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5 September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1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7 draft new and 3 draft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-satellite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47 dated 18 June 1997, 7 draft new and 3 draft revised Recommendations were submitted for approval following the procedure of Resolution ITU-R 1-1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nditions governing the approval of these Recommendations were met on 18 September 1997. </w:t>
        <w:br/>
        <w:t>Sev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521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POTHETICAL REFERENCE DIGITAL PATHS FOR SYSTEMS USING </w:t>
        <w:br/>
        <w:t>DIGITAL TRANSMISSION IN THE FIXED-SATELLITE SERVIC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579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LABILITY OBJECTIVES FOR A HYPOTHETICAL REFERENCE CIRCUIT AND</w:t>
        <w:br/>
        <w:t>A HYPOTHETICAL REFERENCE DIGITAL PATH WHEN USED FOR TELEPHONY</w:t>
        <w:br/>
        <w:t>USING PULSE CODE MODULATION, OR AS PART OF AN INTEGRATED</w:t>
        <w:br/>
        <w:t>SERVICES DIGITAL NETWORK HYPOTHETICAL REFERENCE</w:t>
        <w:br/>
        <w:t>CONNECTION, IN THE FIXED-SATELLITE SERVIC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32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PERMISSIBLE LEVELS OF INTERFERENCE IN A SATELLITE NETWORK (GSO/FSS; NON-GSO/FSS; NON-GSO/MSS FEEDER LINKS) FOR A HYPOTHETICAL REFERENCE DIGITAL PATH IN THE FIXED-SATELLITE</w:t>
        <w:br/>
        <w:t>SERVICE CAUSED BY OTHER CODIRECTIONAL NETWORKS BELOW 30 GH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32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TICAL METHOD FOR ESTIMATING INTERFERENCE</w:t>
        <w:br/>
        <w:t>BETWEEN NON-GEOSTATIONARY MOBILE-SATELLITE FEEDER</w:t>
        <w:br/>
        <w:t>LINKS AND GEOSTATIONARY FIXED-SATELLITE NETWORKS</w:t>
        <w:br/>
        <w:t>OPERATING CO-FREQUENCY AND CODIRECTIONALLY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3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ULATION METHODOLOGY FOR ASSESSING SHORT-TERM INTERFERENCE BETWEEN CO-FREQUENCY, CODIRECTIONAL NON-GSO FSS NETWORKS AND OTHER NON-GSO FSS OR GSO FSS NETWORK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32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7</w:t>
      </w:r>
    </w:p>
    <w:p>
      <w:pPr>
        <w:pStyle w:val="RecTitle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ASIBILITY OF SHARING BETWEEN THE INTER-SATELLITE SERVICE AND </w:t>
        <w:br/>
        <w:t xml:space="preserve">THE FIXED-SATELLITE SERVICE IN THE FREQUENCY BAND 50.4 - 51.4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32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MENTS AND SUITABLE BANDS FOR OPERATION OF THE INTER</w:t>
        <w:noBreakHyphen/>
        <w:t>SATELLITE SERVICE WITHIN THE RANGE 50.2 - 71 GH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32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TELLITE SYSTEM CHARACTERISTICS TO BE CONSIDERED IN </w:t>
        <w:br/>
        <w:t>FREQUENCY SHARING ANALYSES BETWEEN GSO AND NON-GSO SATELLITE SYSTEMS IN THE FIXED-SATELLITE SERVICE INCLUDING FEEDER LINKS FOR THE MOBILE-SATELLITE SERVIC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672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2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ELLITE ANTENNA RADIATION PATTERN FOR USE AS A DESIGN</w:t>
        <w:br/>
        <w:t xml:space="preserve">OBJECTIVE IN THE FIXED-SATELLITE SERVICE EMPLOYING </w:t>
        <w:br/>
        <w:t>GEOSTATIONARY SATELLI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32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21</w:t>
      </w:r>
    </w:p>
    <w:p>
      <w:pPr>
        <w:pStyle w:val="RecTitle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QUENCY SHARING OF THE BANDS 19.7 - 20.2 GHz AND 29.5 - 30.0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br/>
        <w:t xml:space="preserve">BETWEEN SYSTEMS IN THE MOBILE-SATELLITE SERVICE </w:t>
        <w:br/>
        <w:t>AND SYSTEMS IN THE FIXED-SATELLITE SERVIC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4:49:00Z</dcterms:created>
  <dc:creator>Karine Wagner</dc:creator>
  <dc:description/>
  <dc:language>en-US</dc:language>
  <cp:lastModifiedBy>I. GIUSTI</cp:lastModifiedBy>
  <cp:lastPrinted>1997-09-24T16:38:00Z</cp:lastPrinted>
  <dcterms:modified xsi:type="dcterms:W3CDTF">1997-09-24T14:38:00Z</dcterms:modified>
  <cp:revision>27</cp:revision>
  <dc:subject/>
  <dc:title>INTERNATIONAL TELECOMMUNICATION UNION</dc:title>
</cp:coreProperties>
</file>