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9 de agost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0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1 proyecto de nueva Recomendación 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mpartición de frecuencias entre el servicio fijo por satélite</w:t>
        <w:br/>
        <w:t>y el servicio fij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4 y 9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43, de fecha 22 de mayo de 1997, 1 proyecto de nueva Recomendación del UIT-R se sometió a aprobación de conformidad con la Resolución UIT</w:t>
        <w:noBreakHyphen/>
        <w:t>R 1-1 (§ 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2 de agosto de 1997 quedaron satisfechas las condiciones que debían reunirse para la aprobación de dicha Recomendación. Respondieron a la consulta diez Administraciones que aprobaron esta Recomendación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 Recomendación aprobada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Annex"/>
        <w:spacing w:before="360" w:after="0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AnnexTitle"/>
        <w:rPr/>
      </w:pPr>
      <w:r>
        <w:rPr/>
        <w:t>RECOMENDACIÓN APROBADA</w:t>
        <w:br/>
        <w:t>DE CONFORMIDAD CON LA RESOLUCIÓN UIT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F.1320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-9/BL/4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VALORES MÁXIMOS ADMISIBLES DE DENSIDAD DE FLUJO DE POTENCIA</w:t>
        <w:br/>
        <w:t>EN LA SUPERFICIE DE LA TIERRA PRODUCIDOS POR SATÉLITES NO GEOESTACIONARIOS DEL SERVICIO FIJO POR SATÉLITE</w:t>
        <w:br/>
        <w:t>UTILIZADOS EN ENLACES DE CONEXIÓN DEL SERVICIO</w:t>
        <w:br/>
        <w:t>MÓVIL POR SATÉLITE Y QUE COMPARTEN BANDAS</w:t>
        <w:br/>
        <w:t>DE FRECUENCIAS CON SISTEMAS</w:t>
        <w:br/>
        <w:t>DE RADIOENLACE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BRITUDOC\ITUDOC\AC-CACE\108\108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9:32:00Z</dcterms:created>
  <dc:creator>dupont</dc:creator>
  <dc:description/>
  <dc:language>en-US</dc:language>
  <cp:lastModifiedBy>blanc</cp:lastModifiedBy>
  <cp:lastPrinted>1997-08-29T09:48:00Z</cp:lastPrinted>
  <dcterms:modified xsi:type="dcterms:W3CDTF">1997-08-29T07:56:00Z</dcterms:modified>
  <cp:revision>6</cp:revision>
  <dc:subject/>
  <dc:title>UNION INTERNACIONAL DE TELECOMUNICACIONES</dc:title>
</cp:coreProperties>
</file>