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5 aoû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25 projets de Recommandations nouvelles et revisée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Services mobile, de radiorepérage et d'amateur, y compris les services par satellite associé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8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27 en date du 28 novembre 1996, 25 projets de Recommandations nouvelles et revisées de l'UIT-R ont été présentés pour approbation, conformément à la Résolution UIT-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8 février 1997. Sei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033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</w:t>
      </w:r>
    </w:p>
    <w:p>
      <w:pPr>
        <w:pStyle w:val="RecTitle1"/>
        <w:spacing w:before="360" w:after="0"/>
        <w:rPr/>
      </w:pPr>
      <w:r>
        <w:rPr/>
        <w:t>caractÉristiques tEchniques et d'exploitation des</w:t>
        <w:br/>
        <w:t>tÉlÉphones sans cordon et des systÈmes de</w:t>
        <w:br/>
        <w:t>tÉlÉcommunication sans cordon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073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</w:t>
      </w:r>
    </w:p>
    <w:p>
      <w:pPr>
        <w:pStyle w:val="RecTitle1"/>
        <w:spacing w:before="360" w:after="0"/>
        <w:rPr/>
      </w:pPr>
      <w:r>
        <w:rPr/>
        <w:t>SYSTÈMES MOBILES TERRESTRES CELLULAIRES NUMÉRIQUES</w:t>
        <w:br/>
        <w:t>DE TÉLÉCOMMUNICATION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3</w:t>
      </w:r>
    </w:p>
    <w:p>
      <w:pPr>
        <w:pStyle w:val="RecTitle1"/>
        <w:spacing w:before="360" w:after="0"/>
        <w:rPr/>
      </w:pPr>
      <w:r>
        <w:rPr/>
        <w:t>prescriptions techniques et opÉrationnelles applicables</w:t>
        <w:br/>
        <w:t>aux stations de radiocommunication mobiles</w:t>
        <w:br/>
        <w:t>multimode cellulaire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4</w:t>
      </w:r>
    </w:p>
    <w:p>
      <w:pPr>
        <w:pStyle w:val="RecTitle1"/>
        <w:spacing w:before="360" w:after="0"/>
        <w:rPr/>
      </w:pPr>
      <w:r>
        <w:rPr/>
        <w:t>TRANSMISSION DE MESSAGES DE DONNÉES SUR DES CANAUX</w:t>
        <w:br/>
        <w:t xml:space="preserve">RADIOÉLECTRIQUES MOBILES TERRESTRES PRIVÉS ET </w:t>
        <w:br/>
        <w:t>UTILISÉS EN PARTAG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493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5</w:t>
      </w:r>
    </w:p>
    <w:p>
      <w:pPr>
        <w:pStyle w:val="RecTitle1"/>
        <w:spacing w:before="360" w:after="0"/>
        <w:rPr/>
      </w:pPr>
      <w:r>
        <w:rPr/>
        <w:t>SystÈme d'appel sÉlectif numÉrique À utiliser</w:t>
        <w:br/>
        <w:t>dans le service mobile maritime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541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6</w:t>
      </w:r>
    </w:p>
    <w:p>
      <w:pPr>
        <w:pStyle w:val="RecTitle1"/>
        <w:spacing w:before="360" w:after="0"/>
        <w:rPr/>
      </w:pPr>
      <w:r>
        <w:rPr/>
        <w:t>PROCÉDURES D'EXPLOITATION DES SYSTÈMES D'APPEL SÉLECTIF</w:t>
      </w:r>
      <w:r>
        <w:rPr>
          <w:b w:val="false"/>
          <w:bCs w:val="false"/>
        </w:rPr>
        <w:br/>
      </w:r>
      <w:r>
        <w:rPr/>
        <w:t>NUMÉRIQUE (ASN) À L'USAGE DU SERVICE MOBILE MARITIM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82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7</w:t>
      </w:r>
    </w:p>
    <w:p>
      <w:pPr>
        <w:pStyle w:val="RecTitle1"/>
        <w:spacing w:before="360" w:after="0"/>
        <w:rPr/>
      </w:pPr>
      <w:r>
        <w:rPr/>
        <w:t>EXTENSION FACULTATIVE DU SYSTÈME D'APPEL SÉLECTIF NUMÉRIQUE</w:t>
        <w:br/>
        <w:t>À UTILISER DANS LE SERVICE MOBILE MARITIM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632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8</w:t>
      </w:r>
    </w:p>
    <w:p>
      <w:pPr>
        <w:pStyle w:val="RecTitle1"/>
        <w:spacing w:before="360" w:after="0"/>
        <w:rPr/>
      </w:pPr>
      <w:r>
        <w:rPr/>
        <w:t>caractÉristiques d'Émission d'un systÈme de radiobalises de localisation des sinistres par satellite (rls par satellite) fonctionnant par l'intErmÉdiaire de satellites</w:t>
        <w:br/>
        <w:t>gÉostationnaires dans la bande des 1,6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039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9</w:t>
      </w:r>
    </w:p>
    <w:p>
      <w:pPr>
        <w:pStyle w:val="RecTitle1"/>
        <w:spacing w:before="360" w:after="0"/>
        <w:rPr/>
      </w:pPr>
      <w:r>
        <w:rPr/>
        <w:t>partage DE mÊMES frÉquenceS entre stations du service mobile</w:t>
        <w:br/>
        <w:t>et stations terriennes mobiles amrf utilisant des orbites</w:t>
        <w:br/>
        <w:t>autres que celle des satellites gÉostationnaires dans</w:t>
        <w:br/>
        <w:t xml:space="preserve">les bandes de frÉquences au-dessous de 1 </w:t>
      </w:r>
      <w:r>
        <w:rPr>
          <w:caps w:val="false"/>
          <w:smallCaps w:val="false"/>
        </w:rPr>
        <w:t>GH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0</w:t>
      </w:r>
    </w:p>
    <w:p>
      <w:pPr>
        <w:pStyle w:val="RecTitle1"/>
        <w:spacing w:before="360" w:after="0"/>
        <w:rPr/>
      </w:pPr>
      <w:r>
        <w:rPr/>
        <w:t>mÉthode de dÉtermination des objectifs de qualitÉ des canaux À bande Étroite des systÈmes mobiles par satellite utilisant des satellites gÉostationnaires et ne faisant pas partie du rni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1</w:t>
      </w:r>
    </w:p>
    <w:p>
      <w:pPr>
        <w:pStyle w:val="RecTitle1"/>
        <w:spacing w:before="360" w:after="0"/>
        <w:rPr/>
      </w:pPr>
      <w:r>
        <w:rPr/>
        <w:t>objectifs de qualitÉ applicables aux canaux du service aÉronautique numÉrique mobile par satellite exploitÉs</w:t>
        <w:br/>
        <w:t>entre 1 525 et 1 559 MH</w:t>
      </w:r>
      <w:r>
        <w:rPr>
          <w:caps w:val="false"/>
          <w:smallCaps w:val="false"/>
        </w:rPr>
        <w:t>z</w:t>
      </w:r>
      <w:r>
        <w:rPr/>
        <w:t xml:space="preserve"> et ENTRE 1 626,5 et 1 660,5 MH</w:t>
      </w:r>
      <w:r>
        <w:rPr>
          <w:caps w:val="false"/>
          <w:smallCaps w:val="false"/>
        </w:rPr>
        <w:t xml:space="preserve">z </w:t>
      </w:r>
      <w:r>
        <w:rPr/>
        <w:t>et</w:t>
        <w:br/>
        <w:t>ne faisant pas partie du rnis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3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2</w:t>
      </w:r>
    </w:p>
    <w:p>
      <w:pPr>
        <w:pStyle w:val="RecTitle1"/>
        <w:spacing w:lineRule="atLeast" w:line="0" w:before="360" w:after="0"/>
        <w:rPr/>
      </w:pPr>
      <w:r>
        <w:rPr/>
        <w:t>OBJECTIFS de qualitÉ de fonctionnement applicables aux liaisons espace-terre exploitÉes dans le service mobile par satellite</w:t>
        <w:br/>
        <w:t>avec des satellites non gÉostationnaires</w:t>
        <w:br/>
        <w:t>dans la bande 137 - 138 m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3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3</w:t>
      </w:r>
    </w:p>
    <w:p>
      <w:pPr>
        <w:pStyle w:val="RecTitle1"/>
        <w:spacing w:lineRule="atLeast" w:line="0" w:before="360" w:after="0"/>
        <w:rPr>
          <w:caps w:val="false"/>
          <w:smallCaps w:val="false"/>
        </w:rPr>
      </w:pPr>
      <w:r>
        <w:rPr>
          <w:caps w:val="false"/>
          <w:smallCaps w:val="false"/>
        </w:rPr>
        <w:t>CRITÈRES DE BROUILLAGE APPLICABLES AUX LIAISONS ESPACE-TERRE</w:t>
        <w:br/>
        <w:t>EXPLOITÉES DANS LE SERVICE MOBILE PAR SATELLITE NON GÉOSTATIONNAIRE DANS LA BANDE 137 </w:t>
        <w:noBreakHyphen/>
        <w:t> 138 MH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3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4</w:t>
      </w:r>
    </w:p>
    <w:p>
      <w:pPr>
        <w:pStyle w:val="RecTitle1"/>
        <w:spacing w:lineRule="atLeast" w:line="0" w:before="360" w:after="0"/>
        <w:rPr/>
      </w:pPr>
      <w:r>
        <w:rPr/>
        <w:t>CRITÈRES DE PARTAGE APPLICABLES AUX LIAISONS ESPACE-TERRE EXPLOITÉES DANS LE SERVICE MOBILE PAR SATELLITE NON GéOSTATIONNAIRE DANS LA BANDE 137 - 138 M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3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5</w:t>
      </w:r>
    </w:p>
    <w:p>
      <w:pPr>
        <w:pStyle w:val="RecTitle1"/>
        <w:spacing w:before="360" w:after="0"/>
        <w:rPr/>
      </w:pPr>
      <w:r>
        <w:rPr/>
        <w:t>considÉrations techniques APPLICABLES au partage des ressources</w:t>
        <w:br/>
        <w:t>deS rÉseaux À satellite entre LE sms (À l'excEPTION</w:t>
        <w:br/>
        <w:t>du sma(r)s) ET LE sma(r)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3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6</w:t>
      </w:r>
    </w:p>
    <w:p>
      <w:pPr>
        <w:pStyle w:val="RecTitle1"/>
        <w:spacing w:before="360" w:after="0"/>
        <w:rPr/>
      </w:pPr>
      <w:r>
        <w:rPr/>
        <w:t>niveau admissible de brouillage OCCASIONNÉ, dans un canal numÉrique dE rÉseau À satellite gÉostationnaire du</w:t>
        <w:br/>
        <w:t>service mobile aÉronautique (r) par satellite dans</w:t>
        <w:br/>
        <w:t>les bandes 1 545 À 1 555 mh</w:t>
      </w:r>
      <w:r>
        <w:rPr>
          <w:caps w:val="false"/>
          <w:smallCaps w:val="false"/>
        </w:rPr>
        <w:t>z</w:t>
      </w:r>
      <w:r>
        <w:rPr/>
        <w:t xml:space="preserve"> et 1 646,5 À 1 656,5 mh</w:t>
      </w:r>
      <w:r>
        <w:rPr>
          <w:caps w:val="false"/>
          <w:smallCaps w:val="false"/>
        </w:rPr>
        <w:t>z</w:t>
      </w:r>
      <w:r>
        <w:rPr/>
        <w:br/>
        <w:t>et dans Les liaisons de connexion associÉes,</w:t>
        <w:br/>
        <w:t>PAR D’AUTRES RÉSEAUX DE CE SERVICE OU</w:t>
        <w:br/>
        <w:t>DU SERVICE FIXE PAR SATELLIT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687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7</w:t>
      </w:r>
    </w:p>
    <w:p>
      <w:pPr>
        <w:pStyle w:val="RecTitle1"/>
        <w:spacing w:before="360" w:after="0"/>
        <w:rPr/>
      </w:pPr>
      <w:r>
        <w:rPr/>
        <w:t>FUTURS SYSTÈMES MOBILES TERRESTRES PUBLICS DE</w:t>
        <w:br/>
        <w:t>TÉLÉCOMMUNICATION (FSMTPT)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81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8</w:t>
      </w:r>
    </w:p>
    <w:p>
      <w:pPr>
        <w:pStyle w:val="RecTitle1"/>
        <w:spacing w:before="480" w:after="0"/>
        <w:rPr/>
      </w:pPr>
      <w:r>
        <w:rPr/>
        <w:t>FUTURS SYSTÈMES MOBILES TERRESTRES PUBLICS DE TÉLÉCOMMUNICATION (FSMTPT) AU SERVICE DES PAYS EN DÉVELOPPEMENT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034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19</w:t>
      </w:r>
    </w:p>
    <w:p>
      <w:pPr>
        <w:pStyle w:val="RecTitle1"/>
        <w:spacing w:before="480" w:after="0"/>
        <w:rPr/>
      </w:pPr>
      <w:r>
        <w:rPr/>
        <w:t>exigences imposÉes À la ou aux interfaces radioÉlectriques</w:t>
        <w:br/>
        <w:t>des futurs systÈmes mobiles terrestres publics de tÉlÉcommunication (fsmtpt)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0</w:t>
      </w:r>
    </w:p>
    <w:p>
      <w:pPr>
        <w:pStyle w:val="RecTitle1"/>
        <w:spacing w:before="480" w:after="0"/>
        <w:rPr/>
      </w:pPr>
      <w:r>
        <w:rPr/>
        <w:t>Évaluation des mÉcanismes de sÛretÉ pour les imt-2000/fsmtpt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1</w:t>
      </w:r>
    </w:p>
    <w:p>
      <w:pPr>
        <w:pStyle w:val="RecTitle1"/>
        <w:spacing w:before="480" w:after="0"/>
        <w:rPr/>
      </w:pPr>
      <w:r>
        <w:rPr/>
        <w:t>liste de termes concernant les fsmtpt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2</w:t>
      </w:r>
    </w:p>
    <w:p>
      <w:pPr>
        <w:pStyle w:val="RecTitle1"/>
        <w:spacing w:before="480" w:after="0"/>
        <w:rPr/>
      </w:pPr>
      <w:r>
        <w:rPr/>
        <w:t>lignes directrices relatives À l'Évaluation des techniques de transmission radioÉlectrique pour les imt-2000/fsmtpt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085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3</w:t>
      </w:r>
    </w:p>
    <w:p>
      <w:pPr>
        <w:pStyle w:val="RecTitle1"/>
        <w:spacing w:before="480" w:after="0"/>
        <w:rPr/>
      </w:pPr>
      <w:r>
        <w:rPr/>
        <w:t>CARACTÉRISTIQUES TECHNIQUES ET D'EXPLOITATION DES RADARS PROFILEURS DE VENT DANS LES BANDES SITUÉES</w:t>
        <w:br/>
        <w:t>AU VOISINAGE DE 400 M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4</w:t>
      </w:r>
    </w:p>
    <w:p>
      <w:pPr>
        <w:pStyle w:val="RecTitle1"/>
        <w:spacing w:before="480" w:after="0"/>
        <w:rPr/>
      </w:pPr>
      <w:r>
        <w:rPr/>
        <w:t>CARACTÉRISTIQUES TECHNIQUES ET D'EXPLOITATION DES RADARS PROFILEURS DE VENT DANS LES BANDES situÉes AU</w:t>
        <w:br/>
        <w:t>VOISINAGE DE 50 M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22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5</w:t>
      </w:r>
    </w:p>
    <w:p>
      <w:pPr>
        <w:pStyle w:val="RecTitle1"/>
        <w:spacing w:before="480" w:after="0"/>
        <w:rPr/>
      </w:pPr>
      <w:r>
        <w:rPr/>
        <w:t>caractÉristiques techniques et d'exploitation des radars profileurs de vent dans les bandes situÉes au</w:t>
        <w:br/>
        <w:t>voisinage de 1 000 MH</w:t>
      </w:r>
      <w:r>
        <w:rPr>
          <w:caps w:val="false"/>
          <w:smallCaps w:val="false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08:00:00Z</dcterms:created>
  <dc:creator>dupont</dc:creator>
  <dc:description/>
  <dc:language>en-US</dc:language>
  <cp:lastModifiedBy>dupont</cp:lastModifiedBy>
  <cp:lastPrinted>1997-08-05T08:36:00Z</cp:lastPrinted>
  <dcterms:modified xsi:type="dcterms:W3CDTF">1997-08-05T06:37:00Z</dcterms:modified>
  <cp:revision>15</cp:revision>
  <dc:subject/>
  <dc:title>UNION INTERNATIONALE DES TÉLÉCOMMUNICATIONS</dc:title>
</cp:coreProperties>
</file>