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5 Augus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0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25 draft new and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bile, radiodetermination, amateur and related satellite service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27 dated 28 November 1996, 25 draft new and revised Recommendations were submitted for approval following the procedure of Resolution ITU-R 1-1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8 February 1997. Sixteen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033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</w:t>
      </w:r>
    </w:p>
    <w:p>
      <w:pPr>
        <w:pStyle w:val="RecTitle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AND OPERATIONAL CHARACTERISTICS OF CORDLESS TELEPHONES AND CORDLESS TELECOMMUNICATION SYSTEM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073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CELLULAR LAND MOBILE TELECOMMUNICATION SYSTEM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3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AND OPERATIONAL REQUIREMENTS FOR CELLULAR</w:t>
        <w:br/>
        <w:t>MULTIMODE MOBILE RADIO STATION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4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NSMISSION OF DATA MESSAGES ON SHARED PRIVATE </w:t>
        <w:br/>
        <w:t>LAND MOBILE RADIO CHANNEL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493-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5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GITAL SELECTIVE-CALLING SYSTEM FOR USE </w:t>
        <w:br/>
        <w:t>IN THE MARITIME MOBILE SERVIC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541-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6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TIONAL PROCEDURES FOR THE USE OF DIGITAL SELECTIVE-CALLING (DSC) EQUIPMENT IN THE MARITIME MOBILE SERVIC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821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7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TIONAL EXPANSION OF THE DIGITAL SELECTIVE-CALLING SYSTEM </w:t>
        <w:br/>
        <w:t>FOR USE IN THE MARITIME MOBILE SERVIC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632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8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MISSION CHARACTERISTICS OF A SATELLITE EMERGENCY</w:t>
        <w:br/>
        <w:t>POSITION-INDICATING RADIO BEACON (SATELLITE EPIRB)</w:t>
        <w:br/>
        <w:t>SYSTEM OPERATING THROUGH GEOSTATIONARY</w:t>
        <w:br/>
        <w:t>SATELLITES IN THE 1.6 GHz BAND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039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9</w:t>
      </w:r>
    </w:p>
    <w:p>
      <w:pPr>
        <w:pStyle w:val="RecTitle1"/>
        <w:spacing w:before="360" w:after="1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-FREQUENCY SHARING BETWEEN STATIONS IN THE MOBILE SERVICE BELOW 1 GHz AND FDMA NON-GEOSTATIONARY-SATELLITE ORBIT (NON-GSO) MOBILE EARTH STATION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0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OLOGY FOR DETERMINING PERFORMANCE OBJECTIVES FOR</w:t>
        <w:br/>
        <w:t>NARROW</w:t>
        <w:noBreakHyphen/>
        <w:t>BAND CHANNELS IN MOBILE SATELLITE SYSTEMS USING</w:t>
        <w:br/>
        <w:t>GEOSTATIONARY SATELLITES NOT FORMING PART OF THE ISDN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1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OBJECTIVES FOR THE DIGITAL AERONAUTICAL MOBILE-</w:t>
        <w:br/>
        <w:t>SATELLITE SERVICE (AMSS) CHANNELS OPERATING IN THE</w:t>
        <w:br/>
        <w:t>1 525 TO 1 559 MHz AND 1 626.5 TO 1 660.5 MHz</w:t>
        <w:br/>
        <w:t>NOT FORMING PART OF THE ISDN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3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2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FORMANCE OBJECTIVES FOR SPACE-TO-EARTH LINKS OPERATING</w:t>
        <w:br/>
        <w:t>IN THE MOBILE-SATELLITE SERVICE WITH NON-GEOSTATIONARY</w:t>
        <w:br/>
        <w:t>SATELLITES IN THE 137 - 138 MHz BAND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3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3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RFERENCE CRITERIA FOR SPACE-TO-EARTH LINKS OPERATING IN THE MOBILE-SATELLITE SERVICE WITH NON-GEOSTATIONARY</w:t>
        <w:br/>
        <w:t>SATELLITES IN THE 137 - 138 MHz BAND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3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4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ING CRITERIA FOR SPACE-TO-EARTH LINKS OPERATING IN THE MOBILE</w:t>
        <w:noBreakHyphen/>
        <w:t>SATELLITE SERVICE WITH NON-GEOSTATIONARY</w:t>
        <w:br/>
        <w:t>SATELLITES IN THE 137 </w:t>
        <w:noBreakHyphen/>
        <w:t> 138 MHz BAND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3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5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CONSIDERATIONS FOR SHARING SATELLITE NETWORK</w:t>
        <w:br/>
        <w:t>RESOURCES BETWEEN MSS (OTHER THAN AMS(R)S) AND AMS(R)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3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6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ISSIBLE LEVEL OF INTERFERENCE IN A DIGITAL CHANNEL</w:t>
        <w:br/>
        <w:t>OF A GEOSTATIONARY SATELLITE NETWORK IN THE AERONAUTICAL</w:t>
        <w:br/>
        <w:t xml:space="preserve">MOBILE-SATELLITE (R) SERVICE IN THE BANDS 1 545 TO 1 555 MHz AND </w:t>
        <w:br/>
        <w:t xml:space="preserve">1 646.5 TO 1 656.5 MHz AND ITS ASSOCIATED FEEDER </w:t>
        <w:br/>
        <w:t xml:space="preserve">LINKS CAUSED BY OTHER NETWORKS OF THIS </w:t>
        <w:br/>
        <w:t>SERVICE AND THE FIXED-SATELLITE SERVIC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687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7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URE PUBLIC LAND MOBILE TELECOMMUNICATION SYSTEMS (FPLMTS)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819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8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TURE PUBLIC LAND MOBILE TELECOMMUNICATION SYSTEMS (FPLMTS)</w:t>
        <w:br/>
        <w:t>FOR DEVELOPING COUNTRIE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034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19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QUIREMENTS FOR THE RADIO INTERFACE(S) FOR FUTURE PUBLIC</w:t>
        <w:br/>
        <w:t>LAND MOBILE TELECOMMUNICATION SYSTEMS (FPLMTS)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0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TION OF SECURITY MECHANISMS FOR IMT-2000/FPLMT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1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CABULARY OF TERMS FOR FPLMT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2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IDELINES FOR EVALUATION OF RADIO TRANSMISSION</w:t>
        <w:br/>
        <w:t>TECHNOLOGIES FOR IMT-2000/FPLMT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085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3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AND OPERATIONAL CHARACTERISTICS OF WIND PROFILER RADARS FOR BANDS IN THE VICINITY OF 400 MH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4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AND OPERATIONAL CHARACTERISTICS OF WIND PROFILER</w:t>
        <w:br/>
        <w:t>RADARS IN BANDS IN THE VICINITY OF 50 MHz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M.122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8/BL/25</w:t>
      </w:r>
    </w:p>
    <w:p>
      <w:pPr>
        <w:pStyle w:val="RecTitle1"/>
        <w:spacing w:before="36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AL AND OPERATIONAL CHARACTERISTICS OF WIND PROFILER RADARS IN BANDS IN THE VICINITY OF 1 000 MHz</w:t>
      </w:r>
    </w:p>
    <w:p>
      <w:pPr>
        <w:pStyle w:val="RecTitleRef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RecTitleDate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4:49:00Z</dcterms:created>
  <dc:creator>Karine Wagner</dc:creator>
  <dc:description/>
  <dc:language>en-US</dc:language>
  <cp:lastModifiedBy>dupont</cp:lastModifiedBy>
  <cp:lastPrinted>1997-08-05T10:46:00Z</cp:lastPrinted>
  <dcterms:modified xsi:type="dcterms:W3CDTF">1997-08-05T08:46:00Z</dcterms:modified>
  <cp:revision>19</cp:revision>
  <dc:subject/>
  <dc:title>INTERNATIONAL TELECOMMUNICATION UNION</dc:title>
</cp:coreProperties>
</file>