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5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color w:val="FFFFFF"/>
                <w:sz w:val="36"/>
                <w:szCs w:val="36"/>
              </w:rPr>
            </w:pP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pacing w:val="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5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right" w:pos="8845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Oficina de Radiocomunicaciones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N</w:t>
            </w:r>
            <w:r>
              <w:rPr>
                <w:rFonts w:eastAsia="Futura Lt BT" w:cs="Futura Lt BT" w:ascii="Futura Lt BT" w:hAnsi="Futura Lt BT"/>
                <w:i/>
                <w:iCs/>
                <w:position w:val="4"/>
                <w:sz w:val="16"/>
                <w:szCs w:val="16"/>
              </w:rPr>
              <w:t>o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. de Fax directo +41 22 730 57 85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fldChar w:fldCharType="begin"/>
            </w:r>
            <w:r>
              <w:rPr/>
              <w:instrText xml:space="preserve">IMPORT R:\\APP\\WW6\\uitlogo.WMF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840105" cy="915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ircular Administrativa</w:t>
        <w:tab/>
        <w:t>4 de julio de 1997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CACE/105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480" w:after="0"/>
        <w:jc w:val="center"/>
        <w:rPr/>
      </w:pPr>
      <w:r>
        <w:rPr>
          <w:rFonts w:eastAsia="CG Times (W1);Times New Roman" w:cs="CG Times (W1);Times New Roman" w:ascii="CG Times (W1);Times New Roman" w:hAnsi="CG Times (W1);Times New Roman"/>
          <w:b/>
          <w:bCs/>
          <w:sz w:val="24"/>
          <w:szCs w:val="24"/>
          <w:lang w:val="es-ES_tradnl"/>
        </w:rPr>
        <w:t>A las Administraciones de los Estados Miembros de la UIT y los Miembros del Sector de</w:t>
        <w:br/>
        <w:t>Radiocomunicaciones que participan en los trabajos de las Comisiones de Estudio</w:t>
        <w:br/>
        <w:t>de Radiocomunicacion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 y la Comisión Especial para Asuntos Reglamentarios</w:t>
        <w:br/>
        <w:t>y de Procedimiento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720" w:top="776" w:footer="510" w:bottom="1441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480" w:after="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Asunto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:</w:t>
        <w:tab/>
        <w:t>Aprobación de siete nuevas Recomendaciones y diecinueve revisiones de Recomendaciones del UIT-R</w:t>
      </w:r>
    </w:p>
    <w:p>
      <w:pPr>
        <w:pStyle w:val="Normal"/>
        <w:spacing w:before="120" w:after="0"/>
        <w:ind w:right="-5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/>
        <w:ind w:right="-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Servicios científicos</w:t>
        <w:br/>
        <w:t>(Comisión de Estudio 7 de Radiocomunicaciones)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Mediante la Circular Administrativa CAR/39, de fecha 26 de marzo de 1997, se sometieron a aprobación siete proyectos de nuevas Recomendaciones y diecinueve proyectos de revisión de Recomendaciones de conformidad con la Resolución UIT</w:t>
        <w:noBreakHyphen/>
        <w:t xml:space="preserve">R 1-1 (§ 10). 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l 26 de junio de 1997 quedaron satisfechas las condiciones que debían reunirse para la aprobación de dichas Recomendaciones. Respondieron a la consulta trece Administraciones que aprobaron estas Recomendaciones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En consecuencia, las Recomendaciones han sido aprobadas por la UIT. En el Anexo 1 a la presente circular figuran los títulos de dichas Recomendaciones aprobadas con los números que se les han asignado.</w:t>
      </w:r>
    </w:p>
    <w:p>
      <w:pPr>
        <w:pStyle w:val="Normal"/>
        <w:spacing w:lineRule="atLeast" w:line="240" w:before="136" w:after="0"/>
        <w:ind w:right="-51" w:hanging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Los textos de las Recomendaciones aprobadas serán publicados por la UIT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Robert W. Jones</w:t>
      </w:r>
    </w:p>
    <w:p>
      <w:pPr>
        <w:pStyle w:val="Normal"/>
        <w:tabs>
          <w:tab w:val="clear" w:pos="720"/>
          <w:tab w:val="center" w:pos="7371" w:leader="none"/>
          <w:tab w:val="right" w:pos="8505" w:leader="none"/>
        </w:tabs>
        <w:spacing w:before="0" w:after="12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Director</w:t>
        <w:br/>
        <w:tab/>
        <w:t>Oficina de Radiocomunicaciones</w:t>
      </w:r>
    </w:p>
    <w:p>
      <w:pPr>
        <w:pStyle w:val="Normal"/>
        <w:tabs>
          <w:tab w:val="clear" w:pos="720"/>
          <w:tab w:val="left" w:pos="993" w:leader="none"/>
          <w:tab w:val="center" w:pos="7939" w:leader="none"/>
          <w:tab w:val="right" w:pos="850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Anexo:</w:t>
      </w: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120" w:after="120"/>
        <w:rPr>
          <w:rFonts w:ascii="Times New Roman" w:hAnsi="Times New Roman" w:eastAsia="Times New Roman" w:cs="Times New Roman"/>
          <w:sz w:val="16"/>
          <w:szCs w:val="16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  <w:lang w:val="es-ES_tradnl"/>
        </w:rPr>
        <w:t>Distribución: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Administraciones de los Estados Miembros y Miembros del Sector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s y Vicepresidentes de las Comisiones de Estudio de Radiocomunicaciones y Comisión Especial para asuntos reglamentarios y de procedimiento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Presidente y Vicepresidentes de la Reunión Preparatoria de la Conferencia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Miembros de la Junta del Reglamento de Radiocomunicaciones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16"/>
          <w:szCs w:val="16"/>
          <w:lang w:val="es-ES_tradnl"/>
        </w:rPr>
      </w:pPr>
      <w:r>
        <w:rPr>
          <w:rFonts w:eastAsia="Times New Roman" w:cs="Times New Roman" w:ascii="Times New Roman" w:hAnsi="Times New Roman"/>
          <w:sz w:val="16"/>
          <w:szCs w:val="16"/>
          <w:lang w:val="es-ES_tradnl"/>
        </w:rPr>
        <w:t>-</w:t>
        <w:tab/>
        <w:t>Secretario General de la UIT, Director de la Oficina de Normalización de las Telecomunicaciones, Director de la Oficina de Desarrollo de Telecomunicaciones</w:t>
      </w:r>
      <w:r>
        <w:br w:type="page"/>
      </w:r>
    </w:p>
    <w:p>
      <w:pPr>
        <w:pStyle w:val="Annex"/>
        <w:rPr/>
      </w:pPr>
      <w:r>
        <w:rPr/>
        <w:t>ANEXO 1</w:t>
      </w:r>
    </w:p>
    <w:p>
      <w:pPr>
        <w:pStyle w:val="AnnexRef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 xml:space="preserve">LISTA DE LAS RECOMENDACIONES APROBADAS </w:t>
        <w:br/>
        <w:t>DE CONFORMIDAD CON LA RESOLUCIÓN UIT-R 1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/>
      </w:pPr>
      <w:r>
        <w:rPr/>
        <w:t>RECOMENDACIÓN UIT-R SA.1258</w:t>
        <w:tab/>
        <w:t>DOC. 7/bl/7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COMPARTICIÓN DE LA BANDA DE FRECUENCIAS 401 - 403 MHz ENTRE</w:t>
        <w:br/>
        <w:t>EL SERVICIO DE METEOROLOGÍA POR SATÉLITE, EL SERVICIO DE EXPLORACIÓN DE LA TIERRA POR SATÉLITE Y EL SERVICIO DE</w:t>
        <w:br/>
        <w:t>AYUDAS A LA METEOROLOGÍA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before="7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COMENDACIÓN UIT-R SA.1259</w:t>
        <w:tab/>
        <w:t xml:space="preserve">DOC. </w:t>
      </w:r>
      <w:r>
        <w:rPr>
          <w:rFonts w:eastAsia="Times New Roman" w:cs="Times New Roman" w:ascii="Times New Roman" w:hAnsi="Times New Roman"/>
          <w:sz w:val="24"/>
          <w:szCs w:val="24"/>
        </w:rPr>
        <w:t>7/BL/17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tLeast" w:line="0"/>
        <w:rPr>
          <w:caps w:val="false"/>
          <w:smallCaps w:val="false"/>
        </w:rPr>
      </w:pPr>
      <w:r>
        <w:rPr>
          <w:caps w:val="false"/>
          <w:smallCaps w:val="false"/>
        </w:rPr>
        <w:t>VIABILIDAD DE LA COMPARTICIÓN ENTRE SENSORES PASIVOS A BORDO DE VEHÍCULOS ESPACIALES Y EL SERVICIO FIJO DE 50 A 60 GHz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before="7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COMENDACIÓN UIT-R SA.1260</w:t>
        <w:tab/>
        <w:t>DOC. 7/BL/20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POSIBILIDAD DE COMPARTICIÓN ENTRE SENSORES ACTIVOS</w:t>
        <w:br/>
        <w:t>A BORDO DE VEHÍCULOS ESPACIALES Y OTROS SERVICIOS</w:t>
        <w:br/>
        <w:t>EN LAS PROXIMIDADES DE 410 - 470 MHz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before="7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COMENDACIÓN UIT-R SA.1261</w:t>
        <w:tab/>
        <w:t xml:space="preserve">DOC. </w:t>
      </w:r>
      <w:r>
        <w:rPr>
          <w:rFonts w:eastAsia="Times New Roman" w:cs="Times New Roman" w:ascii="Times New Roman" w:hAnsi="Times New Roman"/>
          <w:sz w:val="24"/>
          <w:szCs w:val="24"/>
        </w:rPr>
        <w:t>7/BL/21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tLeast" w:line="0"/>
        <w:rPr>
          <w:caps w:val="false"/>
          <w:smallCaps w:val="false"/>
        </w:rPr>
      </w:pPr>
      <w:r>
        <w:rPr>
          <w:caps w:val="false"/>
          <w:smallCaps w:val="false"/>
        </w:rPr>
        <w:t>POSIBILIDAD DE COMPARTICIÓN ENTRE RADARES DE NUBES A BORDO DE VEHÍCULOS ESPACIALES Y OTROS SERVICIOS EN LA</w:t>
        <w:br/>
        <w:t>GAMA DE FRECUENCIAS 92 - 95 GHz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before="7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COMENDACIÓN UIT-R SA.1262</w:t>
        <w:tab/>
        <w:t xml:space="preserve">DOC. </w:t>
      </w:r>
      <w:r>
        <w:rPr>
          <w:rFonts w:eastAsia="Times New Roman" w:cs="Times New Roman" w:ascii="Times New Roman" w:hAnsi="Times New Roman"/>
          <w:sz w:val="24"/>
          <w:szCs w:val="24"/>
        </w:rPr>
        <w:t>7/BL/23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tLeast" w:line="0"/>
        <w:rPr>
          <w:caps w:val="false"/>
          <w:smallCaps w:val="false"/>
        </w:rPr>
      </w:pPr>
      <w:r>
        <w:rPr>
          <w:caps w:val="false"/>
          <w:smallCaps w:val="false"/>
        </w:rPr>
        <w:t>CRITERIOS DE COMPARTICIÓN Y COORDINACIÓN PARA LAS AYUDAS A LA METEOROLOGÍA EN LAS BANDAS 400,15 - 406 MHz Y 1 668,4 - 1 700 MHz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before="7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COMENDACIÓN UIT-R SA.1263</w:t>
        <w:tab/>
        <w:t xml:space="preserve">DOC. </w:t>
      </w:r>
      <w:r>
        <w:rPr>
          <w:rFonts w:eastAsia="Times New Roman" w:cs="Times New Roman" w:ascii="Times New Roman" w:hAnsi="Times New Roman"/>
          <w:sz w:val="24"/>
          <w:szCs w:val="24"/>
        </w:rPr>
        <w:t>7/BL/2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tLeast" w:line="0"/>
        <w:rPr>
          <w:caps w:val="false"/>
          <w:smallCaps w:val="false"/>
        </w:rPr>
      </w:pPr>
      <w:r>
        <w:rPr>
          <w:caps w:val="false"/>
          <w:smallCaps w:val="false"/>
        </w:rPr>
        <w:t>CRITERIOS DE INTERFERENCIA PARA LAS AYUDAS A LA METEOROLOGÍA EN LAS BANDAS DE 400,15 A 406 Y DE 1 668,4 A 1 700 MHz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spacing w:before="72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COMENDACIÓN UIT-R SA.1264</w:t>
        <w:tab/>
        <w:t xml:space="preserve">DOC. </w:t>
      </w:r>
      <w:r>
        <w:rPr>
          <w:rFonts w:eastAsia="Times New Roman" w:cs="Times New Roman" w:ascii="Times New Roman" w:hAnsi="Times New Roman"/>
          <w:sz w:val="24"/>
          <w:szCs w:val="24"/>
        </w:rPr>
        <w:t>7/BL/25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tLeast" w:line="0"/>
        <w:rPr/>
      </w:pPr>
      <w:r>
        <w:rPr>
          <w:caps w:val="false"/>
          <w:smallCaps w:val="false"/>
        </w:rPr>
        <w:t>COMPARTICIÓN DE FRECUENCIAS ENTRE EL SERVICIO DE</w:t>
        <w:br/>
        <w:t>AYUDAS A LA METEOROLOGÍA Y EL SERVICIO MÓVIL POR</w:t>
        <w:br/>
        <w:t>SATÉLITE (TIERRA-ESPACIO) EN LA BANDA 1 675 - 1 700 MHz</w:t>
      </w:r>
      <w:r>
        <w:rPr>
          <w:rStyle w:val="FootnoteCharacters"/>
          <w:caps/>
        </w:rPr>
        <w:t>*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tLeast" w:line="0" w:before="480" w:after="0"/>
        <w:jc w:val="left"/>
        <w:rPr/>
      </w:pPr>
      <w:r>
        <w:rPr/>
        <w:t>Recomendación UIT-R SA.515-3</w:t>
        <w:tab/>
        <w:t>DOC. 7/BL/1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BANDAS  DE  FRECUENCIAS  Y  ANCHURAS  DE  BANDA  UTILIZADAS</w:t>
        <w:br/>
        <w:t>PARA  LA  DETECCIÓN  PASIVA  POR  SATÉLIT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480" w:after="0"/>
        <w:jc w:val="left"/>
        <w:rPr/>
      </w:pPr>
      <w:r>
        <w:rPr/>
        <w:t>RECOMENDACIÓN  UIT-R  SA.577-5</w:t>
        <w:tab/>
        <w:t>DOC. 7/BL/18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FRECUENCIAS  PREFERIDAS  Y  ANCHURAS  DE  BANDA  NECESARIAS  PARA</w:t>
        <w:br/>
        <w:t>LA  TELEDETECCIÓN  ACTIVA  DESDE  VEHÍCULOS  ESPACIALE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480" w:after="0"/>
        <w:jc w:val="left"/>
        <w:rPr/>
      </w:pPr>
      <w:r>
        <w:rPr/>
        <w:t>RECOMENDACIÓN  UIT-R  SA.583-4</w:t>
        <w:tab/>
        <w:t>DOC. 7/BL/27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CÓDIGOS DE TIEMPO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480" w:after="0"/>
        <w:jc w:val="left"/>
        <w:rPr/>
      </w:pPr>
      <w:r>
        <w:rPr/>
        <w:t>RECOMENDACIÓN  UIT-R  TF.768-3</w:t>
        <w:tab/>
        <w:t>DOC. 7/BL/26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FRECUENCIAS  PATRÓN  Y  SEÑALES  HORARIAS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/>
      </w:pPr>
      <w:r>
        <w:rPr>
          <w:caps w:val="false"/>
          <w:smallCaps w:val="false"/>
        </w:rPr>
        <w:t>RECOMENDACIÓN UIT-R SA.1024-1</w:t>
        <w:tab/>
        <w:t xml:space="preserve">DOC. </w:t>
      </w:r>
      <w:r>
        <w:rPr/>
        <w:t>7/BL/3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ANCHURAS  DE  BANDA  NECESARIAS  Y  BANDAS  DE  FRECUENCIAS  PREFERIDAS  PARA  LA  TRANSMISIÓN  DE  DATOS  DESDE  SATÉLITES  DE  EXPLORACIÓN  DE  LA  TIERRA  (EXCLUYENDO  SATÉLITES  METEOROLÓGICOS)</w:t>
      </w:r>
    </w:p>
    <w:p>
      <w:pPr>
        <w:pStyle w:val="Normal"/>
        <w:tabs>
          <w:tab w:val="clear" w:pos="720"/>
          <w:tab w:val="left" w:pos="7938" w:leader="none"/>
        </w:tabs>
        <w:spacing w:before="720" w:after="0"/>
        <w:rPr>
          <w:rFonts w:ascii="Times New Roman" w:hAnsi="Times New Roman" w:eastAsia="Times New Roman" w:cs="Times New Roman"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/>
        </w:rPr>
        <w:t>RECOMENDACIÓN  UIT-R  SA.1025-2</w:t>
        <w:tab/>
        <w:t xml:space="preserve">DOC. </w:t>
      </w:r>
      <w:r>
        <w:rPr>
          <w:rFonts w:eastAsia="Times New Roman" w:cs="Times New Roman" w:ascii="Times New Roman" w:hAnsi="Times New Roman"/>
          <w:sz w:val="24"/>
          <w:szCs w:val="24"/>
        </w:rPr>
        <w:t>7/BL/4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CRITERIOS  DE  CALIDAD  PARA  LOS  SISTEMAS  DE  TRANSMISIÓN  DE  DATOS</w:t>
        <w:br/>
        <w:t>ESPACIO-TIERRA  QUE  FUNCIONAN  EN  LOS  SERVICIOS  DE  EXPLORACIÓN</w:t>
        <w:br/>
        <w:t>DE  LA  TIERRA  POR  SATÉLITE  Y  DE  METEOROLOGÍA  POR  SATÉLITE</w:t>
        <w:br/>
        <w:t>QUE  UTILIZAN  SATÉLITES  EN  ÓRBITA  TERRESTRE  BAJA</w:t>
      </w:r>
      <w:r>
        <w:br w:type="page"/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tLeast" w:line="0" w:before="480" w:after="0"/>
        <w:jc w:val="left"/>
        <w:rPr/>
      </w:pPr>
      <w:r>
        <w:rPr>
          <w:caps w:val="false"/>
          <w:smallCaps w:val="false"/>
        </w:rPr>
        <w:t>RECOMENDACIÓN UIT-R SA.1026-2</w:t>
        <w:tab/>
        <w:t xml:space="preserve">DOC. </w:t>
      </w:r>
      <w:r>
        <w:rPr/>
        <w:t>7/BL/5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CRITERIOS  DE  INTERFERENCIA  PARA  LOS  SISTEMAS  DE  TRANSMISIÓN  DE  DATOS  ESPACIO-TIERRA  QUE  FUNCIONAN  EN  LOS  SERVICIOS  DE  EXPLORACIÓN  DE  LA  TIERRA  POR  SATÉLITE  Y  DE  METEOROLOGÍA  POR  </w:t>
        <w:br/>
        <w:t>SATÉLITE  QUE  UTILIZAN  SATÉLITES  DE  ÓRBITA  BAJA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480" w:after="0"/>
        <w:jc w:val="left"/>
        <w:rPr/>
      </w:pPr>
      <w:r>
        <w:rPr>
          <w:caps w:val="false"/>
          <w:smallCaps w:val="false"/>
        </w:rPr>
        <w:t>RECOMENDACIÓN  UIT-R  SA.1027-2</w:t>
        <w:tab/>
        <w:t xml:space="preserve">DOC. </w:t>
      </w:r>
      <w:r>
        <w:rPr/>
        <w:t>7/BL/6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CRITERIOS  DE  COMPARTICIÓN  Y  COORDINACIÓN  PARA  LOS  SISTEMAS  DE  TRANSMISIÓN DE  DATOS  ESPACIO-TIERRA  DE  LOS  SERVICIOS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DE  EXPLORACIÓN  DE  LA  TIERRA POR  SATÉLITE Y  DE  METEOROLOGÍA  POR  SATÉLITE QUE  UTILIZAN  SATÉLITES  DE  ÓRBITA  BAJA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tLeast" w:line="0" w:before="480" w:after="0"/>
        <w:jc w:val="left"/>
        <w:rPr/>
      </w:pPr>
      <w:r>
        <w:rPr/>
        <w:t>RECOMENDACIÓN UIT-R SA.1028-1</w:t>
        <w:tab/>
        <w:t>DOC. 7/BL/15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CRITERIOS  DE  CALIDAD  PARA  LA  TELEDETECCIÓN  PASIVA  POR  SATÉLITE</w:t>
      </w:r>
    </w:p>
    <w:p>
      <w:pPr>
        <w:pStyle w:val="Source"/>
        <w:tabs>
          <w:tab w:val="clear" w:pos="720"/>
          <w:tab w:val="left" w:pos="7938" w:leader="none"/>
        </w:tabs>
        <w:spacing w:lineRule="atLeast" w:line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RECOMENDACIÓN UIT-R SA.1029-1</w:t>
        <w:tab/>
        <w:t>DOC. 7/BL/16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480" w:after="0"/>
        <w:rPr>
          <w:b/>
          <w:b/>
          <w:bCs/>
        </w:rPr>
      </w:pPr>
      <w:r>
        <w:rPr>
          <w:b/>
          <w:bCs/>
        </w:rPr>
        <w:t>CRITERIOS DE INTERFERENCIA PARA LA TELEDETECCIÓN</w:t>
        <w:br/>
        <w:t xml:space="preserve">PASIVA POR SATÉLITE 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240" w:after="0"/>
        <w:jc w:val="left"/>
        <w:rPr/>
      </w:pPr>
      <w:r>
        <w:rPr/>
        <w:t>RECOMENDACIÓN  UIT-R  TF.1153-1</w:t>
        <w:tab/>
        <w:t>DOC. 7/BL/28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UTILIZACIÓN OPERATIVA DE LA TRANSFERENCIA BIDIRECCIONAL</w:t>
        <w:br/>
        <w:t>POR SATÉLITE DE SEÑALES HORARIAS Y FRECUENCIAS</w:t>
        <w:br/>
        <w:t>UTILIZANDO CÓDIGOS DE SEUDORRUIDO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480" w:after="0"/>
        <w:jc w:val="left"/>
        <w:rPr/>
      </w:pPr>
      <w:r>
        <w:rPr>
          <w:caps w:val="false"/>
          <w:smallCaps w:val="false"/>
        </w:rPr>
        <w:t>RECOMENDACIÓN  UIT-R  SA.1158-1</w:t>
        <w:tab/>
        <w:t xml:space="preserve">DOC. </w:t>
      </w:r>
      <w:r>
        <w:rPr/>
        <w:t>7/BL/8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  <w:t>COMPARTICIÓN DE LA BANDA 1675 - 1710 MHz ENTRE EL SERVICIO DE METEOROLOGÍA POR SATÉLITE (ESPACIO-TIERRA) Y EL SERVICIO MÓVIL POR SATÉLITE (TIERRA-ESPACIO)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/>
      </w:pPr>
      <w:r>
        <w:rPr/>
        <w:t>RECOMENDACIÓN  UIT-R  SA.1159-1</w:t>
        <w:tab/>
        <w:t>DOC. 7/BL/9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CRITERIOS DE CALIDAD PARA LOS SISTEMAS DE DIFUSIÓN Y TOMA DIRECTA </w:t>
        <w:br/>
        <w:t>DE DATOS DE LOS SERVICIOS DE EXPLORACIÓN DE LA TIERRA POR SATÉLITE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Y DE METEOROLOGÍA POR SATÉLITE QUE UTILIZAN </w:t>
        <w:br/>
        <w:t>SATÉLITES SITUADOS EN LA ÓRBITA GEOESTACIONARIA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jc w:val="left"/>
        <w:rPr/>
      </w:pPr>
      <w:r>
        <w:rPr>
          <w:caps w:val="false"/>
          <w:smallCaps w:val="false"/>
        </w:rPr>
        <w:t>RECOMENDACIÓN UIT-R SA.1160-1</w:t>
        <w:tab/>
        <w:t xml:space="preserve">DOC. </w:t>
      </w:r>
      <w:r>
        <w:rPr/>
        <w:t>7/BL/10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 xml:space="preserve">CRITERIOS DE INTERFERENCIA PARA SISTEMAS DE DIFUSIÓN Y TOMA DIRECTA DE DATOS QUE FUNCIONAN EN LOS SERVICIOS DE EXPLORACIÓN </w:t>
        <w:br/>
        <w:t xml:space="preserve">DE LA TIERRA POR SATÉLITE Y DE METEOROLOGÍA POR SATÉLITE UTILIZANDO SATÉLITES DE ÓRBITA GEOESTACIONARIA 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480" w:after="0"/>
        <w:jc w:val="left"/>
        <w:rPr/>
      </w:pPr>
      <w:r>
        <w:rPr>
          <w:caps w:val="false"/>
          <w:smallCaps w:val="false"/>
        </w:rPr>
        <w:t>RECOMENDACIÓN  UIT-R  SA.1162-1</w:t>
        <w:tab/>
        <w:t xml:space="preserve">DOC. </w:t>
      </w:r>
      <w:r>
        <w:rPr/>
        <w:t>7/BL/11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REQUISITOS  DE  TELECOMUNICACIÓN  Y  CRITERIOS  DE  CALIDAD  DE  LOS  ENLACES  DE  SERVICIO  DE  LOS  SISTEMAS  DE  RECOGIDA  DE  DATOS  Y  LOCALIZACIÓN  DE  PLATAFORMAS  DE  LOS  SERVICIOS  DE  EXPLORACIÓN  DE  LA  TIERRA  POR  SATÉLITE  Y  DE  METEOROLOGÍA  POR  SATÉLIT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240" w:after="0"/>
        <w:jc w:val="left"/>
        <w:rPr/>
      </w:pPr>
      <w:r>
        <w:rPr>
          <w:caps w:val="false"/>
          <w:smallCaps w:val="false"/>
        </w:rPr>
        <w:t>RECOMENDACIÓN  UIT-R  SA.1163-1</w:t>
        <w:tab/>
        <w:t xml:space="preserve">DOC. </w:t>
      </w:r>
      <w:r>
        <w:rPr/>
        <w:t>7/BL/12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CRITERIOS  DE  INTERFERENCIA  PARA  LOS  ENLACES  DE  SERVICIO  EN  LOS</w:t>
        <w:br/>
        <w:t>SISTEMAS  DE  RECOGIDA DE  DATOS  DE  LOS  SERVICIOS  DE  EXPLORACIÓN</w:t>
        <w:br/>
        <w:t>DE  LA  TIERRA  POR  SATÉLITE  Y  DE  METEOROLOGÍA  POR  SATÉLIT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tLeast" w:line="0" w:before="480" w:after="0"/>
        <w:jc w:val="left"/>
        <w:rPr/>
      </w:pPr>
      <w:r>
        <w:rPr/>
        <w:t>RECOMENDACIÓN UIT-R SA.1164-1</w:t>
        <w:tab/>
        <w:t>DOC. 7/BL/13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 xml:space="preserve">CRITERIOS  DE  COMPARTICIÓN  Y  COORDINACIÓN  PARA  LOS  ENLACES  DE  SERVICIO  DE  LOS  SISTEMAS DE  RECOGIDA  DE  DATOS  EN  LOS  SERVICIOS  DE  EXPLORACIÓN  DE  LA  TIERRA  POR  SATÉLITE  Y  DE METEOROLOGÍA </w:t>
        <w:br/>
        <w:t>POR  SATÉLITE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tLeast" w:line="0" w:before="480" w:after="0"/>
        <w:jc w:val="left"/>
        <w:rPr/>
      </w:pPr>
      <w:r>
        <w:rPr/>
        <w:t>Recomendación UIT-R SA.1165-1</w:t>
        <w:tab/>
        <w:t>DOC. 7/BL/22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CARACTERÍSTICAS TÉCNICAS  Y  CRITERIOS  DE  CALIDAD  DE  LOS  SISTEMAS</w:t>
        <w:br/>
        <w:t>DE  RADIOSONDAS  DEL  SERVICIO  DE  AYUDAS  A  LA  METEOROLOGÍA</w:t>
      </w:r>
    </w:p>
    <w:p>
      <w:pPr>
        <w:pStyle w:val="Rec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lineRule="atLeast" w:line="0" w:before="480" w:after="0"/>
        <w:jc w:val="left"/>
        <w:rPr/>
      </w:pPr>
      <w:r>
        <w:rPr/>
        <w:t>recomendación uit-r sa.1166-1</w:t>
        <w:tab/>
        <w:t>DOC. 7/BL/19</w:t>
      </w:r>
    </w:p>
    <w:p>
      <w:pPr>
        <w:pStyle w:val="Rec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rPr/>
      </w:pPr>
      <w:r>
        <w:rPr/>
        <w:t>CRITERIOS  DE  CALIDAD  DE  FUNCIONAMIENTO  Y  DE  INTERFERENCIA</w:t>
        <w:br/>
        <w:t>PARA  SENSORES  ACTIVOS  A  BORDO  DE  VEHÍCULOS  ESPACIALES</w:t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left="284" w:hanging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_tradnl"/>
        </w:rPr>
      </w:r>
    </w:p>
    <w:p>
      <w:pPr>
        <w:pStyle w:val="Normal"/>
        <w:tabs>
          <w:tab w:val="clear" w:pos="720"/>
          <w:tab w:val="left" w:pos="284" w:leader="none"/>
          <w:tab w:val="left" w:pos="7938" w:leader="none"/>
        </w:tabs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s-ES_tradnl"/>
        </w:rPr>
        <w:t>                          </w:t>
      </w:r>
    </w:p>
    <w:p>
      <w:pPr>
        <w:pStyle w:val="Normal"/>
        <w:tabs>
          <w:tab w:val="clear" w:pos="720"/>
          <w:tab w:val="left" w:pos="7938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s-ES_trad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_tradnl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9" w:right="1089" w:gutter="0" w:header="567" w:top="1440" w:footer="567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 (W1)">
    <w:altName w:val="Arial"/>
    <w:charset w:val="01"/>
    <w:family w:val="swiss"/>
    <w:pitch w:val="variable"/>
  </w:font>
  <w:font w:name="CG Times (W1)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Futura Lt BT">
    <w:charset w:val="01"/>
    <w:family w:val="swiss"/>
    <w:pitch w:val="variable"/>
  </w:font>
  <w:font w:name="Symbol">
    <w:charset w:val="02"/>
    <w:family w:val="auto"/>
    <w:pitch w:val="default"/>
  </w:font>
  <w:font w:name="Antique Olv (W1)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400net; C=ch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eastAsia="Times New Roman" w:cs="Times New Roman" w:ascii="Times New Roman" w:hAnsi="Times New Roman"/>
      </w:rPr>
      <w:instrText xml:space="preserve"> FILENAME \p </w:instrText>
    </w:r>
    <w:r>
      <w:rPr>
        <w:sz w:val="18"/>
        <w:szCs w:val="18"/>
        <w:rFonts w:eastAsia="Times New Roman" w:cs="Times New Roman" w:ascii="Times New Roman" w:hAnsi="Times New Roman"/>
      </w:rPr>
      <w:fldChar w:fldCharType="separate"/>
    </w:r>
    <w:r>
      <w:rPr>
        <w:sz w:val="18"/>
        <w:szCs w:val="18"/>
        <w:rFonts w:eastAsia="Times New Roman" w:cs="Times New Roman" w:ascii="Times New Roman" w:hAnsi="Times New Roman"/>
      </w:rPr>
      <w:t>/tmp/in/input.doc</w:t>
    </w:r>
    <w:r>
      <w:rPr>
        <w:sz w:val="18"/>
        <w:szCs w:val="18"/>
        <w:rFonts w:eastAsia="Times New Roman"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Antique Olv (W1)" w:hAnsi="Antique Olv (W1)" w:eastAsia="Antique Olv (W1)" w:cs="Antique Olv (W1)"/>
        <w:sz w:val="18"/>
        <w:szCs w:val="18"/>
      </w:rPr>
    </w:pPr>
    <w:r>
      <w:rPr>
        <w:rFonts w:eastAsia="Antique Olv (W1)" w:cs="Antique Olv (W1)" w:ascii="Antique Olv (W1)" w:hAnsi="Antique Olv (W1)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/>
                              <w:sz w:val="22"/>
                            </w:rPr>
                          </w:pPr>
                          <w:r>
                            <w:rPr>
                              <w:rFonts w:ascii="Symbol" w:hAnsi="Symbol"/>
                              <w:sz w:val="22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/>
                        <w:sz w:val="22"/>
                      </w:rPr>
                    </w:pPr>
                    <w:r>
                      <w:rPr>
                        <w:rFonts w:ascii="Symbol" w:hAnsi="Symbol"/>
                        <w:sz w:val="22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1);Arial" w:hAnsi="Univers (W1);Arial" w:eastAsia="Univers (W1);Arial" w:cs="Univers (W1)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 (W1);Arial" w:hAnsi="Univers (W1);Arial" w:eastAsia="Univers (W1);Arial" w:cs="Univers (W1)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 (W1);Times New Roman" w:hAnsi="CG Times (W1);Times New Roman" w:eastAsia="CG Times (W1);Times New Roman" w:cs="CG Times (W1)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 (W1);Times New Roman" w:hAnsi="CG Times (W1);Times New Roman" w:eastAsia="CG Times (W1);Times New Roman" w:cs="CG Times (W1)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 (W1);Times New Roman" w:hAnsi="CG Times (W1);Times New Roman" w:eastAsia="CG Times (W1);Times New Roman" w:cs="CG Times (W1)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 (W1);Times New Roman" w:hAnsi="CG Times (W1);Times New Roman" w:eastAsia="CG Times (W1);Times New Roman" w:cs="CG Times (W1)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 (W1);Times New Roman" w:hAnsi="CG Times (W1);Times New Roman" w:eastAsia="CG Times (W1);Times New Roman" w:cs="CG Times (W1)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13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  <w:ind w:left="794" w:hanging="0"/>
    </w:pPr>
    <w:rPr>
      <w:rFonts w:ascii="Times New Roman" w:hAnsi="Times New Roman" w:eastAsia="Times New Roman" w:cs="Times New Roman"/>
      <w:i/>
      <w:iCs/>
      <w:sz w:val="24"/>
      <w:szCs w:val="24"/>
      <w:lang w:val="es-ES_tradnl"/>
    </w:rPr>
  </w:style>
  <w:style w:type="paragraph" w:styleId="RecTitle">
    <w:name w:val="Rec_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  <w:lang w:val="es-ES_tradnl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RecTitle1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sz w:val="20"/>
      <w:szCs w:val="20"/>
      <w:lang w:val="es-ES_tradnl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Helvetica" w:hAnsi="Helvetica" w:eastAsia="Helvetica" w:cs="Helvetica"/>
      <w:b/>
      <w:bCs/>
      <w:sz w:val="28"/>
      <w:szCs w:val="28"/>
    </w:rPr>
  </w:style>
  <w:style w:type="paragraph" w:styleId="ITUadres">
    <w:name w:val="ITU_adres"/>
    <w:basedOn w:val="Normal"/>
    <w:qFormat/>
    <w:pPr>
      <w:tabs>
        <w:tab w:val="clear" w:pos="720"/>
        <w:tab w:val="left" w:pos="737" w:leader="none"/>
        <w:tab w:val="left" w:pos="1134" w:leader="none"/>
      </w:tabs>
    </w:pPr>
    <w:rPr>
      <w:rFonts w:ascii="Helvetica" w:hAnsi="Helvetica" w:eastAsia="Helvetica" w:cs="Helvetica"/>
      <w:sz w:val="16"/>
      <w:szCs w:val="16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42" w:leader="none"/>
        <w:tab w:val="right" w:pos="1088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2T09:18:00Z</dcterms:created>
  <dc:creator>L. JONES</dc:creator>
  <dc:description/>
  <dc:language>en-US</dc:language>
  <cp:lastModifiedBy>L. JONES</cp:lastModifiedBy>
  <cp:lastPrinted>1997-07-03T10:16:00Z</cp:lastPrinted>
  <dcterms:modified xsi:type="dcterms:W3CDTF">1997-07-03T08:20:00Z</dcterms:modified>
  <cp:revision>5</cp:revision>
  <dc:subject/>
  <dc:title>UNION INTERNACIONAL DE TELECOMUNICACIONES</dc:title>
</cp:coreProperties>
</file>