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Circulaire administrative</w:t>
        <w:tab/>
        <w:t>4 Juillet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ACE/10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ux Administrations des Etats Membres de l'UIT et aux Membres</w:t>
        <w:br/>
        <w:t>du Secteur des radiocommunications participant aux travaux des Commissions d’études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des radiocommunications et à la Commission spéciale chargée d’examiner</w:t>
        <w:br/>
        <w:t>les questions réglementaires et de procédur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0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Approbation de sept nouvelles Recommandations et dix-neuf révisions de Recommandations de l'UIT-R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bookmarkStart w:id="1" w:name="Duties"/>
      <w:bookmarkStart w:id="2" w:name="dsgno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rvices scientifiques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(Commission d'études 7 des radiocommunications)</w:t>
      </w:r>
    </w:p>
    <w:p>
      <w:pPr>
        <w:pStyle w:val="Normal"/>
        <w:ind w:right="-4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Dans la Circulaire administrative CAR/39 en date du 26 mars 1997, sept projets de nouvelles Recommandations et dix-neuf projets de révision de Recommandations ont été présentés pour approbation, conformément à la Résolution UIT-R 1-1 (§ 10).</w:t>
      </w:r>
    </w:p>
    <w:p>
      <w:pPr>
        <w:pStyle w:val="Normal"/>
        <w:spacing w:before="136" w:after="0"/>
        <w:ind w:right="-44" w:hanging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conditions régissant l'approbation de ces Recommandations ont été satisfaites le 26 juin 1997. Treize Administrations ont répondu favorablement à l'approbation de ces Recomma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Recommandations sont donc approuvées par l'UIT. Vous trouverez dans l'Annexe 1 à la présente Circulaire les titres des Recommandations approuvées, avec les numéros qui leur sont attribué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Les textes des Recommandations approuvées seront publiés par l'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bookmarkStart w:id="3" w:name="StartTyping_F"/>
      <w:bookmarkStart w:id="4" w:name="circ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24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eur du 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Annexe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: 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240" w:after="180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before="48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ANNEXE 1</w:t>
      </w:r>
    </w:p>
    <w:p>
      <w:pPr>
        <w:pStyle w:val="Annex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LISTE DES RECOMMANDATIONS APPROUVÉES</w:t>
        <w:br/>
        <w:t>CONFORMÉMENT À LA RÉSOLUTION UIT-R 1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258</w:t>
        <w:tab/>
        <w:t>doc. 7/bl/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partage de la bande de fréquenceS 401</w:t>
        <w:noBreakHyphen/>
        <w:t>403 Mh</w:t>
      </w:r>
      <w:r>
        <w:rPr>
          <w:caps w:val="false"/>
          <w:smallCaps w:val="false"/>
        </w:rPr>
        <w:t>z</w:t>
      </w:r>
      <w:r>
        <w:rPr/>
        <w:t xml:space="preserve"> entre le service météorologique par satellite, le service d'exploration</w:t>
        <w:br/>
        <w:t>de la terre par satellite et le service des</w:t>
        <w:br/>
        <w:t>auxiliaires de la météorologi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259</w:t>
        <w:tab/>
        <w:t>doc.7/bl/1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possibilité de partage des fréquences allant de 50 à 60 GH</w:t>
      </w:r>
      <w:r>
        <w:rPr>
          <w:caps w:val="false"/>
          <w:smallCaps w:val="false"/>
        </w:rPr>
        <w:t>z</w:t>
      </w:r>
      <w:r>
        <w:rPr/>
        <w:t xml:space="preserve"> entre les détecteurs passifs et les systèmes du service fix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260</w:t>
        <w:tab/>
        <w:t>doc.7/bl/2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pOSSIBILITÉ DE PARTAGE DE FRÉQUENCES ENTRE LES DÉTECTEURS SPATIAUX ACTIFS ET LES systÈMES D’AUTRES SERVICES FONCTIONNANT </w:t>
        <w:br/>
        <w:t>DANS la bande 410</w:t>
        <w:noBreakHyphen/>
        <w:t xml:space="preserve">470 </w:t>
      </w:r>
      <w:r>
        <w:rPr>
          <w:caps w:val="false"/>
          <w:smallCaps w:val="false"/>
        </w:rPr>
        <w:t>MH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261</w:t>
      </w:r>
      <w:r>
        <w:rPr>
          <w:rStyle w:val="FootnoteCharacters"/>
        </w:rPr>
        <w:tab/>
      </w:r>
      <w:r>
        <w:rPr/>
        <w:t>doc.7/bl/2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faisabilité du partage entre radars de nuages placés à bord d'engins spatiaux et d'autres services dans la bande 92</w:t>
        <w:noBreakHyphen/>
        <w:t>95 G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262</w:t>
        <w:tab/>
        <w:t>doc.7/bl/2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Critères de partage et de coordination pour le service des auxiliaires de la météorologie dans les </w:t>
        <w:br/>
        <w:t>bandes 400,15</w:t>
        <w:noBreakHyphen/>
        <w:t>406 MH</w:t>
      </w:r>
      <w:r>
        <w:rPr>
          <w:caps w:val="false"/>
          <w:smallCaps w:val="false"/>
        </w:rPr>
        <w:t>z</w:t>
      </w:r>
      <w:r>
        <w:rPr/>
        <w:t xml:space="preserve"> et 1 668,4</w:t>
        <w:noBreakHyphen/>
        <w:t>1 700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263</w:t>
        <w:tab/>
        <w:t>doc.7/bl/2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/>
        <w:rPr/>
      </w:pPr>
      <w:r>
        <w:rPr/>
        <w:t xml:space="preserve">CritEres de brouillage applicables aux auxiliaires </w:t>
        <w:br/>
        <w:t xml:space="preserve">de la mÉtÉorologie fonctionnant dans les </w:t>
        <w:br/>
        <w:t>bandes 400,15</w:t>
        <w:noBreakHyphen/>
        <w:t>406 Mh</w:t>
      </w:r>
      <w:r>
        <w:rPr>
          <w:caps w:val="false"/>
          <w:smallCaps w:val="false"/>
        </w:rPr>
        <w:t>z</w:t>
      </w:r>
      <w:r>
        <w:rPr/>
        <w:t xml:space="preserve"> et 1 668,4</w:t>
        <w:noBreakHyphen/>
        <w:t>1 700 MH</w:t>
      </w:r>
      <w:r>
        <w:rPr>
          <w:caps w:val="false"/>
          <w:smallCaps w:val="false"/>
        </w:rPr>
        <w:t>z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264</w:t>
        <w:tab/>
        <w:t>doc.7/bl/2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/>
        <w:rPr/>
      </w:pPr>
      <w:r>
        <w:rPr/>
        <w:t xml:space="preserve">PARTAGE DE FRéQUENCES ENTRE LE SERVICE DES AUXILIAIRES </w:t>
        <w:br/>
        <w:t xml:space="preserve">DE LA MéTéOROLOGIE ET LE SERVICE MOBILE PAR SATELLITE </w:t>
        <w:br/>
        <w:t>(TERRE VERS ESPACE) DANS LA BANDE 1 675</w:t>
        <w:noBreakHyphen/>
        <w:t>1 700 mh</w:t>
      </w:r>
      <w:r>
        <w:rPr>
          <w:caps w:val="false"/>
          <w:smallCaps w:val="false"/>
        </w:rPr>
        <w:t>z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515-3</w:t>
        <w:tab/>
        <w:t>doc.7/bl/1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BANDES  DE  FReQUENCES  ET  LARGEURS  DE  BANDE  UTILISeES</w:t>
        <w:br/>
        <w:t>POUR  LA  TeLeDeTECTION  PASSIVE  PAR 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left"/>
        <w:rPr/>
      </w:pPr>
      <w:r>
        <w:rPr/>
        <w:t>RECOMMANDATION UIT-R SA.577-5</w:t>
        <w:tab/>
        <w:t>doc.7/bl/1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FReQUENCES  PReFeReES  ET  LARGEURS  DE  BANDE  NeCESSAIRES</w:t>
        <w:br/>
        <w:t>POUR  LA  TeLeDeTECTION  ACTIVE  SPATIAL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TF.583-4</w:t>
        <w:tab/>
        <w:t>doc.7/bl/27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odes horai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left"/>
        <w:rPr/>
      </w:pPr>
      <w:r>
        <w:rPr/>
        <w:t>RECOMMANDATION UIT-R TF.768-3</w:t>
        <w:tab/>
        <w:t>doc.7/bl/2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FReQUENCES eTALON Et SIGNAUX HORAIR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024-1</w:t>
        <w:tab/>
        <w:t>doc.7/bl/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LARGEURS  DE  BANDE  NeCESSAIRES  ET  BANDES  DE  FReQUENCES  PReFeReES  POUR  LA  TRANSMISSION  DE  DONNeES  PAR  LES</w:t>
        <w:br/>
        <w:t>SATELLITES  D'EXPLORATION  DE  LA  TERRE</w:t>
        <w:br/>
        <w:t>(NON  COMPRIS  LES  SATELLITES  MeTeOROLOGIQUES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left"/>
        <w:rPr>
          <w:b/>
          <w:b/>
          <w:bCs/>
          <w:caps w:val="false"/>
          <w:smallCaps w:val="false"/>
          <w:position w:val="6"/>
          <w:sz w:val="16"/>
          <w:szCs w:val="16"/>
        </w:rPr>
      </w:pPr>
      <w:r>
        <w:rPr/>
        <w:t>RECOMMANDATION UIT-R SA.1025-2</w:t>
        <w:tab/>
        <w:t>doc.7/bl/4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DE QUALITe DE FONCTIONNEMENT POUR LES SYSTeMES DE TRANSMISSION DE DONNeES ESPACE-TERRE DANS LES SERVICES D'EXPLORATION DE LA TERRE PAR SATELLITE ET DE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MeTeOROLOGIE PAR SATELLITE UTILISANT DES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>
          <w:b w:val="false"/>
          <w:b w:val="false"/>
          <w:bCs w:val="false"/>
        </w:rPr>
      </w:pPr>
      <w:r>
        <w:rPr/>
        <w:t>SATELLITES EN ORBITES TERRESTRES BASSE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026-2</w:t>
        <w:tab/>
        <w:t>doc.7/bl/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>
          <w:b w:val="false"/>
          <w:b w:val="false"/>
          <w:bCs w:val="false"/>
        </w:rPr>
      </w:pPr>
      <w:r>
        <w:rPr/>
        <w:t>CRITeRES  DE  BROUILLAGE  POUR  LES  SYSTeMES  DE  TRANSMISSION  DE  DONNeES  ESPACE-TERRE  DANS  LES  SERVICES  D'EXPLORATION  DE  LA  TERRE  PAR  SATELLITE  ET  DE  MeTeOROLOGIE  PAR  SATELLITE  UTILISANT  DES  SATELLITES  EN  ORBITES  TERRESTRES  BASS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left"/>
        <w:rPr/>
      </w:pPr>
      <w:r>
        <w:rPr/>
        <w:t>RECOMMANDATION  UIT-R  SA.1027-2</w:t>
        <w:tab/>
        <w:t>doc.7/bl/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 xml:space="preserve">CRITeRES  DE  PARTAGE  ET  DE  COORDINATION  POUR  LES  SYSTeMES 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DE  TRANSMISSION  DE  DONNeES  ESPACE-TERRE  DANS  LES  SERVICES  D'EXPLORATION  DE  LA  TERRE  PAR  SATELLITE  ET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DE  MeTeOROLOGIE  PAR  SATELLITE  UTILISANT  DES  SATELLITES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EN  ORBITES  TERRESTRES  BASS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028-1</w:t>
        <w:tab/>
        <w:t>doc.7/bl/15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 DE  QUALITe  DE  FONCTIONNEMENT  POUR</w:t>
        <w:br/>
        <w:t>LA  TeLeDeTECTION  PASSIVE  PAR 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029-1</w:t>
        <w:tab/>
        <w:t>doc.7/bl/16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ères de brouillage applicables à la TeLeDeTECTION</w:t>
        <w:br/>
        <w:t>passive par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TF.1153-1</w:t>
        <w:tab/>
        <w:t>doc.7/bl/2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utilisation opérationelle du transfert bidirectionnel de signaux horaires et de fréquences étalon par satellite au moyen de codes de pseudo-bruit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158-1</w:t>
        <w:tab/>
        <w:t>doc.7/bl/8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Partage de la bande 1 675</w:t>
        <w:noBreakHyphen/>
        <w:t>1 710 mh</w:t>
      </w:r>
      <w:r>
        <w:rPr>
          <w:caps w:val="false"/>
          <w:smallCaps w:val="false"/>
        </w:rPr>
        <w:t>z ENTRE LE SERVICE DE METEOROLOGIE PAR SATELLITE (ESPACE-TERRE) ET LE SERVICE MOBILE PAR SATELLITE (TERRE-ESPACE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jc w:val="left"/>
        <w:rPr/>
      </w:pPr>
      <w:r>
        <w:rPr/>
        <w:t>RECOMMANDATION UIT-R SA.1159-1</w:t>
        <w:tab/>
        <w:t>doc.7/bl/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OBJECTIFS DE QUALITE DE FONCTIONNEMENT POUR LES SYSTEMES D'ACQUISITION DIRECTE ET DE DIFFUSION DE DONNEES Des services d’exploration de la terre par satellite et DE METEOROLOGIE</w:t>
        <w:br/>
        <w:t>PAR SATELLITE UTILISANT DES SATELLITES GEOSTATIONNAIRES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240" w:after="0"/>
        <w:jc w:val="left"/>
        <w:rPr/>
      </w:pPr>
      <w:r>
        <w:rPr/>
        <w:t>RECOMMANDATION  UIT-R  SA.1160-1</w:t>
        <w:tab/>
        <w:t>doc.7/bl/10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 DE  BROUILLAGE  APPLICABLES AUX  SYSTEMES  D'ACQUISITION  DIRECTE  ET  DE  DIFFUSION  DE  DONNEES  DES  SERVICES D’EXPLORATION DE LA TERRE PAR SATELLITE ET  DE  METEOROLOGIE  PAR</w:t>
        <w:br/>
        <w:t>SATELLITE  UTILISANT  DES  SATELLITES  GEOSTATIONNAIRES</w:t>
      </w:r>
    </w:p>
    <w:p>
      <w:pPr>
        <w:pStyle w:val="Normal"/>
        <w:tabs>
          <w:tab w:val="clear" w:pos="720"/>
          <w:tab w:val="left" w:pos="8222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COMMANDATION  UIT-R  SA.1162-1</w:t>
        <w:tab/>
        <w:t>DOC.7/BL/11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BESOINS  DE  TELECOMMUNICATION  ET  QUALITE  DE  FONCTIONNEMENT  DES  LIAISONS  DE  SERVICE  DES  SYSTEMES  DE  COLLECTE  DE  DONNEES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ET  DE  LOCALISATION  DE  PLATES-FORMES  UTILISEES  PAR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0" w:after="0"/>
        <w:rPr/>
      </w:pPr>
      <w:r>
        <w:rPr/>
        <w:t>LES  SERVICES  D'EXPLORATION  DE  LA  TERRE</w:t>
        <w:br/>
        <w:t>PAR  SATELLITE  ET  DE  METEOROLOGIE  PAR 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before="480" w:after="0"/>
        <w:jc w:val="left"/>
        <w:rPr/>
      </w:pPr>
      <w:r>
        <w:rPr/>
        <w:t>RECOMMANDATION  UIT-R  SA.1163-1</w:t>
        <w:tab/>
        <w:t>DOC.7/bl/1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 DE  BROUILLAGE  APPLICABLES  AUX  LIAISONS  DE  SERVICE</w:t>
        <w:br/>
        <w:t>DES  SYSTEMES  DE  COLLECTE  DE  DONNEES  DES  SERVICES</w:t>
        <w:br/>
        <w:t>D'EXPLORATION  DE  LA  TERRE  PAR  SATELLITE  ET  DE</w:t>
        <w:br/>
        <w:t>METEOROLOGIE  PAR 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164-1</w:t>
        <w:tab/>
        <w:t>DOC.7/bl/13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 DE  PARTAGE  ET  DE  COORDINATION  APPLICABLES  AUX  LIAISONS DE  SERVICE  DES  SYSTEMES  DE  COLLECTE  DE  DONNEES  DES  SERVICES D'EXPLORATION  DE  LA  TERRE  PAR  SATELLITE  ET  DE</w:t>
        <w:br/>
        <w:t>METEOROLOGIE  PAR  SATEL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spacing w:lineRule="atLeast" w:line="0" w:before="480" w:after="0"/>
        <w:jc w:val="left"/>
        <w:rPr/>
      </w:pPr>
      <w:r>
        <w:rPr/>
        <w:t>RECOMMANDATION UIT-R SA.1165-1</w:t>
        <w:tab/>
        <w:t>DOC.7/bl/22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ARACTERISTIQUES  TECHNIQUES  ET  CRITERES  DE  QUALITE</w:t>
        <w:br/>
        <w:t>DE  FONCTIONNEMENT  DES  RADIOSONDES  UTILISEES  DANS  LE  SERVICE</w:t>
        <w:br/>
        <w:t>DES  AUXILIAIRES  DE  LA  METEOROLOGI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jc w:val="left"/>
        <w:rPr/>
      </w:pPr>
      <w:r>
        <w:rPr/>
        <w:t>Recommandation UIT-R SA.1166-1</w:t>
        <w:tab/>
        <w:t>DOC.7/bl/19</w:t>
      </w:r>
    </w:p>
    <w:p>
      <w:pPr>
        <w:pStyle w:val="RecTitle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rPr/>
      </w:pPr>
      <w:r>
        <w:rPr/>
        <w:t>CRITERES  DE  QUALITE  DE  FONCTIONNEMENT  ET  DE  BROUILLAGE</w:t>
        <w:br/>
        <w:t>APPLICABLES  AUX  CAPTEURS  SPATIAUX  ACTIFS</w:t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before="7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                         </w:t>
      </w:r>
    </w:p>
    <w:p>
      <w:pPr>
        <w:pStyle w:val="Normal"/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sse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b/>
      <w:bCs/>
      <w:sz w:val="20"/>
      <w:szCs w:val="20"/>
    </w:rPr>
  </w:style>
  <w:style w:type="paragraph" w:styleId="Duties">
    <w:name w:val="duties"/>
    <w:basedOn w:val="Normal"/>
    <w:qFormat/>
    <w:pPr>
      <w:tabs>
        <w:tab w:val="clear" w:pos="720"/>
        <w:tab w:val="left" w:pos="737" w:leader="none"/>
        <w:tab w:val="left" w:pos="1134" w:leader="none"/>
      </w:tabs>
      <w:spacing w:lineRule="exact" w:line="199"/>
    </w:pPr>
    <w:rPr>
      <w:rFonts w:ascii="Times" w:hAnsi="Times" w:eastAsia="Times" w:cs="Times"/>
      <w:b/>
      <w:bCs/>
      <w:sz w:val="8"/>
      <w:szCs w:val="8"/>
    </w:rPr>
  </w:style>
  <w:style w:type="paragraph" w:styleId="RecTitle1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fr-FR"/>
    </w:rPr>
  </w:style>
  <w:style w:type="paragraph" w:styleId="Rec">
    <w:name w:val="Rec_#"/>
    <w:basedOn w:val="Normal"/>
    <w:next w:val="Rec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0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a">
    <w:name w:val="aa"/>
    <w:basedOn w:val="Normal"/>
    <w:qFormat/>
    <w:pPr>
      <w:tabs>
        <w:tab w:val="clear" w:pos="720"/>
        <w:tab w:val="left" w:pos="284" w:leader="none"/>
      </w:tabs>
      <w:spacing w:before="480" w:after="0"/>
      <w:ind w:left="284" w:hanging="284"/>
      <w:jc w:val="center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9:05:00Z</dcterms:created>
  <dc:creator>L. JONES</dc:creator>
  <dc:description/>
  <dc:language>en-US</dc:language>
  <cp:lastModifiedBy>L. JONES</cp:lastModifiedBy>
  <cp:lastPrinted>1997-07-03T10:42:00Z</cp:lastPrinted>
  <dcterms:modified xsi:type="dcterms:W3CDTF">1997-07-03T08:42:00Z</dcterms:modified>
  <cp:revision>4</cp:revision>
  <dc:subject/>
  <dc:title>UNION INTERNATIONALE DES TÉLÉCOMMUNICATIONS</dc:title>
</cp:coreProperties>
</file>