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0 de juli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04</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nueve nuevas Cuestiones UIT-R y ocho Cuestiones UIT-R revisadas </w:t>
        <w:tab/>
        <w:t>atribuidas a la Comisión de Estudio 9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38 del 24 de marzo de 1997, deseo informarle que se han aprobado por correspondencia, de conformidad con la Resolución UIT-R 1-1 (§ 3.2 y 3.3), 17 Cuestiones UIT-R, nueve nuevas y ocho revisadas, las cuales pasan a constituir textos oficiales para su estudio por parte de las Comisiones de Estudio de Radiocomunicaciones. Como referencia, se adjuntan los textos de estas Cuestiones que serán publicadas más adelante como Addéndum 2 al Documento 9/1 que contiene las Cuestiones UIT-R aprobadas por la Asamblea de Radiocomunicaciones de 1995 y asignadas a la Comisión de Estudio 9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es-ES_tradnl"/>
        </w:rPr>
        <w:t xml:space="preserve">Cuestiones </w:t>
      </w:r>
      <w:r>
        <w:rPr>
          <w:rFonts w:eastAsia="Times New Roman" w:cs="Times New Roman" w:ascii="Times New Roman" w:hAnsi="Times New Roman"/>
          <w:sz w:val="24"/>
          <w:szCs w:val="24"/>
        </w:rPr>
        <w:t xml:space="preserve">UIT-R 210/9 a la UIT-R 218/9 y UIT-R 102-3/9, UIT-R 103-2/9, </w:t>
        <w:tab/>
        <w:t>UIT</w:t>
        <w:noBreakHyphen/>
        <w:t>R 119</w:t>
        <w:noBreakHyphen/>
        <w:t xml:space="preserve">1/9, UIT-R 125-3/9, UIT-R 127-2/9, UIT-R 140-2/9, UIT-R 161-2/9 y </w:t>
        <w:tab/>
        <w:t>UIT</w:t>
        <w:noBreakHyphen/>
        <w:t>R 206-1/9.</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ciones de los Estados Miembros y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s y Vicepresidentes de las Comisiones de Estudio de Radiocomunicaciones y Comisión Especial para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io General de la UIT, Director de la Oficina de Normalización de las Telecomunicaciones, Director de la Oficina de Desarrollo de Telecomunicacione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480" w:after="0"/>
        <w:rPr/>
      </w:pPr>
      <w:r>
        <w:rPr/>
        <w:t>ANEXO 1</w:t>
      </w:r>
    </w:p>
    <w:p>
      <w:pPr>
        <w:pStyle w:val="Rec"/>
        <w:spacing w:before="480" w:after="0"/>
        <w:rPr/>
      </w:pPr>
      <w:r>
        <w:rPr/>
        <w:t>CUESTIÓN UIT-R 210/9</w:t>
      </w:r>
      <w:r>
        <w:rPr>
          <w:rStyle w:val="FootnoteCharacters"/>
          <w:rStyle w:val="FootnoteAnchor"/>
          <w:position w:val="0"/>
          <w:sz w:val="16"/>
          <w:sz w:val="24"/>
          <w:szCs w:val="24"/>
          <w:vertAlign w:val="baseline"/>
        </w:rPr>
        <w:footnoteReference w:customMarkFollows="1" w:id="2"/>
        <w:t>*</w:t>
      </w:r>
    </w:p>
    <w:p>
      <w:pPr>
        <w:pStyle w:val="RecTitle"/>
        <w:rPr/>
      </w:pPr>
      <w:r>
        <w:rPr/>
        <w:t>OBJETIVOS DE CARACTERÍSTICAS DE ERROR PARA LAS SECCIONES</w:t>
        <w:br/>
        <w:t>DE RADIOENLACES DIGITALES QUE FUNCIONAN EN</w:t>
        <w:br/>
        <w:t>VELOCIDAD PRIMARIA O UNA VELOCIDAD</w:t>
        <w:br/>
        <w:t>SUPERIOR DE LA JERARQUÍA DIGITAL</w:t>
      </w:r>
    </w:p>
    <w:p>
      <w:pPr>
        <w:pStyle w:val="Normal"/>
        <w:spacing w:before="12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de conformidad con la Recomendación UIT-T G.826, se están utilizando sistemas de radioenlaces digitales que funcionan en velocidad primaria o una velocidad superior de la jerarquía digital en los tramos internacionales y nacionales de un trayecto 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s necesario especificar los objetivos de característica de error para las secciones de radioenlaces digitales;</w:t>
      </w:r>
    </w:p>
    <w:p>
      <w:pPr>
        <w:pStyle w:val="Normal"/>
        <w:spacing w:before="136" w:after="0"/>
        <w:rPr/>
      </w:pPr>
      <w:r>
        <w:rPr>
          <w:rFonts w:eastAsia="Times New Roman" w:cs="Times New Roman" w:ascii="Times New Roman" w:hAnsi="Times New Roman"/>
          <w:sz w:val="24"/>
          <w:szCs w:val="24"/>
          <w:lang w:val="es-ES_tradnl"/>
        </w:rPr>
        <w:t>c)</w:t>
        <w:tab/>
        <w:t>que las Recomendaciones UIT-R F.1092 y</w:t>
      </w:r>
      <w:r>
        <w:rPr>
          <w:rFonts w:eastAsia="Times New Roman" w:cs="Times New Roman" w:ascii="Times New Roman" w:hAnsi="Times New Roman"/>
          <w:sz w:val="24"/>
          <w:szCs w:val="24"/>
        </w:rPr>
        <w:t xml:space="preserve"> UIT-R</w:t>
      </w:r>
      <w:r>
        <w:rPr>
          <w:rFonts w:eastAsia="Times New Roman" w:cs="Times New Roman" w:ascii="Times New Roman" w:hAnsi="Times New Roman"/>
          <w:sz w:val="24"/>
          <w:szCs w:val="24"/>
          <w:lang w:val="es-ES_tradnl"/>
        </w:rPr>
        <w:t xml:space="preserve"> F.1189, basadas en la Recomendación</w:t>
      </w:r>
      <w:r>
        <w:rPr>
          <w:rFonts w:eastAsia="Times New Roman" w:cs="Times New Roman" w:ascii="Times New Roman" w:hAnsi="Times New Roman"/>
          <w:sz w:val="24"/>
          <w:szCs w:val="24"/>
        </w:rPr>
        <w:t xml:space="preserve"> UIT-T</w:t>
      </w:r>
      <w:r>
        <w:rPr>
          <w:rFonts w:eastAsia="Times New Roman" w:cs="Times New Roman" w:ascii="Times New Roman" w:hAnsi="Times New Roman"/>
          <w:sz w:val="24"/>
          <w:szCs w:val="24"/>
          <w:lang w:val="es-ES_tradnl"/>
        </w:rPr>
        <w:t> G.826, establecen objetivos de característica de error para los trayectos digitales a velocidad binaria constante a la velocidad primaria o a una velocidad superior, soportados por sistemas de radioenlaces digitales que pueden formar parte del tramo internacional y nacional, respectivamente, del trayecto 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el proyecto de Recomendación UIT-T G.[EPMRS] se definen eventos de característica de error y estructuras de bloques para las secciones múltiplex basadas en la jerarquía digital síncron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s condiciones de propagación pueden tener repercusiones en la utilización de los sistemas de radioenlaces que funcionen en las diversas gamas de frecuencia en las distintas sec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Recomendación UIT-T I.356 define los objetivos de calidad para los sistemas ATM,</w:t>
      </w:r>
    </w:p>
    <w:p>
      <w:pPr>
        <w:pStyle w:val="Call"/>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secciones de radioenlaces digitales adaptadas para los diferentes tramos y partes del trayecto ficticio de referencia, tomando en cuenta, si es necesario, las bandas de frecuencia y las condiciones de propagac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objetivos de calidad adecuados para los sistemas de radioenlaces digitales que funcionan en secciones de radioenlaces digitales en los tramos nacional o internacional de un trayecto de velocidad binaria constante a la velocidad primaria o a una velocidad superior?</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principios de atribución adecuados para los enlaces radioeléctricos digitales reales que forman parte de todas o de una sección múltiplex o una sección de regenerador en los tramos internacional o nacional de un trayecto de velocidad binaria constante a la velocidad primaria o a una velocidad superior?</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efectos produciría la Recomendación UIT-T I.356 en los objetivos de calidad de los sistemas de radioenlaces digitales, como consecuencia de los requisitos de transmisión de las señales ATM?</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repercusiones tendrán las condiciones de transporte de una señal de transmisión de televisión digital en los objetivos de calidad de los sistemas de radioenlaces digitales?</w:t>
      </w:r>
    </w:p>
    <w:p>
      <w:pPr>
        <w:pStyle w:val="Call"/>
        <w:spacing w:before="136" w:after="0"/>
        <w:rPr/>
      </w:pPr>
      <w:r>
        <w:rPr/>
        <w:t>decide también</w:t>
      </w:r>
    </w:p>
    <w:p>
      <w:pPr>
        <w:pStyle w:val="Heading1"/>
        <w:rPr/>
      </w:pPr>
      <w:r>
        <w:rPr>
          <w:rFonts w:eastAsia="Times New Roman" w:cs="Times New Roman" w:ascii="Times New Roman" w:hAnsi="Times New Roman"/>
          <w:u w:val="none"/>
        </w:rPr>
        <w:t>1</w:t>
      </w:r>
      <w:r>
        <w:rPr>
          <w:rFonts w:eastAsia="Times New Roman" w:cs="Times New Roman" w:ascii="Times New Roman" w:hAnsi="Times New Roman"/>
          <w:b w:val="false"/>
          <w:bCs w:val="false"/>
          <w:u w:val="none"/>
        </w:rPr>
        <w:tab/>
        <w:t>que se preparen provisionalmente las siguientes nuevas Recomend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w:t>
        <w:tab/>
        <w:t xml:space="preserve">Recomendación UIT-R F.[EPRLI] - Objetivos de características de error para los </w:t>
        <w:tab/>
        <w:t xml:space="preserve">enlaces radioeléctricos digitales reales utilizados en el tramo internacional de un trayecto </w:t>
        <w:tab/>
        <w:t>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w:t>
        <w:tab/>
        <w:t xml:space="preserve">Recomendación UIT-R F.[EPRLN] - Objetivos de características de error para los </w:t>
        <w:tab/>
        <w:t xml:space="preserve">enlaces radioeléctricos digitales reales utilizados en el tramo nacional de un trayecto ficticio </w:t>
        <w:tab/>
        <w:t>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 xml:space="preserve">Recomendación UIT-R F.[ATM] - Objetivos de calidad para los sistemas de </w:t>
        <w:tab/>
        <w:t xml:space="preserve">radioenlaces digitales que funcionan en el tramo nacional o internacional de una conexión </w:t>
        <w:tab/>
        <w:t>AT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nse las Recomendaciones UIT-R F.1092 y UIT-R F.118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Los estudios relativos a esta Cuestión deberán llevarse a cabo en estrecha colaboración con los que realiza el Sector de Normalización de las Telecomunicaciones (UIT-T) y las Recomendaciones que se elaboren en respuesta a esta Cuestión deberán ser compatibles con las elaboradas por el UIT</w:t>
        <w:noBreakHyphen/>
        <w:t>T.</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11/9</w:t>
      </w:r>
      <w:r>
        <w:rPr>
          <w:rStyle w:val="FootnoteCharacters"/>
          <w:rStyle w:val="FootnoteAnchor"/>
          <w:position w:val="0"/>
          <w:sz w:val="16"/>
          <w:sz w:val="24"/>
          <w:szCs w:val="24"/>
          <w:vertAlign w:val="baseline"/>
        </w:rPr>
        <w:footnoteReference w:customMarkFollows="1" w:id="3"/>
        <w:t>*</w:t>
      </w:r>
    </w:p>
    <w:p>
      <w:pPr>
        <w:pStyle w:val="RecTitle"/>
        <w:rPr/>
      </w:pPr>
      <w:r>
        <w:rPr/>
        <w:t>INCLUSIÓN DE FUNCIONES DE GESTIONES ESPECÍFICAS PARA LAS</w:t>
        <w:br/>
        <w:t>RADIOCOMUNICACIONES EN LA RED DE GESTIÓN DE LAS</w:t>
        <w:br/>
        <w:t>TELEcomunicaciones BASADA EN LA JERARQUÍA</w:t>
        <w:br/>
        <w:t>DIGITAL SÍNCRONA DESDE EL PUNTO DE VISTA</w:t>
        <w:br/>
        <w:t>DE LOS ELEMENTOS DE RED</w:t>
      </w:r>
    </w:p>
    <w:p>
      <w:pPr>
        <w:pStyle w:val="Normal"/>
        <w:spacing w:before="136" w:after="0"/>
        <w:ind w:left="7920"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la Recomendación UIT-R F.750 se definen los bloques funcionales de la jerarquía digital síncrona (SDH) específicos para las radiocomunicaciones y las funcionalidades mínimas que han de prestar, por conducto de interfaces S5x, a la red de gestión de las telecomunicaciones (RGT) para los procedimientos de explotación y mantenimiento (O&amp;M) integrados con otros medios que soportan el transporte basado en la SDH;</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la Recomendación UIT-R F.751 se presentan los requisitos de transmisión y calidad de funcionamiento de los sistemas de radioenlace para las redes basadas en la SDH;</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la Recomendación UIT-T G.774-08 sobre la Gestión en la jerarquía digital síncrona (SDH), de los sistemas de radioenlaces desde el punto de vista de los elementos de red se ofrece el modelo de información de objeto gestionado para las funcionalidades establecidas en la Recomendación UIT-R F.75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l UIT-T ha preparado asimismo la Recomendación UIT-T G.681 sobre Principios y directrices para la integración de sistemas de satélites y radiocomunicaciones en la red de transporte SDH para asegurar una gestión común entre los sistem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comprobación técnica de parámetros adicionales (por ejemplo, relativos a la propagación y la actividad consiguiente del conmutador de protección radioeléctrica) puede ser conveniente para los sistemas de radioenlac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n la Recomendación UIT-T M.3010 se definen los principios para una red de gestión de las telecomunicaciones (RGT) y en la Recomendación UIT</w:t>
        <w:noBreakHyphen/>
        <w:t>T M.3100 se define un modelo genérico de información de red para el intercambio de información de gest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n la Recomendación UIT-T G.784 se ofrecen los elementos generales para la gestión de equipos SDH;</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os protocolos RGT normalizados del UIT</w:t>
        <w:noBreakHyphen/>
        <w:t>T, ya concebidos para redes de transporte basadas en fibra óptica, no están en condiciones de efectuar operaciones y adquisiciones en tiempo real; sin embargo, cuando es posible, la misma técnica y estructura deberá utilizarse también para las funciones de mantenimiento y comprobación técnica específicas de los sistemas de radioenlac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todo tipo de información adicional de operación y mantenimiento específica para las radiocomunicaciones no deberá constituir una carga excesiva para los protocolos de comunicación RGT mencionados en el § g);</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se ha asignado al UIT-T la responsabilidad primordial por la funcionalidad de la gestión para todos los sistemas de transportes de medios de difusión, incluidos los sistemas de radioenlace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funcionalidades específicas para la red de comunicaciones, además de las ya estipuladas por la Recomendación UIT-R F.750 y aprobadas en el ámbito de la Recomendación UIT</w:t>
        <w:noBreakHyphen/>
        <w:t>T G.774-08, que puedan redundar en beneficio adicional para la explotación y el mantenimiento de sistemas de radioenlace basados en SDH?</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De qué manera los datos reunidos en virtud del </w:t>
      </w:r>
      <w:r>
        <w:rPr>
          <w:rFonts w:eastAsia="Times New Roman" w:cs="Times New Roman" w:ascii="Times New Roman" w:hAnsi="Times New Roman"/>
          <w:i/>
          <w:iCs/>
          <w:sz w:val="24"/>
          <w:szCs w:val="24"/>
          <w:lang w:val="es-ES_tradnl"/>
        </w:rPr>
        <w:t>decide</w:t>
      </w:r>
      <w:r>
        <w:rPr>
          <w:rFonts w:eastAsia="Times New Roman" w:cs="Times New Roman" w:ascii="Times New Roman" w:hAnsi="Times New Roman"/>
          <w:sz w:val="24"/>
          <w:szCs w:val="24"/>
          <w:lang w:val="es-ES_tradnl"/>
        </w:rPr>
        <w:t> 1 deberán elaborarse y presentarse en el interfaz Q para ser objeto de gestión en el entorno general de la red de transporte RGT basada en la SDH, sobre la base de los principios generales de las Recomendaciones del UIT</w:t>
        <w:noBreakHyphen/>
        <w:t>T M.3010 y UIT-T M.3100?</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se comuniquen a las Comisiones de Estudio de Normalización de las Telecomunicaciones responsables del mantenimiento de la Recomendación UIT-T G.774-08 mediante declaraciones de coordinación de la Comisión de Estudio 9 de Radiocomunicaciones, a fin de mantener toda la información pertinente en una Recomendación única de la UI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a la Cuestión UIT</w:t>
        <w:noBreakHyphen/>
        <w:t>R 160/9.</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w:t>
        <w:noBreakHyphen/>
        <w:t>r 212/9</w:t>
      </w:r>
      <w:r>
        <w:rPr>
          <w:rStyle w:val="FootnoteCharacters"/>
          <w:rStyle w:val="FootnoteAnchor"/>
          <w:position w:val="0"/>
          <w:sz w:val="16"/>
          <w:sz w:val="24"/>
          <w:szCs w:val="24"/>
          <w:vertAlign w:val="baseline"/>
        </w:rPr>
        <w:footnoteReference w:customMarkFollows="1" w:id="4"/>
        <w:t>*</w:t>
      </w:r>
    </w:p>
    <w:p>
      <w:pPr>
        <w:pStyle w:val="RecTitle"/>
        <w:rPr/>
      </w:pPr>
      <w:r>
        <w:rPr/>
        <w:t xml:space="preserve">SISTEMAS DEL SERVICIO FIJO QUE UTILIZAN RELEVADORES SITUADOS EN PUNTOS FIJOS DE LA ESTRATOSFERA Y PRESTAN SERVICIO </w:t>
        <w:br/>
        <w:t>A REGIONES DE ALTA DENSIDAD</w:t>
      </w:r>
    </w:p>
    <w:p>
      <w:pPr>
        <w:pStyle w:val="Normal"/>
        <w:spacing w:before="360" w:after="0"/>
        <w:ind w:left="7921"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
        <w:tabs>
          <w:tab w:val="clear" w:pos="720"/>
          <w:tab w:val="right" w:pos="935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right" w:pos="935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right" w:pos="935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 desarrollando una nueva tecnología con utilización de relevadores de telecomunicaciones situados en puntos fijos de la estratosfera, y que esta tecnología puede considerarse provisionalmente como un servicio fijo en proceso de obtener la confirmación por parte de la UI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sistemas que utilizan una o más estaciones situadas en puntos fijos en la estratosfera pueden poseer atributos convenientes para las comunicaciones digitales en banda ancha de alta velocidad pertinentes al servicio fijo, que tienen la posibilidad de reutilizar intensamente las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os sistemas podrían dar cobertura a regiones metropolitanas con altos ángulos de elevación y trayectos de corta longitud, y a las zonas adyacentes o países vecinos con ángulos de elevación baja, pero sin reducir capac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ervicios digitales en banda ancha prestados por estos sistemas estratosféricos de alta densidad del servicio fijo están concebidos para permitir infraestructuras de información para comunicaciones generalizadas, que promuevan la Infraestructura Mundial de la Inform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istemas estratosféricos del servicio fijo se pueden instalar en bandas de frecuencia compartidas con otros servic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 necesario estudiar criterios de compartición entre los sistemas estratosféricos del servicio fijo y otros sistemas del servicio fijo, así como los sistemas de otros servicios, particularmente teniendo en cuenta la gama completa de ángulos de elevación utilizados por los sistemas estratosfér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os enlaces radioeléctricos entre relevadores estratosféricos pueden permitir una red de telecomunicaciones de alcance nacional o regional,</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as características preferidas de los sistemas del servicio fijo que utilizan estaciones situadas en puntos fijos de la estratosfera y prestan servicio a regiones de alta densidad?</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bandas de frecuencia preferidas para estos sistemas estratosféricos de alta densidad del servicio fijo?</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posibilidades de que estos sistemas estratosféricos del servicio fijo reciban interferencia de otros sistemas del servicio fijo, y de que causen interferencia a esos servicios?</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posibilidades de que estos sistemas estratosféricos reciban interferencias de sistemas de otros servicios (excepto en el caso del servicio fijo por satélite) y de que causen interferencia a esos sistemas?</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os métodos y bandas de frecuencia preferidos para las comunicaciones entre estaciones estratosféricas, a fin de construir una red de alcance nacional/regional?</w:t>
      </w:r>
    </w:p>
    <w:p>
      <w:pPr>
        <w:pStyle w:val="Normal"/>
        <w:tabs>
          <w:tab w:val="clear" w:pos="720"/>
          <w:tab w:val="left" w:pos="284" w:leader="none"/>
        </w:tabs>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ab/>
        <w:t>¿Cuáles son los métodos preferidos para las comunicaciones entre diferentes sistemas estratosféricos?</w:t>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13/9</w:t>
      </w:r>
      <w:r>
        <w:rPr>
          <w:rStyle w:val="FootnoteCharacters"/>
          <w:rStyle w:val="FootnoteAnchor"/>
          <w:position w:val="0"/>
          <w:sz w:val="16"/>
          <w:sz w:val="24"/>
          <w:szCs w:val="24"/>
          <w:vertAlign w:val="baseline"/>
        </w:rPr>
        <w:footnoteReference w:customMarkFollows="1" w:id="5"/>
        <w:t>*</w:t>
      </w:r>
    </w:p>
    <w:p>
      <w:pPr>
        <w:pStyle w:val="RecTitle"/>
        <w:rPr/>
      </w:pPr>
      <w:r>
        <w:rPr/>
        <w:t>SIMULACIÓN DE TRANSMISIONES EN ONDAS DECAMÉTRICAS A TRAVÉS</w:t>
        <w:br/>
        <w:t>DE UN CANAL IONOSFÉRICO</w:t>
      </w:r>
    </w:p>
    <w:p>
      <w:pPr>
        <w:pStyle w:val="Normal"/>
        <w:spacing w:before="240" w:after="0"/>
        <w:ind w:left="7921"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aftertitle"/>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s comunicaciones ionosféricas en las bandas en ondas decamétricas resultan económicas para muchas aplicacione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mediante la simulación del canal de propagación ionosférica y su entorno de ruido e interferencia se puede reducir el tiempo y los gastos que supondría estudiar y poner a prueba la calidad de funcionamiento de esos sistema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 esencial que un simulador de este tipo reproduzca los efectos de los parámetros variantes en el tiempo, como la propagación de las distorsiones, las pautas de desvanecimiento, el ruido atmosférico y los ruidos producidos por el hombre, que sean representativos de los que se encuentran en esos trayectos radioeléctr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imuladores de canales basados en el Informe 549 del ex-CCIR (Ginebra, 1990) (Simuladores de canales ionosféricos en ondas decamétricas) y la Recomendación UIT-R F.520 (Empleo de simuladores de canales ionosféricos en ondas decamétricas) son limitados (véase la Nota 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gracias a las últimas investigaciones:</w:t>
      </w:r>
    </w:p>
    <w:p>
      <w:pPr>
        <w:pStyle w:val="Enumlev1"/>
        <w:rPr/>
      </w:pPr>
      <w:r>
        <w:rPr/>
        <w:t>–</w:t>
      </w:r>
      <w:r>
        <w:rPr/>
        <w:tab/>
        <w:t>se han producido datos de propagación que permiten caracterizar de forma más precisa el canal de propagación atmosférico;</w:t>
      </w:r>
    </w:p>
    <w:p>
      <w:pPr>
        <w:pStyle w:val="Enumlev1"/>
        <w:rPr/>
      </w:pPr>
      <w:r>
        <w:rPr/>
        <w:t>–</w:t>
      </w:r>
      <w:r>
        <w:rPr/>
        <w:tab/>
        <w:t>es posible modelizar de forma más exacta la propagación atmosférica y el entorno de ruido e interferencia en ondas decamétricas,</w:t>
      </w:r>
    </w:p>
    <w:p>
      <w:pPr>
        <w:pStyle w:val="Call"/>
        <w:spacing w:before="136" w:after="0"/>
        <w:rPr/>
      </w:pPr>
      <w:r>
        <w:rPr/>
        <w:t xml:space="preserve">decide </w:t>
      </w:r>
      <w:r>
        <w:rPr>
          <w:i w:val="false"/>
          <w:iCs w:val="false"/>
        </w:rPr>
        <w:t>poner a estudio la siguiente Cuestión</w:t>
      </w:r>
    </w:p>
    <w:p>
      <w:pPr>
        <w:pStyle w:val="Normal"/>
        <w:spacing w:before="2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pautas características de desvanecimiento y de frecuencia y distribución de la demora variantes en el tiempo que deben utilizarse en los simuladores de canales en tiempo real para poner a prueba sistemas de comunicaciones en ondas decamétricas?</w:t>
      </w:r>
    </w:p>
    <w:p>
      <w:pPr>
        <w:pStyle w:val="Normal"/>
        <w:spacing w:before="2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pautas y parámetros de un modelo de transmisión ionosférico en ondas decamétricas que representen de forma realista el medio de transmisión en ondas decamétricas y, de qué manera estos parámetros de transmisión pueden utilizarse en un simulador de canal en tiempo real para poner a prueba sistemas de comunicaciones en ondas decamétrica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es son las pautas y parámetros característicos del ruido atmosférico y producido por el hombre necesarios para establecer un modelo preciso del entorno que funcione en ondas decamétricas, y de qué manera estos parámetros de ruido y de interferencia pueden utilizarse en un simulador de canal en tiempo real para poner a prueba sistemas de comunicaciones en ondas decamétr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n el Informe 549 del ex-CCIR (Ginebra, 1990) se indica: "... es casi seguro que el modelo de dispersión gaussiana no es válido para todos los canales ionosféricos en ondas decamétricas".</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14/9</w:t>
      </w:r>
      <w:r>
        <w:rPr>
          <w:rStyle w:val="FootnoteCharacters"/>
          <w:rStyle w:val="FootnoteAnchor"/>
          <w:position w:val="0"/>
          <w:sz w:val="16"/>
          <w:sz w:val="24"/>
          <w:szCs w:val="24"/>
          <w:vertAlign w:val="baseline"/>
        </w:rPr>
        <w:footnoteReference w:customMarkFollows="1" w:id="6"/>
        <w:t>*</w:t>
      </w:r>
    </w:p>
    <w:p>
      <w:pPr>
        <w:pStyle w:val="RecTitle"/>
        <w:rPr/>
      </w:pPr>
      <w:r>
        <w:rPr/>
        <w:t>utilización de comunicaciones de espectro de dispersión</w:t>
        <w:br/>
        <w:t>adaptable en las bandas en ondas decamétricas</w:t>
        <w:br/>
        <w:t>por parte del servicio fijo</w:t>
      </w:r>
    </w:p>
    <w:p>
      <w:pPr>
        <w:pStyle w:val="Normal"/>
        <w:spacing w:before="136" w:after="0"/>
        <w:ind w:left="79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os servicios fijo y móvil en ondas decamétricas se ven cada vez más afectados por la congestión y las interferencias, por lo que es necesario establecer una utilización más equitativa y eficiente del espectro atribui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tráfico de señales vocales está siendo sustituido cada vez más por un tráfico de señales vocales digitales, datos, facsímil y multimedios, con demandas crecientes en términos de anchura de banda y calidad de servicio elev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se han elaborado nuevas tecnologías para los sistemas en ondas decamétricas de espectro de dispersión adaptable que permiten compartir el espectro atribuido de una manera eficiente y sin interfer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istemas en ondas decamétricas de espectro de dispersión adaptable pueden ofrecer la anchura de banda de datos y calidad de servicio exigidas para atender las necesidades del tráfico de señales vocales digitales, datos, facsímil y multimed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ervicios fiables de señales vocales, datos, facsímil y multimedios que ofrecen esos sistemas pueden ser un componente esencial y accesible de las ampliaciones de infraestructura en las nuevas naciones, y durante periodos de crisis;</w:t>
      </w:r>
    </w:p>
    <w:p>
      <w:pPr>
        <w:pStyle w:val="Normal"/>
        <w:spacing w:before="136" w:after="0"/>
        <w:rPr/>
      </w:pPr>
      <w:r>
        <w:rPr>
          <w:rFonts w:eastAsia="Times New Roman" w:cs="Times New Roman" w:ascii="Times New Roman" w:hAnsi="Times New Roman"/>
          <w:sz w:val="24"/>
          <w:szCs w:val="24"/>
          <w:lang w:val="es-ES_tradnl"/>
        </w:rPr>
        <w:t>f)</w:t>
        <w:tab/>
        <w:t xml:space="preserve">que el Reglamento de Radiomunicaciones, cuando trata la asignación y compartición de frecuencias, prohibe la interferencia perjudicial que ponga en peligro el funcionamiento de un </w:t>
      </w:r>
      <w:r>
        <w:rPr>
          <w:rFonts w:eastAsia="Times New Roman" w:cs="Times New Roman" w:ascii="Times New Roman" w:hAnsi="Times New Roman"/>
          <w:i/>
          <w:iCs/>
          <w:sz w:val="24"/>
          <w:szCs w:val="24"/>
          <w:lang w:val="es-ES_tradnl"/>
        </w:rPr>
        <w:t>servicio de radionavegación</w:t>
      </w:r>
      <w:r>
        <w:rPr>
          <w:rFonts w:eastAsia="Times New Roman" w:cs="Times New Roman" w:ascii="Times New Roman" w:hAnsi="Times New Roman"/>
          <w:sz w:val="24"/>
          <w:szCs w:val="24"/>
          <w:lang w:val="es-ES_tradnl"/>
        </w:rPr>
        <w:t xml:space="preserve"> o de otros </w:t>
      </w:r>
      <w:r>
        <w:rPr>
          <w:rFonts w:eastAsia="Times New Roman" w:cs="Times New Roman" w:ascii="Times New Roman" w:hAnsi="Times New Roman"/>
          <w:i/>
          <w:iCs/>
          <w:sz w:val="24"/>
          <w:szCs w:val="24"/>
          <w:lang w:val="es-ES_tradnl"/>
        </w:rPr>
        <w:t>servicios de seguridad</w:t>
      </w:r>
      <w:r>
        <w:rPr>
          <w:rFonts w:eastAsia="Times New Roman" w:cs="Times New Roman" w:ascii="Times New Roman" w:hAnsi="Times New Roman"/>
          <w:sz w:val="24"/>
          <w:szCs w:val="24"/>
          <w:lang w:val="es-ES_tradnl"/>
        </w:rPr>
        <w:t xml:space="preserve"> o degrade gravemente, obstruya o interrumpa reiteradamente un </w:t>
      </w:r>
      <w:r>
        <w:rPr>
          <w:rFonts w:eastAsia="Times New Roman" w:cs="Times New Roman" w:ascii="Times New Roman" w:hAnsi="Times New Roman"/>
          <w:i/>
          <w:iCs/>
          <w:sz w:val="24"/>
          <w:szCs w:val="24"/>
          <w:lang w:val="es-ES_tradnl"/>
        </w:rPr>
        <w:t>servicio de radiocomunicaciones</w:t>
      </w:r>
      <w:r>
        <w:rPr>
          <w:rFonts w:eastAsia="Times New Roman" w:cs="Times New Roman" w:ascii="Times New Roman" w:hAnsi="Times New Roman"/>
          <w:sz w:val="24"/>
          <w:szCs w:val="24"/>
          <w:lang w:val="es-ES_tradnl"/>
        </w:rPr>
        <w: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por consiguiente, la utilización de una técnica de espectro de dispersión adaptable puede contribuir a atenuar la interferencia,</w:t>
      </w:r>
    </w:p>
    <w:p>
      <w:pPr>
        <w:pStyle w:val="Call"/>
        <w:spacing w:before="136" w:after="0"/>
        <w:rPr/>
      </w:pPr>
      <w:r>
        <w:rPr/>
        <w:t>observ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n llevando estudios con carácter urgente en relación con la Cuestión UIT-R 147/9 - Sistemas radioeléctricos controlados automaticamente y redes del servicio fijo por ondas decamétricas,</w:t>
      </w:r>
    </w:p>
    <w:p>
      <w:pPr>
        <w:pStyle w:val="Call"/>
        <w:spacing w:before="120"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é resultados técnicos y operacionales es posible obtener utilizando sistemas radioeléctricos de espectro de dispersión adaptable y compartición del espectro en relación con:</w:t>
      </w:r>
    </w:p>
    <w:p>
      <w:pPr>
        <w:pStyle w:val="Normal"/>
        <w:spacing w:before="136" w:after="0"/>
        <w:rPr/>
      </w:pPr>
      <w:r>
        <w:rPr>
          <w:rFonts w:eastAsia="Times New Roman" w:cs="Times New Roman" w:ascii="Times New Roman" w:hAnsi="Times New Roman"/>
          <w:b/>
          <w:bCs/>
          <w:sz w:val="24"/>
          <w:szCs w:val="24"/>
          <w:lang w:val="es-ES_tradnl"/>
        </w:rPr>
        <w:t>1.1</w:t>
        <w:tab/>
      </w:r>
      <w:r>
        <w:rPr>
          <w:rFonts w:eastAsia="Times New Roman" w:cs="Times New Roman" w:ascii="Times New Roman" w:hAnsi="Times New Roman"/>
          <w:sz w:val="24"/>
          <w:szCs w:val="24"/>
          <w:lang w:val="es-ES_tradnl"/>
        </w:rPr>
        <w:t>el grado de servicio;</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1.2</w:t>
        <w:tab/>
      </w:r>
      <w:r>
        <w:rPr>
          <w:rFonts w:eastAsia="Times New Roman" w:cs="Times New Roman" w:ascii="Times New Roman" w:hAnsi="Times New Roman"/>
          <w:sz w:val="24"/>
          <w:szCs w:val="24"/>
          <w:lang w:val="es-ES_tradnl"/>
        </w:rPr>
        <w:t>la utilización eficiente del espectro;</w:t>
      </w:r>
    </w:p>
    <w:p>
      <w:pPr>
        <w:pStyle w:val="Normal"/>
        <w:spacing w:before="136" w:after="0"/>
        <w:rPr/>
      </w:pPr>
      <w:r>
        <w:rPr>
          <w:rFonts w:eastAsia="Times New Roman" w:cs="Times New Roman" w:ascii="Times New Roman" w:hAnsi="Times New Roman"/>
          <w:b/>
          <w:bCs/>
          <w:sz w:val="24"/>
          <w:szCs w:val="24"/>
          <w:lang w:val="es-ES_tradnl"/>
        </w:rPr>
        <w:t>1.3</w:t>
        <w:tab/>
      </w:r>
      <w:r>
        <w:rPr>
          <w:rFonts w:eastAsia="Times New Roman" w:cs="Times New Roman" w:ascii="Times New Roman" w:hAnsi="Times New Roman"/>
          <w:sz w:val="24"/>
          <w:szCs w:val="24"/>
          <w:lang w:val="es-ES_tradnl"/>
        </w:rPr>
        <w:t>la reducción al mínimo de la interferencia?</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características de sistemas radioeléctricos en ondas decamétricas son necesarias para el funcionamiento del espectro de dispersión sin interferencias en el servicio fijo, en lo que respecta a:</w:t>
      </w:r>
    </w:p>
    <w:p>
      <w:pPr>
        <w:pStyle w:val="Normal"/>
        <w:spacing w:before="136" w:after="0"/>
        <w:rPr/>
      </w:pPr>
      <w:r>
        <w:rPr>
          <w:rFonts w:eastAsia="Times New Roman" w:cs="Times New Roman" w:ascii="Times New Roman" w:hAnsi="Times New Roman"/>
          <w:b/>
          <w:bCs/>
          <w:sz w:val="24"/>
          <w:szCs w:val="24"/>
          <w:lang w:val="es-ES_tradnl"/>
        </w:rPr>
        <w:t>2.1</w:t>
        <w:tab/>
      </w:r>
      <w:r>
        <w:rPr>
          <w:rFonts w:eastAsia="Times New Roman" w:cs="Times New Roman" w:ascii="Times New Roman" w:hAnsi="Times New Roman"/>
          <w:sz w:val="24"/>
          <w:szCs w:val="24"/>
          <w:lang w:val="es-ES_tradnl"/>
        </w:rPr>
        <w:t>la generación de portadoras, incluida la técnica de agilidad de frecuencia y dispersión;</w:t>
      </w:r>
    </w:p>
    <w:p>
      <w:pPr>
        <w:pStyle w:val="Normal"/>
        <w:spacing w:before="136" w:after="0"/>
        <w:rPr/>
      </w:pPr>
      <w:r>
        <w:rPr>
          <w:rFonts w:eastAsia="Times New Roman" w:cs="Times New Roman" w:ascii="Times New Roman" w:hAnsi="Times New Roman"/>
          <w:b/>
          <w:bCs/>
          <w:sz w:val="24"/>
          <w:szCs w:val="24"/>
          <w:lang w:val="es-ES_tradnl"/>
        </w:rPr>
        <w:t>2.2</w:t>
        <w:tab/>
      </w:r>
      <w:r>
        <w:rPr>
          <w:rFonts w:eastAsia="Times New Roman" w:cs="Times New Roman" w:ascii="Times New Roman" w:hAnsi="Times New Roman"/>
          <w:sz w:val="24"/>
          <w:szCs w:val="24"/>
          <w:lang w:val="es-ES_tradnl"/>
        </w:rPr>
        <w:t>la limitación de potencia, incluido el control de potencia adaptable;</w:t>
      </w:r>
    </w:p>
    <w:p>
      <w:pPr>
        <w:pStyle w:val="Normal"/>
        <w:spacing w:before="136" w:after="0"/>
        <w:rPr/>
      </w:pPr>
      <w:r>
        <w:rPr>
          <w:rFonts w:eastAsia="Times New Roman" w:cs="Times New Roman" w:ascii="Times New Roman" w:hAnsi="Times New Roman"/>
          <w:b/>
          <w:bCs/>
          <w:sz w:val="24"/>
          <w:szCs w:val="24"/>
          <w:lang w:val="es-ES_tradnl"/>
        </w:rPr>
        <w:t>2.3</w:t>
        <w:tab/>
      </w:r>
      <w:r>
        <w:rPr>
          <w:rFonts w:eastAsia="Times New Roman" w:cs="Times New Roman" w:ascii="Times New Roman" w:hAnsi="Times New Roman"/>
          <w:sz w:val="24"/>
          <w:szCs w:val="24"/>
          <w:lang w:val="es-ES_tradnl"/>
        </w:rPr>
        <w:t>los</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modos de propagación y transmisión;</w:t>
      </w:r>
    </w:p>
    <w:p>
      <w:pPr>
        <w:pStyle w:val="Normal"/>
        <w:spacing w:before="136" w:after="0"/>
        <w:rPr/>
      </w:pPr>
      <w:r>
        <w:rPr>
          <w:rFonts w:eastAsia="Times New Roman" w:cs="Times New Roman" w:ascii="Times New Roman" w:hAnsi="Times New Roman"/>
          <w:b/>
          <w:bCs/>
          <w:sz w:val="24"/>
          <w:szCs w:val="24"/>
          <w:lang w:val="es-ES_tradnl"/>
        </w:rPr>
        <w:t>2.4</w:t>
        <w:tab/>
      </w:r>
      <w:r>
        <w:rPr>
          <w:rFonts w:eastAsia="Times New Roman" w:cs="Times New Roman" w:ascii="Times New Roman" w:hAnsi="Times New Roman"/>
          <w:sz w:val="24"/>
          <w:szCs w:val="24"/>
          <w:lang w:val="es-ES_tradnl"/>
        </w:rPr>
        <w:t>el</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diseño de anten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15/9</w:t>
      </w:r>
      <w:r>
        <w:rPr>
          <w:rStyle w:val="FootnoteCharacters"/>
          <w:rStyle w:val="FootnoteAnchor"/>
          <w:position w:val="0"/>
          <w:sz w:val="16"/>
          <w:sz w:val="24"/>
          <w:szCs w:val="24"/>
          <w:vertAlign w:val="baseline"/>
        </w:rPr>
        <w:footnoteReference w:customMarkFollows="1" w:id="7"/>
        <w:t>*</w:t>
      </w:r>
    </w:p>
    <w:p>
      <w:pPr>
        <w:pStyle w:val="RecTitle"/>
        <w:rPr/>
      </w:pPr>
      <w:r>
        <w:rPr/>
        <w:t>ELABORACIÓN DE UN ANEXO A LA RECOMENDACIÓN UIT-R F.1247</w:t>
        <w:br/>
        <w:t>PARA FACILITAR SU APLICACIÓN EN LA PLANIFICACIÓN Y DISEÑO</w:t>
        <w:br/>
        <w:t>DE NUEVOS SISTEMAS DEL SERVICIO FIJO EN LAS BANDAS</w:t>
        <w:br/>
        <w:t>2 025-2 110 mh</w:t>
      </w:r>
      <w:r>
        <w:rPr>
          <w:caps w:val="false"/>
          <w:smallCaps w:val="false"/>
        </w:rPr>
        <w:t>z</w:t>
      </w:r>
      <w:r>
        <w:rPr/>
        <w:t xml:space="preserve"> Y 2 200-2 290 mh</w:t>
      </w:r>
      <w:r>
        <w:rPr>
          <w:caps w:val="false"/>
          <w:smallCaps w:val="false"/>
        </w:rPr>
        <w:t>z</w:t>
      </w:r>
    </w:p>
    <w:p>
      <w:pPr>
        <w:pStyle w:val="Normal"/>
        <w:spacing w:before="240" w:after="0"/>
        <w:ind w:left="7921"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Recomendación UIT-R F.1247 se ha elaborado con miras a establecer las diversas características técnicas y operacionales de los sistemas del servicio fijo que funcionan en las bandas 2 025-2 110 MHz y 2 200-2 290 MHz, que son necesarias para proteger a las estaciones espaciales en los servicios científicos espaciales, entre otras cosas, los satélites de retransmisión de datos en determinadas posiciones de la órbita de satélites geoestacionar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s diversas características técnicas y operacionales establecidas en la Recomendación mencionada supra son un poco complejas, cuando se trata de proteger los satélites de retransmisión de datos de carácter delica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 necesario elaborar un texto apropiado que pueda adjuntarse a la mencionada Recomendación, a efectos de proponer una metodología concisa que pueda seguirse en la fase de planificación de nuevos sistemas en 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te anexo también resulta necesario para los organismos de explotación de telecomunicaciones que desean disponer del procedimiento necesario que les permita velar por un diseño correcto de los nuevos sistemas previstos en el servicio fijo, de conformidad con las Recomendaciones pertinentes sobre calidad de servicio del UIT-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te anexo ha de ser útil para muchas administraciones, entre otras, la de los países en desarrollo,</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 es la metodología recomendada para la aplicación de la Recomendación UIT</w:t>
        <w:noBreakHyphen/>
        <w:t>R F.1247 en las fases de planificación y diseño de los nuevos sistemas en el servicio fijo que funcionen en las bandas 2 025-2 110 y 2 200-2 290 M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n este anexo se deberá ofrecer una metodología concisa y precisa (incluidos diagramas y posiblemente programas informáticos) para la aplicación de la Recomendación de que se trata, en relación con los § c) y d).</w:t>
      </w:r>
    </w:p>
    <w:p>
      <w:pPr>
        <w:pStyle w:val="Normal"/>
        <w:tabs>
          <w:tab w:val="clear" w:pos="720"/>
          <w:tab w:val="left" w:pos="28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Este anexo, una vez que esté terminado, deberá incorporarse como nuevo Anexo a la Recomendación de que se trata, en cooperación con la Comisión de Estudio 7 de Radiocomunicacione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16/9</w:t>
      </w:r>
    </w:p>
    <w:p>
      <w:pPr>
        <w:pStyle w:val="RecTitle"/>
        <w:rPr/>
      </w:pPr>
      <w:r>
        <w:rPr/>
        <w:t>CARACTERÍSTICAS DE SISTEMAS Y CRITERIOS DE COMPARTICIÓN</w:t>
        <w:br/>
        <w:t>PARA EL SERVICIO FIJO QUE FUNCIONA EN LAS BANDAS DE</w:t>
        <w:br/>
        <w:t>FRECUENCIA INFERIORES A 1 GH</w:t>
      </w:r>
      <w:r>
        <w:rPr>
          <w:caps w:val="false"/>
          <w:smallCaps w:val="false"/>
        </w:rPr>
        <w:t>z</w:t>
      </w:r>
    </w:p>
    <w:p>
      <w:pPr>
        <w:pStyle w:val="Normal"/>
        <w:spacing w:before="240" w:after="0"/>
        <w:ind w:left="7921"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s aplicaciones de los sistemas del servicio fijo que funcionan en bandas de frecuencia inferiores a 1 GHz no son tan intensas como las de los que funcionan en las bandas de frecuencias superiores a 1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cada vez más se proponen las aplicaciones de otros servicios en las bandas de frecuencias inferiores a 1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l servicio fijo que funciona en las bandas de frecuencia inferiores a 1 GHz es muy importante para determinadas aplicaciones, tales como los enlaces de telecomunicaciones de capacidad media y baja para comunicaciones de datos y telefónic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tos sistemas deben estar suficientemente protegidos de la interferencia causada por los sistemas de otros servic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tos sistemas han sido utilizados intensamente durante muchos años en determinados países, entre ellos, países en desarroll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in embargo, el UIT-R carece de datos que sirvan de base para llevar a cabo los estudios de compartición,</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características típicas de los sistemas del servicio fijo que funcionan en cada banda de frecuencia inferior a 1 GHz atribuida al servicio fijo (véanse las Notas 1 y 2)?</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criterios de protección preferidos para los sistemas del servicio fijo que funcionan en bandas inferiores a 1 GHz y que comparten bandas de frecuencias con otros servicios (véase la Nota 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Se pide a las administraciones y demás organizaciones (en particular, la República Federal del Brasil y Finlandia) que sometan al UIT-R los parámetros de sistemas del servicio fijo (incluido los objetivos de calidad de servicio aplicables) para la compartición de frecuencias, en un formato similar al de los cuadros de la Recomendación UIT-R F.758.</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En las Recomendaciones UIT-R F.754 y UIT-R F.1103 se consignan a las características de sistemas preferidas para el servicio fijo en las bandas de frecuencia inferiores a 1 GHz, pero se necesitan parámetros adicionales para los estudios de comparti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3 – Se reconoce que los criterios de protección para los sistemas del servicio fijo en bandas inferiores a 1 GHz pueden ser diferentes, según la hipótesis de compartición.</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w:t>
        <w:noBreakHyphen/>
        <w:t>r 217/9</w:t>
      </w:r>
      <w:r>
        <w:rPr>
          <w:rStyle w:val="FootnoteCharacters"/>
          <w:rStyle w:val="FootnoteAnchor"/>
          <w:sz w:val="24"/>
          <w:szCs w:val="24"/>
        </w:rPr>
        <w:footnoteReference w:customMarkFollows="1" w:id="8"/>
        <w:t>*</w:t>
      </w:r>
    </w:p>
    <w:p>
      <w:pPr>
        <w:pStyle w:val="RecTitle"/>
        <w:rPr/>
      </w:pPr>
      <w:r>
        <w:rPr/>
        <w:t>viabilidad de la compartición del servicio fijo con el servicio fijo por satélite que funciona en las mismas frecuencias</w:t>
        <w:br/>
        <w:t>de la gama de 30</w:t>
        <w:noBreakHyphen/>
        <w:t>52 GH</w:t>
      </w:r>
      <w:r>
        <w:rPr>
          <w:caps w:val="false"/>
          <w:smallCaps w:val="false"/>
        </w:rPr>
        <w:t>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ind w:left="7920"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40" w:after="0"/>
        <w:rPr/>
      </w:pPr>
      <w:r>
        <w:rPr/>
        <w:t>considerando</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el actual Artículo S5 del Reglamento de Radiocomunicaciones hay varias atribuciones en la gama 30</w:t>
        <w:noBreakHyphen/>
        <w:t>52 GHz, que el servicio fijo y el servicio fijo por satélite (SFS) comparten a título primario;</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debido a la índole de la reutilización de frecuencias y el pequeño tamaño físico de las antenas en esas frecuencias, se puede llegar a instalaciones muy densas, lo que da como resultado que los terminales de usuario del servicio fijo y del SFS (OSG y no OSG) estén muy próximos entre sí;</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calidad de los sistemas del servicio fijo y del SFS en estas bandas se ve influida de manera predominante por la atenuación debida a la lluvia;</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 preciso seguir estudiando la correlación estadística de la atenuación causada por la lluvia en los trayectos de transmisión radioeléctrica separados en el espacio;</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 posible que a los sistemas del SFS les convenga utilizar las mismas frecuencias que los sistemas del servicio fijo;</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os sistemas del servicio fijo pueden incluir configuraciones punto a punto y punto a multipunto;</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combinación de las condiciones de propagación y alta densidad de usuarios muy poco separados entre sí en el SFS crea nuevas condiciones de compartición que podrían plantear dificultades,</w:t>
      </w:r>
    </w:p>
    <w:p>
      <w:pPr>
        <w:pStyle w:val="Call"/>
        <w:spacing w:before="140" w:after="0"/>
        <w:rPr/>
      </w:pPr>
      <w:r>
        <w:rPr/>
        <w:t>decide</w:t>
      </w:r>
      <w:r>
        <w:rPr>
          <w:i w:val="false"/>
          <w:iCs w:val="false"/>
        </w:rPr>
        <w:t xml:space="preserve"> poner a estudio la siguiente Cuestión</w:t>
      </w:r>
    </w:p>
    <w:p>
      <w:pPr>
        <w:pStyle w:val="Normal"/>
        <w:spacing w:before="1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características preferidas de los sistemas del servicio fijo que utilizan atribuciones en la gama de 30</w:t>
        <w:noBreakHyphen/>
        <w:t>52 GHz?</w:t>
      </w:r>
    </w:p>
    <w:p>
      <w:pPr>
        <w:pStyle w:val="Normal"/>
        <w:spacing w:before="1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 es el efecto de las características de propagación en la compartición de las frecuencias de la gama 30</w:t>
        <w:noBreakHyphen/>
        <w:t>52 GHz entre el servicio fijo y el SFS?</w:t>
      </w:r>
    </w:p>
    <w:p>
      <w:pPr>
        <w:pStyle w:val="Normal"/>
        <w:spacing w:before="140"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 es la densidad geográfica que se prevé en la instalación de estaciones del servicio fijo en estas bandas?</w:t>
      </w:r>
      <w:r>
        <w:br w:type="page"/>
      </w:r>
    </w:p>
    <w:p>
      <w:pPr>
        <w:pStyle w:val="Normal"/>
        <w:spacing w:before="1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4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métodos de análisis de las posibilidades de interferencia perjudicial entre los sistemas del servicio fijo y el SFS en estas bandas?</w:t>
      </w:r>
    </w:p>
    <w:p>
      <w:pPr>
        <w:pStyle w:val="Normal"/>
        <w:spacing w:before="14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técnicas pueden utilizar los sistemas del servicio fijo y del SFS para permitir una utilización compartida de esas atribuciones?</w:t>
      </w:r>
    </w:p>
    <w:p>
      <w:pPr>
        <w:pStyle w:val="Normal"/>
        <w:spacing w:before="1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é nivel de calidad y de utilización puede obtener el servicio fijo en un entorno compartido?</w:t>
      </w:r>
    </w:p>
    <w:p>
      <w:pPr>
        <w:pStyle w:val="Normal"/>
        <w:tabs>
          <w:tab w:val="clear" w:pos="720"/>
          <w:tab w:val="left" w:pos="284" w:leader="none"/>
        </w:tabs>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a la Cuestión UIT-R 250/4 y guarda relación con ella.</w:t>
      </w:r>
    </w:p>
    <w:p>
      <w:pPr>
        <w:pStyle w:val="Normal"/>
        <w:tabs>
          <w:tab w:val="clear" w:pos="720"/>
          <w:tab w:val="left" w:pos="284" w:leader="none"/>
        </w:tabs>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spacing w:before="1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w:t>
        <w:noBreakHyphen/>
        <w:t>r 218/9</w:t>
      </w:r>
      <w:r>
        <w:rPr>
          <w:rStyle w:val="FootnoteCharacters"/>
          <w:rStyle w:val="FootnoteAnchor"/>
          <w:sz w:val="24"/>
          <w:szCs w:val="24"/>
        </w:rPr>
        <w:footnoteReference w:customMarkFollows="1" w:id="9"/>
        <w:t>*</w:t>
      </w:r>
    </w:p>
    <w:p>
      <w:pPr>
        <w:pStyle w:val="RecTitle"/>
        <w:rPr/>
      </w:pPr>
      <w:r>
        <w:rPr/>
        <w:t>criterios de compartición para los sistemas ESTRATOSFÉRICOS de alta densidad Del servicio fijo que utilizan las mismas bandas</w:t>
        <w:br/>
        <w:t>de frecuencia que el servicio fijo por satélite</w:t>
      </w:r>
    </w:p>
    <w:p>
      <w:pPr>
        <w:pStyle w:val="Normal"/>
        <w:spacing w:before="240" w:after="0"/>
        <w:ind w:left="7921" w:hanging="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1997)</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53"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 desarrollando una nueva tecnología con utilización de estaciones de telecomunicaciones situadas en puntos fijos de la estratosfer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sistemas que utilizan una o más estaciones situadas en puntos fijos en el estratosfera pueden poseer atributos convenientes para las comunicaciones digitales en banda ancha de alta velocidad que reutilizan intensamente las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tos sistemas podrían dar cobertura a regiones metropolitanas de alta densidad o a países vecinos con ángulos de elevación altos y trayectos de corta longitud, y a las zonas rurales adyacentes con ángulos de elevación baja, pero sin reducir capac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ervicios digitales en banda ancha prestados por estos sistemas estratosféricos de alta densidad del servicio fijo están concebidos para permitir infraestructuras de información de comunicaciones orientadas al usuario ubicu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istemas estratosféricos del servicio fijo se pueden instalar en bandas compartidas con el servicio fijo por satélite (SF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 necesario estudiar criterios de compartición entre los sistemas estratosféricos del servicio fijo y los sistemas del SFS, particularmente teniendo en cuenta la gama completa de ángulos de elevación utilizados por esos sistemas,</w:t>
      </w:r>
    </w:p>
    <w:p>
      <w:pPr>
        <w:pStyle w:val="Call"/>
        <w:rPr/>
      </w:pPr>
      <w:r>
        <w:rPr/>
        <w:t>decide</w:t>
      </w:r>
      <w:r>
        <w:rPr>
          <w:i w:val="false"/>
          <w:iCs w:val="false"/>
        </w:rPr>
        <w:t xml:space="preserve"> poner a estudio la siguiente Cuestión</w:t>
      </w:r>
    </w:p>
    <w:p>
      <w:pPr>
        <w:pStyle w:val="Normal"/>
        <w:spacing w:before="153"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criterios de compartición preferidos para la interferencia entre sistemas estratosféricos del servicio fijo y sistemas del SFS que utilizan las mismas bandas de frecuencia?</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 es la índole de la interferencia que debe considerarse y cuáles son los métodos de cálculo de la interferencia necesarios para analizar las posibilidades de interferencia entre los sistemas del SFS y los sistemas estratosféricos del servicio fijo que utilizan las mismas bandas de frecuenci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ómo debería tenerse en cuenta la atenuación debida a los gases atmosféricos al evaluarse la interferencia?</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bandas de frecuencia adecuadas para la compartición entre los sistemas estratosféricos del servicio fijo y los del SFS?</w:t>
      </w:r>
    </w:p>
    <w:p>
      <w:pPr>
        <w:pStyle w:val="Normal"/>
        <w:tabs>
          <w:tab w:val="clear" w:pos="720"/>
          <w:tab w:val="left" w:pos="284"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a la Cuestión UIT-R 251/4 y guarda relación con ella.</w:t>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102-3/9</w:t>
      </w:r>
      <w:r>
        <w:rPr>
          <w:rStyle w:val="FootnoteCharacters"/>
          <w:rStyle w:val="FootnoteAnchor"/>
          <w:b/>
          <w:bCs/>
        </w:rPr>
        <w:footnoteReference w:customMarkFollows="1" w:id="10"/>
        <w:t>*</w:t>
      </w:r>
    </w:p>
    <w:p>
      <w:pPr>
        <w:pStyle w:val="RecTitle"/>
        <w:rPr/>
      </w:pPr>
      <w:r>
        <w:rPr/>
        <w:t>DISPONIBILIDAD DE LOS SISTEMAS DE RADIOENLACES DIGITALES</w:t>
      </w:r>
    </w:p>
    <w:p>
      <w:pPr>
        <w:pStyle w:val="QuestionTitleDate"/>
        <w:spacing w:before="240" w:after="0"/>
        <w:rPr>
          <w:sz w:val="24"/>
          <w:szCs w:val="24"/>
          <w:lang w:val="es-ES_tradnl"/>
        </w:rPr>
      </w:pPr>
      <w:r>
        <w:rPr>
          <w:sz w:val="24"/>
          <w:szCs w:val="24"/>
          <w:lang w:val="es-ES_tradnl"/>
        </w:rPr>
        <w:t>(1990-1993-1996-1997)</w:t>
      </w:r>
    </w:p>
    <w:p>
      <w:pPr>
        <w:pStyle w:val="Headfoot"/>
        <w:rPr>
          <w:sz w:val="24"/>
          <w:szCs w:val="24"/>
          <w:lang w:val="es-ES_tradnl"/>
        </w:rPr>
      </w:pPr>
      <w:r>
        <w:rPr>
          <w:sz w:val="24"/>
          <w:szCs w:val="24"/>
          <w:lang w:val="es-ES_tradnl"/>
        </w:rPr>
      </w:r>
    </w:p>
    <w:p>
      <w:pPr>
        <w:pStyle w:val="Normalaftertitle"/>
        <w:rPr/>
      </w:pPr>
      <w:r>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todas las interrupciones de tráfico afectan a la disponibilidad;</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grado de disponibilidad requerido en un sistema de radioenlaces repercute profundamente en su diseño, así como en los costos de realización y de explot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se emplean frecuentemente dispositivos de protección para aumentar la disponibilidad de los sistem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cada parte de las conexiones RDSI y/o de los trayectos digitales de velocidad binaria constante a la velocidad primaria o a velocidad superior se utilizan sistemas de radioenlace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l UIT-R ya ha formulado varias Recomendaciones sobre disponibilidad de los sistemas de radioenlaces y que los objetivos especificados en dichas recomendaciones ayudarán al UIT-T a definir la fiabilidad y disponibilidad de las conexiones digitales globales (Nota 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UIT</w:t>
        <w:noBreakHyphen/>
        <w:t>T ha preparado la Recomendación UIT-T G.827 sobre Parámetros y objetivos de disponibilidad para elementos de los trayectos digitales internacionales de velocidad binaria constante que funcionan a la velocidad primaria o a velocidades superio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sección de radioenlaces digitales sirve como principal elemento en el diseño del trayec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os sistemas de radioenlaces digitales se utilizan para el transporte de células AT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l UIT-T ha preparado la Recomendación UIT-T I.357 sobre la disponibilidad de la conexión ATM,</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factores importantes que afectan la disponibilidad de los sistemas de radioenlaces digitales, por ejemplo: interrupción del equipo, efectos de la propagación, conmutación de protección, etc.?</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parámetros y objetivos de disponibilidad son los adecuados para los sistemas de radioenlaces digitales que funcionan en las secciones de radioenlaces digitales de la parte nacional o internacional de un trayecto de velocidad binaria constante a la velocidad primaria o a velocidad superior?</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 es las distribución adecuada de los márgenes de indisponibilidad para los sistemas de radioenlaces digitales causada por interrupción del equipo, efectos de la propagación, interferencia, etc.?</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 es la duración de los periodos de tiempo para los que deben especificarse los objetivos de disponibi</w:t>
        <w:softHyphen/>
        <w:t>lidad?</w:t>
      </w:r>
    </w:p>
    <w:p>
      <w:pPr>
        <w:pStyle w:val="Normal"/>
        <w:spacing w:before="136" w:after="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Qué parámetros y objetivos de disponibilidad son los adecuados para los sistemas de radioenlaces digitales utilizados para el transporte de células ATM?</w:t>
      </w:r>
    </w:p>
    <w:p>
      <w:pPr>
        <w:pStyle w:val="Call"/>
        <w:spacing w:before="136" w:after="0"/>
        <w:rPr/>
      </w:pPr>
      <w:r>
        <w:rPr/>
        <w:t>decide también</w:t>
      </w:r>
      <w:r>
        <w:rPr>
          <w:i w:val="false"/>
          <w:iCs w:val="false"/>
        </w:rPr>
        <w:t xml:space="preserve"> </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se elabore provisionalmente la nueva Recomendación siguiente:</w:t>
      </w:r>
    </w:p>
    <w:p>
      <w:pPr>
        <w:pStyle w:val="Normal"/>
        <w:spacing w:before="136" w:after="0"/>
        <w:rPr/>
      </w:pPr>
      <w:r>
        <w:rPr>
          <w:rFonts w:eastAsia="Times New Roman" w:cs="Times New Roman" w:ascii="Times New Roman" w:hAnsi="Times New Roman"/>
          <w:sz w:val="24"/>
          <w:szCs w:val="24"/>
          <w:lang w:val="es-ES_tradnl"/>
        </w:rPr>
        <w:tab/>
        <w:t>-</w:t>
        <w:tab/>
        <w:t>Recomendación UIT-R F.[APORSI]</w:t>
      </w:r>
      <w:r>
        <w:rPr>
          <w:rFonts w:eastAsia="Times New Roman" w:cs="Times New Roman" w:ascii="Times New Roman" w:hAnsi="Times New Roman"/>
          <w:caps/>
          <w:sz w:val="24"/>
          <w:szCs w:val="24"/>
          <w:lang w:val="es-ES_tradnl"/>
        </w:rPr>
        <w:t xml:space="preserve"> - </w:t>
      </w:r>
      <w:r>
        <w:rPr>
          <w:rFonts w:eastAsia="Times New Roman" w:cs="Times New Roman" w:ascii="Times New Roman" w:hAnsi="Times New Roman"/>
          <w:sz w:val="24"/>
          <w:szCs w:val="24"/>
          <w:lang w:val="es-ES_tradnl"/>
        </w:rPr>
        <w:t xml:space="preserve">Parámetros y objetivos de disponibilidad para </w:t>
        <w:tab/>
        <w:t xml:space="preserve">las secciones de radioenlaces digitales a la velocidad primaria o una velocidad superior en la </w:t>
        <w:tab/>
        <w:t>porción internacional de un trayecto de velocidad binaria constante.</w:t>
      </w:r>
    </w:p>
    <w:p>
      <w:pPr>
        <w:pStyle w:val="Note"/>
        <w:spacing w:before="120" w:after="0"/>
        <w:rPr>
          <w:sz w:val="24"/>
          <w:szCs w:val="24"/>
        </w:rPr>
      </w:pPr>
      <w:r>
        <w:rPr>
          <w:sz w:val="24"/>
          <w:szCs w:val="24"/>
        </w:rPr>
        <w:t>NOTA 1 – Véanse las Recomendaciones UIT-R F.557, UIT-R F.695, UIT-R F.696 y UIT-R F.697.</w:t>
      </w:r>
    </w:p>
    <w:p>
      <w:pPr>
        <w:pStyle w:val="Note"/>
        <w:spacing w:before="120" w:after="0"/>
        <w:jc w:val="left"/>
        <w:rPr>
          <w:sz w:val="24"/>
          <w:szCs w:val="24"/>
        </w:rPr>
      </w:pPr>
      <w:r>
        <w:rPr>
          <w:sz w:val="24"/>
          <w:szCs w:val="24"/>
        </w:rPr>
        <w:t>NOTA 2 – En la Cuestión UIT-R 103/9 se estudia la disponibilidad de los sistemas de radioenlaces para aplicaciones especiales.</w:t>
      </w:r>
    </w:p>
    <w:p>
      <w:pPr>
        <w:pStyle w:val="Note"/>
        <w:spacing w:before="120" w:after="0"/>
        <w:jc w:val="left"/>
        <w:rPr>
          <w:sz w:val="24"/>
          <w:szCs w:val="24"/>
        </w:rPr>
      </w:pPr>
      <w:r>
        <w:rPr>
          <w:sz w:val="24"/>
          <w:szCs w:val="24"/>
        </w:rPr>
        <w:t>NOTA 3 – Los estudios relativos a esta Cuestión deberán llevarse a cabo, en estrecha colaboración con los que realiza el Sector de Normalización de las Telecomunicaciones (UIT</w:t>
        <w:noBreakHyphen/>
        <w:t>T) y las Recomendaciones que se elaboren en respuesta a esta Cuestión deberán ser compatibles con las de dicho Sector relativas a las conexiones digitales globales.</w:t>
      </w:r>
    </w:p>
    <w:p>
      <w:pPr>
        <w:pStyle w:val="Normal"/>
        <w:spacing w:before="136" w:after="0"/>
        <w:rPr>
          <w:sz w:val="24"/>
          <w:szCs w:val="24"/>
        </w:rPr>
      </w:pPr>
      <w:r>
        <w:rPr>
          <w:sz w:val="24"/>
          <w:szCs w:val="24"/>
        </w:rPr>
      </w:r>
    </w:p>
    <w:p>
      <w:pPr>
        <w:pStyle w:val="Normal"/>
        <w:jc w:val="center"/>
        <w:rPr/>
      </w:pPr>
      <w:r>
        <w:rPr/>
        <w:t>_________</w:t>
      </w:r>
      <w:r>
        <w:br w:type="page"/>
      </w:r>
    </w:p>
    <w:p>
      <w:pPr>
        <w:pStyle w:val="Normal"/>
        <w:rPr>
          <w:lang w:val="es-ES_tradnl"/>
        </w:rPr>
      </w:pPr>
      <w:r>
        <w:rPr>
          <w:lang w:val="es-ES_tradnl"/>
        </w:rPr>
      </w:r>
    </w:p>
    <w:p>
      <w:pPr>
        <w:pStyle w:val="Rec"/>
        <w:spacing w:before="480" w:after="0"/>
        <w:rPr/>
      </w:pPr>
      <w:r>
        <w:rPr/>
        <w:t>CUESTIÓN UIT-R 103-2/9</w:t>
      </w:r>
    </w:p>
    <w:p>
      <w:pPr>
        <w:pStyle w:val="RecTitle"/>
        <w:rPr/>
      </w:pPr>
      <w:r>
        <w:rPr/>
        <w:t>SISTEMAS DE RELEVADORES RADIOELÉCTRICOS</w:t>
        <w:br/>
        <w:t>DIGITALES TRANSHORIZONTE</w:t>
      </w:r>
    </w:p>
    <w:p>
      <w:pPr>
        <w:pStyle w:val="QuestionTitleDate"/>
        <w:rPr>
          <w:sz w:val="24"/>
          <w:szCs w:val="24"/>
          <w:lang w:val="es-ES_tradnl"/>
        </w:rPr>
      </w:pPr>
      <w:r>
        <w:rPr>
          <w:sz w:val="24"/>
          <w:szCs w:val="24"/>
          <w:lang w:val="es-ES_tradnl"/>
        </w:rPr>
        <w:t>(1990-1993-1997)</w:t>
      </w:r>
    </w:p>
    <w:p>
      <w:pPr>
        <w:pStyle w:val="Normalaftertitle"/>
        <w:rPr/>
      </w:pPr>
      <w:r>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la actualidad los sistemas de relevadores radioeléctricos transhorizonte están generalmente admitidos y se explotan en numerosas partes del mu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conviene fijar para estos sistemas las características necesarias a fin de facilitar su interconexión internacion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bandas de frecuencias empleadas por los sistemas transhorizonte se comparten a menudo con sistemas de relevadores radioeléctricos de visibilidad directa y con otros sistemas de los servicios fijo o móviles, así como con la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no puede determinarse con exactitud la predicción de la ganancia de antena para el trayec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para determinadas aplicaciones se pueden necesitar redes o enlaces transhorizonte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para los sistemas transhorizonte puede ser adecuado un trayecto digital ficticio de referencia como el de la Recomendación UIT-R F.556;</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s proporciones de bits erróneos admisibles de la Recomendación UIT-R F.594 pueden ser también aplicables al diseño de los sistemas transhorizo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no obstante, el logro total de estos objetivos puede dar como resultado sistemas no rentables económica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xisten sistemas de control automático del nivel de la potencia isótropa radiada equivalente (p.i.r.e.) que pueden controlar la potencia de salida del transmisor a partir del nivel recibido en receptores distantes asociados, y disminuir de este modo la magnitud de los lóbulos laterales y las señales de sobretensión en condiciones de propagación mejorada,</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De qué modo influyen las características de la propagación troposférica por dispersión en el diseño de los sistemas de relevadores radioeléctricos para telefonía y televisión?</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Hasta qué punto los sistemas que utilizan este modo de propagación y que funcionan en la misma frecuencia o en frecuencias próximas son capaces de interferirse mutuamente o de causar interferencias a los sistemas que utilizan diferentes modos de propagación, así como a otros servicios?</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es son los objetivos apropiados de calidad y disponibilidad para las redes radioeléctricas digitales transhorizonte y, en caso necesario, cuáles son sus trayectos digitales ficticios de referencia?</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ómo pueden aplicarse los criterios de calidad examinados en la Recomendación UIT-R F.594 a los sistemas transhorizonte?</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as ventajas del control automático de nivel de la p.i.r.e. con respecto a los sistemas convencio</w:t>
        <w:softHyphen/>
        <w:t>nales en materia de gestión y conservación del espectro?</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é ventajas económicas u operacionales pueden esperarse de la introducción de los sistemas de relevadores radioeléctricos digitales transhorizonte en relación con otros medios de transmisión?</w:t>
      </w:r>
    </w:p>
    <w:p>
      <w:pPr>
        <w:pStyle w:val="Note"/>
        <w:rPr>
          <w:sz w:val="24"/>
          <w:szCs w:val="24"/>
        </w:rPr>
      </w:pPr>
      <w:r>
        <w:rPr>
          <w:sz w:val="24"/>
          <w:szCs w:val="24"/>
        </w:rPr>
        <w:t>NOTA 1 – Véanse las Recomendaciones UIT-R F.302, UIT-R F.698 y UIT-R F.1106.</w:t>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2 – Las Recomendaciones que se elaboren en respuesta a los § 3 y 4 deben tener en cuenta los objetivos formulados por el UIT-T.</w:t>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_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119-1/9</w:t>
      </w:r>
    </w:p>
    <w:p>
      <w:pPr>
        <w:pStyle w:val="RecTitle"/>
        <w:rPr/>
      </w:pPr>
      <w:r>
        <w:rPr/>
        <w:t>LIMITACIÓN DE LAS EMISIONES NO ESENCIALES PROCEDENTES</w:t>
        <w:br/>
        <w:t>DE LOS SISTEMAS DE RELEVADORES RADIOELÉCTRIC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TitleDate"/>
        <w:rPr>
          <w:sz w:val="24"/>
          <w:szCs w:val="24"/>
          <w:lang w:val="es-ES_tradnl"/>
        </w:rPr>
      </w:pPr>
      <w:r>
        <w:rPr>
          <w:sz w:val="24"/>
          <w:szCs w:val="24"/>
          <w:lang w:val="es-ES_tradnl"/>
        </w:rPr>
        <w:t>(1990-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a definición que se da en el Reglamento de Radiocomunicaciones (RR) de emisiones no deseadas, que incluyen las emisiones no esenciales y emisiones fuera de ban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según la definición de emisión no esencial dada en el Artículo 1, número 139 del RR, se trata de una emisión en una o varias frecuencias situadas fuera de la anchura de banda necesaria, cuyo nivel puede reducirse sin influir en la transmisión de la información correspondiente, y que las emisiones no esenciales comprenden las emisiones armónicas, las emisiones parásitas, los productos de intermodulación y los productos de conversión de frecuencia, pero excluyen las emisiones fuera de ban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radiación de emisiones no esenciales por los sistemas de relevadores radioeléctricos puede causar interferencia a otros servicios radioeléctricos y a otros sistemas de relevadores radioeléctricos, y que es necesario fijar límites para esas emis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l Apéndice 8 al RR sólo se aplica a la potencia media de toda emisión no esencial producida por cualquier transmisor y que hay diversas emisiones respecto de las cuales la interpretación del término «potencia media» y su consiguiente medición son difíciles;</w:t>
      </w:r>
    </w:p>
    <w:p>
      <w:pPr>
        <w:pStyle w:val="Normal"/>
        <w:spacing w:before="136" w:after="0"/>
        <w:rPr/>
      </w:pPr>
      <w:r>
        <w:rPr>
          <w:rFonts w:eastAsia="Times New Roman" w:cs="Times New Roman" w:ascii="Times New Roman" w:hAnsi="Times New Roman"/>
          <w:sz w:val="24"/>
          <w:szCs w:val="24"/>
          <w:lang w:val="es-ES_tradnl"/>
        </w:rPr>
        <w:t>e)</w:t>
        <w:tab/>
        <w:t>que la Recomendación N.</w:t>
      </w:r>
      <w:r>
        <w:rPr>
          <w:rFonts w:eastAsia="Times New Roman" w:cs="Times New Roman" w:ascii="Times New Roman" w:hAnsi="Times New Roman"/>
          <w:position w:val="6"/>
          <w:sz w:val="20"/>
          <w:szCs w:val="20"/>
          <w:lang w:val="es-ES_tradnl"/>
        </w:rPr>
        <w:t>o</w:t>
      </w:r>
      <w:r>
        <w:rPr>
          <w:rFonts w:eastAsia="Times New Roman" w:cs="Times New Roman" w:ascii="Times New Roman" w:hAnsi="Times New Roman"/>
          <w:sz w:val="24"/>
          <w:szCs w:val="24"/>
          <w:lang w:val="es-ES_tradnl"/>
        </w:rPr>
        <w:t xml:space="preserve"> 66 de la Conferencia Administrativa Mundial de Radiocomunicaciones (Ginebra, 1979) (CAMR-79) propone continuar el estudio de los niveles máximos permitidos de las emisiones no esenciales procedentes de sistemas de relevadores radioeléctricos no incluidos actualmente en el Apéndice 8 al RR, y especialmente para los sistema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según la definición del número 138, Artículo 1 del RR, la emisión fuera de banda es una emisión a una frecuencia o frecuencias inmediatamente fuera de la anchura de banda necesaria resultante del proceso de modulación, pero excluyendo las emisiones no esenci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s emisiones fuera de banda de los sistemas de relevadores radioeléctricos pueden producir interferencia en otros sistemas de relevadores radioeléctricos u otros servicios radioeléctricos y que es necesario definir los límites de estas emis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s técnicas para suprimir las emisiones fuera de banda pueden diferir de aquéllas destinadas a suprimir las emisiones no esenci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l RR no contiene las limitaciones sobre las emisiones fuera de banda de los sistemas de relevadores radioeléctrico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la Conferencia Mundial de Radiocomunicaciones (Ginebra, 1995) (CMR-95) ha atribuido a la Comisión de Estudio 1 de Radiocomunicaciones la responsabilidad de la limitación de las emisiones no esenciales para todos los servicios y, por consiguiente, esta Comisión ha preparado una revisión de la Recomendación UIT-R SM.329, que incluye al servicio fijo y las modulaciones digitales,</w:t>
      </w:r>
    </w:p>
    <w:p>
      <w:pPr>
        <w:pStyle w:val="Call"/>
        <w:spacing w:before="136" w:after="0"/>
        <w:rPr/>
      </w:pPr>
      <w:r>
        <w:rPr/>
        <w:t xml:space="preserve">decide </w:t>
      </w:r>
      <w:r>
        <w:rPr>
          <w:i w:val="false"/>
          <w:iCs w:val="false"/>
        </w:rPr>
        <w:t>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En relación con las emisiones no esenciales:</w:t>
      </w:r>
    </w:p>
    <w:p>
      <w:pPr>
        <w:pStyle w:val="Normal"/>
        <w:spacing w:before="136"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qué tipos de emisiones fuera de banda generadas por sistemas de relevadores radioeléctricos se han de examinar;</w:t>
      </w:r>
    </w:p>
    <w:p>
      <w:pPr>
        <w:pStyle w:val="Normal"/>
        <w:spacing w:before="136" w:after="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cuáles son los límites aplicables a las emisiones fuera de banda;</w:t>
      </w:r>
    </w:p>
    <w:p>
      <w:pPr>
        <w:pStyle w:val="Normal"/>
        <w:spacing w:before="136" w:after="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cuáles son los puntos de referencia adecuados en el sistema de relevadores radioeléctricos en que deberían definirse esos valores;</w:t>
      </w:r>
    </w:p>
    <w:p>
      <w:pPr>
        <w:pStyle w:val="Normal"/>
        <w:spacing w:before="136" w:after="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cómo pueden determinarse las técnicas de medida adecuadas y anchuras de banda de medida de referencia para la medición de las emisiones fuera de banda;</w:t>
      </w:r>
    </w:p>
    <w:p>
      <w:pPr>
        <w:pStyle w:val="Normal"/>
        <w:spacing w:before="136" w:after="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cómo puede interpretarse la expresión «potencia media» del Apéndice 8 al RR en el caso de emisiones fuera de banda procedentes de los sistemas de relevadores radioeléctrico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En relación con las emisiones fuera de banda:</w:t>
      </w:r>
    </w:p>
    <w:p>
      <w:pPr>
        <w:pStyle w:val="Normal"/>
        <w:spacing w:before="136" w:after="0"/>
        <w:rPr/>
      </w:pPr>
      <w:r>
        <w:rPr>
          <w:rFonts w:eastAsia="Times New Roman" w:cs="Times New Roman" w:ascii="Times New Roman" w:hAnsi="Times New Roman"/>
          <w:b/>
          <w:bCs/>
          <w:sz w:val="24"/>
          <w:szCs w:val="24"/>
          <w:lang w:val="es-ES_tradnl"/>
        </w:rPr>
        <w:t>2.1</w:t>
      </w:r>
      <w:r>
        <w:rPr>
          <w:rFonts w:eastAsia="Times New Roman" w:cs="Times New Roman" w:ascii="Times New Roman" w:hAnsi="Times New Roman"/>
          <w:sz w:val="24"/>
          <w:szCs w:val="24"/>
          <w:lang w:val="es-ES_tradnl"/>
        </w:rPr>
        <w:tab/>
        <w:t>¿qué tipos de emisiones no esenciales generadas por sistemas de relevadores radioeléctricos se han de examinar;</w:t>
      </w:r>
    </w:p>
    <w:p>
      <w:pPr>
        <w:pStyle w:val="Normal"/>
        <w:spacing w:before="136" w:after="0"/>
        <w:rPr/>
      </w:pPr>
      <w:r>
        <w:rPr>
          <w:rFonts w:eastAsia="Times New Roman" w:cs="Times New Roman" w:ascii="Times New Roman" w:hAnsi="Times New Roman"/>
          <w:b/>
          <w:bCs/>
          <w:sz w:val="24"/>
          <w:szCs w:val="24"/>
          <w:lang w:val="es-ES_tradnl"/>
        </w:rPr>
        <w:t>2.2</w:t>
      </w:r>
      <w:r>
        <w:rPr>
          <w:rFonts w:eastAsia="Times New Roman" w:cs="Times New Roman" w:ascii="Times New Roman" w:hAnsi="Times New Roman"/>
          <w:sz w:val="24"/>
          <w:szCs w:val="24"/>
          <w:lang w:val="es-ES_tradnl"/>
        </w:rPr>
        <w:tab/>
        <w:t>cuáles son los límites aplicables a las emisiones no esenciales;</w:t>
      </w:r>
    </w:p>
    <w:p>
      <w:pPr>
        <w:pStyle w:val="Normal"/>
        <w:spacing w:before="136" w:after="0"/>
        <w:rPr/>
      </w:pPr>
      <w:r>
        <w:rPr>
          <w:rFonts w:eastAsia="Times New Roman" w:cs="Times New Roman" w:ascii="Times New Roman" w:hAnsi="Times New Roman"/>
          <w:b/>
          <w:bCs/>
          <w:sz w:val="24"/>
          <w:szCs w:val="24"/>
          <w:lang w:val="es-ES_tradnl"/>
        </w:rPr>
        <w:t>2.3</w:t>
      </w:r>
      <w:r>
        <w:rPr>
          <w:rFonts w:eastAsia="Times New Roman" w:cs="Times New Roman" w:ascii="Times New Roman" w:hAnsi="Times New Roman"/>
          <w:sz w:val="24"/>
          <w:szCs w:val="24"/>
          <w:lang w:val="es-ES_tradnl"/>
        </w:rPr>
        <w:tab/>
        <w:t>cuáles son los puntos de los sistemas de relevadores radioeléctricos con referencia en que deberían definirse esos valores;</w:t>
      </w:r>
    </w:p>
    <w:p>
      <w:pPr>
        <w:pStyle w:val="Normal"/>
        <w:spacing w:before="136" w:after="0"/>
        <w:rPr/>
      </w:pPr>
      <w:r>
        <w:rPr>
          <w:rFonts w:eastAsia="Times New Roman" w:cs="Times New Roman" w:ascii="Times New Roman" w:hAnsi="Times New Roman"/>
          <w:b/>
          <w:bCs/>
          <w:sz w:val="24"/>
          <w:szCs w:val="24"/>
          <w:lang w:val="es-ES_tradnl"/>
        </w:rPr>
        <w:t>2.4</w:t>
      </w:r>
      <w:r>
        <w:rPr>
          <w:rFonts w:eastAsia="Times New Roman" w:cs="Times New Roman" w:ascii="Times New Roman" w:hAnsi="Times New Roman"/>
          <w:sz w:val="24"/>
          <w:szCs w:val="24"/>
          <w:lang w:val="es-ES_tradnl"/>
        </w:rPr>
        <w:tab/>
        <w:t>cómo pueden determinarse las técnicas de medición adecuadas y anchuras de banda de referencia para la medición de las emisiones no esenciales;</w:t>
      </w:r>
    </w:p>
    <w:p>
      <w:pPr>
        <w:pStyle w:val="Normal"/>
        <w:spacing w:before="136" w:after="0"/>
        <w:rPr/>
      </w:pPr>
      <w:r>
        <w:rPr>
          <w:rFonts w:eastAsia="Times New Roman" w:cs="Times New Roman" w:ascii="Times New Roman" w:hAnsi="Times New Roman"/>
          <w:b/>
          <w:bCs/>
          <w:sz w:val="24"/>
          <w:szCs w:val="24"/>
          <w:lang w:val="es-ES_tradnl"/>
        </w:rPr>
        <w:t>2.5</w:t>
      </w:r>
      <w:r>
        <w:rPr>
          <w:rFonts w:eastAsia="Times New Roman" w:cs="Times New Roman" w:ascii="Times New Roman" w:hAnsi="Times New Roman"/>
          <w:sz w:val="24"/>
          <w:szCs w:val="24"/>
          <w:lang w:val="es-ES_tradnl"/>
        </w:rPr>
        <w:tab/>
        <w:t>cómo puede interpretarse el término «potencia media» del Apéndice 8 al RR en el caso de emisiones no esenciales procedentes de los sistemas de relevadores radioeléctricos?</w:t>
      </w:r>
    </w:p>
    <w:p>
      <w:pPr>
        <w:pStyle w:val="Call"/>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incluir los resultados pertinentes de los estudios en la Recomendación UIT-R F.1191;</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los resultados de esos estudios se envíen a la Comisión de Estudio 1 de Radiocomunicaciones en forma de declaraciones de coordin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rPr/>
      </w:pPr>
      <w:r>
        <w:rPr/>
        <w:t>CUESTIÓN UIT-R 125-3/9</w:t>
      </w:r>
      <w:r>
        <w:rPr>
          <w:rStyle w:val="FootnoteCharacters"/>
          <w:rStyle w:val="FootnoteAnchor"/>
        </w:rPr>
        <w:footnoteReference w:customMarkFollows="1" w:id="11"/>
        <w:t>*</w:t>
      </w:r>
    </w:p>
    <w:p>
      <w:pPr>
        <w:pStyle w:val="RecTitle"/>
        <w:rPr/>
      </w:pPr>
      <w:r>
        <w:rPr/>
        <w:t>SISTEMAS RADIOELÉCTRICOS DE PUNTO A MULTIPUNTO</w:t>
      </w:r>
    </w:p>
    <w:p>
      <w:pPr>
        <w:pStyle w:val="Normal"/>
        <w:rPr>
          <w:lang w:val="es-ES_tradnl"/>
        </w:rPr>
      </w:pPr>
      <w:r>
        <w:rPr>
          <w:lang w:val="es-ES_tradnl"/>
        </w:rPr>
      </w:r>
    </w:p>
    <w:p>
      <w:pPr>
        <w:pStyle w:val="Normal"/>
        <w:tabs>
          <w:tab w:val="clear" w:pos="720"/>
          <w:tab w:val="left" w:pos="1134" w:leader="none"/>
        </w:tabs>
        <w:spacing w:before="12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1995-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n realizando rápidos progresos, en los sistemas punto a multipunto para ofrecer un acceso fijo inalámbrico, incluido el bucle local inalámbrico, en las instalaciones de los consumido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sos sistemas tienen muchas aplicaciones,; que abarcan la gama de telefonía básica, los datos a velocidad media y baja y los servicios en banda ancha, como el víde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os sistemas pueden trabajar en bandas de frecuencias en las que el UIT-R ha recomendado planes de disposición de radiocanales  para los sistemas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os los sistemas pueden compartir bandas de frecuencias con otros servicios y que pueden ser necesarios nuevos procedimientos de coordinación de frecuencias;</w:t>
      </w:r>
    </w:p>
    <w:p>
      <w:pPr>
        <w:pStyle w:val="Call"/>
        <w:rPr/>
      </w:pPr>
      <w:r>
        <w:rPr/>
        <w:t>decide</w:t>
      </w:r>
      <w:r>
        <w:rPr>
          <w:i w:val="false"/>
          <w:iCs w:val="false"/>
        </w:rPr>
        <w:t xml:space="preserve"> poner a estudio la siguiente Cuestión (véase la Nota 1)</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as técnicas de modulación, y multiplexión en banda de base y acceso múltiple apropiadas para sistemas de radiocomunicaciones punto a multipunto incluido el bucle local inalámbrico para diferentes tipos de señal transmitida y necesidades del servicio?</w:t>
      </w:r>
    </w:p>
    <w:p>
      <w:pPr>
        <w:pStyle w:val="Normal"/>
        <w:spacing w:before="120"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es son los objetivos preferidos de calidad y disponibilidad de estos sistemas y los objetivos preferidos de proporción de conexiones que se pierden o se demoran?</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es son los métodos adecuados para la activación/desactivación de radiocanales, especialmente cuando los sistemas se explotan con un esquema de acceso múltiple de asignación por demanda?</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características de estos sistemas influyen en su coordinación con otros sistemas que comparten la misma banda de frecuencias, y qué técnicas de coordinación podrían adoptarse?</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as bandas de frecuencias atribuidas al servicio fijo que resultan más apropiadas para esos sistema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Es necesario elaborar planes substitutivos de disposiciones de radiocanales específicos para esos sistemas punto a multipunto y, de ser así, cuáles son los planes más adecuados (véanse el § e) y la Nota 2)?</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uáles son los criterios para determinar las fronteras de las zonas de servicio de punto a multipunto incluido el bucle local inalámbrico?</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uáles son los parámetros y procedimientos de cálculo adecuados para determinar los diversos efectos de la interferenc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Los estudios sobre esta Cuestión deben realizarse en colaboración con la Comisión de Estudio 8 de Radiocomunicaciones (Grupo de Trabajo 8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Véanse las Recomendaciones UIT-R F.701, UIT-R F.755, UIT-R F.756 et UIT-R F.1104.</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127-2/9</w:t>
      </w:r>
    </w:p>
    <w:p>
      <w:pPr>
        <w:pStyle w:val="RecTitle"/>
        <w:rPr/>
      </w:pPr>
      <w:r>
        <w:rPr/>
        <w:t>DEGRADACIONES MÁXIMAS ADMISIBLES DE LA CALIDAD Y DISPONIBILIDAD</w:t>
        <w:br/>
        <w:t>DE LOS SISTEMAS DE RELEVADORES RADIOELÉCTRICOS DEBIDAS</w:t>
        <w:br/>
        <w:t>A DIVERSAS FUENTES DE INTERFERENCIA</w:t>
      </w:r>
    </w:p>
    <w:p>
      <w:pPr>
        <w:pStyle w:val="QuestionTitleDate"/>
        <w:rPr>
          <w:sz w:val="24"/>
          <w:szCs w:val="24"/>
          <w:lang w:val="es-ES_tradnl"/>
        </w:rPr>
      </w:pPr>
      <w:r>
        <w:rPr>
          <w:sz w:val="24"/>
          <w:szCs w:val="24"/>
          <w:lang w:val="es-ES_tradnl"/>
        </w:rPr>
        <w:t>(1990-1993-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para evaluar la característica de error global y la disponibilidad de los sistemas de relevadores radioeléctricos han de tenerse en cuenta todas las fuentes de interferenc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odrían producirse interferencias causadas por emisiones procedentes de otros sistemas de relevadores radioeléctricos y sistemas de otros servicios de radiocomunicación, así como radiaciones procedentes de fuentes distintas de las de los servicios de radiocomunic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deben estudiarse también las interferencias debidas a radiaciones procedentes de fuentes distintas de los servicios de radiocomunicación, como son los equipos industriales, científicos y médicos (IC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os criterios de interferencias para la coexistencia de servicios dentro de una banda de frecuencias pueden ser distintos a los de los servicios que funcionan en otras bandas de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cuando se estudian situaciones de compartición, es necesario comprender las características técnicas de cada servicio para formular criterios de compartición que aseguren el control adecuado de las degradaciones de la calidad de funcionamiento de los sistemas de relevadores radioeléctricos,</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valores admisibles de las degradaciones de la característica de error y de la disponibilidad de los sistemas de relevadores radioeléctricos digitales, causadas por el conjunto de todas las emisiones procedentes de otros sistemas de relevadores radioeléctricos y de sistemas de otros servicios de radiocomunicación, en una banda de frecuencias con compartición o sin compartición, incluidas las radiaciones procedentes de otras fuentes distintas que los servicios de radiocomunicación?</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es son los valores admisibles de las degradaciones de la característica de error y de la disponibilidad de los sistemas de relevadores radioeléctricos digitales ocasionadas por las interferencias de otros sistemas de relevadores radioeléctrico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es son los valores admisibles de las degradaciones de la característica de error y de la disponibilidad de los sistemas de relevadores radioeléctricos digitales, causadas por la interferencia procedente de sistemas de otros servicios de radiocomunicación que tienen atribuciones que no son primarias en las mismas bandas del servicio fijo?</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valores admisibles de las degradaciones de la característica de error y de la disponibilidad de los sistemas de relevadores radioeléctricos digitales, causadas por emisiones no deseadas procedentes de sistemas de otros servicios de radiocomunicación que no comparten la misma banda de frecuencias?</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os valores admisibles de las degradaciones de la característica de error y de la disponibilidad de los sistemas de relevadores radioeléctricos digitales, causadas por radiaciones procedentes de fuentes distintas de los servicios de radiocomunicación en las bandas de frecuencias compartidas y no compartida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áles son los principios de repartición de esas degradaciones a lo largo del trayecto de un sistema de relevadores radioeléctricos?</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uáles son los principios de repartición de esas degradaciones en cada condición de interferencia?</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uáles son los medios aceptables y prácticos de que disponen los sistemas de relevadores radioeléctricos para limitar eficazmente dichas degradaciones?</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t>
      </w:r>
    </w:p>
    <w:p>
      <w:pPr>
        <w:pStyle w:val="Normal"/>
        <w:spacing w:before="136"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Cuáles son los valores de la degradación de la calidad admisibles en los sistemas de relevadores radioeléctricos para la transmisión de televisión, causada por la interferencia de otros servicios de radiocomunicaciones que comparten bandas de frecuencia a título primario, y cuáles son los principios de repartición en este cas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nse la Recomendaciones UIT-R F.758, UIT-R F.1094 y UIT-R F.[Doc. 9/54].</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140-2/9</w:t>
      </w:r>
      <w:r>
        <w:rPr>
          <w:rStyle w:val="FootnoteCharacters"/>
          <w:rStyle w:val="FootnoteAnchor"/>
          <w:sz w:val="24"/>
          <w:szCs w:val="24"/>
        </w:rPr>
        <w:footnoteReference w:customMarkFollows="1" w:id="12"/>
        <w:t>*</w:t>
      </w:r>
    </w:p>
    <w:p>
      <w:pPr>
        <w:pStyle w:val="RecTitle"/>
        <w:rPr/>
      </w:pPr>
      <w:r>
        <w:rPr/>
        <w:t>UTILIZACIÓN DE TECNOLOGÍAS MÓVILES DE TIPO CELULAR</w:t>
        <w:br/>
        <w:t>EN APLICACIONES DEL BUCLE LOCAL</w:t>
        <w:br/>
        <w:t>INALÁMBRICO DEL SERVICIO FIJ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QuestionTitleDate"/>
        <w:rPr>
          <w:sz w:val="24"/>
          <w:szCs w:val="24"/>
          <w:lang w:val="es-ES_tradnl"/>
        </w:rPr>
      </w:pPr>
      <w:r>
        <w:rPr>
          <w:sz w:val="24"/>
          <w:szCs w:val="24"/>
          <w:lang w:val="es-ES_tradnl"/>
        </w:rPr>
        <w:t>(1990-1993-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20"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como se indica en la Cuestión UIT-R 125/9, se están realizando rápidos progresos en los sistemas punto a multipunto para ofrecer un acceso fijo inalámbrico, incluido el bucle local inalámbrico, en las instalaciones de los consumido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s técnicamente factible y en algunos casos puede ser deseable aplicar tecnologíasmóviles de tipo celular en aplicaciones del bucle local inalámbrico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requisitos básicos del sistema (por ejemplo, objetivos de calidad de funcionamiento y bandas de frecuencias) para tal aplicación debe definirlos la Comisión de Estudio 9 de Radiocomunicaciones, responsable del servicio fij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para conseguir una buena eficacia, sería preferible que el estudio de las diversas características de las tecnologías móviles de tipo celular necesarias para satisfacer dichos requisitos básicos del sistema (definidos por la Comisión de Estudio 9 de Radiocomunicaciones) fuese realizado preferentemente por la Comisión de Estudio 8 de Radiocomunic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debe establecerse una estrecha colaboración entre las Comisiones de Estudio 8 y 9 de Radiocomunicaciones sobre este tema,</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requisitos básicos del sistema (como objetivos de calidad de funcionamiento y bandas de frecuencias) para la  utilización de tecnologías móviles de tipo celular en aplicaciones del bucle local inalámbrico del servicio fijo?</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Teniendo en cuenta la Cuestión UIT-R 125/9, ¿cómo se podrían diferenciar las tecnologías móviles de tipo celular utilizadas en las aplicaciones del bucle local inalámbrico del servicio fijo de los sistemas de acceso fijo inalámbrico que ofrecen servicios similares?</w:t>
      </w:r>
      <w:r>
        <w:br w:type="page"/>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Si se utiliza una tecnología móvil de tipo celular dentro de una banda única para atender a las aplicaciones del servicio móvil y del bucle local inalámbrico del servicio fijo, ¿cómo se deben definir los criterios de compartición entre las dos aplic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se la Recomendación UIT-R F.757.</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La Comisión de Estudio 9 de Radiocomunicaciones debe comunicar los resultados de los estudios a la Comisión de Estudio 8 de Radiocomunica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3 – Se espera que la Comisión de Estudio 8 de Radiocomunicaciones comunique los resultados que obtengan sobre los estudios pertinentes a la Comisión de Estudio 9 de Radiocomunicaciones.</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161-3/9</w:t>
      </w:r>
      <w:r>
        <w:rPr>
          <w:rStyle w:val="FootnoteCharacters"/>
          <w:rStyle w:val="FootnoteAnchor"/>
        </w:rPr>
        <w:footnoteReference w:customMarkFollows="1" w:id="13"/>
        <w:t>*</w:t>
      </w:r>
    </w:p>
    <w:p>
      <w:pPr>
        <w:pStyle w:val="RecTitle"/>
        <w:rPr/>
      </w:pPr>
      <w:r>
        <w:rPr/>
        <w:t>LÍMITES DE CALIDAD DE FUNCIONAMIENTO PARA LA PUESTA EN SERVICIO</w:t>
        <w:br/>
        <w:t>Y EL MANTENIMIENTO DE SISTEMAS DE RADIOENLACES DIGITALES</w:t>
      </w:r>
    </w:p>
    <w:p>
      <w:pPr>
        <w:pStyle w:val="Title4"/>
        <w:jc w:val="right"/>
        <w:rPr/>
      </w:pPr>
      <w:r>
        <w:rPr/>
        <w:t>(1992-1993-1995-1997)</w:t>
      </w:r>
    </w:p>
    <w:p>
      <w:pPr>
        <w:pStyle w:val="Normalaftertitle"/>
        <w:rPr/>
      </w:pPr>
      <w:r>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n diseñando sistemas de radioenlaces digitales destinados a utilizarse en las partes de grado local, medio y alto de las conexiones RDSI;</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objetivos de calidad de funcionamiento para la planificación de los sistemas de radioenlaces se especifican por separado para los trayectos digitales ficticios de referencia y los trayectos así como las secciones digitales re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 necesario especificar límites de calidad para la “puesta en servicio” de los sistemas de radioenlace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 necesario especificar límites de calidad de funcionamiento para el “mantenimiento” de los sistemas de radioenlace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l UIT-T ha establecido límites de calidad de funcionamiento y procedimientos para la puesta en servicio y el mantenimiento de los sistemas de transmisión, secciones y trayectos internacionales basados en la jerarquía digital plesiócrona (PDH) y trayectos y secciones múltiplex basados en la jerarquía digital síncrona (SDH) en las Recomendaciones UIT</w:t>
        <w:noBreakHyphen/>
        <w:t>T M.2100, UIT-T M.2101, UIT</w:t>
        <w:noBreakHyphen/>
        <w:t>T M.2110 y UIT-T M.212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UIT-T ha aprobado la Recomendación UIT-T G.826 (Parámetros y objetivos de característica de error en trayectos digitales internacionales de velocidad binaria constante que funcionan a la velocidad primaria o a velocidades superiores) y está elaborando una nueva Recomendación UIT-T G.[EPMRS] (Eventos de característica de error para las secciones múltiplex en la jerarquía digital síncron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l UIT-R ha elaborado las Recomendaciones UIT-R F.1092 y UIT-R F.1189 sobre los objetivos de característica de error de trayectos digitales de velocidad binaria constante a la velocidad primaria o a velocidad superior transmitidos por enlaces de sistemas de radioenlaces, en las porciones internacional y nacionales de un trayecto ficticio de referencia de 27 500 k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s condiciones de propagación pueden tener graves repercusiones en los límites de calidad de funcionamiento para la puesta en servicio y mantenimiento de sistemas de radioenlaces digitales,</w:t>
      </w:r>
    </w:p>
    <w:p>
      <w:pPr>
        <w:pStyle w:val="Call"/>
        <w:spacing w:before="120"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principios para la asignación de límites de calidad de funcionamiento para la puesta en servicio y el “mantenimiento” de los sistemas de radioenlaces digitales que transportan señales PDH y/o SDH?</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límites de calidad de funcionamiento adecuados para la puesta en servicio de los sistemas de radioenlaces digitales que transportan señales PDH y/o SDH?</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límites de calidad de funcionamiento adecuados para el “mantenimiento” de los sistemas de radioenlaces digitales que transportan señales PDH y/o SDH?</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repercusiones, si hubiere alguna, resultantes de la Recomendación UIT</w:t>
        <w:noBreakHyphen/>
        <w:t>T G.826 sobre los límites de calidad de funcionamiento para la puesta en servicio y el mantenimiento de sistemas de radioenlaces digitales?</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os procedimientos adecuados para la puesta en servicio y el mantenimiento de los sistemas de radioenlaces digitales PDH y SDH que transportan señales PDH y/o SDH?</w:t>
      </w:r>
    </w:p>
    <w:p>
      <w:pPr>
        <w:pStyle w:val="Call"/>
        <w:spacing w:before="136" w:after="0"/>
        <w:rPr>
          <w:i w:val="false"/>
          <w:i w:val="false"/>
          <w:iCs w:val="false"/>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se elaboren provisionalmente las nuevas Recomendaciones siguientes:</w:t>
      </w:r>
    </w:p>
    <w:p>
      <w:pPr>
        <w:pStyle w:val="Normal"/>
        <w:spacing w:before="136" w:after="0"/>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 xml:space="preserve">Recomendación F.[1bis] - Límites de calidad de funcionamiento para la puesta en </w:t>
        <w:tab/>
        <w:t xml:space="preserve">servicio de las partes de los trayectos y secciones internacionales basados en PDH y SDH </w:t>
        <w:tab/>
        <w:t>que implementan los sistemas de radioenlaces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 xml:space="preserve">Recomendación F.[1mnt] - Límites de calidad de funcionamiento para el </w:t>
        <w:tab/>
        <w:t xml:space="preserve">mantenimiento de las partes de los trayectos y secciones internacionales basados en PDH y </w:t>
        <w:tab/>
        <w:t>SDH que implementan los sistemas de radioenlaces digitales.</w:t>
      </w:r>
    </w:p>
    <w:p>
      <w:pPr>
        <w:pStyle w:val="Normal"/>
        <w:tabs>
          <w:tab w:val="clear" w:pos="720"/>
          <w:tab w:val="left" w:pos="284" w:leader="none"/>
          <w:tab w:val="left" w:pos="113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se el proyecto de Recomendación UIT-R F.[Doc. 9/55].</w:t>
      </w:r>
    </w:p>
    <w:p>
      <w:pPr>
        <w:pStyle w:val="Normal"/>
        <w:tabs>
          <w:tab w:val="clear" w:pos="720"/>
          <w:tab w:val="left" w:pos="284" w:leader="none"/>
          <w:tab w:val="left" w:pos="113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Las Recomendaciones que se elaboren en respuesta a esta Cuestión deben ser compatibles con las del UIT-T.</w:t>
      </w:r>
    </w:p>
    <w:p>
      <w:pPr>
        <w:pStyle w:val="Normal"/>
        <w:tabs>
          <w:tab w:val="clear" w:pos="720"/>
          <w:tab w:val="left" w:pos="284" w:leader="none"/>
          <w:tab w:val="left" w:pos="113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1134" w:leader="none"/>
        </w:tabs>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06-1/9</w:t>
      </w:r>
    </w:p>
    <w:p>
      <w:pPr>
        <w:pStyle w:val="RecTitle"/>
        <w:rPr/>
      </w:pPr>
      <w:r>
        <w:rPr/>
        <w:t>CRITERIOS DE COMPARTICIÓN ENTRE SISTEMAS DE RADIOENLACES Y SISTEMAS DEL SERVICIO FIJO POR SATÉLITE CON GRAN NÚMERO DE SATÉLITES NO GEOESTACIONARIOS EN LAS BANDAS</w:t>
        <w:br/>
        <w:t>18,8-19,3 GH</w:t>
      </w:r>
      <w:r>
        <w:rPr>
          <w:caps w:val="false"/>
          <w:smallCaps w:val="false"/>
        </w:rPr>
        <w:t xml:space="preserve">z </w:t>
      </w:r>
      <w:r>
        <w:rPr/>
        <w:t>y</w:t>
      </w:r>
      <w:r>
        <w:rPr>
          <w:caps w:val="false"/>
          <w:smallCaps w:val="false"/>
        </w:rPr>
        <w:t xml:space="preserve"> 28,6-29,1 </w:t>
      </w:r>
      <w:r>
        <w:rPr/>
        <w:t>GH</w:t>
      </w:r>
      <w:r>
        <w:rPr>
          <w:caps w:val="false"/>
          <w:smallCaps w:val="false"/>
        </w:rPr>
        <w:t>z</w:t>
      </w:r>
    </w:p>
    <w:p>
      <w:pPr>
        <w:pStyle w:val="QuestionTitleDate"/>
        <w:spacing w:before="360" w:after="0"/>
        <w:rPr>
          <w:sz w:val="24"/>
          <w:szCs w:val="24"/>
          <w:lang w:val="es-ES_tradnl"/>
        </w:rPr>
      </w:pPr>
      <w:r>
        <w:rPr>
          <w:sz w:val="24"/>
          <w:szCs w:val="24"/>
          <w:lang w:val="es-ES_tradnl"/>
        </w:rPr>
        <w:t>(1995-1997 )</w:t>
      </w:r>
    </w:p>
    <w:p>
      <w:pPr>
        <w:pStyle w:val="Normalaftertitle"/>
        <w:rPr/>
      </w:pPr>
      <w:r>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utilización de redes con gran número de satélites no geoestacionarios y de estaciones terrestres asociadas puede llegar a ser viable en el servicio fijo por satélite (SFS), mediante las atribuciones de bandas de frecuencias existentes, con enlaces ascendentes en la banda 28,6-29,1 GHz y enlaces descendentes en la banda  18,8-19,3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s redes de satélites precitadas darán lugar a una nueva situación de compartición con los sistemas de radioenlaces, situación que no se ha estudiado aú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 xml:space="preserve">que los criterios de compartición relacionados con la interferencia entre redes de satélites geoestacionarios del SFS y sistemas de radioenlaces pueden no ser aplicables al caso de compartición indicado en el § b), </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criterios de compartición preferidos en cuanto a la interferencia ocasionada a los sistemas de radioenlaces por las redes de satélites mencionadas en el § a)?</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métodos de cálculo de la interferencia se requieren para analizar la interferencia potencial de las redes de satélites mencionadas en el § a) a los sistemas de radioenlac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a la Cuestión UIT-R 237/4 y guarda relación con ella.</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w:t>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bookmarkStart w:id="1" w:name="asunto"/>
      <w:bookmarkEnd w:id="1"/>
      <w:r>
        <w:rPr>
          <w:rFonts w:eastAsia="Times New Roman" w:cs="Times New Roman" w:ascii="Times New Roman" w:hAnsi="Times New Roman"/>
        </w:rPr>
        <w:t xml:space="preserve"> </w:t>
      </w:r>
      <w:r>
        <w:rPr>
          <w:rFonts w:eastAsia="Times New Roman" w:cs="Times New Roman" w:ascii="Times New Roman" w:hAnsi="Times New Roman"/>
        </w:rPr>
        <w:tab/>
        <w:t xml:space="preserve">Esta Cuestión debe señalarse a la atención de las Comisiones de Estudio 13 y 15 de Normalización de las </w:t>
        <w:tab/>
        <w:t>Telecomunicaciones.</w:t>
      </w:r>
    </w:p>
  </w:footnote>
  <w:footnote w:id="3">
    <w:p>
      <w:pPr>
        <w:pStyle w:val="Footnote"/>
        <w:tabs>
          <w:tab w:val="clear" w:pos="720"/>
          <w:tab w:val="left" w:pos="284" w:leader="none"/>
        </w:tabs>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Esta Cuestión debe señalarse a la atención de la Comisión de Estudio 15 de Normalización de las </w:t>
        <w:tab/>
        <w:t>Telecomunicaciones.</w:t>
      </w:r>
    </w:p>
  </w:footnote>
  <w:footnote w:id="4">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Esta Cuestión debe señalarse a la atención de los Grupos de Trabajo 4A, 9A, 9D y 4</w:t>
        <w:noBreakHyphen/>
        <w:t>9S de Radiocomunicaciones.</w:t>
      </w:r>
    </w:p>
  </w:footnote>
  <w:footnote w:id="5">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Esta Cuestión debe señalarse a la atención de las Comisiones de Estudio 3 y 8 de Radiocomunicaciones.</w:t>
      </w:r>
    </w:p>
  </w:footnote>
  <w:footnote w:id="6">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Esta Cuestión debe señalarse a la atención de las Comisiones de Estudio 1 y 8 de Radiocomunicaciones.</w:t>
      </w:r>
    </w:p>
  </w:footnote>
  <w:footnote w:id="7">
    <w:p>
      <w:pPr>
        <w:pStyle w:val="Footnote"/>
        <w:tabs>
          <w:tab w:val="clear" w:pos="720"/>
          <w:tab w:val="left" w:pos="284" w:leader="none"/>
        </w:tabs>
        <w:rPr/>
      </w:pPr>
      <w:r>
        <w:rPr>
          <w:rStyle w:val="FootnoteCharacters"/>
        </w:rPr>
        <w:t>*</w:t>
      </w:r>
      <w:r>
        <w:rPr>
          <w:rFonts w:eastAsia="Times New Roman" w:cs="Times New Roman" w:ascii="Times New Roman" w:hAnsi="Times New Roman"/>
        </w:rPr>
        <w:tab/>
        <w:t xml:space="preserve">Esta Cuestión debe señalarse a la atención de la Comisión de Estudio 7 de Radiocomunicaciones (Grupo de </w:t>
        <w:tab/>
        <w:t>Trabajo 7B) y la Comisión de Estudio 2 de Desarrollo de las Telecomunicaciones.</w:t>
      </w:r>
    </w:p>
  </w:footnote>
  <w:footnote w:id="8">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 xml:space="preserve">Esta Cuestión debe señalarse a la atención de la Comisión de Estudio 3 de Radiocomunicaciones (Grupo de </w:t>
        <w:tab/>
        <w:t>Trabajo 3M).</w:t>
      </w:r>
    </w:p>
  </w:footnote>
  <w:footnote w:id="9">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Esta Cuestión debe señalarse a la atención de la Comisión de Estudio 2 de Desarrollo de las Telecomunicaciones.</w:t>
      </w:r>
    </w:p>
  </w:footnote>
  <w:footnote w:id="10">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 xml:space="preserve">Esta Cuestión debe señalarse a la atención de las Comisión de Estudio 13 de Normalización de las </w:t>
        <w:tab/>
        <w:t>Telecomunicaciones.</w:t>
      </w:r>
    </w:p>
  </w:footnote>
  <w:footnote w:id="11">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 xml:space="preserve">Esta Cuestión debe señalarse a la atención de la Comisión de Estudio 8 de Radiocomunicaciones (Grupo de </w:t>
        <w:tab/>
        <w:t>Trabajo 8A).</w:t>
      </w:r>
    </w:p>
  </w:footnote>
  <w:footnote w:id="12">
    <w:p>
      <w:pPr>
        <w:pStyle w:val="Footnote"/>
        <w:tabs>
          <w:tab w:val="clear" w:pos="720"/>
          <w:tab w:val="left" w:pos="284" w:leader="none"/>
        </w:tabs>
        <w:ind w:left="313" w:hanging="313"/>
        <w:rPr/>
      </w:pPr>
      <w:r>
        <w:rPr>
          <w:rStyle w:val="FootnoteCharacters"/>
        </w:rPr>
        <w:t>*</w:t>
      </w:r>
      <w:r>
        <w:rPr>
          <w:rFonts w:eastAsia="Times New Roman" w:cs="Times New Roman" w:ascii="Times New Roman" w:hAnsi="Times New Roman"/>
          <w:lang w:val="es-ES_tradnl"/>
        </w:rPr>
        <w:tab/>
        <w:t>Esta Cuestión debe señalarse a la atención de la Comisión de Estudio 8 de Radiocomunicaciones (Grupo de Trabajo 8A).</w:t>
      </w:r>
    </w:p>
  </w:footnote>
  <w:footnote w:id="13">
    <w:p>
      <w:pPr>
        <w:pStyle w:val="Footnote"/>
        <w:tabs>
          <w:tab w:val="clear" w:pos="720"/>
          <w:tab w:val="left" w:pos="284" w:leader="none"/>
        </w:tabs>
        <w:rPr/>
      </w:pPr>
      <w:r>
        <w:rPr>
          <w:rStyle w:val="FootnoteCharacters"/>
        </w:rPr>
        <w:t>*</w:t>
      </w:r>
      <w:r>
        <w:rPr>
          <w:rFonts w:eastAsia="Times New Roman" w:cs="Times New Roman" w:ascii="Times New Roman" w:hAnsi="Times New Roman"/>
          <w:lang w:val="es-ES_tradnl"/>
        </w:rPr>
        <w:tab/>
        <w:t xml:space="preserve">Esta Cuestión debe señalarse a la atención de las Comisiones de Estudio 4 y 13 de Normalización de las </w:t>
        <w:tab/>
        <w:t>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3:30:00Z</dcterms:created>
  <dc:creator>L. JONES</dc:creator>
  <dc:description/>
  <dc:language>en-US</dc:language>
  <cp:lastModifiedBy>morin</cp:lastModifiedBy>
  <cp:lastPrinted>1997-07-11T11:16:00Z</cp:lastPrinted>
  <dcterms:modified xsi:type="dcterms:W3CDTF">1997-07-11T09:16:00Z</dcterms:modified>
  <cp:revision>63</cp:revision>
  <dc:subject/>
  <dc:title>UNION INTERNACIONAL DE TELECOMUNICACIONES</dc:title>
</cp:coreProperties>
</file>