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851"/>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851"/>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851"/>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10 juillet 1997</w:t>
      </w:r>
    </w:p>
    <w:p>
      <w:pPr>
        <w:pStyle w:val="Normal"/>
        <w:tabs>
          <w:tab w:val="clear" w:pos="851"/>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04</w:t>
      </w:r>
    </w:p>
    <w:p>
      <w:pPr>
        <w:pStyle w:val="Normal"/>
        <w:tabs>
          <w:tab w:val="clear" w:pos="851"/>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fr-FR"/>
        </w:rPr>
        <w:t xml:space="preserve">Aux Administrations des Etats Membres de l'UIT et aux Membres </w:t>
        <w:br/>
        <w:t>du Secteur des radiocommunications participant aux</w:t>
      </w:r>
      <w:r>
        <w:rPr>
          <w:rFonts w:eastAsia="Times New Roman" w:cs="Times New Roman" w:ascii="Times New Roman" w:hAnsi="Times New Roman"/>
          <w:b/>
          <w:bCs/>
          <w:sz w:val="24"/>
          <w:szCs w:val="24"/>
          <w:lang w:val="fr-FR"/>
        </w:rPr>
        <w:t xml:space="preserve"> </w:t>
      </w:r>
      <w:r>
        <w:rPr>
          <w:rFonts w:eastAsia="CG Times (W1);Times New Roman" w:cs="CG Times (W1);Times New Roman" w:ascii="CG Times (W1);Times New Roman" w:hAnsi="CG Times (W1);Times New Roman"/>
          <w:b/>
          <w:bCs/>
          <w:sz w:val="24"/>
          <w:szCs w:val="24"/>
          <w:lang w:val="fr-FR"/>
        </w:rPr>
        <w:t xml:space="preserve">travaux des Commissions d’études </w:t>
        <w:br/>
        <w:t>des radiocommunications</w:t>
      </w:r>
      <w:r>
        <w:rPr>
          <w:rFonts w:eastAsia="Times New Roman" w:cs="Times New Roman" w:ascii="Times New Roman" w:hAnsi="Times New Roman"/>
          <w:b/>
          <w:bCs/>
          <w:sz w:val="24"/>
          <w:szCs w:val="24"/>
          <w:lang w:val="fr-FR"/>
        </w:rPr>
        <w:t xml:space="preserve">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851"/>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Approbation de neuf nouvelles Questions UIT-R et huit Questions UIT-R révisées attribuées à la Commission d’études 9 des radiocommunications</w:t>
      </w:r>
    </w:p>
    <w:p>
      <w:pPr>
        <w:pStyle w:val="Normal"/>
        <w:tabs>
          <w:tab w:val="left" w:pos="851" w:leader="none"/>
        </w:tabs>
        <w:spacing w:before="15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te à la Circulaire CAR/38 du 24 mars 1997, j'ai l'honneur de vous informer que dix-sept Questions UIT-R, neuf nouvelles et huit révisées, ont été approuvées par correspondance conformément à la Résolution UIT-R 1-1 (§ 3.2 et 3.3), et qu'elles constituent par conséquent des textes officiels que doivent étudier les Commissions d'études des radiocommunications. Les textes de ces Questions sont joints pour votre information et seront publiés ultérieurement dans l’Addendum 2 au Document 9/1 qui contient les Questions approuvées par l'Assemblée des radiocommunications de 1995 et attribuées à la Commission d'études 9 des radiocommunications.</w:t>
      </w:r>
    </w:p>
    <w:p>
      <w:pPr>
        <w:pStyle w:val="Normal"/>
        <w:tabs>
          <w:tab w:val="clear" w:pos="851"/>
          <w:tab w:val="center" w:pos="6804" w:leader="none"/>
        </w:tabs>
        <w:spacing w:before="1418" w:after="0"/>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sz w:val="24"/>
          <w:szCs w:val="24"/>
          <w:lang w:val="fr-FR"/>
        </w:rPr>
        <w:tab/>
        <w:t>Robert W. Jones</w:t>
        <w:br/>
        <w:tab/>
        <w:t>Directeur du Bureau des radiocommunications</w:t>
      </w:r>
    </w:p>
    <w:p>
      <w:pPr>
        <w:pStyle w:val="Normal"/>
        <w:tabs>
          <w:tab w:val="left" w:pos="851" w:leader="none"/>
          <w:tab w:val="center" w:pos="6804" w:leader="none"/>
        </w:tabs>
        <w:spacing w:before="960" w:after="0"/>
        <w:rPr/>
      </w:pPr>
      <w:r>
        <w:rPr>
          <w:rFonts w:eastAsia="Times New Roman" w:cs="Times New Roman" w:ascii="Times New Roman" w:hAnsi="Times New Roman"/>
          <w:sz w:val="24"/>
          <w:szCs w:val="24"/>
          <w:u w:val="single"/>
          <w:lang w:val="fr-FR"/>
        </w:rPr>
        <w:t>Annexe</w:t>
      </w:r>
      <w:r>
        <w:rPr>
          <w:rFonts w:eastAsia="Times New Roman" w:cs="Times New Roman" w:ascii="Times New Roman" w:hAnsi="Times New Roman"/>
          <w:sz w:val="24"/>
          <w:szCs w:val="24"/>
          <w:lang w:val="fr-FR"/>
        </w:rPr>
        <w:t>:</w:t>
        <w:tab/>
        <w:t xml:space="preserve">Questions UIT-R 210/9 à UIT-R 218/9, et UIT-R 102-3/9, UIT-R 103-2/9, UIT-R 119-1/9, </w:t>
        <w:tab/>
        <w:t>UIT-R 125-3/9, UIT-R 127-2/9, UIT-R 140-2/9, UIT-R 161-2/9 et UIT-R 206-1/9.</w:t>
      </w:r>
    </w:p>
    <w:p>
      <w:pPr>
        <w:pStyle w:val="Normal"/>
        <w:tabs>
          <w:tab w:val="clear" w:pos="851"/>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de l'UIT et Membres du Secteur des radiocommunications</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Commission spéciale chargée d'examiner les questions réglementaires et de procédure</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de préparation à la Conférence</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851"/>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851"/>
          <w:tab w:val="left" w:pos="284" w:leader="none"/>
        </w:tabs>
        <w:spacing w:before="480" w:after="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Rec"/>
        <w:spacing w:before="480" w:after="0"/>
        <w:rPr/>
      </w:pPr>
      <w:r>
        <w:rPr/>
        <w:t>question UIT-R 210/9</w:t>
      </w:r>
      <w:r>
        <w:rPr>
          <w:rStyle w:val="FootnoteCharacters"/>
          <w:rStyle w:val="FootnoteAnchor"/>
        </w:rPr>
        <w:footnoteReference w:customMarkFollows="1" w:id="2"/>
        <w:t>*</w:t>
      </w:r>
    </w:p>
    <w:p>
      <w:pPr>
        <w:pStyle w:val="RecTitle"/>
        <w:rPr/>
      </w:pPr>
      <w:r>
        <w:rPr/>
        <w:t>objectifs eN TERMES d'erreur pour les sections de faisceaux HERTZIENS numÉriques fonctionnant au dÉbit</w:t>
        <w:br/>
        <w:t>primaire de la hiÉrarchie numÉrique ou À des valeurs</w:t>
        <w:br/>
        <w:t>de dÉbit supÉrieures</w:t>
      </w:r>
    </w:p>
    <w:p>
      <w:pPr>
        <w:pStyle w:val="Normal"/>
        <w:spacing w:before="24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aftertitle"/>
        <w:rPr/>
      </w:pPr>
      <w:r>
        <w:rPr/>
        <w:t>L'Assemblée des radiocommunications de l'UIT,</w:t>
      </w:r>
    </w:p>
    <w:p>
      <w:pPr>
        <w:pStyle w:val="Call"/>
        <w:spacing w:before="240" w:after="0"/>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faisceaux hertziens numériques exploités au débit primaire de la hiérarchie numérique ou à des valeurs supérieures sont utilisés dans les sections internationales et les sections nationales du conduit fictif de référence de 27 500 km, conformément à la Recommandation UIT</w:t>
        <w:noBreakHyphen/>
        <w:t>T G.82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il est nécessaire de spécifier les objectifs de caractéristique d'erreur des sections de faisceaux hertziens numé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s Recommandations UIT-R F.1092 et UIT-R F.1189, fondées sur la Recommandation UIT</w:t>
        <w:noBreakHyphen/>
        <w:t>T G.826, donnent les objectifs de caractéristique d'erreur applicables à des trajets numériques à débits binaires constants égaux ou supérieurs au débit primaire, assurés par des faisceaux hertziens numériques pouvant faire partie du tronçon international ou national, selon le cas, du conduit fictif de référence de 27 500 km;</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e projet de Recommandation UIT-T G.[EPMRS] définit les événements d'erreurs et les structures de bloc pour les sections multiplex SDH;</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es conditions de propagation peuvent se répercuter sur l'utilisation des faisceaux hertziens exploités dans diverses gammes de fréquences et sur diverses sec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a Recommandation UIT-T I.356 définit les objectifs de qualité de fonctionnement des systèmes ATM,</w:t>
      </w:r>
    </w:p>
    <w:p>
      <w:pPr>
        <w:pStyle w:val="Call"/>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sections hertziennes numériques adaptées aux différents tronçons et parties du conduit fictif de référence, compte tenu, si nécessaire, des bandes de fréquences et des conditions de propagation?</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s sont les objectifs de qualité de fonctionnement adaptés aux faisceaux hertziens numériques exploités dans des sections hertziennes numériques sur un tronçon national ou international d'un conduit à débit binaire constant égal ou supérieur au débit primaire?</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s sont les principes de répartition adaptés aux liaisons hertziennes numériques réelles constituant une partie ou la totalité d'une section multiplex ou d'une section de régénération du tronçon international ou national d'un conduit à débit binaire constant égal ou supérieur au débit primaire?</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 incidence la Recommandation UIT-T I.356 pourrait-elle avoir sur les objectifs de qualité de fonctionnement des faisceaux hertziens numériques compte tenu des besoins de transmission des signaux ATM?</w:t>
      </w:r>
    </w:p>
    <w:p>
      <w:pPr>
        <w:pStyle w:val="Normal"/>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le sera l'incidence des besoins des systèmes de transport de signaux de télévision numérique sur les objectifs de qualité de fonctionnement des faisceaux hertziens numériques?</w:t>
      </w:r>
    </w:p>
    <w:p>
      <w:pPr>
        <w:pStyle w:val="Call"/>
        <w:rPr/>
      </w:pPr>
      <w:r>
        <w:rPr/>
        <w:t>décide en outre</w:t>
      </w:r>
    </w:p>
    <w:p>
      <w:pPr>
        <w:pStyle w:val="Normal"/>
        <w:rPr/>
      </w:pPr>
      <w:r>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à titre provisoire, les nouvelles Recommandations suivantes devraient être élabor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Recommandation UIT-R F.[EPRLI] - Objectifs en termes d'erreur pour les liaisons </w:t>
        <w:tab/>
        <w:t xml:space="preserve">radioélectriques numériques réelles utilisées dans le tronçon international d'un conduit </w:t>
        <w:tab/>
        <w:t>fictif de référence de 27 500 km;</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Recommandation UIT-R F.[EPRLN] - Objectifs en termes d'erreur pour les </w:t>
        <w:tab/>
        <w:t xml:space="preserve">liaisons radioélectriques numériques réelles utilisées dans le tronçon national d'un conduit </w:t>
        <w:tab/>
        <w:t>fictif de référence de 27 500 km;</w:t>
      </w:r>
    </w:p>
    <w:p>
      <w:pPr>
        <w:pStyle w:val="Normal"/>
        <w:spacing w:before="136" w:after="0"/>
        <w:ind w:firstLine="85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tab/>
        <w:t xml:space="preserve">Recommandation UIT-R F.[ATM] - Objectifs de qualité de fonctionnement pour </w:t>
        <w:tab/>
        <w:t xml:space="preserve">les faisceaux hertziens numériques exploités dans le tronçon national ou international d'une </w:t>
        <w:tab/>
        <w:t>connexion AT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Voir les Recommandations UIT-R F.1092 et UIT-R F.1189.</w:t>
      </w:r>
    </w:p>
    <w:p>
      <w:pPr>
        <w:pStyle w:val="Normal"/>
        <w:spacing w:before="136" w:after="0"/>
        <w:rPr/>
      </w:pPr>
      <w:r>
        <w:rPr>
          <w:rFonts w:eastAsia="Times New Roman" w:cs="Times New Roman" w:ascii="Times New Roman" w:hAnsi="Times New Roman"/>
          <w:sz w:val="24"/>
          <w:szCs w:val="24"/>
        </w:rPr>
        <w:t>NOTE 2 - Il convient de mener les études au titre de cette Question en liaison étroite avec celles du Secteur de la normalisation des télécommunications (UIT-T); par ailleurs, les Recommandations élaborées en réponse à cette Question devront être compatibles avec</w:t>
      </w:r>
      <w:r>
        <w:rPr>
          <w:rFonts w:eastAsia="Times New Roman" w:cs="Times New Roman" w:ascii="Times New Roman" w:hAnsi="Times New Roman"/>
          <w:sz w:val="24"/>
          <w:szCs w:val="24"/>
          <w:lang w:val="fr-FR"/>
        </w:rPr>
        <w:t xml:space="preserve"> les Recommandations élaborées par l'UIT-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
        <w:spacing w:before="480" w:after="0"/>
        <w:rPr/>
      </w:pPr>
      <w:r>
        <w:rPr/>
        <w:t>Question UIT-R 211/9</w:t>
      </w:r>
      <w:r>
        <w:rPr>
          <w:rStyle w:val="FootnoteCharacters"/>
          <w:rStyle w:val="FootnoteAnchor"/>
          <w:sz w:val="24"/>
          <w:szCs w:val="24"/>
        </w:rPr>
        <w:footnoteReference w:customMarkFollows="1" w:id="3"/>
        <w:t>*</w:t>
      </w:r>
    </w:p>
    <w:p>
      <w:pPr>
        <w:pStyle w:val="RecTitle"/>
        <w:rPr/>
      </w:pPr>
      <w:r>
        <w:rPr/>
        <w:t xml:space="preserve">intÉgration de fonctions de gestion spÉcifiquement radioÉlectriques dans un rÉseau de gestion des tÉlÉcommunications sdh du point de vue </w:t>
        <w:br/>
        <w:t>des ÉlÉments de rÉseau</w:t>
      </w:r>
    </w:p>
    <w:p>
      <w:pPr>
        <w:pStyle w:val="Normal"/>
        <w:spacing w:before="136"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a Recommandation UIT-R F.750 définit les blocs fonctionnels SDH spécifiquement radioélectriques et les fonctions minimales à assurer par l'intermédiaire des interfaces S5x dans le RGT pour les procédures d'exploitation et de maintenance intégrées aux autres éléments vecteurs de transport SDH;</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a Recommandation UIT-R F.751 expose les spécifications de transmission et de qualité des faisceaux hertziens pour réseaux SDH;</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a Recommandation UIT-T G.774-08, “Gestion des faisceaux hertziens fonctionnant en hiérarchie numérique synchrone (SDH) du point de vue des éléments de réseau”, définit l'infomodèle d'objet géré pour les fonctions prévues dans la Recommandation UIT-R F.75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UIT-T a également élaboré la Recommandation UIT-T G.681 “Principes et directives d'intégration des systèmes à satellites et des systèmes de radiocommunication dans le réseau de transport SDH dans le cadre d'une gestion intersystèmes commun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s'agissant de faisceaux hertziens, il peut être intéressant de surveiller d'autres paramètres (concernant, par exemple, la propagation et les activités consécutives de commutation de protection radioélectriqu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a Recommandation UIT-T M.3010 définit les principes d'un RGT, tandis que la Recommandation UIT-T M.3100 décrit un modèle informationnel d'information générique pour l'échange d'informations de ges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a Recommandation UIT-T G.784 rassemble diverses informations de fond relatives à la gestion des équipements SDH;</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w:t>
        <w:tab/>
        <w:t>que les protocoles RGT normalisés par l'UIT-T, qui existent déjà pour les réseaux de transport à fibres optiques ne peuvent assurer l'exploitation et l'acquisition en temps réel mais que, lorsque cela sera possible, il conviendra de s'efforcer d'utiliser la même technique et la même structure pour les fonctions de maintenance et de surveillance spécifiques des faisceaux hertzie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w:t>
        <w:tab/>
        <w:t>que toute information additionnelle d'exploitation et de maintenance spécifique des systèmes radioélectriques ne devra pas être de nature à surcharger les protocoles de communication RGT dont il est question au § g);</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tab/>
        <w:t>que la responsabilité première des fonctions de gestion a été conférée à l'UIT-T pour tous les systèmes vecteurs de transport, notamment les faisceaux hertziens,</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all"/>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fonctions spécifiquement radioélectriques, mis à part les fonctions déjà requises aux termes de la Recommandation UIT-R F.750 et adoptées dans le cadre de la Recommandation UIT-T G.774-08, qui pourraient apporter des avantages additionnels dans le cas des opérations d'exploitation et de maintenance des faisceaux hertziens SDH?</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 xml:space="preserve">Sous quelle forme les données rassemblées au titre du § </w:t>
      </w:r>
      <w:r>
        <w:rPr>
          <w:rFonts w:eastAsia="Times New Roman" w:cs="Times New Roman" w:ascii="Times New Roman" w:hAnsi="Times New Roman"/>
          <w:i/>
          <w:iCs/>
          <w:sz w:val="24"/>
          <w:szCs w:val="24"/>
          <w:lang w:val="fr-FR"/>
        </w:rPr>
        <w:t>décide</w:t>
      </w:r>
      <w:r>
        <w:rPr>
          <w:rFonts w:eastAsia="Times New Roman" w:cs="Times New Roman" w:ascii="Times New Roman" w:hAnsi="Times New Roman"/>
          <w:sz w:val="24"/>
          <w:szCs w:val="24"/>
          <w:lang w:val="fr-FR"/>
        </w:rPr>
        <w:t xml:space="preserve"> 1 devraient-elles être élaborées et présentées à l'interface Q afin d'être gérées dans le contexte général du RGT de réseau de transport SDH, sur la base des principes généraux exposés dans les Recommandations UIT-T M.3010 et UIT-T M.3100?</w:t>
      </w:r>
    </w:p>
    <w:p>
      <w:pPr>
        <w:pStyle w:val="Call"/>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pourront être exprimés sous forme de notes de liaison de la Commission d’études 9 des radiocommunications aux Commissions d'études de la normalisation des télécommunications chargées de la mise à jour de la Recommandation UIT-T G.774-08, de sorte que toutes les informations pertinentes puissent être regroupées dans une seule Recommandation de l'UI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1 – Cette Question complète la Question UIT-R 160/9.</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
        <w:spacing w:before="480" w:after="0"/>
        <w:rPr/>
      </w:pPr>
      <w:r>
        <w:rPr/>
        <w:t>QUESTION UIT-R 212/9</w:t>
      </w:r>
      <w:r>
        <w:rPr>
          <w:rStyle w:val="FootnoteCharacters"/>
          <w:rStyle w:val="FootnoteAnchor"/>
          <w:sz w:val="24"/>
          <w:szCs w:val="24"/>
        </w:rPr>
        <w:footnoteReference w:customMarkFollows="1" w:id="4"/>
        <w:t>*</w:t>
      </w:r>
      <w:r>
        <w:rPr/>
        <w:t xml:space="preserve"> </w:t>
      </w:r>
    </w:p>
    <w:p>
      <w:pPr>
        <w:pStyle w:val="RecTitle"/>
        <w:rPr/>
      </w:pPr>
      <w:r>
        <w:rPr/>
        <w:t>SYSTÈMES DU SERVICE FIXE UTILISANT DES RELAIS STRATOSPHÉRIQUES FIXES ET DESSERVANT DES ZONES FORTEMENT PEUPLÉES</w:t>
      </w:r>
    </w:p>
    <w:p>
      <w:pPr>
        <w:pStyle w:val="Normal"/>
        <w:spacing w:before="240" w:after="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lang w:val="fr-FR"/>
        </w:rPr>
        <w:t>(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de nouvelles techniques faisant intervenir des relais de télécommunication stratosphériques fixes sont en cours de mise au point, et que cette technologie peut provisoirement être assimilée à un service fixe, pour lequel confirmation a été demandée à l'UI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des systèmes faisant intervenir une ou plusieurs stations stratosphériques fixes peuvent présenter des caractéristiques intéressantes pour les communications numériques large bande à grande vitesse relevant du service fixe, en offrant un important potentiel de réutilisation des fréque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de tels systèmes pourraient permettre d'assurer la couverture de zones métropolitaines avec des angles d'élévation élevés et de courtes longueurs de trajet ou encore des régions rurales isolées ou des pays voisins avec des angles d'élévation plus faibles, mais sans réduction de la capacité;</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es services numériques large bande assurés par de tels systèmes stratosphériques pour zones fortement peuplées dans le service fixe sont appelés à intervenir dans l'installation de vastes infrastructures d'infocommunication s'inscrivant dans le cadre de l'infrastructure mondiale de l'inform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es systèmes stratosphériques du service fixe peuvent être exploités dans des bandes de fréquences partagées avec d'autres servi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il est nécessaire d'étudier les critères de partage entre les systèmes stratosphériques du service fixe et les autres systèmes du service fixe et les systèmes d'autres services, en tenant compte particulièrement de l'ensemble des valeurs d'angle d'élévation utilisées par les systèmes stratosphé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es liaisons radioélectriques établies entre relais stratosphériques peuvent constituer un réseau de télécommunication national ou régional,</w:t>
      </w:r>
    </w:p>
    <w:p>
      <w:pPr>
        <w:pStyle w:val="Call"/>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caractéristiques préférées des systèmes du service fixe utilisant des stations stratosphériques fixes et desservant des zones fortement peuplée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bandes de fréquences préférées pour ces systèmes stratosphériques pour zones, fortement peuplées du service fixe?</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s sont les risques de captage, par ces systèmes stratosphériques du service fixe de signaux brouilleurs émanant d'autres systèmes du service fixe, et quel est leur potentiel de brouillage en ce qui concerne ces autres systèmes du service fixe?</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s sont les risques de captage, par ces systèmes stratosphériques, de signaux brouilleurs émanant de systèmes d'autres services (exception faite du service fixe par satellite), et quel est leur potentiel de brouillage en ce qui concerne de tels systèmes?</w:t>
      </w:r>
    </w:p>
    <w:p>
      <w:pPr>
        <w:pStyle w:val="Normal"/>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les sont les méthodes et bandes de fréquences préférées pour les communications entre stations stratosphériques appelées à constituer un réseau national ou régional?</w:t>
      </w:r>
    </w:p>
    <w:p>
      <w:pPr>
        <w:pStyle w:val="Normal"/>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Quelles sont les méthodes préférées de communication entre différents systèmes stratosphériques?</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
        <w:spacing w:before="480" w:after="0"/>
        <w:rPr/>
      </w:pPr>
      <w:r>
        <w:rPr/>
        <w:t>question UIT-R 213/9</w:t>
      </w:r>
      <w:r>
        <w:rPr>
          <w:rStyle w:val="FootnoteCharacters"/>
          <w:rStyle w:val="FootnoteAnchor"/>
          <w:sz w:val="24"/>
          <w:szCs w:val="24"/>
        </w:rPr>
        <w:footnoteReference w:customMarkFollows="1" w:id="5"/>
        <w:t>*</w:t>
      </w:r>
      <w:r>
        <w:rPr/>
        <w:t xml:space="preserve"> </w:t>
      </w:r>
    </w:p>
    <w:p>
      <w:pPr>
        <w:pStyle w:val="RecTitle"/>
        <w:rPr/>
      </w:pPr>
      <w:r>
        <w:rPr/>
        <w:t>simulation de transmissions en ondes dÉcamÉtriques</w:t>
        <w:br/>
        <w:t>par canal ionosphÉrique</w:t>
      </w:r>
    </w:p>
    <w:p>
      <w:pPr>
        <w:pStyle w:val="Normal"/>
        <w:spacing w:before="136"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radiocommunications ionosphériques dans les bandes des ondes décamétriques sont rentables pour bon nombre d'applications du service fix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a simulation d'un canal de propagation ionosphérique ainsi que des conditions de bruit et de brouillage qui lui sont associées permettrait de réduire les délais et les débours qu'impliquent l'étude et la mise à l'essai de tels systèmes dans le service fix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il est essentiel qu'une telle simulation reproduise les effets, sur le plan de la propagation, des phénomènes de distorsion variables dans le temps, des divers phénomènes d'évanouissement, des bruits atmosphériques et des bruits artificiels représentatifs des conditions observées sur de tels trajets radioélect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es simulateurs établis sur la base du Rapport 549 de l’ex-CCIR (Genève, 1990) (simulateurs de canal ionosphérique en ondes décamétriques) et de la Recommandation UIT</w:t>
        <w:noBreakHyphen/>
        <w:t>R F.520 (Utilisation de simulateurs de canal ionosphérique en ondes décamétriques) sont limités (Note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es recherches récentes:</w:t>
      </w:r>
    </w:p>
    <w:p>
      <w:pPr>
        <w:pStyle w:val="Enumlev1"/>
        <w:spacing w:before="136" w:after="0"/>
        <w:ind w:left="0" w:hanging="0"/>
        <w:rPr/>
      </w:pPr>
      <w:r>
        <w:rPr/>
        <w:t>–</w:t>
      </w:r>
      <w:r>
        <w:rPr/>
        <w:tab/>
        <w:t xml:space="preserve">ont permis de rassembler des données de propagation qui caractérisent de façon plus précise </w:t>
        <w:tab/>
        <w:t>la propagation ionosphérique;</w:t>
      </w:r>
    </w:p>
    <w:p>
      <w:pPr>
        <w:pStyle w:val="Enumlev1"/>
        <w:spacing w:before="136" w:after="0"/>
        <w:ind w:left="0" w:hanging="0"/>
        <w:rPr/>
      </w:pPr>
      <w:bookmarkStart w:id="2" w:name="dsgno"/>
      <w:bookmarkEnd w:id="2"/>
      <w:r>
        <w:rPr/>
        <w:t>–</w:t>
      </w:r>
      <w:r>
        <w:rPr/>
        <w:tab/>
        <w:t xml:space="preserve">ont permis d'établir des modèles plus exacts de la propagation ionosphérique et des </w:t>
        <w:tab/>
        <w:t>conditions de bruit et de brouillage associées à la propagation en ondes décamétriques,</w:t>
      </w:r>
    </w:p>
    <w:p>
      <w:pPr>
        <w:pStyle w:val="Call"/>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sont les profils caractéristiques des phénomènes d'évanouissement et des étalements de fréquence et de temps de propagation, variables dans le temps, qu'il conviendrait d'utiliser dans des simulateurs de canal ionosphérique en temps réel pour la mise à l'essai des systèmes de communication en ondes décamétrique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s sont les profils et paramètres d'un modèle de transmission ionosphérique en ondes décamétriques qui représentent de façon réaliste les systèmes de transmission utilisant ces ondes, et comment peut-on utiliser ces paramètres de transmission dans un simulateur de canal en temps réel pour la mise à l'essai des systèmes de communication en ondes décamétriques?</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s profils et paramètres spécifiques des bruits atmosphériques et des bruits artificiels faut-il connaître pour modéliser de façon exacte les conditions d'exploitation des systèmes à ondes décamétriques et comment peut-on utiliser ces paramètres de bruit et de brouillage dans un simulateur de canal en temps réel pour la mise à l'essai des systèmes de communication en ondes décamét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1 – Il convient de noter que, selon le Rapport 549 de l’ex-CCIR (Genève, 1990), le modèle à dispersion gaussienne n'est pas valide pour tous les canaux ionosphériques à ondes décamétriques.</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
        <w:spacing w:before="480" w:after="0"/>
        <w:rPr/>
      </w:pPr>
      <w:r>
        <w:rPr/>
        <w:t>question UIT-R 214/9</w:t>
      </w:r>
      <w:r>
        <w:rPr>
          <w:rStyle w:val="FootnoteCharacters"/>
          <w:rStyle w:val="FootnoteAnchor"/>
          <w:sz w:val="24"/>
          <w:szCs w:val="24"/>
        </w:rPr>
        <w:footnoteReference w:customMarkFollows="1" w:id="6"/>
        <w:t>*</w:t>
      </w:r>
    </w:p>
    <w:p>
      <w:pPr>
        <w:pStyle w:val="RecTitle"/>
        <w:rPr/>
      </w:pPr>
      <w:r>
        <w:rPr/>
        <w:t>utilisation, par le service fixe, de systÈmes de communication</w:t>
        <w:br/>
        <w:t xml:space="preserve">À ÉTALEMENT de spectre adaptatif dans </w:t>
        <w:br/>
        <w:t>les bandes d'ondes dÉcamÉtriques</w:t>
      </w:r>
    </w:p>
    <w:p>
      <w:pPr>
        <w:pStyle w:val="Normal"/>
        <w:spacing w:before="36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services fixes et mobiles qui exploitent les ondes décamétriques sont de plus en plus encombrés et sujets à des phénomènes de brouillage, ce qui impose une utilisation des bandes de fréquences attribuées qui soit plus équitable et plus efficac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 trafic vocal est de plus en plus remplacé par un trafic numérique voix, donnée, télécopie et multimédia, ce qui se traduit par une demande croissante sur le double plan de la largeur de bande et de la qualité du servic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de nouvelles techniques de communication en ondes décamétriques avec étalement de spectre adaptatif ont été mises au point, qui permettent de partager les bandes de fréquences attribuées de façon efficace, sans occasionner de brouillag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es systèmes décamétriques à étalement de spectre adaptatif permettent de disposer des largeurs de bande “données” et de la qualité de service requises pour les besoins du trafic numérique, voix, donnée, télécopie et multimédia;</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es services voix, donnée, télécopie et multimédia fiables rendus possibles par de tels systèmes peuvent être un élément aussi bien décisif qu'économique dans l'amélioration des infrastructures des nations de création récente, ainsi qu'en période de crise;</w:t>
      </w:r>
    </w:p>
    <w:p>
      <w:pPr>
        <w:pStyle w:val="Normal"/>
        <w:spacing w:before="136" w:after="0"/>
        <w:rPr/>
      </w:pPr>
      <w:r>
        <w:rPr>
          <w:rFonts w:eastAsia="Times New Roman" w:cs="Times New Roman" w:ascii="Times New Roman" w:hAnsi="Times New Roman"/>
          <w:sz w:val="24"/>
          <w:szCs w:val="24"/>
          <w:lang w:val="fr-FR"/>
        </w:rPr>
        <w:t>f)</w:t>
        <w:tab/>
        <w:t xml:space="preserve">que la disposition du Règlement des radiocommunications qui vise les assignations de fréquence et le partage des fréquence interdit tout brouillage préjudiciable, c'est-à-dire tout brouillage “qui compromet le fonctionnement d'un </w:t>
      </w:r>
      <w:r>
        <w:rPr>
          <w:rFonts w:eastAsia="Times New Roman" w:cs="Times New Roman" w:ascii="Times New Roman" w:hAnsi="Times New Roman"/>
          <w:i/>
          <w:iCs/>
          <w:sz w:val="24"/>
          <w:szCs w:val="24"/>
          <w:lang w:val="fr-FR"/>
        </w:rPr>
        <w:t>service de radionavigation</w:t>
      </w:r>
      <w:r>
        <w:rPr>
          <w:rFonts w:eastAsia="Times New Roman" w:cs="Times New Roman" w:ascii="Times New Roman" w:hAnsi="Times New Roman"/>
          <w:sz w:val="24"/>
          <w:szCs w:val="24"/>
          <w:lang w:val="fr-FR"/>
        </w:rPr>
        <w:t xml:space="preserve"> ou d'autres </w:t>
      </w:r>
      <w:r>
        <w:rPr>
          <w:rFonts w:eastAsia="Times New Roman" w:cs="Times New Roman" w:ascii="Times New Roman" w:hAnsi="Times New Roman"/>
          <w:i/>
          <w:iCs/>
          <w:sz w:val="24"/>
          <w:szCs w:val="24"/>
          <w:lang w:val="fr-FR"/>
        </w:rPr>
        <w:t>services de sécurité</w:t>
      </w:r>
      <w:r>
        <w:rPr>
          <w:rFonts w:eastAsia="Times New Roman" w:cs="Times New Roman" w:ascii="Times New Roman" w:hAnsi="Times New Roman"/>
          <w:sz w:val="24"/>
          <w:szCs w:val="24"/>
          <w:lang w:val="fr-FR"/>
        </w:rPr>
        <w:t xml:space="preserve"> ou qui dégrade sérieusement, interrompt de façon répétée ou empêche le fonctionnement d'un </w:t>
      </w:r>
      <w:r>
        <w:rPr>
          <w:rFonts w:eastAsia="Times New Roman" w:cs="Times New Roman" w:ascii="Times New Roman" w:hAnsi="Times New Roman"/>
          <w:i/>
          <w:iCs/>
          <w:sz w:val="24"/>
          <w:szCs w:val="24"/>
          <w:lang w:val="fr-FR"/>
        </w:rPr>
        <w:t>service de radiocommunication</w:t>
      </w:r>
      <w:r>
        <w:rPr>
          <w:rFonts w:eastAsia="Times New Roman" w:cs="Times New Roman" w:ascii="Times New Roman" w:hAnsi="Times New Roman"/>
          <w:sz w:val="24"/>
          <w:szCs w:val="24"/>
          <w:lang w:val="fr-FR"/>
        </w:rPr>
        <w: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n conséquence on pourrait atténuer les problèmes de brouillage en recourant à des techniques d'étalement de spectre adaptatif,</w:t>
      </w:r>
    </w:p>
    <w:p>
      <w:pPr>
        <w:pStyle w:val="Call"/>
        <w:rPr/>
      </w:pPr>
      <w:r>
        <w:rPr/>
        <w:t>not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des études urgentes ont été amorcées dans le cadre de la Question UIT-R 147/9 relative aux systèmes adaptatifs à ondes décamétriques,</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all"/>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résultats techniques et opérationnels peut-on obtenir en utilisant des systèmes de radiocommunication à étalement de spectre adaptatif et en recourant au partage des fréquences en ce qui concerne:</w:t>
      </w:r>
    </w:p>
    <w:p>
      <w:pPr>
        <w:pStyle w:val="Normal"/>
        <w:spacing w:before="136"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la qualité de service,</w:t>
      </w:r>
    </w:p>
    <w:p>
      <w:pPr>
        <w:pStyle w:val="Normal"/>
        <w:spacing w:before="136"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l'efficacité d'utilisation du spectre,</w:t>
      </w:r>
    </w:p>
    <w:p>
      <w:pPr>
        <w:pStyle w:val="Normal"/>
        <w:spacing w:before="136" w:after="0"/>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la réduction des brouillage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caractéristiques est-il nécessaire de conférer aux systèmes de radiocommunication à ondes décamétriques pour un fonctionnement à étalement de spectre sans brouillage dans le service fixe en ce qui concerne:</w:t>
      </w:r>
    </w:p>
    <w:p>
      <w:pPr>
        <w:pStyle w:val="Normal"/>
        <w:spacing w:before="136" w:after="0"/>
        <w:rPr/>
      </w:pPr>
      <w:r>
        <w:rPr>
          <w:rFonts w:eastAsia="Times New Roman" w:cs="Times New Roman" w:ascii="Times New Roman" w:hAnsi="Times New Roman"/>
          <w:b/>
          <w:bCs/>
          <w:sz w:val="24"/>
          <w:szCs w:val="24"/>
          <w:lang w:val="fr-FR"/>
        </w:rPr>
        <w:t>2.1</w:t>
      </w:r>
      <w:r>
        <w:rPr>
          <w:rFonts w:eastAsia="Times New Roman" w:cs="Times New Roman" w:ascii="Times New Roman" w:hAnsi="Times New Roman"/>
          <w:sz w:val="24"/>
          <w:szCs w:val="24"/>
          <w:lang w:val="fr-FR"/>
        </w:rPr>
        <w:tab/>
        <w:t>la génération des porteuses et notamment les techniques d'agilité en fréquence et étalement du spectre,</w:t>
      </w:r>
    </w:p>
    <w:p>
      <w:pPr>
        <w:pStyle w:val="Normal"/>
        <w:spacing w:before="136" w:after="0"/>
        <w:rPr/>
      </w:pPr>
      <w:r>
        <w:rPr>
          <w:rFonts w:eastAsia="Times New Roman" w:cs="Times New Roman" w:ascii="Times New Roman" w:hAnsi="Times New Roman"/>
          <w:b/>
          <w:bCs/>
          <w:sz w:val="24"/>
          <w:szCs w:val="24"/>
          <w:lang w:val="fr-FR"/>
        </w:rPr>
        <w:t>2.2</w:t>
      </w:r>
      <w:r>
        <w:rPr>
          <w:rFonts w:eastAsia="Times New Roman" w:cs="Times New Roman" w:ascii="Times New Roman" w:hAnsi="Times New Roman"/>
          <w:sz w:val="24"/>
          <w:szCs w:val="24"/>
          <w:lang w:val="fr-FR"/>
        </w:rPr>
        <w:tab/>
        <w:t>les limites de puissance, notamment en ce qui concerne la commande adaptative de puissance,</w:t>
      </w:r>
    </w:p>
    <w:p>
      <w:pPr>
        <w:pStyle w:val="Normal"/>
        <w:spacing w:before="136" w:after="0"/>
        <w:rPr/>
      </w:pPr>
      <w:r>
        <w:rPr>
          <w:rFonts w:eastAsia="Times New Roman" w:cs="Times New Roman" w:ascii="Times New Roman" w:hAnsi="Times New Roman"/>
          <w:b/>
          <w:bCs/>
          <w:sz w:val="24"/>
          <w:szCs w:val="24"/>
          <w:lang w:val="fr-FR"/>
        </w:rPr>
        <w:t>2.3</w:t>
      </w:r>
      <w:r>
        <w:rPr>
          <w:rFonts w:eastAsia="Times New Roman" w:cs="Times New Roman" w:ascii="Times New Roman" w:hAnsi="Times New Roman"/>
          <w:sz w:val="24"/>
          <w:szCs w:val="24"/>
          <w:lang w:val="fr-FR"/>
        </w:rPr>
        <w:tab/>
        <w:t>les modes de propagation et de transmission,</w:t>
      </w:r>
    </w:p>
    <w:p>
      <w:pPr>
        <w:pStyle w:val="Normal"/>
        <w:spacing w:before="136" w:after="0"/>
        <w:rPr/>
      </w:pPr>
      <w:r>
        <w:rPr>
          <w:rFonts w:eastAsia="Times New Roman" w:cs="Times New Roman" w:ascii="Times New Roman" w:hAnsi="Times New Roman"/>
          <w:b/>
          <w:bCs/>
          <w:sz w:val="24"/>
          <w:szCs w:val="24"/>
          <w:lang w:val="fr-FR"/>
        </w:rPr>
        <w:t>2.4</w:t>
      </w:r>
      <w:r>
        <w:rPr>
          <w:rFonts w:eastAsia="Times New Roman" w:cs="Times New Roman" w:ascii="Times New Roman" w:hAnsi="Times New Roman"/>
          <w:sz w:val="24"/>
          <w:szCs w:val="24"/>
          <w:lang w:val="fr-FR"/>
        </w:rPr>
        <w:tab/>
        <w:t>la conception des antennes?</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
        <w:spacing w:before="480" w:after="0"/>
        <w:rPr/>
      </w:pPr>
      <w:r>
        <w:rPr/>
        <w:t>QUESTION UIT-R 215/9</w:t>
      </w:r>
      <w:r>
        <w:rPr>
          <w:rStyle w:val="FootnoteCharacters"/>
          <w:rStyle w:val="FootnoteAnchor"/>
          <w:sz w:val="24"/>
          <w:szCs w:val="24"/>
        </w:rPr>
        <w:footnoteReference w:customMarkFollows="1" w:id="7"/>
        <w:t>*</w:t>
      </w:r>
    </w:p>
    <w:p>
      <w:pPr>
        <w:pStyle w:val="RecTitle"/>
        <w:rPr/>
      </w:pPr>
      <w:r>
        <w:rPr/>
        <w:t>ÉlABoration D'UNE ANNEXE À la RECOMMANDATION UIT-R F.1247</w:t>
        <w:br/>
        <w:t>POUR FACILITER son APPLICATION À LA PLANIFICATION ET</w:t>
        <w:br/>
        <w:t>À LA CONCEPTION DE NOUVEAUX SYSTÈMES DU SERVICE FIXE</w:t>
        <w:br/>
        <w:t>DANS LES BANDES 2 025-2 110 MH</w:t>
      </w:r>
      <w:r>
        <w:rPr>
          <w:caps w:val="false"/>
          <w:smallCaps w:val="false"/>
        </w:rPr>
        <w:t>z</w:t>
      </w:r>
      <w:r>
        <w:rPr/>
        <w:t xml:space="preserve"> ET 2 200-2 290 MH</w:t>
      </w:r>
      <w:r>
        <w:rPr>
          <w:caps w:val="false"/>
          <w:smallCaps w:val="false"/>
        </w:rPr>
        <w:t>z</w:t>
      </w:r>
    </w:p>
    <w:p>
      <w:pPr>
        <w:pStyle w:val="Normal"/>
        <w:spacing w:before="36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ssemblée des radiocommunications de l'UIT, </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a Recommandation UIT-R F.1247 a été élaborée pour définir diverses caractéristiques techniques et opérationnelles des systèmes du service fixe exploités dans les bandes 2 025-</w:t>
        <w:br/>
        <w:t>2 110 MHz et 2 200-2 290 MHz, caractéristiques requises pour protéger les stations spatiales des services scientifiques spatiaux, notamment les satellites relais de données placés sur certaines positions de l'orbite des satellites géostationnair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s diverses caractéristiques techniques et opérationnelles définies dans la Recommandation précitée sont relativement complexes puisqu'il s'agit de protéger des satellites relais de données particulièrement vulnérabl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il est nécessaire d'élaborer un document adéquat pouvant être annexé à la Recommandation en question et exposant une méthode concise pour la phase de planification des nouveaux systèmes du service fix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une telle annexe est également nécessaire pour les organismes d'exploitation des télécommunications souhaitant disposer d'une procédure garantissant que la mise au point de la planification des nouveaux systèmes du service fixe a été effectuée de façon adéquate, conformément aux Recommandations UIT-R appropriées concernant la qualité de fonctionnement des systèm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 xml:space="preserve">qu'une telle annexe sera utile à bon nombre d'administrations, notamment en ce qui concerne les pays en développement, </w:t>
      </w:r>
    </w:p>
    <w:p>
      <w:pPr>
        <w:pStyle w:val="Call"/>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 est la méthode recommandée pour les applications de la Recommandation UIT-R F.1247 dans les phases de planification et de conception des nouveaux systèmes du service fixe exploités dans les bandes 2 025-2 110 et 2 200-2 290 MHz?</w:t>
      </w:r>
    </w:p>
    <w:p>
      <w:pPr>
        <w:pStyle w:val="Normal"/>
        <w:spacing w:before="136" w:after="0"/>
        <w:rPr/>
      </w:pPr>
      <w:r>
        <w:rPr>
          <w:rFonts w:eastAsia="Times New Roman" w:cs="Times New Roman" w:ascii="Times New Roman" w:hAnsi="Times New Roman"/>
          <w:sz w:val="24"/>
          <w:szCs w:val="24"/>
          <w:lang w:val="fr-FR"/>
        </w:rPr>
        <w:t>NOTE 1 – La nouvelle annexe devrait exposer une méthode concise et précise (comportant des diagrammes synoptiques et éventuellement des programmes informatiques) pour l'application de la Recommandation visée, compte tenu des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c) et d).</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2 – Lorsqu'elle aura été élaborée, cette annexe devrait être adjointe à la Recommandation visée en collaboration avec la Commission d'études 7 des radiocommunications.</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
        <w:spacing w:before="480" w:after="0"/>
        <w:rPr/>
      </w:pPr>
      <w:r>
        <w:rPr/>
        <w:t>QUESTION UIT-R 216/9</w:t>
      </w:r>
    </w:p>
    <w:p>
      <w:pPr>
        <w:pStyle w:val="RecTitle"/>
        <w:rPr/>
      </w:pPr>
      <w:r>
        <w:rPr/>
        <w:t>CARACTÉRISTIQUES DES SYSTÈMES</w:t>
        <w:br/>
        <w:t xml:space="preserve">DU SERVICE FIXE EXPLOITÉS DANS LES BANDES DE FRÉQUENCES </w:t>
        <w:br/>
        <w:t>INFÉRIEURES À 1 GH</w:t>
      </w:r>
      <w:r>
        <w:rPr>
          <w:caps w:val="false"/>
          <w:smallCaps w:val="false"/>
        </w:rPr>
        <w:t>z ET CRITÈRES DE PARTAGE ASSOCIÉS</w:t>
      </w:r>
    </w:p>
    <w:p>
      <w:pPr>
        <w:pStyle w:val="Normal"/>
        <w:spacing w:before="24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applications des systèmes du service fixe dans les bandes de fréquences inférieures à 1 GHz ne sont pas aussi nombreuses que dans les bandes de fréquences supérieures à cette valeu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s applications relevant d'autres services sont de plus en plus souvent proposées dans les bandes de fréquences inférieures à 1 GHz;</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s systèmes du service fixe dans les bandes de fréquences inférieures à 1 GHz jouent un rôle important dans certaines applications telles que les liaisons de télécommunication de capacité moyenne ou faible pour trafic de données ou trafic téléphoniqu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il y a lieu de conférer à ces systèmes une protection adéquate contre les brouillages occasionnés par les systèmes d'autres servi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ces systèmes sont largement utilisés depuis de nombreuses années dans certains pays, notamment dans les pays en développeme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pourtant l'UIT-R ne dispose pas d'un volume suffisant de données sur lesquelles les études de partage pourraient être fondées,</w:t>
      </w:r>
    </w:p>
    <w:p>
      <w:pPr>
        <w:pStyle w:val="Call"/>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caractéristiques types des systèmes du service fixe exploités dans chaque bande de fréquences inférieure à 1 GHz attribuée au service fixe (Notes 1 et 2)?</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s sont les critères de protection préférés pour les systèmes du service fixe fonctionnant au</w:t>
        <w:noBreakHyphen/>
        <w:t>dessous de 1 GHz et partageant des bandes de fréquences avec d'autres services (Note 3)?</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1 – Les Administrations et autres organismes (République fédérative du Brésil et Finlande en particulier) sont priées de communiquer à l'UIT-R les paramètres des systèmes du service fixe (notamment les objectifs de qualité de fonctionnement applicables) pour le partage des fréquences selon une présentation analogue à celle des tableaux de la Recommandation UIT-R F.75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2 – Les Recommandations UIT-R R.754 et UIT-R F.1103 exposent les caractéristiques préférées pour les systèmes du service fixe utilisées dans les bandes de fréquences inférieures à 1 GHz, mais d'autres paramètres sont requis pour les études de partag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3 – On sait que les critères de protection applicables aux systèmes du service fixe au-dessous de 1 GHz pourront différer d'un scénario de partage à l'aut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w:t>
      </w:r>
      <w:r>
        <w:br w:type="page"/>
      </w:r>
    </w:p>
    <w:p>
      <w:pPr>
        <w:pStyle w:val="Normal"/>
        <w:rPr/>
      </w:pPr>
      <w:r>
        <w:rPr/>
      </w:r>
    </w:p>
    <w:p>
      <w:pPr>
        <w:pStyle w:val="Rec"/>
        <w:spacing w:before="480" w:after="0"/>
        <w:rPr/>
      </w:pPr>
      <w:r>
        <w:rPr/>
        <w:t>QUESTION UIT-R 217/9</w:t>
      </w:r>
      <w:r>
        <w:rPr>
          <w:rStyle w:val="FootnoteCharacters"/>
          <w:rStyle w:val="FootnoteAnchor"/>
          <w:sz w:val="24"/>
          <w:szCs w:val="24"/>
        </w:rPr>
        <w:footnoteReference w:customMarkFollows="1" w:id="8"/>
        <w:t>*</w:t>
      </w:r>
    </w:p>
    <w:p>
      <w:pPr>
        <w:pStyle w:val="RecTitle"/>
        <w:rPr/>
      </w:pPr>
      <w:r>
        <w:rPr/>
        <w:t xml:space="preserve">POSSIBILITÉS DE PARTAGE DE FRÉQUENCES ENTRE LE SERVICE </w:t>
        <w:br/>
        <w:t xml:space="preserve">FIXE ET LE SERVICE FIXE PAR SATELLITE </w:t>
        <w:br/>
        <w:t>DANS LA GAMME 30-52 GH</w:t>
      </w:r>
      <w:r>
        <w:rPr>
          <w:caps w:val="false"/>
          <w:smallCaps w:val="false"/>
        </w:rPr>
        <w:t>z</w:t>
      </w:r>
    </w:p>
    <w:p>
      <w:pPr>
        <w:pStyle w:val="Normal"/>
        <w:spacing w:before="36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dans la gamme 30-52 GHz, le service fixe et le service fixe par satellite (SFS) disposent, aux termes de l'actuel Article S5 du Règlement des radiocommunications, de plusieurs attributions à titre coprim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 xml:space="preserve">qu'en raison des particularités de la réutilisation des fréquences et des faibles dimensions des antennes à ces fréquences, la densité d'implantation des systèmes peut être élevée, ce qui se traduit par un faible espacement entre les stations d'utilisateur du service fixe et du SFS (OSG et non OSG);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 xml:space="preserve">que la qualité fonctionnement des systèmes du service fixe et du SFS dans ces bandes dépend essentiellement de l'affaiblissement dû à la pluie;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a corrélation statistique des affaiblissements dus à la pluie sur des trajets de transmission radioélectrique spatialement séparés appelle un complément d'étud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il peut être nécessaire d’exploiter certains systèmes du SFS, sur des fréquences déjà utilisées dans le service fix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es configurations des systèmes du service fixe peuvent être de type point à point ou point à multipoi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e partage peut s’avérer particulièrement difficile compte tenu de l’effet combiné des conditions de propagation et de la forte densité d'utilisateurs de stations faiblement espacées du service fixe et du SFS,</w:t>
      </w:r>
    </w:p>
    <w:p>
      <w:pPr>
        <w:pStyle w:val="Call"/>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caractéristiques préférées des systèmes du service fixe qui utilisent des attributions dans la gamme 30-52 GHz?</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 est l'effet des caractéristiques de propagation sur le partage des fréquences, dans la gamme 30 - 52 GHz, entre le service fixe et le SFS?</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le est la densité géographique escomptée des stations du service fixe dans ces bandes?</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s sont les méthodes qui permettent d’analyser les risques de brouillage préjudiciable entre systèmes du service fixe et systèmes du SFS dans ces bandes?</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les techniques peut-on utiliser dans les systèmes du service fixe ou ceux du SFS pour permettre l'utilisation de ces attributions en partage?</w:t>
      </w:r>
    </w:p>
    <w:p>
      <w:pPr>
        <w:pStyle w:val="Normal"/>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Quel niveau de qualité de fonctionnement et d'utilisation peut-on atteindre dans le service fixe dans des conditions de partag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1 – Cette Question est liée à la Question UIT-R 250/4, qu'elle complèt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
        <w:spacing w:before="480" w:after="0"/>
        <w:rPr/>
      </w:pPr>
      <w:r>
        <w:rPr/>
        <w:t>question uit-r 218/9</w:t>
      </w:r>
      <w:r>
        <w:rPr>
          <w:rStyle w:val="FootnoteCharacters"/>
          <w:rStyle w:val="FootnoteAnchor"/>
          <w:sz w:val="24"/>
          <w:szCs w:val="24"/>
        </w:rPr>
        <w:footnoteReference w:customMarkFollows="1" w:id="9"/>
        <w:t>*</w:t>
      </w:r>
    </w:p>
    <w:p>
      <w:pPr>
        <w:pStyle w:val="RecTitle"/>
        <w:rPr/>
      </w:pPr>
      <w:r>
        <w:rPr/>
        <w:t>critÈres de partage applicables aux systÈmes stratosphÉriques</w:t>
        <w:br/>
        <w:t>POUR ZONES FORTEMENT PEUPLÉES du service fixe utilisant les mÊmes bandes de frÉquences que les systÈmes du service fixe</w:t>
        <w:br/>
        <w:t>par satellite</w:t>
      </w:r>
    </w:p>
    <w:p>
      <w:pPr>
        <w:pStyle w:val="Normal"/>
        <w:spacing w:before="24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on met actuellement au point de nouvelles techniques utilisant des stations de télécommunication situées à des point fixes de la stratosphè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s systèmes utilisant une ou plusieurs stations ce type peuvent présenter des caractéristiques intéressantes pour des systèmes de communication numériques large bande à grande vitesse et à forte réutilisation des fréque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de tels systèmes permettraient de couvrir des zones métropolitaines ou des zones frontalières fortement peuplées avec des angles d'élévation élevés et des trajets courts, ou encore des régions rurales isolées avec des angles d'élévation plus faibles mais sans réduction de la capacité;</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il est prévu d'exploiter ces systèmes numériques large bande rendus possibles par de tels systèmes stratosphériques pour zones fortement peuplées du service fixe pour établir des infrastructures d'infocommunication présentes partout et au service du grand public;</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es systèmes stratosphériques du service fixe peuvent être exploités dans des bandes utilisées en partage avec le service fixe par satellite (SF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il est nécessaire d'étudier les critères de partage entre systèmes stratosphériques du service fixe et systèmes du SFS, en tenant compte tout particulièrement de l'ensemble des valeurs d'angles d'élévation utilisés dans de tels systèmes,</w:t>
      </w:r>
    </w:p>
    <w:p>
      <w:pPr>
        <w:pStyle w:val="Call"/>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sont les critères de partage préférés pour ce qui est des brouillages entre systèmes stratosphériques du service fixe et systèmes du SFS utilisant les mêmes bandes de fréquence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 est la nature des brouillages à étudier et quelles sont les méthodes de calcul des brouillages nécessaires à l’analyse des risques de brouillage entre systèmes du SFS et systèmes stratosphériques du service fixe utilisant les mêmes bandes de fréquences?</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Comment prendre en compte, dans l’évaluation des brouillages, l’affaiblissement dû aux gaz atmosphériques?</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s sont les bandes de fréquences adaptées au partage entre systèmes stratosphériques du service fixe et systèmes du SF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Cette Question est liée à la Question UIT-R 251/4, qu'elle complète.</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r>
        <w:br w:type="page"/>
      </w:r>
    </w:p>
    <w:p>
      <w:pPr>
        <w:pStyle w:val="Rec"/>
        <w:spacing w:before="136" w:after="0"/>
        <w:jc w:val="left"/>
        <w:rPr>
          <w:rFonts w:ascii="Times New Roman" w:hAnsi="Times New Roman" w:eastAsia="Times New Roman" w:cs="Times New Roman"/>
          <w:sz w:val="24"/>
          <w:szCs w:val="24"/>
        </w:rPr>
      </w:pPr>
      <w:r>
        <w:rPr>
          <w:rFonts w:eastAsia="Times New Roman" w:cs="Times New Roman"/>
          <w:sz w:val="24"/>
          <w:szCs w:val="24"/>
        </w:rPr>
      </w:r>
    </w:p>
    <w:p>
      <w:pPr>
        <w:pStyle w:val="Rec"/>
        <w:spacing w:before="240" w:after="0"/>
        <w:rPr/>
      </w:pPr>
      <w:r>
        <w:rPr/>
        <w:t>QUESTION UIT-R 102-3/9</w:t>
      </w:r>
      <w:r>
        <w:rPr>
          <w:rStyle w:val="FootnoteCharacters"/>
          <w:rStyle w:val="FootnoteAnchor"/>
          <w:sz w:val="24"/>
          <w:szCs w:val="24"/>
        </w:rPr>
        <w:footnoteReference w:customMarkFollows="1" w:id="10"/>
        <w:t>*</w:t>
      </w:r>
      <w:r>
        <w:rPr/>
        <w:t xml:space="preserve"> </w:t>
      </w:r>
    </w:p>
    <w:p>
      <w:pPr>
        <w:pStyle w:val="RecTitle"/>
        <w:rPr/>
      </w:pPr>
      <w:r>
        <w:rPr/>
        <w:t>DISPONIBILITÉ DES FAISCEAUX HERTZIENS NUMÉRIQUES</w:t>
      </w:r>
    </w:p>
    <w:p>
      <w:pPr>
        <w:pStyle w:val="Normal"/>
        <w:spacing w:before="24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6-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toutes les interruptions du trafic dégradent la disponibilité;</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e degré de disponibilité requis pour un faisceau hertzien a des répercussions profondes sur sa conception comme sur ses coûts de réalisation et d'exploit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on emploie fréquemment des dispositifs de réserve en vue d'accroître la disponibilité des systèm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des faisceaux hertziens numériques sont utilisés dans chaque partie des communications établies dans le RNIS et/ou sur des conduits numériques à débit binaire constant, égal ou supérieur au débit prim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UIT-R avait déjà élaboré plusieurs Recommandations sur la disponibilité des faisceaux hertziens et que les objectifs spécifiés dans ces Recommandations aideront l'UIT-T à définir la fiabilité et la disponibilité des communications numériques globales (Note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UIT-T a élaboré une nouvelle Recommandation UIT-T G.827 intitulée "Paramètres et objectifs de disponibilité pour les éléments de conduits numériques internationaux à débit binaire constant égal ou supérieur au débit prim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a section du faisceau hertzien numérique est l'élément principal dans la conception du condui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w:t>
        <w:tab/>
        <w:t>que les faisceaux hertziens numériques sont utilisés pour le transport des cellules ATM;</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w:t>
        <w:tab/>
        <w:t>que l'UIT-T a élaboré une nouvelle Recommandation UIT-T I.357 relative à la disponibilité des connexion ATM,</w:t>
      </w:r>
    </w:p>
    <w:p>
      <w:pPr>
        <w:pStyle w:val="Call"/>
        <w:rPr/>
      </w:pPr>
      <w:r>
        <w:rPr/>
        <w:t>décide</w:t>
      </w:r>
      <w:r>
        <w:rPr>
          <w:i w:val="false"/>
          <w:iCs w:val="false"/>
        </w:rPr>
        <w:t xml:space="preserve"> de 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sont les facteurs importants qui affectent la disponibilité des faisceaux hertziens numériques, par exemple: interruption des équipements, effets de la propagation, commutation de protection, etc.?</w:t>
      </w:r>
    </w:p>
    <w:p>
      <w:pPr>
        <w:pStyle w:val="Normal"/>
        <w:spacing w:before="136" w:after="0"/>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Quels sont les paramètres et objectifs de disponibilité adaptés aux faisceaux hertziens numériques exploités dans des sections de faisceaux hertziens numériques du tronçon national ou international d'un conduit à débit binaire constant égal ou supérieur au débit primaire?</w:t>
      </w:r>
    </w:p>
    <w:p>
      <w:pPr>
        <w:pStyle w:val="Normal"/>
        <w:spacing w:before="136"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Comment convient-il de répartir les marges d'indisponibilité des faisceaux hertziens numériques entre les diverses causes d'indisponibilité: interruption des équipements, effets de la propagation, brouillages, etc.?</w:t>
      </w:r>
      <w:r>
        <w:br w:type="page"/>
      </w:r>
    </w:p>
    <w:p>
      <w:pPr>
        <w:pStyle w:val="Normal"/>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Quelle est la durée pendant laquelle les objectifs de disponibilité doivent être spécifiés?</w:t>
      </w:r>
    </w:p>
    <w:p>
      <w:pPr>
        <w:pStyle w:val="Normal"/>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s sont les paramètres et objectifs de disponibilité qui conviennent pour les faisceaux hertziens numériques utilisés pour le transport de cellules ATM?</w:t>
      </w:r>
    </w:p>
    <w:p>
      <w:pPr>
        <w:pStyle w:val="Call"/>
        <w:rPr/>
      </w:pPr>
      <w:r>
        <w:rPr/>
        <w:t>décide en outr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à titre provisoire, la nouvelle Recommandation suivante devrait être élaboré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Projet de Recommandation UIT-R F.[APORSI] - Paramètres et objectifs de </w:t>
        <w:tab/>
        <w:t xml:space="preserve">disponibilité des sections de faisceaux hertziens numériques sur le tronçon international </w:t>
        <w:tab/>
        <w:t>d’un conduit à débit binaire constant égal ou supérieur au débit prim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1 – Voir les Recommandations UIT-R F.557, UIT-R F.695, UIT-R F.696 et UIT-R F.6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2 – La disponibilité des faisceaux hertziens pour des applications spéciales est étudiée dans le cadre de la Question UIT-R 103/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3 – Il convient de mener les études au titre de cette Question en liaison étroite avec celles du Secteur de la normalisation des télécommunications (UIT-T) et les Recommandations élaborées en réponse à cette Question devraient être compatibles avec celles qui pourraient être élaborées par l'UIT-T pour les communications entièrement numériques.</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w:t>
      </w:r>
      <w:r>
        <w:br w:type="page"/>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t>Question uit-r 103-2/9</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t xml:space="preserve">question uit-r 119-1/9 </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Question"/>
        <w:spacing w:before="480" w:after="0"/>
        <w:rPr>
          <w:rFonts w:ascii="Times New Roman" w:hAnsi="Times New Roman" w:eastAsia="Times New Roman" w:cs="Times New Roman"/>
          <w:sz w:val="24"/>
          <w:szCs w:val="24"/>
          <w:lang w:val="fr-FR"/>
        </w:rPr>
      </w:pPr>
      <w:r>
        <w:rPr>
          <w:rFonts w:eastAsia="Times New Roman" w:cs="Times New Roman"/>
          <w:sz w:val="24"/>
          <w:szCs w:val="24"/>
          <w:lang w:val="fr-FR"/>
        </w:rPr>
        <w:t>QUESTION UIT-R 125-3/9</w:t>
      </w:r>
      <w:r>
        <w:rPr>
          <w:rStyle w:val="FootnoteCharacters"/>
          <w:rStyle w:val="FootnoteAnchor"/>
          <w:rFonts w:eastAsia="Times New Roman" w:cs="Times New Roman"/>
          <w:lang w:val="fr-FR"/>
        </w:rPr>
        <w:footnoteReference w:customMarkFollows="1" w:id="11"/>
        <w:t>*</w:t>
      </w:r>
      <w:r>
        <w:rPr>
          <w:rFonts w:eastAsia="Times New Roman" w:cs="Times New Roman"/>
          <w:sz w:val="24"/>
          <w:szCs w:val="24"/>
          <w:lang w:val="fr-FR"/>
        </w:rPr>
        <w:t xml:space="preserve"> </w:t>
      </w:r>
    </w:p>
    <w:p>
      <w:pPr>
        <w:pStyle w:val="QuestionTitle"/>
        <w:rPr>
          <w:sz w:val="24"/>
          <w:szCs w:val="24"/>
        </w:rPr>
      </w:pPr>
      <w:r>
        <w:rPr>
          <w:sz w:val="24"/>
          <w:szCs w:val="24"/>
        </w:rPr>
        <w:t>SYSTÈMES DE RADIOCOMMUNICATION POINT À MULTI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TitleDate"/>
        <w:spacing w:before="240" w:after="0"/>
        <w:rPr>
          <w:sz w:val="24"/>
          <w:szCs w:val="24"/>
        </w:rPr>
      </w:pPr>
      <w:r>
        <w:rPr>
          <w:sz w:val="24"/>
          <w:szCs w:val="24"/>
        </w:rPr>
        <w:t>(1990-1993-1995-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es progrès rapides sont réalisés dans le domaine des systèmes point à multipoint, qui permettront d’offrir des accès radioélectriques fixes (bandes locales, notamment), dans les locaux des abonn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ces systèmes ont une gamme complète d’applications - téléphonie de base, données à bas et moyen débit, services large bande (vidéo, etc.);</w:t>
      </w:r>
    </w:p>
    <w:p>
      <w:pPr>
        <w:pStyle w:val="Normal"/>
        <w:spacing w:before="136" w:after="0"/>
        <w:rPr/>
      </w:pPr>
      <w:r>
        <w:rPr>
          <w:rFonts w:eastAsia="Times New Roman" w:cs="Times New Roman" w:ascii="Times New Roman" w:hAnsi="Times New Roman"/>
          <w:sz w:val="24"/>
          <w:szCs w:val="24"/>
          <w:lang w:val="fr-FR"/>
        </w:rPr>
        <w:t>c)</w:t>
        <w:tab/>
        <w:t xml:space="preserve">que ces applications peuvent être mises en </w:t>
      </w:r>
      <w:r>
        <w:rPr>
          <w:rFonts w:eastAsia="Times New Roman" w:cs="Times New Roman" w:ascii="Times New Roman" w:hAnsi="Times New Roman"/>
          <w:spacing w:val="-35"/>
          <w:sz w:val="24"/>
          <w:szCs w:val="24"/>
          <w:lang w:val="fr-FR"/>
        </w:rPr>
        <w:t>o</w:t>
      </w:r>
      <w:r>
        <w:rPr>
          <w:rFonts w:eastAsia="Times New Roman" w:cs="Times New Roman" w:ascii="Times New Roman" w:hAnsi="Times New Roman"/>
          <w:sz w:val="24"/>
          <w:szCs w:val="24"/>
          <w:lang w:val="fr-FR"/>
        </w:rPr>
        <w:t xml:space="preserve">euvre à l'aide de techniques de transmission numériques ou analogiques et offrir des avantages d'exploitation tels que facilité d'installation, mobilité et mise en </w:t>
      </w:r>
      <w:r>
        <w:rPr>
          <w:rFonts w:eastAsia="Times New Roman" w:cs="Times New Roman" w:ascii="Times New Roman" w:hAnsi="Times New Roman"/>
          <w:spacing w:val="-35"/>
          <w:sz w:val="24"/>
          <w:szCs w:val="24"/>
          <w:lang w:val="fr-FR"/>
        </w:rPr>
        <w:t>o</w:t>
      </w:r>
      <w:r>
        <w:rPr>
          <w:rFonts w:eastAsia="Times New Roman" w:cs="Times New Roman" w:ascii="Times New Roman" w:hAnsi="Times New Roman"/>
          <w:sz w:val="24"/>
          <w:szCs w:val="24"/>
          <w:lang w:val="fr-FR"/>
        </w:rPr>
        <w:t>euvre rapide des moyens de communic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et de l’utilisation des ban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ces systèmes peuvent fonctionner dans des bandes de fréquences où des dispositions de canaux ont été recommandées par l’UIT-R pour les systèmes du service fix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ces systèmes peuvent partager des bandes de fréquences avec d'autres services et que de nouvelles techniques de coordination des fréquences pourraient être appropriées;</w:t>
      </w:r>
    </w:p>
    <w:p>
      <w:pPr>
        <w:pStyle w:val="Call"/>
        <w:rPr/>
      </w:pPr>
      <w:r>
        <w:rPr/>
        <w:t>décide</w:t>
      </w:r>
      <w:r>
        <w:rPr>
          <w:i w:val="false"/>
          <w:iCs w:val="false"/>
        </w:rPr>
        <w:t xml:space="preserve"> de mettre à l'étude la Question suivante (Note 1)</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techniques adéquates de modulation, de multiplexage en bande de base et d’accès multiple pour les systèmes de radiocommunication point à multipoint, y compris les boucles locales radioélectriques, pour différents types de signaux émis et différents besoins de service?</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s sont les objectifs préférés de qualité de fonctionnement et de disponibilité concernant ces systèmes et les objectifs préférés concernant la proportion de connexions perdues ou retardées?</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les sont les méthodes adaptées d'activation/de désactivation des voies radioélectriques, notamment lorsque le système fonctionne suivant le principe de l'accès multiple avec assignation en fonction de la demande?</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s sont les caractéristiques de ces systèmes qui influent sur leur coordination avec d'autres systèmes utilisant en partage la même bande de fréquences et quelles techniques de coordination pourraient être adoptées?</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les sont les bandes de fréquences attribuées au service fixe qui conviennent le mieux à ces systèmes?</w:t>
      </w:r>
    </w:p>
    <w:p>
      <w:pPr>
        <w:pStyle w:val="Normal"/>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Est-il nécessaire d’établir des variantes des dispositions de canaux radioélectriques spécifiquement pour ces systèmes et, dans l'affirmative, quels sont les plans qui conviennent le mieux (voir le § e) et la Note 2)?</w:t>
      </w:r>
    </w:p>
    <w:p>
      <w:pPr>
        <w:pStyle w:val="Normal"/>
        <w:spacing w:before="136"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Quels sont les critères pour déterminer les limites des zones de service pour les systèmes point à multipoint, y compris les boucles locales radioélectriques?</w:t>
      </w:r>
    </w:p>
    <w:p>
      <w:pPr>
        <w:pStyle w:val="Normal"/>
        <w:spacing w:before="136"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Quels sont les paramètres et méthodes de calcul convenant à la détermination des divers effets du brouillage?</w:t>
      </w:r>
    </w:p>
    <w:p>
      <w:pPr>
        <w:pStyle w:val="Note"/>
        <w:rPr>
          <w:sz w:val="24"/>
          <w:szCs w:val="24"/>
        </w:rPr>
      </w:pPr>
      <w:r>
        <w:rPr>
          <w:sz w:val="24"/>
          <w:szCs w:val="24"/>
        </w:rPr>
        <w:t>NOTE 1 – Les études au titre de cette Question devraient être effectuées en collaboration avec la Commission d’études 8 des radiocommunications (Groupe de travail 8A).</w:t>
      </w:r>
    </w:p>
    <w:p>
      <w:pPr>
        <w:pStyle w:val="Note"/>
        <w:rPr>
          <w:sz w:val="24"/>
          <w:szCs w:val="24"/>
        </w:rPr>
      </w:pPr>
      <w:r>
        <w:rPr>
          <w:sz w:val="24"/>
          <w:szCs w:val="24"/>
        </w:rPr>
        <w:t>NOTE 2 – Voir les Recommandations UIT-R F.701, UIT-R F.755, UIT-R F.756 et UIT-R F.1104.</w:t>
      </w:r>
    </w:p>
    <w:p>
      <w:pPr>
        <w:pStyle w:val="Note"/>
        <w:rPr>
          <w:sz w:val="24"/>
          <w:szCs w:val="24"/>
        </w:rPr>
      </w:pPr>
      <w:r>
        <w:rPr>
          <w:sz w:val="24"/>
          <w:szCs w:val="24"/>
        </w:rPr>
      </w:r>
    </w:p>
    <w:p>
      <w:pPr>
        <w:pStyle w:val="Note"/>
        <w:jc w:val="center"/>
        <w:rPr>
          <w:sz w:val="24"/>
          <w:szCs w:val="24"/>
        </w:rPr>
      </w:pPr>
      <w:r>
        <w:rPr>
          <w:sz w:val="24"/>
          <w:szCs w:val="24"/>
        </w:rPr>
        <w:t>_________</w:t>
      </w:r>
    </w:p>
    <w:p>
      <w:pPr>
        <w:pStyle w:val="RecTitle"/>
        <w:rPr>
          <w:sz w:val="24"/>
          <w:szCs w:val="24"/>
        </w:rPr>
      </w:pPr>
      <w:r>
        <w:rPr>
          <w:sz w:val="24"/>
          <w:szCs w:val="24"/>
        </w:rPr>
      </w:r>
      <w:r>
        <w:br w:type="page"/>
      </w:r>
    </w:p>
    <w:p>
      <w:pPr>
        <w:pStyle w:val="Normal"/>
        <w:rPr/>
      </w:pPr>
      <w:r>
        <w:rPr/>
      </w:r>
    </w:p>
    <w:p>
      <w:pPr>
        <w:pStyle w:val="Normal"/>
        <w:rPr>
          <w:rFonts w:ascii="Times New Roman" w:hAnsi="Times New Roman" w:eastAsia="Times New Roman" w:cs="Times New Roman"/>
          <w:sz w:val="24"/>
          <w:szCs w:val="24"/>
          <w:lang w:val="fr-FR"/>
        </w:rPr>
      </w:pPr>
      <w:r>
        <w:rPr/>
        <w:t>question uit-r 127-2/9</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t>question uit-r 140-2/9</w:t>
      </w:r>
      <w:r>
        <w:rPr>
          <w:rStyle w:val="FootnoteCharacters"/>
          <w:rStyle w:val="FootnoteAnchor"/>
          <w:sz w:val="24"/>
          <w:szCs w:val="24"/>
        </w:rPr>
        <w:footnoteReference w:customMarkFollows="1" w:id="12"/>
        <w:t>*</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
        <w:spacing w:before="480" w:after="0"/>
        <w:rPr>
          <w:rFonts w:ascii="Times New Roman" w:hAnsi="Times New Roman" w:eastAsia="Times New Roman" w:cs="Times New Roman"/>
          <w:sz w:val="24"/>
          <w:szCs w:val="24"/>
          <w:lang w:val="fr-FR"/>
        </w:rPr>
      </w:pPr>
      <w:r>
        <w:rPr>
          <w:rFonts w:eastAsia="Times New Roman" w:cs="Times New Roman"/>
          <w:sz w:val="24"/>
          <w:szCs w:val="24"/>
          <w:lang w:val="fr-FR"/>
        </w:rPr>
        <w:t>QUESTION UIT-R 161-3/9</w:t>
      </w:r>
      <w:r>
        <w:rPr>
          <w:rStyle w:val="FootnoteCharacters"/>
          <w:rStyle w:val="FootnoteAnchor"/>
          <w:rFonts w:eastAsia="Times New Roman" w:cs="Times New Roman"/>
          <w:sz w:val="24"/>
          <w:szCs w:val="24"/>
          <w:lang w:val="fr-FR"/>
        </w:rPr>
        <w:footnoteReference w:customMarkFollows="1" w:id="13"/>
        <w:t>*</w:t>
      </w:r>
      <w:r>
        <w:rPr>
          <w:rFonts w:eastAsia="Times New Roman" w:cs="Times New Roman"/>
          <w:sz w:val="24"/>
          <w:szCs w:val="24"/>
          <w:lang w:val="fr-FR"/>
        </w:rPr>
        <w:t xml:space="preserve"> </w:t>
      </w:r>
    </w:p>
    <w:p>
      <w:pPr>
        <w:pStyle w:val="RecTitle"/>
        <w:rPr/>
      </w:pPr>
      <w:r>
        <w:rPr/>
        <w:t>LIMITES DE QUALITÉ DE FONCTIONNEMENT POUR LA MISE EN SERVICE</w:t>
        <w:br/>
        <w:t>ET LA MAINTENANCE DES FAISCEAUX HERTZIENS NUMÉRIQUES</w:t>
      </w:r>
    </w:p>
    <w:p>
      <w:pPr>
        <w:pStyle w:val="Title3"/>
        <w:spacing w:before="480" w:after="0"/>
        <w:jc w:val="right"/>
        <w:rPr>
          <w:lang w:val="fr-FR"/>
        </w:rPr>
      </w:pPr>
      <w:r>
        <w:rPr>
          <w:b w:val="false"/>
          <w:bCs w:val="false"/>
          <w:lang w:val="fr-FR"/>
        </w:rPr>
        <w:t>(1992-1993-1995</w:t>
      </w:r>
      <w:r>
        <w:rPr>
          <w:lang w:val="fr-FR"/>
        </w:rPr>
        <w:t>-</w:t>
      </w:r>
      <w:r>
        <w:rPr>
          <w:b w:val="false"/>
          <w:bCs w:val="false"/>
          <w:lang w:val="fr-FR"/>
        </w:rPr>
        <w:t>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l'on met au point actuellement des faisceaux hertziens numériques destinés à être utilisés dans les sections de qualité locale, de qualité moyenne et de qualité élevée d'une connexion dans un RNI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pour la planification des faisceaux hertziens, des objectifs de qualité de fonctionnement distincts sont spécifiés en ce qui concerne les conduits numériques fictifs de référence et les conduits numériques réel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il faut spécifier des limites de qualité de fonctionnement pour la “mise en service” des faisceaux hertziens numé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il faut préciser des limites de qualité de fonctionnement pour la “maintenance” des faisceaux hertziens numé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UIT-T a approuvé des limites et des procédures de qualité de fonctionnement pour la mise en service et la maintenance, des conduits, sections et systèmes internationaux de transmission PDH, et des conduits et sections multiplex SDH dans les Recommandations UIT</w:t>
        <w:noBreakHyphen/>
        <w:t>T M.2100, UIT-T M.2101, UIT</w:t>
        <w:noBreakHyphen/>
        <w:t>T M.2110 et UIT-T M.212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UIT-T a adopté la Recommandation UIT-T G.826 (Paramètres et objectifs relatifs aux caractéristiques d'erreur pour les conduits numériques internationaux à débit constant égal ou supérieur au débit primaire) et qu'il élabore actuellement un projet de nouvelle Recommandation UIT-T G.[EPMRS] (Événements affectant les caractéristiques d'erreur dans les sections multiplex SDH);</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UIT-R a élaboré les Recommandations UIT-R F.1092 et UIT-R F.1189 relatives aux objectifs en termes d'erreurs des conduits numériques à débit constant égal ou supérieur au débit primaire transmis par faisceaux hertziens faisant partie du tronçon national ou international d'un conduit fictif de référence de 27 500 km;</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w:t>
        <w:tab/>
        <w:t>que les conditions de propagation peuvent avoir une forte incidence sur la mise en service et la maintenance des faisceaux hertziens numériques, ainsi que sur les limites de qualité de fonctionnement et sur la procédure applicables en l'occurrence,</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Call"/>
        <w:rPr>
          <w:b/>
          <w:b/>
          <w:bCs/>
        </w:rPr>
      </w:pPr>
      <w:r>
        <w:rPr/>
        <w:t>décide</w:t>
      </w:r>
      <w:r>
        <w:rPr>
          <w:b/>
          <w:bCs/>
        </w:rPr>
        <w:t xml:space="preserve"> </w:t>
      </w:r>
      <w:r>
        <w:rPr>
          <w:i w:val="false"/>
          <w:iCs w:val="false"/>
        </w:rPr>
        <w:t>de</w:t>
      </w:r>
      <w:r>
        <w:rPr/>
        <w:t xml:space="preserve"> </w:t>
      </w:r>
      <w:r>
        <w:rPr>
          <w:i w:val="false"/>
          <w:iCs w:val="false"/>
        </w:rPr>
        <w:t>mettre à l'étude la Question suivante</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s sont les principes applicables à la répartition des limites de qualité de fonctionnement pour la mise en service et la “maintenance” des faisceaux hertziens numériques transportant des signaux PDH et/ou SDH?</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limites de qualité de fonctionnement à appliquer pour la mise en service des faisceaux hertziens numériques PDH et SDH acheminant des signaux PDH et/ou SDH?</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les sont les limites de qualité de fonctionnement à appliquer pour la "maintenance" des faisceaux hertziens numériques PDH et SDH acheminant des signaux PDH et/ou SDH?</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s sont éventuellement les conséquences sur les limites de qualité de fonctionnement de la mise en service et de la maintenance des faisceaux hertziens numériques découlant de la Recommandation UIT-T G.826?</w:t>
      </w:r>
    </w:p>
    <w:p>
      <w:pPr>
        <w:pStyle w:val="Normal"/>
        <w:spacing w:before="136"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les sont les procédures adéquates pour la mise en service et la maintenance des faisceaux hertziens numériques PDH et SDH acheminant des signaux PDH et/ou SDH?</w:t>
      </w:r>
    </w:p>
    <w:p>
      <w:pPr>
        <w:pStyle w:val="Call"/>
        <w:rPr/>
      </w:pPr>
      <w:r>
        <w:rPr/>
        <w:t>décide</w:t>
      </w:r>
      <w:r>
        <w:rPr>
          <w:i w:val="false"/>
          <w:iCs w:val="false"/>
        </w:rPr>
        <w:t xml:space="preserve"> </w:t>
      </w:r>
      <w:r>
        <w:rPr/>
        <w:t xml:space="preserve">en outre </w:t>
      </w:r>
    </w:p>
    <w:p>
      <w:pPr>
        <w:pStyle w:val="Normal"/>
        <w:spacing w:before="136"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a titre provisoire, les nouvelles Recommandations suivantes devraient être élabor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Recommandation F.[1bis] - Limites de qualité de fonctionnement pour la mise en </w:t>
        <w:tab/>
        <w:t xml:space="preserve">service de segments de conduits internationaux PDH et SDH et de sections réalisées par </w:t>
        <w:tab/>
        <w:t>faisceaux hertzie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Recommandation F.[1mnt] - Limites de qualité de fonctionnement pour la </w:t>
        <w:tab/>
        <w:t xml:space="preserve">maintenance de segments de conduits internationaux PDH et SDH et de sections réalisées </w:t>
        <w:tab/>
        <w:t>par faisceaux hertzie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1 – Voir le projet de nouvelle Recommandation UIT-R F.[Doc. 9/55].</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2 – Les Recommandations en réponse à cette Question devraient être compatibles avec celles élaborées par l’UIT-T.</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6-1/9</w:t>
      </w:r>
    </w:p>
    <w:p>
      <w:pPr>
        <w:pStyle w:val="RecTitle"/>
        <w:rPr/>
      </w:pPr>
      <w:r>
        <w:rPr/>
        <w:t>CRITÈRES de partage entre FAISCEAUX HERTZIENS et</w:t>
        <w:br/>
        <w:t>les SYSTÈMES DU SERVICE FIXE PAR SATELLITE</w:t>
        <w:br/>
        <w:t>METTANT EN OEUVRE UN GRAND NOMBRE DE SATELLITES</w:t>
        <w:br/>
        <w:t>NON GÉOSTATIONNAIRES, DANS LES BANDES</w:t>
        <w:br/>
      </w:r>
      <w:r>
        <w:rPr>
          <w:caps w:val="false"/>
          <w:smallCaps w:val="false"/>
        </w:rPr>
        <w:t>18,8-19,3 GHz</w:t>
      </w:r>
      <w:r>
        <w:rPr/>
        <w:t xml:space="preserve"> ET </w:t>
      </w:r>
      <w:r>
        <w:rPr>
          <w:caps w:val="false"/>
          <w:smallCaps w:val="false"/>
        </w:rPr>
        <w:t>28,6-29,1 GHz</w:t>
      </w:r>
    </w:p>
    <w:p>
      <w:pPr>
        <w:pStyle w:val="Normal"/>
        <w:spacing w:before="136"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995-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pPr>
      <w: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il sera peut-être possible d'exploiter, dans le service fixe par satellite (SFS), des réseaux à satellites mettant en oeuvre un grand nombre de satellites non géostationnaires ainsi que les stations terriennes associées, utilisant les attributions de fréquences existantes, avec des liaisons montantes dans la bande 28,6-29,1 GHz et des liaisons descendantes dans la bande18,8-19,3 GHz;</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ces réseaux à satellites créeront un nouveau cas de partage avec les faisceaux hertziens, cas qui n'a pas encore été étudié;</w:t>
      </w:r>
    </w:p>
    <w:p>
      <w:pPr>
        <w:pStyle w:val="Normal"/>
        <w:spacing w:before="136" w:after="0"/>
        <w:rPr/>
      </w:pPr>
      <w:r>
        <w:rPr>
          <w:rFonts w:eastAsia="Times New Roman" w:cs="Times New Roman" w:ascii="Times New Roman" w:hAnsi="Times New Roman"/>
          <w:sz w:val="24"/>
          <w:szCs w:val="24"/>
          <w:lang w:val="fr-FR"/>
        </w:rPr>
        <w:t>c)</w:t>
        <w:tab/>
        <w:t>que les critères de partage appliqués pour le brouillage entre les réseaux du SFS à satellites géostationnaires et les faisceaux hertziens ne s'appliquent peut-être pas au cas de partage visé au §</w:t>
      </w:r>
      <w:r>
        <w:rPr>
          <w:rFonts w:eastAsia="Times New Roman" w:cs="Times New Roman" w:ascii="Times New Roman" w:hAnsi="Times New Roman"/>
          <w:i/>
          <w:iCs/>
          <w:sz w:val="24"/>
          <w:szCs w:val="24"/>
          <w:lang w:val="fr-FR"/>
        </w:rPr>
        <w:t> </w:t>
      </w:r>
      <w:r>
        <w:rPr>
          <w:rFonts w:eastAsia="Times New Roman" w:cs="Times New Roman" w:ascii="Times New Roman" w:hAnsi="Times New Roman"/>
          <w:sz w:val="24"/>
          <w:szCs w:val="24"/>
          <w:lang w:val="fr-FR"/>
        </w:rPr>
        <w:t>b),</w:t>
      </w:r>
    </w:p>
    <w:p>
      <w:pPr>
        <w:pStyle w:val="Call"/>
        <w:rPr>
          <w:b/>
          <w:b/>
          <w:bCs/>
        </w:rPr>
      </w:pPr>
      <w:r>
        <w:rPr/>
        <w:t>décide</w:t>
      </w:r>
      <w:r>
        <w:rPr>
          <w:b/>
          <w:bCs/>
        </w:rPr>
        <w:t xml:space="preserv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Quels sont les critères de partage préférés pour le brouillage causé aux faisceaux hertziens par les réseaux à satellites visés au § a)?</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méthodes de calcul du brouillage faut-il utiliser pour analyser les risques de brouillage des faisceaux hertziens pour les réseaux à satellites visés au § a)?</w:t>
      </w:r>
    </w:p>
    <w:p>
      <w:pPr>
        <w:pStyle w:val="Normal"/>
        <w:spacing w:before="136" w:after="0"/>
        <w:rPr/>
      </w:pPr>
      <w:r>
        <w:rPr>
          <w:rFonts w:eastAsia="Times New Roman" w:cs="Times New Roman" w:ascii="Times New Roman" w:hAnsi="Times New Roman"/>
          <w:sz w:val="24"/>
          <w:szCs w:val="24"/>
          <w:lang w:val="fr-FR"/>
        </w:rPr>
        <w:t>NOTE 1</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Cette Question est liée à la Question UIT-R 237/4, qu’elle complèt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_______________</w:t>
      </w:r>
      <w:bookmarkStart w:id="3" w:name="asunto"/>
      <w:bookmarkEnd w:id="3"/>
    </w:p>
    <w:p>
      <w:pPr>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pPr>
    </w:p>
    <w:p>
      <w:pPr>
        <w:pStyle w:val="Rec"/>
        <w:spacing w:before="48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RecTitle"/>
        <w:rPr>
          <w:rFonts w:ascii="Times New Roman" w:hAnsi="Times New Roman" w:eastAsia="Times New Roman" w:cs="Times New Roman"/>
          <w:sz w:val="24"/>
          <w:szCs w:val="24"/>
          <w:lang w:val="fr-FR"/>
        </w:rPr>
      </w:pPr>
      <w:r>
        <w:rPr>
          <w:rFonts w:eastAsia="Times New Roman" w:cs="Times New Roman"/>
          <w:sz w:val="24"/>
          <w:szCs w:val="24"/>
          <w:lang w:val="fr-FR"/>
        </w:rPr>
        <w:t>utilisation des techniques mobileS CELLULAIRES</w:t>
        <w:br/>
        <w:t>dans les boucles locales radioÉlectriques fixes</w:t>
      </w:r>
    </w:p>
    <w:p>
      <w:pPr>
        <w:pStyle w:val="Normal"/>
        <w:spacing w:before="24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7)</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rFonts w:ascii="Times New Roman" w:hAnsi="Times New Roman" w:eastAsia="Times New Roman" w:cs="Times New Roman"/>
          <w:sz w:val="24"/>
          <w:szCs w:val="24"/>
          <w:lang w:val="fr-FR"/>
        </w:rPr>
      </w:pPr>
      <w:r>
        <w:rPr>
          <w:rFonts w:eastAsia="Times New Roman" w:cs="Times New Roman"/>
          <w:sz w:val="24"/>
          <w:szCs w:val="24"/>
          <w:lang w:val="fr-F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comme indiqué dans la Question UIT-R 125/9, des progrès rapides sont actuellement réalisés dans les systèmes point à multipoint utilisés pour les accès radioélectriques fixes, y compris les boucles locales radioélectriques, mis en oeuvre dans les locaux de l'abonné;</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il est possible sur le plan technique et qu'il peut être dans certains cas souhaitable, de faire appel à des techniques de type mobile cellulaire pour une utilisation dans les applications de boucles locales radioélect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s caractéristiques de base du système (par exemple, objectifs de qualité et bandes de fréquences) pour une telle application devraient être élaborées par la Commission d'études 9 des radiocommunications qui est responsable du service fix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dans un souci d'efficacité, l'étude des divers paramètres des techniques de type mobile cellulaire nécessaires pour répondre aux caractéristiques de base précitées des systèmes (établis par la Commission d'études 9 des radiocommunications) devrait, de préférence, être menée par la Commission d'études 8 des radio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une étroite collaboration devrait être établie entre les Commissions d'études 8 et 9 des radiocommunications sur ce sujet,</w:t>
      </w:r>
    </w:p>
    <w:p>
      <w:pPr>
        <w:pStyle w:val="Call"/>
        <w:rPr>
          <w:rFonts w:ascii="Times New Roman" w:hAnsi="Times New Roman" w:eastAsia="Times New Roman" w:cs="Times New Roman"/>
          <w:sz w:val="24"/>
          <w:szCs w:val="24"/>
          <w:lang w:val="fr-FR"/>
        </w:rPr>
      </w:pPr>
      <w:r>
        <w:rPr>
          <w:rFonts w:eastAsia="Times New Roman" w:cs="Times New Roman"/>
          <w:sz w:val="24"/>
          <w:szCs w:val="24"/>
          <w:lang w:val="fr-FR"/>
        </w:rPr>
        <w:t>décide</w:t>
      </w:r>
      <w:r>
        <w:rPr>
          <w:rFonts w:eastAsia="Times New Roman" w:cs="Times New Roman"/>
          <w:i w:val="false"/>
          <w:iCs w:val="false"/>
          <w:sz w:val="24"/>
          <w:szCs w:val="24"/>
          <w:lang w:val="fr-FR"/>
        </w:rPr>
        <w:t xml:space="preserve"> de mettre à l'étude la Question suivant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caractéristiques de base des systèmes, par exemple, les objectifs de qualité et les bandes de fréquences concernant l'utilisation des techniques de type mobile cellulaire dans les applications de boucles locales radioélectriques fix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Compte tenu de la Question UIT-R 125/9, déterminer comment les techniques de type mobile cellulaire utilisées dans les applications de boucles locales radioélectriques fixes peuvent différer d'autres systèmes d'accès radioélectrique fixes assurant des services similaires?</w:t>
      </w:r>
      <w:r>
        <w:br w:type="page"/>
      </w:r>
    </w:p>
    <w:p>
      <w:pPr>
        <w:pStyle w:val="Normal"/>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rPr/>
      </w:pPr>
      <w:r>
        <w:rPr>
          <w:rFonts w:eastAsia="Times New Roman" w:cs="Times New Roman" w:ascii="Times New Roman" w:hAnsi="Times New Roman"/>
          <w:b/>
          <w:bCs/>
          <w:sz w:val="24"/>
          <w:szCs w:val="24"/>
          <w:lang w:val="fr-FR"/>
        </w:rPr>
        <w:t>3</w:t>
      </w:r>
      <w:r>
        <w:rPr/>
        <w:tab/>
        <w:t>Dans le cas d'une technique de type mobile cellulaire appliquée dans une même bande pour assurer aussi bien les utilisations mobiles que les applications fixes de boucles locales radioélectriques, comment faudrait-il résoudre les problèmes des critères de partage entre les deux applications?</w:t>
      </w:r>
    </w:p>
    <w:p>
      <w:pPr>
        <w:pStyle w:val="Normal"/>
        <w:spacing w:before="136" w:after="0"/>
        <w:rPr/>
      </w:pPr>
      <w:r>
        <w:rPr/>
        <w:t>NOTE 1 – Voir la Recommandation UIT-R F.757.</w:t>
      </w:r>
    </w:p>
    <w:p>
      <w:pPr>
        <w:pStyle w:val="Normal"/>
        <w:spacing w:before="136" w:after="0"/>
        <w:rPr/>
      </w:pPr>
      <w:r>
        <w:rPr/>
        <w:t>NOTE 2 – Il appartient à la Commission d'études 9 des radiocommunications de communiquer les résultats de ses études à la Commission d'études 8 des radiocommunications.</w:t>
      </w:r>
    </w:p>
    <w:p>
      <w:pPr>
        <w:pStyle w:val="Normal"/>
        <w:spacing w:before="136" w:after="0"/>
        <w:rPr/>
      </w:pPr>
      <w:r>
        <w:rPr/>
        <w:t>NOTE 3 – Il est demandé à la Commission d'études 8 des radiocommunications de communiquer ses conclusions sur les études pertinentes à la Commission d'études 9 des radiocommunications.</w:t>
      </w:r>
    </w:p>
    <w:p>
      <w:pPr>
        <w:pStyle w:val="Normal"/>
        <w:spacing w:before="136" w:after="0"/>
        <w:rPr/>
      </w:pPr>
      <w:r>
        <w:rPr/>
      </w:r>
    </w:p>
    <w:p>
      <w:pPr>
        <w:pStyle w:val="Normal"/>
        <w:spacing w:before="136" w:after="0"/>
        <w:jc w:val="center"/>
        <w:rPr/>
      </w:pPr>
      <w:r>
        <w:rPr/>
        <w:t>___________</w:t>
      </w:r>
    </w:p>
    <w:p>
      <w:pPr>
        <w:pStyle w:val="Normal"/>
        <w:rPr/>
      </w:pPr>
      <w:r>
        <w:rPr/>
      </w:r>
    </w:p>
    <w:p>
      <w:pPr>
        <w:sectPr>
          <w:footnotePr>
            <w:numFmt w:val="decimal"/>
          </w:footnotePr>
          <w:type w:val="continuous"/>
          <w:pgSz w:w="11906" w:h="16838"/>
          <w:pgMar w:left="1134" w:right="1134" w:gutter="0" w:header="720" w:top="1077" w:footer="0" w:bottom="1440"/>
          <w:formProt w:val="true"/>
          <w:textDirection w:val="lrTb"/>
        </w:sectPr>
      </w:pPr>
    </w:p>
    <w:p>
      <w:pPr>
        <w:pStyle w:val="Rec"/>
        <w:spacing w:before="48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RecTitle"/>
        <w:spacing w:before="136" w:after="0"/>
        <w:rPr>
          <w:rFonts w:ascii="Times New Roman" w:hAnsi="Times New Roman" w:eastAsia="Times New Roman" w:cs="Times New Roman"/>
          <w:sz w:val="24"/>
          <w:szCs w:val="24"/>
          <w:lang w:val="fr-FR"/>
        </w:rPr>
      </w:pPr>
      <w:r>
        <w:rPr>
          <w:rFonts w:eastAsia="Times New Roman" w:cs="Times New Roman"/>
          <w:sz w:val="24"/>
          <w:szCs w:val="24"/>
          <w:lang w:val="fr-FR"/>
        </w:rPr>
        <w:t>DÉGRADATIONS MAXIMALES ADMISSIBLES DE LA QUALITÉ DE FONCTIONNEMENT ET DE LA DISPONIBILITÉ DES FAISCEAUX</w:t>
        <w:br/>
        <w:t>HERTZIENS SOUS L'EFFET DES DIFFÉRENTES SOURCES DE BROUILLAGE</w:t>
      </w:r>
    </w:p>
    <w:p>
      <w:pPr>
        <w:pStyle w:val="Normal"/>
        <w:spacing w:before="36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7)</w:t>
      </w:r>
    </w:p>
    <w:p>
      <w:pPr>
        <w:pStyle w:val="Normalaftertitle"/>
        <w:spacing w:before="240" w:after="0"/>
        <w:rPr>
          <w:rFonts w:ascii="Times New Roman" w:hAnsi="Times New Roman" w:eastAsia="Times New Roman" w:cs="Times New Roman"/>
          <w:sz w:val="24"/>
          <w:szCs w:val="24"/>
          <w:lang w:val="fr-FR"/>
        </w:rPr>
      </w:pPr>
      <w:r>
        <w:rPr>
          <w:rFonts w:eastAsia="Times New Roman" w:cs="Times New Roman"/>
          <w:sz w:val="24"/>
          <w:szCs w:val="24"/>
          <w:lang w:val="fr-FR"/>
        </w:rPr>
        <w:t>L'Assemblée des radiocommunications de l'UIT,</w:t>
      </w:r>
    </w:p>
    <w:p>
      <w:pPr>
        <w:pStyle w:val="Call"/>
        <w:rPr>
          <w:rFonts w:ascii="Times New Roman" w:hAnsi="Times New Roman" w:eastAsia="Times New Roman" w:cs="Times New Roman"/>
          <w:sz w:val="24"/>
          <w:szCs w:val="24"/>
          <w:lang w:val="fr-FR"/>
        </w:rPr>
      </w:pPr>
      <w:r>
        <w:rPr>
          <w:rFonts w:eastAsia="Times New Roman" w:cs="Times New Roman"/>
          <w:sz w:val="24"/>
          <w:szCs w:val="24"/>
          <w:lang w:val="fr-F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pour évaluer la qualité globale de fonctionnement en termes d'erreur et la disponibilité d'un système de faisceaux hertziens, il faut prendre en considération toutes les sources de brouillag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des brouillages pourraient être causés par des émissions provenant d'autres faisceaux hertziens, de systèmes utilisés par d'autres services radioélectriques et par des rayonnements émanant de sources autres que les services radioélect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s critères visant à limiter le brouillage causé par les services qui partagent des bandes de fréquences avec le service fixe à titre non primaire peuvent différer des critères applicables aux services partageant des bandes de fréquences à titre prim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es brouillages dus aux rayonnements provenant de sources autres que les services radioélectriques, par exemple des équipements ISM, doivent aussi être étudi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un filtrage insuffisant des signaux modulés, en bord de bande, peut provoquer des brouillages mutuels, même si la stabilité de fréquence du signal utile et du signal brouilleur est bien assuré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quand coexistent plusieurs services dans une même bande de fréquences, les critères de brouillage peuvent ne pas être les mêmes que dans le cas de services exploités dans d'autres bandes de fréque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il faut, pour étudier de nouveaux scénarios de partage, comprendre les caractéristiques techniques de chaque service afin d'établir des critères de partage garantissant une bonne maîtrise des dégradations de la qualité de fonctionnement des faisceaux hertziens,</w:t>
      </w:r>
    </w:p>
    <w:p>
      <w:pPr>
        <w:pStyle w:val="Call"/>
        <w:rPr>
          <w:rFonts w:ascii="Times New Roman" w:hAnsi="Times New Roman" w:eastAsia="Times New Roman" w:cs="Times New Roman"/>
          <w:sz w:val="24"/>
          <w:szCs w:val="24"/>
          <w:lang w:val="fr-FR"/>
        </w:rPr>
      </w:pPr>
      <w:r>
        <w:rPr>
          <w:rFonts w:eastAsia="Times New Roman" w:cs="Times New Roman"/>
          <w:sz w:val="24"/>
          <w:szCs w:val="24"/>
          <w:lang w:val="fr-FR"/>
        </w:rPr>
        <w:t>décide</w:t>
      </w:r>
      <w:r>
        <w:rPr>
          <w:rFonts w:eastAsia="Times New Roman" w:cs="Times New Roman"/>
          <w:i w:val="false"/>
          <w:iCs w:val="false"/>
          <w:sz w:val="24"/>
          <w:szCs w:val="24"/>
          <w:lang w:val="fr-FR"/>
        </w:rPr>
        <w:t xml:space="preserve"> de mettre à l'étude la Question suivant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lles sont les valeurs admissibles des dégradations de la qualité de fonctionnement en termes d'erreur et de la disponibilité des faisceaux hertziens numériques sous l'effet global de toutes les émissions provenant d'autres faisceaux hertziens et d'autres services radioélectriques, que la bande de fréquences utilisée soit ou non attribuée en partage, y compris les rayonnements provenant de sources autres que les services radioélect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Quelles sont les valeurs admissibles des dégradations de la qualité de fonctionnement en termes d'erreur et de la disponibilité des faisceaux hertziens numériques sous l'effet du brouillage provenant d'autres faisceaux hertziens?</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les sont les valeurs admissibles des dégradations de la qualité de fonctionnement en termes d'erreur et de la disponibilité des faisceaux hertziens numériques sous l'effet du brouillage provenant de services radioélectriques partageant les mêmes bandes de fréquences que le service fixe, à titre non prim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Quelles sont les valeurs admissibles des dégradations de la qualité de fonctionnement en termes d'erreur et de la disponibilité des faisceaux hertziens numériques sous l'effet des rayonnements non désirés provenant d'autres services radioélectriques ne partageant pas les mêmes bandes de fréque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les sont les valeurs admissibles des dégradations de la qualité de fonctionnement en termes d'erreur et de la disponibilité des faisceaux hertziens numériques sous l'effet des rayonnements provenant de sources autres que les services radioélectriques, dans les bandes partagées ou non partag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Quels sont les principes de répartition de ces dégradations sur l'ensemble du trajet d'un faisceau hertzie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Quels sont les principes de répartition de ces dégradations entre les divers systèmes expos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Quels sont les moyens acceptables et pratiques dont disposent les faisceaux hertziens pour limiter efficacement ces dégrad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Quelles sont les caractéristiques des faisceaux hertziens sensibles aux brouillages et quelles sont les limites de ces brouillages auxquelles correspond une dégradation acceptable de leur qualité de fonctionnement et de leur disponibilité?</w:t>
      </w:r>
    </w:p>
    <w:p>
      <w:pPr>
        <w:pStyle w:val="Normal"/>
        <w:spacing w:before="136" w:after="0"/>
        <w:rPr/>
      </w:pPr>
      <w:r>
        <w:rPr>
          <w:rFonts w:eastAsia="Times New Roman" w:cs="Times New Roman" w:ascii="Times New Roman" w:hAnsi="Times New Roman"/>
          <w:b/>
          <w:bCs/>
          <w:sz w:val="24"/>
          <w:szCs w:val="24"/>
          <w:lang w:val="fr-FR"/>
        </w:rPr>
        <w:t>10</w:t>
      </w:r>
      <w:r>
        <w:rPr/>
        <w:tab/>
        <w:t>Quelles sont les valeurs admissibles des dégradations de la qualité de fonctionnement des faisceaux hertziens pour transmissions télévisuelles, lorsque ces dégradations sont causées par des brouillages émanant d'autres services de radiocommunication partageant les bandes de fréquences à titre primaire, et quels sont les principes de répartition dans ce cas?</w:t>
      </w:r>
    </w:p>
    <w:p>
      <w:pPr>
        <w:pStyle w:val="Normal"/>
        <w:spacing w:before="136" w:after="0"/>
        <w:rPr/>
      </w:pPr>
      <w:r>
        <w:rPr/>
        <w:t>NOTE 1 – Voir les Recommandations UIT-R F.758, UIT-R F.1094 et UIT-R F.[Doc. 9/54].</w:t>
      </w:r>
    </w:p>
    <w:p>
      <w:pPr>
        <w:pStyle w:val="Normal"/>
        <w:spacing w:before="136" w:after="0"/>
        <w:jc w:val="center"/>
        <w:rPr/>
      </w:pPr>
      <w:r>
        <w:rPr/>
        <w:t>________</w:t>
      </w:r>
    </w:p>
    <w:p>
      <w:pPr>
        <w:pStyle w:val="Normal"/>
        <w:rPr/>
      </w:pPr>
      <w:r>
        <w:rPr/>
      </w:r>
    </w:p>
    <w:p>
      <w:pPr>
        <w:sectPr>
          <w:footnotePr>
            <w:numFmt w:val="decimal"/>
          </w:footnotePr>
          <w:type w:val="continuous"/>
          <w:pgSz w:w="11906" w:h="16838"/>
          <w:pgMar w:left="1134" w:right="1134" w:gutter="0" w:header="720" w:top="1077" w:footer="0" w:bottom="1440"/>
          <w:formProt w:val="true"/>
          <w:textDirection w:val="lrTb"/>
        </w:sectPr>
      </w:pPr>
    </w:p>
    <w:p>
      <w:pPr>
        <w:pStyle w:val="Rec"/>
        <w:spacing w:before="48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RecTitle"/>
        <w:rPr>
          <w:rFonts w:ascii="Times New Roman" w:hAnsi="Times New Roman" w:eastAsia="Times New Roman" w:cs="Times New Roman"/>
          <w:sz w:val="24"/>
          <w:szCs w:val="24"/>
          <w:lang w:val="fr-FR"/>
        </w:rPr>
      </w:pPr>
      <w:r>
        <w:rPr>
          <w:rFonts w:eastAsia="Times New Roman" w:cs="Times New Roman"/>
          <w:sz w:val="24"/>
          <w:szCs w:val="24"/>
          <w:lang w:val="fr-FR"/>
        </w:rPr>
        <w:t>LIMITATION DES RAYONNEMENTS NON DÉSIRÉS</w:t>
        <w:br/>
        <w:t>DES FAISCEAUX HERTZIENS</w:t>
      </w:r>
    </w:p>
    <w:p>
      <w:pPr>
        <w:pStyle w:val="Normal"/>
        <w:spacing w:before="36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rFonts w:ascii="Times New Roman" w:hAnsi="Times New Roman" w:eastAsia="Times New Roman" w:cs="Times New Roman"/>
          <w:sz w:val="24"/>
          <w:szCs w:val="24"/>
          <w:lang w:val="fr-FR"/>
        </w:rPr>
      </w:pPr>
      <w:r>
        <w:rPr>
          <w:rFonts w:eastAsia="Times New Roman" w:cs="Times New Roman"/>
          <w:sz w:val="24"/>
          <w:szCs w:val="24"/>
          <w:lang w:val="fr-F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la définition du Règlement des radiocommunications (RR), selon laquelle les rayonnements non désirés sont constitués par l'ensemble des rayonnements non essentiels et des rayonnements provenant des émissions hors band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e la définition du numéro 139, Article 1 du RR établit qu'un rayonnement non essentiel est un rayonnement sur une ou des fréquences situées en dehors de la largeur de bande nécessaire et dont le niveau peut être réduit sans affecter la transmission de l'information correspondante, et que ces rayonnements comprennent les rayonnements harmoniques, les rayonnements parasites, les produits d'intermodulation et de conversion de fréquence, à l'exclusion des émissions hors band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s rayonnements non essentiels produits par les faisceaux hertziens risquent de brouiller d'autres services et d'autres faisceaux hertziens et qu'il faut définir des limites pour ces rayonneme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Appendice 8 du RR s'applique seulement à la puissance moyenne d'un émetteur et des rayonnements non essentiels, et qu'il existe une grande diversité d'émissions pour lesquelles il est difficile d'interpréter, et partant de mesurer, la puissance moyenn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la Recommandation N° 66 de la Conférence administrative mondiale des radiocommunications (Genève, 1979) (CAMR-79) recommande de poursuivre l'étude des niveaux maximaux tolérés des rayonnements non essentiels provenant de faisceaux hertziens qui ne sont pas actuellement traités dans l'Appendice 8 du RR, en insistant particulièrement sur les systèmes numériqu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a définition du numéro 138, Article 1 du RR établit qu'une émission hors bande est une émission sur une ou des fréquences situées en dehors de la largeur de bande nécessaire mais en son voisinage immédiat, due au processus de la modulation, à l'exclusion des rayonnements non essentiel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es émissions hors bande provenant de faisceaux hertziens pourraient brouiller les autres faisceaux hertziens ou les autres services radioélectriques et qu'il est nécessaire de définir les limites de ces rayonneme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w:t>
        <w:tab/>
        <w:t>que les techniques à appliquer pour supprimer les émissions hors bande peuvent être différentes de celles qui sont utilisées pour supprimer les rayonnements non essentiel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w:t>
        <w:tab/>
        <w:t>que le RR ne spécifie pas les limites à imposer aux émissions hors bande provenant de faisceaux hertziens;</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w:t>
        <w:tab/>
        <w:t>que la Conférence mondiale des radiocommunications (Genève, 1995) (CMR-95) a conféré à la Commission d'études 1 des radiocommunications la responsabilité des limites applicables aux rayonnements non essentiels dans tous les services, et que la CE 1 en conséquence a élaboré une révision de la Recommandation UIT-R SM.329, qui couvre le service fixe et les modulations numériques,</w:t>
      </w:r>
    </w:p>
    <w:p>
      <w:pPr>
        <w:pStyle w:val="Call"/>
        <w:rPr>
          <w:rFonts w:ascii="Times New Roman" w:hAnsi="Times New Roman" w:eastAsia="Times New Roman" w:cs="Times New Roman"/>
          <w:sz w:val="24"/>
          <w:szCs w:val="24"/>
          <w:lang w:val="fr-FR"/>
        </w:rPr>
      </w:pPr>
      <w:r>
        <w:rPr>
          <w:rFonts w:eastAsia="Times New Roman" w:cs="Times New Roman"/>
          <w:sz w:val="24"/>
          <w:szCs w:val="24"/>
          <w:lang w:val="fr-FR"/>
        </w:rPr>
        <w:t xml:space="preserve">décide </w:t>
      </w:r>
      <w:r>
        <w:rPr>
          <w:rFonts w:eastAsia="Times New Roman" w:cs="Times New Roman"/>
          <w:i w:val="false"/>
          <w:iCs w:val="false"/>
          <w:sz w:val="24"/>
          <w:szCs w:val="24"/>
          <w:lang w:val="fr-FR"/>
        </w:rPr>
        <w:t>de mettre à l'étude la Question suivant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en ce qui concerne les rayonnements non essentiel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quels sont les types de rayonnements non essentiels produits par des faisceaux hertziens à prendre en considér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quelles sont les limites applicables aux rayonnements non essentiel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quels sont, dans le faisceau hertzien, les points de référence auxquels il convient de définir ces valeur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4</w:t>
      </w:r>
      <w:r>
        <w:rPr>
          <w:rFonts w:eastAsia="Times New Roman" w:cs="Times New Roman" w:ascii="Times New Roman" w:hAnsi="Times New Roman"/>
          <w:sz w:val="24"/>
          <w:szCs w:val="24"/>
          <w:lang w:val="fr-FR"/>
        </w:rPr>
        <w:tab/>
        <w:t>quelles sont les techniques de mesure appropriées et les largeurs de bande de référence pour la mesure des rayonnements non essentiel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5</w:t>
      </w:r>
      <w:r>
        <w:rPr>
          <w:rFonts w:eastAsia="Times New Roman" w:cs="Times New Roman" w:ascii="Times New Roman" w:hAnsi="Times New Roman"/>
          <w:sz w:val="24"/>
          <w:szCs w:val="24"/>
          <w:lang w:val="fr-FR"/>
        </w:rPr>
        <w:tab/>
        <w:t>quelle est l'interprétation à donner au terme «puissance moyenne» de l'Appendice 8 du RR pour les rayonnements non essentiels des faisceaux hertzie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r>
      <w:r>
        <w:rPr>
          <w:rFonts w:eastAsia="Times New Roman" w:cs="Times New Roman" w:ascii="Times New Roman" w:hAnsi="Times New Roman"/>
          <w:sz w:val="24"/>
          <w:szCs w:val="24"/>
          <w:lang w:val="fr-FR"/>
        </w:rPr>
        <w:t>en ce qui concerne les émissions hors band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1</w:t>
      </w:r>
      <w:r>
        <w:rPr>
          <w:rFonts w:eastAsia="Times New Roman" w:cs="Times New Roman" w:ascii="Times New Roman" w:hAnsi="Times New Roman"/>
          <w:sz w:val="24"/>
          <w:szCs w:val="24"/>
          <w:lang w:val="fr-FR"/>
        </w:rPr>
        <w:tab/>
        <w:t>quels sont les types d'émissions hors bande produits par des faisceaux hertziens à prendre en considér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r>
      <w:r>
        <w:rPr>
          <w:rFonts w:eastAsia="Times New Roman" w:cs="Times New Roman" w:ascii="Times New Roman" w:hAnsi="Times New Roman"/>
          <w:sz w:val="24"/>
          <w:szCs w:val="24"/>
          <w:lang w:val="fr-FR"/>
        </w:rPr>
        <w:tab/>
        <w:t>quelles sont les limites applicables aux émissions hors band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3</w:t>
      </w:r>
      <w:r>
        <w:rPr>
          <w:rFonts w:eastAsia="Times New Roman" w:cs="Times New Roman" w:ascii="Times New Roman" w:hAnsi="Times New Roman"/>
          <w:sz w:val="24"/>
          <w:szCs w:val="24"/>
          <w:lang w:val="fr-FR"/>
        </w:rPr>
        <w:tab/>
        <w:t>quels sont, dans le faisceau hertzien, les points de référence auxquels il convient de définir ces valeur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4</w:t>
      </w:r>
      <w:r>
        <w:rPr>
          <w:rFonts w:eastAsia="Times New Roman" w:cs="Times New Roman" w:ascii="Times New Roman" w:hAnsi="Times New Roman"/>
          <w:sz w:val="24"/>
          <w:szCs w:val="24"/>
          <w:lang w:val="fr-FR"/>
        </w:rPr>
        <w:tab/>
        <w:t>quelles sont les techniques de mesure appropriées et la largeur de bande de référence pour la mesure des émissions hors band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5</w:t>
      </w:r>
      <w:r>
        <w:rPr>
          <w:rFonts w:eastAsia="Times New Roman" w:cs="Times New Roman" w:ascii="Times New Roman" w:hAnsi="Times New Roman"/>
          <w:sz w:val="24"/>
          <w:szCs w:val="24"/>
          <w:lang w:val="fr-FR"/>
        </w:rPr>
        <w:tab/>
        <w:t>quelle est l'interprétation à donner au terme «puissance moyenne» de l'Appendice 8 du RR pour les émissions hors bande des faisceaux hertziens?</w:t>
      </w:r>
    </w:p>
    <w:p>
      <w:pPr>
        <w:pStyle w:val="Call"/>
        <w:rPr>
          <w:rFonts w:ascii="Times New Roman" w:hAnsi="Times New Roman" w:eastAsia="Times New Roman" w:cs="Times New Roman"/>
          <w:sz w:val="24"/>
          <w:szCs w:val="24"/>
          <w:lang w:val="fr-FR"/>
        </w:rPr>
      </w:pPr>
      <w:r>
        <w:rPr>
          <w:rFonts w:eastAsia="Times New Roman" w:cs="Times New Roman"/>
          <w:sz w:val="24"/>
          <w:szCs w:val="24"/>
          <w:lang w:val="fr-FR"/>
        </w:rPr>
        <w:t>décide en out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que les résultats de ces études devraient être inclus dans la Recommandation UIT</w:t>
        <w:noBreakHyphen/>
        <w:t>R F.1191;</w:t>
      </w:r>
    </w:p>
    <w:p>
      <w:pPr>
        <w:pStyle w:val="Normal"/>
        <w:spacing w:before="136" w:after="0"/>
        <w:rPr/>
      </w:pPr>
      <w:r>
        <w:rPr>
          <w:rFonts w:eastAsia="Times New Roman" w:cs="Times New Roman" w:ascii="Times New Roman" w:hAnsi="Times New Roman"/>
          <w:b/>
          <w:bCs/>
          <w:sz w:val="24"/>
          <w:szCs w:val="24"/>
          <w:lang w:val="fr-FR"/>
        </w:rPr>
        <w:t>2</w:t>
      </w:r>
      <w:r>
        <w:rPr/>
        <w:tab/>
        <w:t>que les résultats de ces études pourront être communiqués à la Commission d'études 1 des radiocommunications sous forme de notes de liaison.</w:t>
      </w:r>
    </w:p>
    <w:p>
      <w:pPr>
        <w:pStyle w:val="Normal"/>
        <w:spacing w:before="136" w:after="0"/>
        <w:jc w:val="center"/>
        <w:rPr/>
      </w:pPr>
      <w:r>
        <w:rPr/>
        <w:t>_________</w:t>
      </w:r>
    </w:p>
    <w:p>
      <w:pPr>
        <w:pStyle w:val="Normal"/>
        <w:rPr/>
      </w:pPr>
      <w:r>
        <w:rPr/>
      </w:r>
    </w:p>
    <w:p>
      <w:pPr>
        <w:sectPr>
          <w:footnotePr>
            <w:numFmt w:val="decimal"/>
          </w:footnotePr>
          <w:type w:val="continuous"/>
          <w:pgSz w:w="11906" w:h="16838"/>
          <w:pgMar w:left="1134" w:right="1134" w:gutter="0" w:header="720" w:top="1077" w:footer="0" w:bottom="1440"/>
          <w:formProt w:val="true"/>
          <w:textDirection w:val="lrTb"/>
        </w:sectPr>
      </w:pPr>
    </w:p>
    <w:p>
      <w:pPr>
        <w:pStyle w:val="Rec"/>
        <w:spacing w:before="480" w:after="0"/>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RecTitle"/>
        <w:rPr>
          <w:rFonts w:ascii="Times New Roman" w:hAnsi="Times New Roman" w:eastAsia="Times New Roman" w:cs="Times New Roman"/>
          <w:sz w:val="24"/>
          <w:szCs w:val="24"/>
          <w:lang w:val="fr-FR"/>
        </w:rPr>
      </w:pPr>
      <w:r>
        <w:rPr>
          <w:rFonts w:eastAsia="Times New Roman" w:cs="Times New Roman"/>
          <w:sz w:val="24"/>
          <w:szCs w:val="24"/>
          <w:lang w:val="fr-FR"/>
        </w:rPr>
        <w:t>FAISCEAUX HERTZIENS TRANSHORIZON NUMÉRIQUES</w:t>
      </w:r>
    </w:p>
    <w:p>
      <w:pPr>
        <w:pStyle w:val="Normal"/>
        <w:spacing w:before="240" w:after="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rPr>
          <w:rFonts w:ascii="Times New Roman" w:hAnsi="Times New Roman" w:eastAsia="Times New Roman" w:cs="Times New Roman"/>
          <w:sz w:val="24"/>
          <w:szCs w:val="24"/>
          <w:lang w:val="fr-FR"/>
        </w:rPr>
      </w:pPr>
      <w:r>
        <w:rPr>
          <w:rFonts w:eastAsia="Times New Roman" w:cs="Times New Roman"/>
          <w:sz w:val="24"/>
          <w:szCs w:val="24"/>
          <w:lang w:val="fr-FR"/>
        </w:rPr>
        <w:t>considéra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w:t>
        <w:tab/>
        <w:t>que des faisceaux hertziens transhorizon sont maintenant couramment admis et qu'on les exploite dans de nombreuses parties du mond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w:t>
        <w:tab/>
        <w:t>qu'il est souhaitable de fixer, pour ces faisceaux hertziens, les caractéristiques qui sont nécessaires pour en faciliter l'interconnexion international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w:t>
        <w:tab/>
        <w:t>que les bandes de fréquences utilisées par les faisceaux hertziens transhorizon sont souvent partagées avec des faisceaux hertziens à visibilité directe, avec d'autres systèmes des services fixe ou mobile, ainsi qu'avec les services de radiodiffus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que la prévision du gain d'antenne pour le trajet ne peut pas être déterminée avec précis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w:t>
        <w:tab/>
        <w:t>que des réseaux ou liaisons numériques transhorizon sont parfois nécessaires pour des applications particulièr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w:t>
        <w:tab/>
        <w:t>que le conduit numérique fictif de référence, tel qu'il est défini dans la Recommandation UIT</w:t>
        <w:noBreakHyphen/>
        <w:t>R F.556, peut convenir aux systèmes transhoriz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w:t>
        <w:tab/>
        <w:t>que les taux d'erreur binaire admissibles mentionnés dans la Recommandation UIT</w:t>
        <w:noBreakHyphen/>
        <w:t>R F.594 peuvent également s'appliquer à la conception de systèmes transhoriz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w:t>
        <w:tab/>
        <w:t>que la pleine réalisation de ces objectifs risque néanmoins de se traduire par des systèmes non rentables sur le plan économiqu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w:t>
        <w:tab/>
        <w:t>que l'on dispose de systèmes de régulation automatique du niveau de p.i.r.e. qui permettent de réguler le niveau de puissance de sortie des émetteurs à partir du niveau reçu aux récepteurs distants associés, réduisant par là</w:t>
        <w:noBreakHyphen/>
        <w:t>même l'amplitude des lobes latéraux et les dépassements de portée dans le cas d'hyperpropagation,</w:t>
      </w:r>
    </w:p>
    <w:p>
      <w:pPr>
        <w:pStyle w:val="Call"/>
        <w:rPr>
          <w:rFonts w:ascii="Times New Roman" w:hAnsi="Times New Roman" w:eastAsia="Times New Roman" w:cs="Times New Roman"/>
          <w:sz w:val="24"/>
          <w:szCs w:val="24"/>
          <w:lang w:val="fr-FR"/>
        </w:rPr>
      </w:pPr>
      <w:r>
        <w:rPr>
          <w:rFonts w:eastAsia="Times New Roman" w:cs="Times New Roman"/>
          <w:sz w:val="24"/>
          <w:szCs w:val="24"/>
          <w:lang w:val="fr-FR"/>
        </w:rPr>
        <w:t xml:space="preserve">décide </w:t>
      </w:r>
      <w:r>
        <w:rPr>
          <w:rFonts w:eastAsia="Times New Roman" w:cs="Times New Roman"/>
          <w:i w:val="false"/>
          <w:iCs w:val="false"/>
          <w:sz w:val="24"/>
          <w:szCs w:val="24"/>
          <w:lang w:val="fr-FR"/>
        </w:rPr>
        <w:t>de mettre à l'étude la Question suivant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Comment les caractéristiques de la propagation troposphérique transhorizon influencent</w:t>
        <w:noBreakHyphen/>
        <w:t>elles la conception des faisceaux hertziens de téléphonie et de télévis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Jusqu'à quel point les systèmes qui utilisent ce mode de propagation et qui fonctionnent sur la même fréquence ou sur des fréquences voisines sont</w:t>
        <w:noBreakHyphen/>
        <w:t>ils susceptibles de se brouiller mutuellement ou de causer des brouillages à des systèmes utilisant des modes de propagation différents ainsi qu'à d'autres servi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Quels sont les objectifs de qualité de fonctionnement et de disponibilité propres aux réseaux hertziens transhorizon numériques et, si nécessaire, quels sont les conduits numériques fictifs de référence qui leur sont associé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Les critères de qualité spécifiés dans la Recommandation UIT-R F.594 sont-ils applicables aux systèmes transhorizon?</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Quels avantages les systèmes de régulation automatique du niveau de p.i.r.e. présentent-ils par rapport aux systèmes classiques sur le double plan de la gestion et de l'économie du spectre?</w:t>
      </w:r>
    </w:p>
    <w:p>
      <w:pPr>
        <w:pStyle w:val="Normal"/>
        <w:spacing w:before="136" w:after="0"/>
        <w:rPr/>
      </w:pPr>
      <w:r>
        <w:rPr>
          <w:rFonts w:eastAsia="Times New Roman" w:cs="Times New Roman" w:ascii="Times New Roman" w:hAnsi="Times New Roman"/>
          <w:b/>
          <w:bCs/>
          <w:sz w:val="24"/>
          <w:szCs w:val="24"/>
          <w:lang w:val="fr-FR"/>
        </w:rPr>
        <w:t>6</w:t>
      </w:r>
      <w:r>
        <w:rPr/>
        <w:tab/>
        <w:t>Quels avantages économiques et opérationnels peut-on attendre de l'introduction des faisceaux hertziens transhorizon numériques, par comparaison avec d'autres moyens de transmission?</w:t>
      </w:r>
    </w:p>
    <w:p>
      <w:pPr>
        <w:pStyle w:val="Normal"/>
        <w:spacing w:before="136" w:after="0"/>
        <w:rPr/>
      </w:pPr>
      <w:r>
        <w:rPr/>
        <w:t>NOTE 1 – Voir les Recommandations UIT-R F.302, UIT-R F.698 et UIT-R F.1106.</w:t>
      </w:r>
    </w:p>
    <w:p>
      <w:pPr>
        <w:pStyle w:val="Normal"/>
        <w:spacing w:before="136" w:after="0"/>
        <w:rPr/>
      </w:pPr>
      <w:r>
        <w:rPr/>
        <w:t>NOTE 2 – Les Recommandations en réponse aux § 3 et 4 devraient être compatibles avec celles élaborées par l’UIT-T.</w:t>
      </w:r>
    </w:p>
    <w:p>
      <w:pPr>
        <w:pStyle w:val="Normal"/>
        <w:spacing w:before="136" w:after="0"/>
        <w:jc w:val="center"/>
        <w:rPr/>
      </w:pPr>
      <w:r>
        <w:rPr/>
        <w:t>________</w:t>
      </w:r>
    </w:p>
    <w:p>
      <w:pPr>
        <w:pStyle w:val="Normal"/>
        <w:rPr/>
      </w:pPr>
      <w:r>
        <w:rPr/>
      </w:r>
    </w:p>
    <w:sectPr>
      <w:footnotePr>
        <w:numFmt w:val="decimal"/>
      </w:footnotePr>
      <w:type w:val="continuous"/>
      <w:pgSz w:w="11906" w:h="16838"/>
      <w:pgMar w:left="1134" w:right="1134" w:gutter="0" w:header="720" w:top="1077"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rPr/>
      </w:pPr>
      <w:r>
        <w:rPr>
          <w:rStyle w:val="FootnoteCharacters"/>
        </w:rPr>
        <w:t>*</w:t>
      </w:r>
      <w:r>
        <w:rPr/>
        <w:tab/>
      </w:r>
      <w:r>
        <w:rPr>
          <w:rFonts w:eastAsia="Times New Roman" w:cs="Times New Roman" w:ascii="Times New Roman" w:hAnsi="Times New Roman"/>
        </w:rPr>
        <w:t xml:space="preserve">Cette Question doit être portée à l'attention des Commissions d'études 13 et 15 de la normalisation des </w:t>
        <w:tab/>
        <w:t>télécommunications.</w:t>
      </w:r>
    </w:p>
  </w:footnote>
  <w:footnote w:id="3">
    <w:p>
      <w:pPr>
        <w:pStyle w:val="Footnote"/>
        <w:tabs>
          <w:tab w:val="clear" w:pos="851"/>
          <w:tab w:val="left" w:pos="284" w:leader="none"/>
        </w:tabs>
        <w:rPr/>
      </w:pPr>
      <w:r>
        <w:rPr>
          <w:rStyle w:val="FootnoteCharacters"/>
        </w:rPr>
        <w:t>*</w:t>
      </w:r>
      <w:r>
        <w:rPr>
          <w:rFonts w:eastAsia="Times New Roman" w:cs="Times New Roman" w:ascii="Times New Roman" w:hAnsi="Times New Roman"/>
        </w:rPr>
        <w:tab/>
        <w:t xml:space="preserve">Cette Question doit être portée à l'attention de la Commission d'études 15 de la normalisation des </w:t>
        <w:tab/>
        <w:t>télécommunications.</w:t>
      </w:r>
    </w:p>
  </w:footnote>
  <w:footnote w:id="4">
    <w:p>
      <w:pPr>
        <w:pStyle w:val="Footnote"/>
        <w:tabs>
          <w:tab w:val="clear" w:pos="851"/>
          <w:tab w:val="left" w:pos="284" w:leader="none"/>
        </w:tabs>
        <w:rPr/>
      </w:pPr>
      <w:r>
        <w:rPr>
          <w:rStyle w:val="FootnoteCharacters"/>
        </w:rPr>
        <w:t>*</w:t>
      </w:r>
      <w:r>
        <w:rPr>
          <w:rFonts w:eastAsia="Times New Roman" w:cs="Times New Roman" w:ascii="Times New Roman" w:hAnsi="Times New Roman"/>
        </w:rPr>
        <w:tab/>
        <w:t>Cette Question doit être portée à l'attention des Groupes de travail 4A, 9A, 9D et 4-9S des radiocommunications.</w:t>
      </w:r>
    </w:p>
  </w:footnote>
  <w:footnote w:id="5">
    <w:p>
      <w:pPr>
        <w:pStyle w:val="Footnote"/>
        <w:tabs>
          <w:tab w:val="clear" w:pos="851"/>
          <w:tab w:val="left" w:pos="284" w:leader="none"/>
        </w:tabs>
        <w:rPr/>
      </w:pPr>
      <w:r>
        <w:rPr>
          <w:rStyle w:val="FootnoteCharacters"/>
        </w:rPr>
        <w:t>*</w:t>
      </w:r>
      <w:r>
        <w:rPr>
          <w:rFonts w:eastAsia="Times New Roman" w:cs="Times New Roman" w:ascii="Times New Roman" w:hAnsi="Times New Roman"/>
        </w:rPr>
        <w:tab/>
        <w:t>Cette Question doit être portée à l'attention des Commissions d'études 3 et 8 des radiocommunications.</w:t>
      </w:r>
    </w:p>
  </w:footnote>
  <w:footnote w:id="6">
    <w:p>
      <w:pPr>
        <w:pStyle w:val="Footnote"/>
        <w:tabs>
          <w:tab w:val="clear" w:pos="851"/>
          <w:tab w:val="left" w:pos="284" w:leader="none"/>
        </w:tabs>
        <w:rPr/>
      </w:pPr>
      <w:r>
        <w:rPr>
          <w:rStyle w:val="FootnoteCharacters"/>
        </w:rPr>
        <w:t>*</w:t>
      </w:r>
      <w:r>
        <w:rPr>
          <w:rFonts w:eastAsia="Times New Roman" w:cs="Times New Roman" w:ascii="Times New Roman" w:hAnsi="Times New Roman"/>
        </w:rPr>
        <w:tab/>
        <w:t>Cette Question doit être portée à l'attention des Commissions d'études 1 et 8 des radiocommunications.</w:t>
      </w:r>
    </w:p>
  </w:footnote>
  <w:footnote w:id="7">
    <w:p>
      <w:pPr>
        <w:pStyle w:val="Footnote"/>
        <w:tabs>
          <w:tab w:val="clear" w:pos="851"/>
          <w:tab w:val="left" w:pos="284" w:leader="none"/>
        </w:tabs>
        <w:rPr/>
      </w:pPr>
      <w:r>
        <w:rPr>
          <w:rStyle w:val="FootnoteCharacters"/>
        </w:rPr>
        <w:t>*</w:t>
      </w:r>
      <w:r>
        <w:rPr>
          <w:rFonts w:eastAsia="Times New Roman" w:cs="Times New Roman" w:ascii="Times New Roman" w:hAnsi="Times New Roman"/>
        </w:rPr>
        <w:tab/>
        <w:t xml:space="preserve">Cette Question doit être portée à l'attention de la Commission d'études 7 des radiocommunications (Groupe de </w:t>
        <w:tab/>
        <w:t>travail 7B) et de la Commission d'études 2 du développement des télécommunications.</w:t>
      </w:r>
    </w:p>
  </w:footnote>
  <w:footnote w:id="8">
    <w:p>
      <w:pPr>
        <w:pStyle w:val="Footnote"/>
        <w:numPr>
          <w:ilvl w:val="0"/>
          <w:numId w:val="4"/>
        </w:numPr>
        <w:tabs>
          <w:tab w:val="clear" w:pos="851"/>
          <w:tab w:val="left" w:pos="0" w:leader="none"/>
          <w:tab w:val="left" w:pos="1" w:leader="none"/>
        </w:tabs>
        <w:ind w:left="283" w:hanging="283"/>
        <w:rPr>
          <w:rFonts w:ascii="Times New Roman" w:hAnsi="Times New Roman" w:eastAsia="Times New Roman" w:cs="Times New Roman"/>
        </w:rPr>
      </w:pPr>
      <w:r>
        <w:rPr>
          <w:rStyle w:val="FootnoteCharacters"/>
        </w:rPr>
        <w:t>*</w:t>
      </w:r>
      <w:r>
        <w:rPr>
          <w:rFonts w:eastAsia="Times New Roman" w:cs="Times New Roman" w:ascii="Times New Roman" w:hAnsi="Times New Roman"/>
        </w:rPr>
        <w:t>Cette Question doit être portée à l'attention de la Commission d'études 3 des radiocommunications (Groupe de travail 3M).</w:t>
      </w:r>
    </w:p>
  </w:footnote>
  <w:footnote w:id="9">
    <w:p>
      <w:pPr>
        <w:pStyle w:val="Footnote"/>
        <w:tabs>
          <w:tab w:val="clear" w:pos="851"/>
          <w:tab w:val="left" w:pos="284" w:leader="none"/>
        </w:tabs>
        <w:rPr/>
      </w:pPr>
      <w:r>
        <w:rPr>
          <w:rStyle w:val="FootnoteCharacters"/>
        </w:rPr>
        <w:t>*</w:t>
      </w:r>
      <w:r>
        <w:rPr>
          <w:rFonts w:eastAsia="Times New Roman" w:cs="Times New Roman" w:ascii="Times New Roman" w:hAnsi="Times New Roman"/>
        </w:rPr>
        <w:tab/>
        <w:t>Cette Question doit être portée à l'attention de la Commission d'études 2 du développement des télécommunications.</w:t>
      </w:r>
    </w:p>
  </w:footnote>
  <w:footnote w:id="10">
    <w:p>
      <w:pPr>
        <w:pStyle w:val="Footnote"/>
        <w:tabs>
          <w:tab w:val="clear" w:pos="851"/>
          <w:tab w:val="left" w:pos="284" w:leader="none"/>
        </w:tabs>
        <w:rPr/>
      </w:pPr>
      <w:r>
        <w:rPr>
          <w:rStyle w:val="FootnoteCharacters"/>
        </w:rPr>
        <w:t>*</w:t>
      </w:r>
      <w:r>
        <w:rPr>
          <w:rFonts w:eastAsia="Times New Roman" w:cs="Times New Roman" w:ascii="Times New Roman" w:hAnsi="Times New Roman"/>
        </w:rPr>
        <w:tab/>
        <w:t xml:space="preserve">Cette Question doit être portée à l'attention de la Commission d'études 13 de la normalisation des </w:t>
        <w:tab/>
        <w:t>télécommunications.</w:t>
      </w:r>
    </w:p>
  </w:footnote>
  <w:footnote w:id="11">
    <w:p>
      <w:pPr>
        <w:pStyle w:val="Footnote"/>
        <w:tabs>
          <w:tab w:val="clear" w:pos="851"/>
          <w:tab w:val="left" w:pos="284" w:leader="none"/>
        </w:tabs>
        <w:rPr/>
      </w:pPr>
      <w:r>
        <w:rPr>
          <w:rStyle w:val="FootnoteCharacters"/>
        </w:rPr>
        <w:t>*</w:t>
      </w:r>
      <w:r>
        <w:rPr>
          <w:rFonts w:eastAsia="Times New Roman" w:cs="Times New Roman" w:ascii="Times New Roman" w:hAnsi="Times New Roman"/>
        </w:rPr>
        <w:tab/>
        <w:t xml:space="preserve">Cette Question doit être portée à l’attention de la Commision d’études 8 des radiocommunications (Groupe de </w:t>
        <w:tab/>
        <w:t>travail 8A).</w:t>
      </w:r>
    </w:p>
  </w:footnote>
  <w:footnote w:id="12">
    <w:p>
      <w:pPr>
        <w:pStyle w:val="Footnote"/>
        <w:tabs>
          <w:tab w:val="clear" w:pos="851"/>
          <w:tab w:val="left" w:pos="284" w:leader="none"/>
        </w:tabs>
        <w:ind w:left="313" w:hanging="313"/>
        <w:rPr/>
      </w:pPr>
      <w:r>
        <w:rPr>
          <w:rStyle w:val="FootnoteCharacters"/>
        </w:rPr>
        <w:t>*</w:t>
      </w:r>
      <w:r>
        <w:rPr>
          <w:rFonts w:eastAsia="Times New Roman" w:cs="Times New Roman" w:ascii="Times New Roman" w:hAnsi="Times New Roman"/>
        </w:rPr>
        <w:tab/>
        <w:t>Cette Question doit être portée à l'attention de la Commission d'études 8 des radiocommunications (Groupe de travail 8A).</w:t>
      </w:r>
    </w:p>
  </w:footnote>
  <w:footnote w:id="13">
    <w:p>
      <w:pPr>
        <w:pStyle w:val="Footnote"/>
        <w:tabs>
          <w:tab w:val="clear" w:pos="851"/>
          <w:tab w:val="left" w:pos="284" w:leader="none"/>
        </w:tabs>
        <w:rPr/>
      </w:pPr>
      <w:r>
        <w:rPr>
          <w:rStyle w:val="FootnoteCharacters"/>
        </w:rPr>
        <w:t>*</w:t>
      </w:r>
      <w:r>
        <w:rPr>
          <w:rFonts w:eastAsia="Times New Roman" w:cs="Times New Roman" w:ascii="Times New Roman" w:hAnsi="Times New Roman"/>
        </w:rPr>
        <w:tab/>
        <w:t xml:space="preserve">Cette Question doit être portée à l'attention des Commissions d'études 4 et 13 de la normalisation des </w:t>
        <w:tab/>
        <w:t>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spacing w:before="0" w:after="0"/>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Normalaftertitle">
    <w:name w:val="Normal after title"/>
    <w:basedOn w:val="Normal"/>
    <w:next w:val="Normal"/>
    <w:qFormat/>
    <w:pPr>
      <w:tabs>
        <w:tab w:val="clear" w:pos="851"/>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851"/>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851"/>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RecTitle">
    <w:name w:val="Rec_Title"/>
    <w:basedOn w:val="Normal"/>
    <w:next w:val="Heading1"/>
    <w:qFormat/>
    <w:pPr>
      <w:tabs>
        <w:tab w:val="clear" w:pos="851"/>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te">
    <w:name w:val="Note"/>
    <w:basedOn w:val="Normal"/>
    <w:qFormat/>
    <w:pPr>
      <w:tabs>
        <w:tab w:val="clear" w:pos="851"/>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fr-F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Subject">
    <w:name w:val="Subject"/>
    <w:basedOn w:val="Normal"/>
    <w:next w:val="Source"/>
    <w:qFormat/>
    <w:pPr>
      <w:tabs>
        <w:tab w:val="clear" w:pos="851"/>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Head">
    <w:name w:val="Head"/>
    <w:basedOn w:val="Normal"/>
    <w:qFormat/>
    <w:pPr>
      <w:tabs>
        <w:tab w:val="clear" w:pos="851"/>
        <w:tab w:val="left" w:pos="6663" w:leader="none"/>
      </w:tabs>
    </w:pPr>
    <w:rPr>
      <w:rFonts w:ascii="Times New Roman" w:hAnsi="Times New Roman" w:eastAsia="Times New Roman" w:cs="Times New Roman"/>
      <w:sz w:val="24"/>
      <w:szCs w:val="24"/>
      <w:lang w:val="fr-FR"/>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Question">
    <w:name w:val="Question_#"/>
    <w:basedOn w:val="Normal"/>
    <w:next w:val="QuestionTitle"/>
    <w:qFormat/>
    <w:pPr>
      <w:keepNext w:val="true"/>
      <w:keepLines/>
      <w:tabs>
        <w:tab w:val="clear" w:pos="851"/>
        <w:tab w:val="center" w:pos="4849" w:leader="none"/>
        <w:tab w:val="right" w:pos="9696" w:leader="none"/>
      </w:tabs>
      <w:spacing w:before="720" w:after="0"/>
      <w:jc w:val="center"/>
    </w:pPr>
    <w:rPr>
      <w:rFonts w:ascii="Times New Roman" w:hAnsi="Times New Roman" w:eastAsia="Times New Roman" w:cs="Times New Roman"/>
      <w:sz w:val="20"/>
      <w:szCs w:val="20"/>
      <w:lang w:val="en-GB"/>
    </w:rPr>
  </w:style>
  <w:style w:type="paragraph" w:styleId="QuestionTitle">
    <w:name w:val="Question_Title"/>
    <w:basedOn w:val="Normal"/>
    <w:next w:val="Normal"/>
    <w:qFormat/>
    <w:pPr>
      <w:keepNext w:val="true"/>
      <w:keepLines/>
      <w:tabs>
        <w:tab w:val="clear" w:pos="851"/>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851"/>
        <w:tab w:val="right" w:pos="9696" w:leader="none"/>
      </w:tabs>
      <w:spacing w:before="136" w:after="0"/>
      <w:jc w:val="right"/>
    </w:pPr>
    <w:rPr>
      <w:rFonts w:ascii="Times New Roman" w:hAnsi="Times New Roman" w:eastAsia="Times New Roman" w:cs="Times New Roman"/>
      <w:sz w:val="20"/>
      <w:szCs w:val="20"/>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2"/>
      </w:numPr>
      <w:ind w:left="283" w:hanging="283"/>
    </w:pPr>
    <w:rPr/>
  </w:style>
  <w:style w:type="paragraph" w:styleId="ListBullet4">
    <w:name w:val="List Bullet 4"/>
    <w:basedOn w:val="Normal"/>
    <w:qFormat/>
    <w:pPr>
      <w:numPr>
        <w:ilvl w:val="0"/>
        <w:numId w:val="3"/>
      </w:numPr>
      <w:ind w:left="1132" w:hanging="283"/>
    </w:pPr>
    <w:rPr/>
  </w:style>
  <w:style w:type="paragraph" w:styleId="CcList">
    <w:name w:val="Cc Li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4:58:00Z</dcterms:created>
  <dc:creator>L. JONES</dc:creator>
  <dc:description/>
  <dc:language>en-US</dc:language>
  <cp:lastModifiedBy>morin</cp:lastModifiedBy>
  <cp:lastPrinted>1997-07-10T17:03:00Z</cp:lastPrinted>
  <dcterms:modified xsi:type="dcterms:W3CDTF">1997-07-11T08:43:00Z</dcterms:modified>
  <cp:revision>81</cp:revision>
  <dc:subject/>
  <dc:title>UNION INTERNATIONALE DES TÉLÉCOMMUNICATIONS</dc:title>
</cp:coreProperties>
</file>