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irculaire administrative</w:t>
        <w:tab/>
        <w:t>4 juin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0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huit projets de nouvelles Recommandations et trois projets de révision de Recommandation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 fixe par satellit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4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35 en date du 28 février 1997, huit projets de nouvelles Recommandations et trois projets de révision de Recommandations ont été présentés pour approbation, conformément à la Résolution UIT-R 1-1 (§ 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8 mai 1997. Sei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25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CHITECTURE DE RÉSEAU POUR SYSTÈMES NUMÉRIQUES À SATELLITES FAISANT PARTIE DE RÉSEAUX DE TRANSPORT EN HIÉRARCHIE </w:t>
        <w:br/>
        <w:t xml:space="preserve">NUMÉRIQUE SYNCHRONE DANS LE SERVICE </w:t>
        <w:br/>
        <w:t>FIXE PAR SATELLIT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25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2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ESTION DE RÉSEAUX - DÉFINITION DES CLASSES D'OBJETS DE GESTION </w:t>
        <w:br/>
        <w:t xml:space="preserve">DE LA QUALITÉ DE FONCTIONNEMENT POUR DES ÉLÉMENTS DE </w:t>
        <w:br/>
        <w:t xml:space="preserve">RÉSEAU DE SYSTÈMES À SATELLITES FAISANT PARTIE DE </w:t>
        <w:br/>
        <w:t xml:space="preserve">RÉSEAUX DE TRANSPORT EN HIÉRARCHIE NUMÉRIQUE </w:t>
        <w:br/>
        <w:t>SYNCHRONE DU SERVICE FIXE PAR SATELLIT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25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ESTION DE RÉSEAUX - DÉFINITION DES CLASSES D’OBJETS DE CONFIGURATION DE CAPACITÉ UTILE POUR DES ÉLÉMENTS DE </w:t>
        <w:br/>
        <w:t xml:space="preserve">RÉSEAU DE SYSTÈME À SATELLITES FAISANT PARTIE DE </w:t>
        <w:br/>
        <w:t xml:space="preserve">RÉSEAUX DE TRANSPORT EN HIÉRARCHIE NUMÉRIQUE </w:t>
        <w:br/>
        <w:t>SYNCHRONE DU SERVICE FIXE PAR SATELL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149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4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CHITECTURE DE RÉSEAU ET CARACTÉRISTIQUES FONCTIONNELLES DES SYSTÈMES NUMÉRIQUES À SATELLITES DU SERVICE FIXE PAR SATELLITE, UTILISÉS DANS LES RÉSEAUX DE TRANSPORT</w:t>
        <w:br/>
        <w:t>DE HIÉRARCHIE NUMÉRIQUE SYNCHRON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25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5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TIONS TECHNIQUES VISANT À FACILITER LA COORDINATION DES RÉSEAUX DU SFS DANS CERTAINES PORTIONS D'ARC D'ORBITE ET DANS CERTAINES BANDES DE FRÉQUENCE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25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6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ILLEURES PRATIQUES POUR FACILITER LE PROCESSUS DE COORDINATION DES RÉSEAUX À SATELLITE DU SERVICE FIXE PAR SATELLIT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25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7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LISATION D'UN CONTRÔLE ADAPTATIF DE PUISSANCE SUR LA LIAISON MONTANTE POUR ATTÉNUER LES BROUILLAGES DANS LE MÊME SENS</w:t>
        <w:br/>
        <w:t xml:space="preserve">DE TRANSMISSION ENTRE RÉSEAUX OSG/SFS ET LIAISONS </w:t>
        <w:br/>
        <w:t xml:space="preserve">DE CONNEXION DE RÉSEAUX NON OSG/SMS ET ENTRE </w:t>
        <w:br/>
        <w:t>RÉSEAUX OSG/SFS ET RÉSEAUX NON OSG/SFS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25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8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ÉTHODOLOGIE PERMETTANT DE CALCULER LE NIVEAU TOTAL</w:t>
        <w:br/>
        <w:t>MAXIMAL DE LA PUISSANCE SURFACIQUE PRODUITE SUR L’ORBITE DES SATELLITES GÉOSTATIONNAIRES DANS LA BANDE 6 700 - 7 075 MHz PAR LES LIAISONS DE CONNEXION DANS LE SENS ESPACE-TERRE DES SYSTÈMES À SATELLITES NON GÉOSTATIONNAIRES DU SERVICE MOBILE PAR SATELLIT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25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9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ÉTHODE ANALYTIQUE POUR CALCULER LES STATISTIQUES DE VISIBILITÉ DES SATELLITES NON GÉOSTATIONNAIRES À PARTIR D'UN POINT </w:t>
        <w:br/>
        <w:t>À LA SURFACE DE LA TERR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483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0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IVEAU MAXIMAL ADMISSIBLE DU BROUILLAGE DANS UN CANAL DE TÉLÉVISION D'UN RÉSEAU À SATELLITE GÉOSTATIONNAIRE DU </w:t>
        <w:br/>
        <w:t xml:space="preserve">SERVICE FIXE PAR SATELLITE UTILISANT LA MODULATION DE </w:t>
        <w:br/>
        <w:t>FRÉQUENCE, PRODUIT PAR D'AUTRES RÉSEAUX DE CE SERVICE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736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1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VALUATION DE LA DISCRIMINATION DE POLARISATION DANS LES CALCULS DE BROUILLAGE ENTRE RÉSEAUX A SATELLITES GÉOSTATIONNAIRES</w:t>
        <w:br/>
        <w:t>DANS LE SERVICE FIXE PAR SATELLIT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7:36:00Z</dcterms:created>
  <dc:creator>VILLANUEVA</dc:creator>
  <dc:description/>
  <dc:language>en-US</dc:language>
  <cp:lastModifiedBy>morin</cp:lastModifiedBy>
  <cp:lastPrinted>1997-05-30T11:14:00Z</cp:lastPrinted>
  <dcterms:modified xsi:type="dcterms:W3CDTF">1997-05-30T10:18:00Z</dcterms:modified>
  <cp:revision>9</cp:revision>
  <dc:subject/>
  <dc:title>UNION INTERNATIONALE DES TÉLÉCOMMUNICATIONS</dc:title>
</cp:coreProperties>
</file>