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irculaire administrative</w:t>
        <w:tab/>
        <w:t>2 juin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ACE/10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ux Administrations des Etats Membres de l'UIT et aux Membres</w:t>
        <w:br/>
        <w:t>du Secteur des radiocommunications participant aux travaux des Commissions d’études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es radiocommunications et à la Commission spéciale chargée d’examiner</w:t>
        <w:br/>
        <w:t>les questions réglementaires et de procédur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0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bjet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Approbation de trois projets de révision de Recommandations de l'UIT-R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bookmarkStart w:id="1" w:name="Duties"/>
      <w:bookmarkStart w:id="2" w:name="dsgno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rtage des fréquences entre le service fixe par satellite et le service fixe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(Commissions d'études 4 et 9 des radiocommunications)</w:t>
      </w:r>
    </w:p>
    <w:p>
      <w:pPr>
        <w:pStyle w:val="Normal"/>
        <w:ind w:right="-4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ans la Circulaire administrative CAR/34 en date du 28 février 1997, trois projets de révision de Recommandations ont été présentés pour approbation, conformément à la Résolution UIT-R 1-1 (§ 10).</w:t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conditions régissant l'approbation de ces Recommandations ont été satisfaites le 28 mai 1997. Quatorze Administrations ont répondu favorablement à l'approbation de ces Recommandation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Recommandations sont donc approuvées par l'UIT. Vous trouverez dans l'Annexe 1 à la présente Circulaire les titres des Recommandations approuvées, avec les numéros qui leur sont attribué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textes des Recommandations approuvées seront publiés par l'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bookmarkStart w:id="3" w:name="StartTyping_F"/>
      <w:bookmarkStart w:id="4" w:name="circ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irecteur du Bureau des radiocommunication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Annex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: 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Administrations des Etats Membres et les Membres du Secteur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Président et Vice-Présidents de la Réunion préparatoire à la Conférenc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spacing w:before="36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NEXE 1</w:t>
      </w:r>
    </w:p>
    <w:p>
      <w:pPr>
        <w:pStyle w:val="Normal"/>
        <w:spacing w:before="4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LISTE DES RECOMMANDATIONS APPROUVÉES</w:t>
        <w:br/>
        <w:t>CONFORMÉMENT À LA RÉSOLUTION UIT-R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SF.357-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4-9/BL/1</w:t>
      </w:r>
    </w:p>
    <w:p>
      <w:pPr>
        <w:pStyle w:val="RecTitle1"/>
        <w:spacing w:before="480" w:after="0"/>
        <w:rPr/>
      </w:pPr>
      <w:r>
        <w:rPr/>
        <w:t>VALEURS MAXIMALES ADMISSIBLES DES BROUILLAGES DANS UNE VOIE</w:t>
        <w:br/>
        <w:t>TÉLÉPHONIQUE D'UN FAISCEAU HERTZIEN ANALOGIQUE à MODULATION</w:t>
        <w:br/>
        <w:t>ANGULAIRE, PARTAGEANT LA MÊME BANDE DE FRÉQUENCES QUE DES</w:t>
        <w:br/>
        <w:t>SYSTÈMES DU SERVICE FIXE PAR SATELLITE</w:t>
      </w:r>
    </w:p>
    <w:p>
      <w:pPr>
        <w:pStyle w:val="Normal"/>
        <w:tabs>
          <w:tab w:val="clear" w:pos="720"/>
          <w:tab w:val="left" w:pos="7797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SF.615-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4-9/BL/2</w:t>
      </w:r>
    </w:p>
    <w:p>
      <w:pPr>
        <w:pStyle w:val="RecTitle1"/>
        <w:spacing w:before="480" w:after="0"/>
        <w:rPr/>
      </w:pPr>
      <w:r>
        <w:rPr/>
        <w:t>VALEURS MAXIMALES ADMISSIBLES DES BROUILLAGES CAUSÉS PAR</w:t>
        <w:br/>
        <w:t>LES SYSTÈMES DU SERVICE FIXE PAR SATELLITE AUX FAISCEAUX</w:t>
        <w:br/>
        <w:t>HERTZIENS NUMÉRIQUES DE TERRE QUI POURRAIENT FAIRE</w:t>
        <w:br/>
        <w:t>PARTIE DU RNIS ET UTILISANT EN PARTAGE LA MÊME</w:t>
        <w:br/>
        <w:t>BANDE DE FRÉQUENCES AU-DESSOUS DE 15 GH</w:t>
      </w:r>
      <w:r>
        <w:rPr>
          <w:caps w:val="false"/>
          <w:smallCaps w:val="false"/>
        </w:rPr>
        <w:t>z</w:t>
      </w:r>
    </w:p>
    <w:p>
      <w:pPr>
        <w:pStyle w:val="Normal"/>
        <w:tabs>
          <w:tab w:val="clear" w:pos="720"/>
          <w:tab w:val="left" w:pos="7797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SF.674-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4-9/BL/3</w:t>
      </w:r>
    </w:p>
    <w:p>
      <w:pPr>
        <w:pStyle w:val="Normal"/>
        <w:spacing w:before="6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EURS DE PUISSANCE SURFACIQUE PROPRES A FACILITER L'APPLICATION DE L'ARTICLE 14 LORSQUE LE SERVICE FIXE PAR SATELLITE AFFECTE</w:t>
        <w:br/>
        <w:t>LE SERVICE FIXE DANS LA BANDE 11,7 A 12,2 GHz DANS LA RÉGION 2</w:t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M:\BRITUDOC\ITUDOC\AC-CACE\98\098F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b/>
      <w:bCs/>
      <w:sz w:val="20"/>
      <w:szCs w:val="20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Times" w:hAnsi="Times" w:eastAsia="Times" w:cs="Times"/>
      <w:b/>
      <w:bCs/>
      <w:sz w:val="8"/>
      <w:szCs w:val="8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30T07:09:00Z</dcterms:created>
  <dc:creator>VILLANUEVA</dc:creator>
  <dc:description/>
  <dc:language>en-US</dc:language>
  <cp:lastModifiedBy>MILLET</cp:lastModifiedBy>
  <cp:lastPrinted>1997-05-30T15:03:00Z</cp:lastPrinted>
  <dcterms:modified xsi:type="dcterms:W3CDTF">1997-05-30T13:03:00Z</dcterms:modified>
  <cp:revision>4</cp:revision>
  <dc:subject/>
  <dc:title>UNION INTERNATIONALE DES TÉLÉCOMMUNICATIONS</dc:title>
</cp:coreProperties>
</file>