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 Jun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3 draft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aring between the fixed-satellite service and the fixed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s 4 and 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34 dated 28 February 1997, 3 draft revised Recommendations were submitted for approval following the procedure of Resolution ITU-R 1-1 (§ 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8 May 1997. Fourte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F.357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-9/BL/1</w:t>
      </w:r>
    </w:p>
    <w:p>
      <w:pPr>
        <w:pStyle w:val="RecTitle1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ALLOWABLE VALUES OF INTERFERENCE IN A TELEPHONE</w:t>
        <w:br/>
        <w:t>CHANNEL OF AN ANALOGUE ANGLE-MODULATED RADIO-RELAY</w:t>
        <w:br/>
        <w:t>SYSTEM SHARING THE SAME FREQUENCY BANDS AS</w:t>
        <w:br/>
        <w:t>SYSTEMS IN THE FIXED-SATELLITE SERVIC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F.615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-9/BL/2</w:t>
      </w:r>
    </w:p>
    <w:p>
      <w:pPr>
        <w:pStyle w:val="RecTitle1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ALLOWABLE VALUES OF INTERFERENCE FROM THE</w:t>
        <w:br/>
        <w:t>FIXED-SATELLITE SERVICE INTO TERRESTRIAL RADIO-RELAY SYSTEMS</w:t>
        <w:br/>
        <w:t>WHICH MAY FORM PART OF AN ISDN AND SHARE THE SAME</w:t>
        <w:br/>
        <w:t>FREQUENCY BAND BELOW 15 GH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z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F.674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-9/BL/3</w:t>
      </w:r>
    </w:p>
    <w:p>
      <w:pPr>
        <w:pStyle w:val="RecTitle1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ER FLUX-DENSITY VALUES TO FACILITATE THE APPLICATION</w:t>
        <w:br/>
        <w:t xml:space="preserve">OF ARTICLE 14 FOR FSS IN RELATION TO THE FIXED-SATELLITE </w:t>
        <w:br/>
        <w:t>SERVICE IN THE 11.7-12.2 G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ND IN REGION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4:49:00Z</dcterms:created>
  <dc:creator>Karine Wagner</dc:creator>
  <dc:description/>
  <dc:language>en-US</dc:language>
  <cp:lastModifiedBy>MILLET</cp:lastModifiedBy>
  <cp:lastPrinted>1997-05-30T14:28:00Z</cp:lastPrinted>
  <dcterms:modified xsi:type="dcterms:W3CDTF">1997-05-30T12:29:00Z</dcterms:modified>
  <cp:revision>7</cp:revision>
  <dc:subject/>
  <dc:title>INTERNATIONAL TELECOMMUNICATION UNION</dc:title>
</cp:coreProperties>
</file>