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irculaire administrative</w:t>
        <w:tab/>
        <w:t>30 mai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ACE/9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ux Administrations des Etats Membres de l'UIT et aux Membres</w:t>
        <w:br/>
        <w:t>du Secteur des radiocommunications participant aux travaux des Commissions d’études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es radiocommunications et à la Commission spéciale chargée d’examiner</w:t>
        <w:br/>
        <w:t>les questions réglementaires et de procédur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0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Approbation de trois projets de nouvelles Recommandations et six projets de révision de Recommandations de l'UIT-R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bookmarkStart w:id="1" w:name="Duties"/>
      <w:bookmarkStart w:id="2" w:name="dsgno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pagation des ondes radioélectriques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(Commission d'études 3 des radiocommunications)</w:t>
      </w:r>
    </w:p>
    <w:p>
      <w:pPr>
        <w:pStyle w:val="Normal"/>
        <w:ind w:right="-4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ans la Circulaire administrative CAR/33 en date du 28 février 1997, trois projets de nouvelles Recommandations et six projets de révision de Recommandations ont été présentés pour approbation, conformément à la Résolution UIT-R 1-1 (§ 10).</w:t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conditions régissant l'approbation de ces Recommandations ont été satisfaites le 28 mai 1997. Quatorze Administrations ont répondu favorablement à l'approbation de ces Recommandation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Recommandations sont donc approuvées par l'UIT. Vous trouverez dans l'Annexe 1 à la présente Circulaire les titres des Recommandations approuvées, avec les numéros qui leur sont attribué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textes des Recommandations approuvées seront publiés par l'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bookmarkStart w:id="3" w:name="StartTyping_F"/>
      <w:bookmarkStart w:id="4" w:name="circ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eur du Bureau des radiocommunication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: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Administrations des Etats Membres et les Membres du Secteur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 et Vice-Présidents de la Réunion préparatoire à la Conféren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before="48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NEXE 1</w:t>
      </w:r>
    </w:p>
    <w:p>
      <w:pPr>
        <w:pStyle w:val="Normal"/>
        <w:spacing w:before="4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LISTE DES RECOMMANDATIONS APPROUVÉES</w:t>
        <w:br/>
        <w:t>CONFORMÉMENT À LA RÉSOLUTION UIT-R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P.1238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3/BL/1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NNÉES DE PROPAGATION ET MODÈLES DE PRÉVISION POUR LA PLANIFICATION DE SYSTÈMES DE RADIOCOMMUNICATION DESTINÉS</w:t>
        <w:br/>
        <w:t>À FONCTIONNER À L'INTÉRIEUR DE BÂTIMENTS ET DE RÉSEAUX</w:t>
        <w:br/>
        <w:t>LOCAUX D'ENTREPRISE HERTZIENS FONCTIONNANT À DES FRÉQUENCES COMPRISES ENTRE 900 MHz ET 100 GHz</w:t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P.1239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3/BL/2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RACTÉRISTIQUES IONOSPHÉRIQUES DE RÉFÉRENCE DE L'UIT-R</w:t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P.1240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3/BL/3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ÉTHODES DE PRÉVISION DES MUF DE RÉFÉRENCE ET D'EXPLOITATION</w:t>
        <w:br/>
        <w:t>ET DU TRAJET DES RAYONS DE L'UIT</w:t>
        <w:noBreakHyphen/>
        <w:t>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P.1058-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3/BL/4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ASES DE DONNÉES TOPOGRAPHIQUES NUMÉRIQUES POUR</w:t>
        <w:br/>
        <w:t>LES ÉTUDES DE PROPAGATION</w:t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P.453-6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3/BL/5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DICE DE RÉFRACTION RADIOÉLECTRIQUE: FORMULES </w:t>
        <w:br/>
        <w:t>ET DONNÉES DE RÉFRACTIVITÉ</w:t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P.1148-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3/BL/6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CÉDURE NORMALISÉE DE COMPARAISON DES VALEURS PRÉVUES ET OBSERVÉES DES INTENSITÉS DES SIGNAUX TRANSMIS PAR L'ONDE IONOSPHÉRIQUE DANS LA GAMME DES ONDES DÉCAMÉTRIQUES ET PRÉSENTATION DE CES COMPARAISONS</w:t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P.311-8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3/BL/7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CQUISITION, PRÉSENTATION ET ANALYSE DES DONNÉES DANS</w:t>
        <w:br/>
        <w:t>LES ÉTUDES RELATIVES À LA PROPAGATION TROPOSPHÉRIQUE</w:t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P.618-5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3/BL/8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NNÉES DE PROPAGATION ET MÉTHODES DE PRÉVISION </w:t>
        <w:br/>
        <w:t xml:space="preserve">NÉCESSAIRES POUR LA CONCEPTION DE SYSTÈMES DE </w:t>
        <w:br/>
        <w:t>TÉLÉCOMMUNICATION TERRE-ESPACE</w:t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P.531-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3/BL/9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NNÉES DE PROPAGATION IONOSPHÉRIQUE ET MÉTHODES DE</w:t>
        <w:br/>
        <w:t>PRÉDICTION REQUISES POUR LA CONCEPTION DE SERVICES ET</w:t>
        <w:br/>
        <w:t>DE SYSTÈMES À SATELLITES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:\BRITUDOC\ITUDOC\AC-CACE\98\098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:\BRITUDOC\ITUDOC\AC-CACE\98\098F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b/>
      <w:bCs/>
      <w:sz w:val="20"/>
      <w:szCs w:val="20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Times" w:hAnsi="Times" w:eastAsia="Times" w:cs="Times"/>
      <w:b/>
      <w:bCs/>
      <w:sz w:val="8"/>
      <w:szCs w:val="8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8T13:37:00Z</dcterms:created>
  <dc:creator>VILLANUEVA</dc:creator>
  <dc:description/>
  <dc:language>en-US</dc:language>
  <cp:lastModifiedBy>MILLET</cp:lastModifiedBy>
  <cp:lastPrinted>1997-05-29T12:18:00Z</cp:lastPrinted>
  <dcterms:modified xsi:type="dcterms:W3CDTF">1997-05-29T10:18:00Z</dcterms:modified>
  <cp:revision>18</cp:revision>
  <dc:subject/>
  <dc:title>UNION INTERNATIONALE DES TÉLÉCOMMUNICATIONS</dc:title>
</cp:coreProperties>
</file>