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2 de may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95</w:t>
      </w:r>
    </w:p>
    <w:p>
      <w:pPr>
        <w:pStyle w:val="Normal"/>
        <w:tabs>
          <w:tab w:val="clear" w:pos="720"/>
          <w:tab w:val="center" w:pos="1701" w:leader="none"/>
        </w:tabs>
        <w:spacing w:lineRule="atLeast" w:line="240" w:before="36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120" w:after="24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r>
      <w:r>
        <w:rPr>
          <w:rFonts w:eastAsia="Times New Roman" w:cs="Times New Roman" w:ascii="Times New Roman" w:hAnsi="Times New Roman"/>
          <w:b/>
          <w:bCs/>
          <w:sz w:val="24"/>
          <w:szCs w:val="24"/>
          <w:lang w:val="es-ES_tradnl"/>
        </w:rPr>
        <w:tab/>
        <w:t>Cuestionario sobre el nivel de protección necesario para las redes de satélites</w:t>
      </w:r>
    </w:p>
    <w:p>
      <w:pPr>
        <w:pStyle w:val="Normal"/>
        <w:spacing w:before="136"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La Conferencia de Plenipotenciarios (Kyoto, 1994) adoptó la Resolución 18 que solicita el examen de algunos temas importantes relativos a los procedimientos de coordinación y planificación de las redes de satélites internacionales. Los objetivos principales del examen, como destaca la Resolución 18, son asegurar:</w:t>
      </w:r>
    </w:p>
    <w:p>
      <w:pPr>
        <w:pStyle w:val="Enumlev1"/>
        <w:spacing w:before="136" w:after="0"/>
        <w:rPr/>
      </w:pPr>
      <w:r>
        <w:rPr/>
        <w:t>•</w:t>
      </w:r>
      <w:r>
        <w:rPr/>
        <w:tab/>
        <w:t>las relaciones entre los procedimientos de la UIT y el compromiso de utilizar las frecuencias y posiciones orbitales notificadas;</w:t>
      </w:r>
    </w:p>
    <w:p>
      <w:pPr>
        <w:pStyle w:val="Enumlev1"/>
        <w:spacing w:before="136" w:after="0"/>
        <w:rPr/>
      </w:pPr>
      <w:r>
        <w:rPr/>
        <w:t>•</w:t>
      </w:r>
      <w:r>
        <w:rPr/>
        <w:tab/>
        <w:t>el acceso equitativo al espectro de radiofrecuencias y a la órbita de los satélites geoestacionarios y el establecimiento y desarrollo eficaces de las redes de satélites;</w:t>
      </w:r>
    </w:p>
    <w:p>
      <w:pPr>
        <w:pStyle w:val="Enumlev1"/>
        <w:spacing w:before="136" w:after="0"/>
        <w:rPr/>
      </w:pPr>
      <w:r>
        <w:rPr/>
        <w:t>•</w:t>
      </w:r>
      <w:r>
        <w:rPr/>
        <w:tab/>
        <w:t>que la necesidad constante de adoptar los procedimientos de coordinación de satélites y el marco general de la planificación continúe fomentado las posibilidades tecnológicas en rápido adelanto, por ejemplo, para facilitar la realización de sistemas de satélites multiservicios;</w:t>
      </w:r>
    </w:p>
    <w:p>
      <w:pPr>
        <w:pStyle w:val="Enumlev1"/>
        <w:spacing w:before="136" w:after="0"/>
        <w:rPr/>
      </w:pPr>
      <w:r>
        <w:rPr/>
        <w:t>•</w:t>
      </w:r>
      <w:r>
        <w:rPr/>
        <w:tab/>
        <w:t>que los procedimientos de coordinación satisfagan las necesidades de todas las administraciones y al mismo tiempo salvaguarden los intereses de otros servicios de radiocomunicaciones;</w:t>
      </w:r>
    </w:p>
    <w:p>
      <w:pPr>
        <w:pStyle w:val="Enumlev1"/>
        <w:spacing w:before="136" w:after="0"/>
        <w:rPr/>
      </w:pPr>
      <w:r>
        <w:rPr/>
        <w:t>•</w:t>
      </w:r>
      <w:r>
        <w:rPr/>
        <w:tab/>
        <w:t>que los adelantos tecnológicos se examinen en relación con los planes de adjudicación a fin de determinar si fomentan la utilización flexible y eficaz del espectro de frecuencias y de la órbita de los satélites geoestacionar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 considerar el tema, la Conferencia Mundial de Radiocomunicaciones de 1995 (CMR</w:t>
        <w:noBreakHyphen/>
        <w:t>95) solicitó, entre otras entidades del Sector de Radiocomunicaciones, a las Comisiones de Estudio del UIT</w:t>
        <w:noBreakHyphen/>
        <w:t>R a que participen activamente en el examen anterior.</w:t>
      </w:r>
    </w:p>
    <w:p>
      <w:pPr>
        <w:pStyle w:val="Normal"/>
        <w:spacing w:before="136" w:after="0"/>
        <w:rPr/>
      </w:pPr>
      <w:r>
        <w:rPr>
          <w:rFonts w:eastAsia="Times New Roman" w:cs="Times New Roman" w:ascii="Times New Roman" w:hAnsi="Times New Roman"/>
          <w:sz w:val="24"/>
          <w:szCs w:val="24"/>
          <w:lang w:val="es-ES_tradnl"/>
        </w:rPr>
        <w:t xml:space="preserve">En el marco de este estudio, la Comisión de Estudio 4 (a través de su Grupo de Trabajo 4A) ha examinado el método actual para identificar las redes de satélites afectadas (requisitos de coordinación) para la aplicación de los procedimientos de coordinación de redes de satélites (RR S9.6) definidos en la Sección II del artículo S9 del Reglamento de Radiocomunicaciones. La aplicación del método del apéndice S8 del Reglamento de Radiocomunicaciones (para </w:t>
      </w:r>
      <w:r>
        <w:rPr>
          <w:rFonts w:eastAsia="Symbol" w:cs="Symbol" w:ascii="Symbol" w:hAnsi="Symbol"/>
          <w:sz w:val="24"/>
          <w:szCs w:val="24"/>
          <w:lang w:val="es-ES_tradnl"/>
        </w:rPr>
        <w:t>D</w:t>
      </w:r>
      <w:r>
        <w:rPr>
          <w:rFonts w:eastAsia="Times New Roman" w:cs="Times New Roman" w:ascii="Times New Roman" w:hAnsi="Times New Roman"/>
          <w:sz w:val="24"/>
          <w:szCs w:val="24"/>
          <w:lang w:val="es-ES_tradnl"/>
        </w:rPr>
        <w:t xml:space="preserve">T/T del 6%) da lugar inevitablemente a que aparezcan más casos de coordinación potencial de los que son realmente necesarios, debido a que no se tienen en cuenta las anchuras de banda, las frecuencias centrales y las distribuciones espectrales de las portadoras que van a funcionar. Sin embargo, el método de </w:t>
      </w:r>
      <w:r>
        <w:rPr>
          <w:rFonts w:eastAsia="Symbol" w:cs="Symbol" w:ascii="Symbol" w:hAnsi="Symbol"/>
          <w:sz w:val="24"/>
          <w:szCs w:val="24"/>
          <w:lang w:val="es-ES_tradnl"/>
        </w:rPr>
        <w:t>D</w:t>
      </w:r>
      <w:r>
        <w:rPr>
          <w:rFonts w:eastAsia="Times New Roman" w:cs="Times New Roman" w:ascii="Times New Roman" w:hAnsi="Times New Roman"/>
          <w:sz w:val="24"/>
          <w:szCs w:val="24"/>
          <w:lang w:val="es-ES_tradnl"/>
        </w:rPr>
        <w:t>T/T es útil para ofrecer una indicación de las relativas dificultades que probablemente se experimentarán de red a red y, por consiguiente, para determinar los probables casos más desfavorables. Para los participantes fue evidente que en la práctica es necesario coordinar muchos menos casos que los que resultan de una aplicación rigurosa del apéndice S8 del R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gunos estudios emprendidos en la Comisión de Estudio indican que en un entorno de portadoras no homogéneas, un ángulo de separación orbital ("arcos de coordinación") del orden de 15º con respecto a las redes de satélites existentes puede ser adecuado para evitar unos requisitos de coordinación innecesarios. En el futuro, cuando se utilicen exclusivamente sistemas digitales, puede ser suficiente incluso un ángulo más pequeño.</w:t>
      </w:r>
    </w:p>
    <w:p>
      <w:pPr>
        <w:pStyle w:val="Normal"/>
        <w:spacing w:before="136" w:after="0"/>
        <w:rPr/>
      </w:pPr>
      <w:r>
        <w:rPr>
          <w:rFonts w:eastAsia="Times New Roman" w:cs="Times New Roman" w:ascii="Times New Roman" w:hAnsi="Times New Roman"/>
          <w:sz w:val="24"/>
          <w:szCs w:val="24"/>
          <w:lang w:val="es-ES_tradnl"/>
        </w:rPr>
        <w:t xml:space="preserve">Basándose en esos estudios, la Comisión de Estudio examinó la viabilidad del concepto de "arco de coordinación de </w:t>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10º". Este concepto consiste en limitar los requisitos de coordinación para los procedimientos de coordinación espacio</w:t>
        <w:noBreakHyphen/>
        <w:t>espacio definidos en la Sección II del artículo S9 del Reglamento de Radiocomunicaciones a redes que se encuentren dentro del segmento orbital de </w:t>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10º alrededor del nuevo satélite propuesto y, en consecuencia, excluir de la coordinación el resto de satélites situados a más de 10º de distancia del arco orbital.</w:t>
      </w:r>
    </w:p>
    <w:p>
      <w:pPr>
        <w:pStyle w:val="Normal"/>
        <w:spacing w:before="136" w:after="0"/>
        <w:rPr/>
      </w:pPr>
      <w:r>
        <w:rPr>
          <w:rFonts w:eastAsia="Times New Roman" w:cs="Times New Roman" w:ascii="Times New Roman" w:hAnsi="Times New Roman"/>
          <w:sz w:val="24"/>
          <w:szCs w:val="24"/>
          <w:lang w:val="es-ES_tradnl"/>
        </w:rPr>
        <w:t>Los participantes en los debates de la Comisión de Estudio 4 y en otros organismos del UIT</w:t>
        <w:noBreakHyphen/>
        <w:t>R, en particular en las siguientes reuniones de la Comisión Especial para Asuntos Reglamentarios y de Procedimiento, consideraron el concepto muy interesante. Sin embargo, estimaron que un valor uniforme de un arco orbital (</w:t>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10º) podría no satisfacer todos los requisitos de los procedimientos de coordinación. En consecuencia, se decidió realizar más estudios destinados, fundamentalmente, a investigar los distintos valores de arco orbital que pueden ser adecuados para diferentes bandas de frecuencias y diversos servicios de radiocomunicaciones.</w:t>
      </w:r>
    </w:p>
    <w:p>
      <w:pPr>
        <w:pStyle w:val="Normal"/>
        <w:spacing w:before="136" w:after="0"/>
        <w:rPr/>
      </w:pPr>
      <w:r>
        <w:rPr>
          <w:rFonts w:eastAsia="Times New Roman" w:cs="Times New Roman" w:ascii="Times New Roman" w:hAnsi="Times New Roman"/>
          <w:sz w:val="24"/>
          <w:szCs w:val="24"/>
          <w:lang w:val="es-ES_tradnl"/>
        </w:rPr>
        <w:t xml:space="preserve">En ese sentido, la Comisión de Estudio 4 (a través de su Grupo de Trabajo 4A) elaboró un cuestionario dirigido a las administraciones y a los operadores de redes de satélites para cuantificar la amplitud del problema e identificar las diversas opciones para resolverlo. Dicho cuestionario figura en el </w:t>
      </w: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 Se solicita a su administración/organización que considere el asunto e informe a la Oficina de Radiocomunicaciones de sus conclusiones respondiendo al Cuestionario adjunt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colaborar con la próxima Conferencia Mundial de Radiocomunicaciones en sus debates y decisiones relativos a ese tema con arreglo a la Resolución 18 se solicita que envíen sus respuestas al cuestionario dirigidas a la Oficina a más tardar a finales de julio de 1997. Ello permitirá a la Oficina recopilar las respuestas en un documento y presentarlas a la Conferencia a tiempo.</w:t>
      </w:r>
    </w:p>
    <w:p>
      <w:pPr>
        <w:pStyle w:val="Normal"/>
        <w:tabs>
          <w:tab w:val="clear" w:pos="720"/>
          <w:tab w:val="center" w:pos="7371" w:leader="none"/>
        </w:tabs>
        <w:spacing w:before="1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Annex"/>
        <w:spacing w:before="480" w:after="80"/>
        <w:rPr/>
      </w:pPr>
      <w:r>
        <w:rPr/>
        <w:t>anexo</w:t>
      </w:r>
    </w:p>
    <w:p>
      <w:pPr>
        <w:pStyle w:val="AnnexTitle"/>
        <w:rPr/>
      </w:pPr>
      <w:r>
        <w:rPr/>
        <w:t>Cuestionario sobre el nivel de protección necesario para las redes de satélite</w:t>
      </w:r>
    </w:p>
    <w:p>
      <w:pPr>
        <w:pStyle w:val="Normal"/>
        <w:spacing w:before="136" w:after="0"/>
        <w:rPr/>
      </w:pPr>
      <w:r>
        <w:rPr>
          <w:rFonts w:eastAsia="Times New Roman" w:cs="Times New Roman" w:ascii="Times New Roman" w:hAnsi="Times New Roman"/>
          <w:sz w:val="24"/>
          <w:szCs w:val="24"/>
          <w:lang w:val="es-ES_tradnl"/>
        </w:rPr>
        <w:t>Si el Reglamento de Radiocomunicaciones de la UIT se modifica de manera que usted deba aceptar la interferencia procedente de cualquier red de satélites cuya estación espacial esté situada a más de Xº de distancia de una estación espacial de su red de satélites y que funciona con los niveles máximos admisibles de densidad de la p.i.r.e. fuera del eje de la estación terrena indicados en la Recomendación UIT</w:t>
        <w:noBreakHyphen/>
        <w:t xml:space="preserve">R S.524 y los máximos niveles de dfp contenidos en el artículo </w:t>
      </w:r>
      <w:r>
        <w:rPr>
          <w:rFonts w:eastAsia="Times New Roman" w:cs="Times New Roman" w:ascii="Times New Roman" w:hAnsi="Times New Roman"/>
          <w:b/>
          <w:bCs/>
          <w:sz w:val="24"/>
          <w:szCs w:val="24"/>
          <w:lang w:val="es-ES_tradnl"/>
        </w:rPr>
        <w:t xml:space="preserve">S21 </w:t>
      </w:r>
      <w:r>
        <w:rPr>
          <w:rFonts w:eastAsia="Times New Roman" w:cs="Times New Roman" w:ascii="Times New Roman" w:hAnsi="Times New Roman"/>
          <w:sz w:val="24"/>
          <w:szCs w:val="24"/>
          <w:lang w:val="es-ES_tradnl"/>
        </w:rPr>
        <w:t>(ex artículo 28), para cada uno de los siguientes valores de X: 4º, 5º, 6º, 7º, 8º, 10º, 12º y 15º,</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é cantidad y qué proporción de sus asignaciones de frecuencias en la red de satélites/de la capacidad del transpondedor de su satélite se vería afecta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é asignaciones de frecuencias en su red de satélites se verían afectad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é interferencia en exceso debería aceptar en cada cas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é soluciones adoptaría para resolver el problem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ál sería el coste de esta solución (en términos de mejora de la estación espacial, pérdida de capacidad, pérdida de ingresos ...)?</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i/>
          <w:iCs/>
          <w:sz w:val="24"/>
          <w:szCs w:val="24"/>
          <w:lang w:val="es-ES_tradnl"/>
        </w:rPr>
        <w:t>La BR tratará internamente toda información suministrada como respuesta a estas cuestiones, y sólo se publicarán datos estadísticos glob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72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w:t>
      </w:r>
    </w:p>
    <w:sectPr>
      <w:headerReference w:type="default" r:id="rId7"/>
      <w:headerReference w:type="first" r:id="rId8"/>
      <w:footerReference w:type="default" r:id="rId9"/>
      <w:footerReference w:type="first" r:id="rId10"/>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CG Times" w:hAnsi="CG Times" w:eastAsia="CG Times" w:cs="CG Times"/>
      <w:color w:val="FFFFFF"/>
      <w:sz w:val="8"/>
      <w:szCs w:val="8"/>
      <w:lang w:val="en-GB"/>
    </w:rPr>
  </w:style>
  <w:style w:type="paragraph" w:styleId="QuestionTitleDate">
    <w:name w:val="Question_Title/Date"/>
    <w:basedOn w:val="RecTitleDate"/>
    <w:next w:val="Headfoot"/>
    <w:qFormat/>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AppendixTitle">
    <w:name w:val="Appendix_Title"/>
    <w:basedOn w:val="Annex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2:06:00Z</dcterms:created>
  <dc:creator>A Valued Microsoft Customer</dc:creator>
  <dc:description/>
  <dc:language>en-US</dc:language>
  <cp:lastModifiedBy>morin</cp:lastModifiedBy>
  <cp:lastPrinted>1997-05-22T16:17:00Z</cp:lastPrinted>
  <dcterms:modified xsi:type="dcterms:W3CDTF">1997-05-22T14:18:00Z</dcterms:modified>
  <cp:revision>12</cp:revision>
  <dc:subject/>
  <dc:title>UNION INTERNACIONAL DE TELECOMUNICACIONES</dc:title>
</cp:coreProperties>
</file>