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2 Ma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95</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To Administrations of Member States of the ITU and</w:t>
        <w:br/>
        <w:t xml:space="preserve">Radiocommunication Sector Members participating in the </w:t>
        <w:br/>
        <w:t>work of the Radiocommunication Study Groups</w:t>
      </w:r>
      <w:r>
        <w:rPr>
          <w:rFonts w:eastAsia="Times New Roman" w:cs="Times New Roman" w:ascii="Times New Roman" w:hAnsi="Times New Roman"/>
          <w:b/>
          <w:bCs/>
          <w:sz w:val="24"/>
          <w:szCs w:val="24"/>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Questionnaire on the level of protection required for satellite networks</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The Plenipotentiary Conference (Kyoto, 1994) adopted Resolution 18 calling for a review of some of the important issues concerning international satellite network coordination and planning procedures. The main objectives of the review, as outlined in Resolution 18, are to ensure:</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inkage between ITU procedures and commitments to take up notified frequencies and orbital position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equitable access to the radio-frequency spectrum and the geostationary satellite orbit and efficient establishment and development of satellite network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the ongoing need for the satellite coordination and planning framework should continue to be relevant to the rapidly advancing technological possibilities in order, for example, to facilitate the establishment of multiservice satellite system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coordination procedures meet needs of all administrations and at the same time safeguard the interests of other radio servic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at technological advances are examined in relation to allotment plans with the aim of determining whether they foster the flexible and efficient use of the spectrum and the geostationary-satellite orbi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sidering the issue, the World Radiocommunication Conference, 1995, (WRC-95) requested, among other entities of the Radiocommunication Sector, the ITU-R Study Groups to actively participate in the above review. </w:t>
      </w:r>
    </w:p>
    <w:p>
      <w:pPr>
        <w:pStyle w:val="Enumlev1"/>
        <w:spacing w:before="136" w:after="0"/>
        <w:ind w:left="0" w:hanging="0"/>
        <w:rPr/>
      </w:pPr>
      <w:r>
        <w:rPr/>
        <w:t xml:space="preserve">In the framework of this study, Study Group 4, (through its Working Party 4A) examined the current method of identifying affected satellite networks (coordination requirements) for the application of </w:t>
      </w:r>
      <w:r>
        <w:rPr>
          <w:lang w:val="en-US"/>
        </w:rPr>
        <w:t>the satellite network coordination procedures (RR S9.6) defined in Section II of Article S9 of the Radio Regulations. T</w:t>
      </w:r>
      <w:r>
        <w:rPr/>
        <w:t xml:space="preserve">he application of the method of Appendix S8 of the Radio Regulations (for </w:t>
      </w:r>
      <w:r>
        <w:rPr>
          <w:rFonts w:eastAsia="Symbol" w:cs="Symbol" w:ascii="Symbol" w:hAnsi="Symbol"/>
        </w:rPr>
        <w:t></w:t>
      </w:r>
      <w:r>
        <w:rPr/>
        <w:t xml:space="preserve">T/T of 6%) inevitably identifies more instances of potential coordination than are really necessary, because it takes no account of the bandwidths, centre frequencies and spectral distributions of the carriers to be operated. However, the </w:t>
      </w:r>
      <w:r>
        <w:rPr>
          <w:rFonts w:eastAsia="Symbol" w:cs="Symbol" w:ascii="Symbol" w:hAnsi="Symbol"/>
        </w:rPr>
        <w:t></w:t>
      </w:r>
      <w:r>
        <w:rPr/>
        <w:t>T/T method is useful in giving an indication of the relative difficulty likely to be experienced from network-to-network, and hence in determining the probable worst cases. It was evident for participants that in practice, far fewer cases of coordination are actually required than a rigorous application of RR Appendix S8 would indicate to be necessary.</w:t>
      </w:r>
      <w:r>
        <w:br w:type="page"/>
      </w:r>
    </w:p>
    <w:p>
      <w:pPr>
        <w:pStyle w:val="Enumlev1"/>
        <w:spacing w:before="136" w:after="0"/>
        <w:ind w:left="0" w:hanging="0"/>
        <w:rPr/>
      </w:pPr>
      <w:r>
        <w:rPr/>
        <w:t>Some studies undertaken in the Study Group indicated that in an environment of inhomogeneous carriers, an orbital separation angle (“coordination arc”) of the order of 15</w:t>
      </w:r>
      <w:r>
        <w:rPr>
          <w:vertAlign w:val="superscript"/>
        </w:rPr>
        <w:t>o</w:t>
      </w:r>
      <w:r>
        <w:rPr/>
        <w:t xml:space="preserve"> from existing satellite networks may be suitable to avoid unnecessary coordination requirements. A smaller angle may even suffice in the future, with entirely digital systems in use.</w:t>
      </w:r>
    </w:p>
    <w:p>
      <w:pPr>
        <w:pStyle w:val="Normal"/>
        <w:spacing w:before="136" w:after="0"/>
        <w:rPr/>
      </w:pPr>
      <w:r>
        <w:rPr>
          <w:rFonts w:eastAsia="Times New Roman" w:cs="Times New Roman" w:ascii="Times New Roman" w:hAnsi="Times New Roman"/>
          <w:sz w:val="24"/>
          <w:szCs w:val="24"/>
        </w:rPr>
        <w:t>On the basis of the above studies, the Study Group examined the suitability of the concept of “±10¡ coordination arc”. This concept consists of limiting the coordination requirements for the space-to-space coordination procedures defined in Section II of Article S9 of the Radio Regulations, to those networks which are within the orbital segment of ±10¡ around the proposed new satellite and consequently excluding from the coordination all those other satellites located more than 10¡ away on the orbital arc.</w:t>
      </w:r>
    </w:p>
    <w:p>
      <w:pPr>
        <w:pStyle w:val="Normal"/>
        <w:spacing w:before="136" w:after="0"/>
        <w:rPr/>
      </w:pPr>
      <w:r>
        <w:rPr>
          <w:rFonts w:eastAsia="Times New Roman" w:cs="Times New Roman" w:ascii="Times New Roman" w:hAnsi="Times New Roman"/>
          <w:sz w:val="24"/>
          <w:szCs w:val="24"/>
        </w:rPr>
        <w:t xml:space="preserve">Participants in the discussions in Study Group 4 and in other bodies within ITU-R, in particular at the subsequent meeting of the Special Committee on Regulatory/Procedural Matters, found the concept very interesting. Participants, however, considered that a uniform value of an orbital arc (±10¡) could not meet all the requirements for the coordination procedures. Further studies were thus indicated mainly to investigate the different values of orbital arc which may be suitable in different frequency bands and for different radiocommunication services. </w:t>
      </w:r>
    </w:p>
    <w:p>
      <w:pPr>
        <w:pStyle w:val="Normal"/>
        <w:spacing w:before="136" w:after="0"/>
        <w:rPr/>
      </w:pPr>
      <w:r>
        <w:rPr>
          <w:rFonts w:eastAsia="Times New Roman" w:cs="Times New Roman" w:ascii="Times New Roman" w:hAnsi="Times New Roman"/>
          <w:sz w:val="24"/>
          <w:szCs w:val="24"/>
        </w:rPr>
        <w:t xml:space="preserve">Consequently, Study Group 4 (through its Working Party 4A) developed a questionnaire to the administrations and satellite network operators in order to quantify the extent of the problem and to identify options to resolve it. The questionnaire in the </w:t>
      </w: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xml:space="preserve"> has thus been established. Your Administration/Organization is kindly requested to consider the matter and to inform the Radiocommunication Bureau of its conclusions by responding to the attached Questionnaire.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ssist the forthcoming World Radiocommunication Conference in its discussions and decisions concerning the above issue under Resolution 18, your answers to the present inquiry are requested to be received by the Bureau, at the latest, by the end of July 1997. This would permit the Bureau to compile the answers in a document and submit them to the Conference in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28"/>
          <w:szCs w:val="28"/>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Annex"/>
        <w:rPr/>
      </w:pPr>
      <w:r>
        <w:rPr/>
        <w:t>Annex</w:t>
      </w:r>
    </w:p>
    <w:p>
      <w:pPr>
        <w:pStyle w:val="AnnexTitle"/>
        <w:rPr/>
      </w:pPr>
      <w:r>
        <w:rPr/>
        <w:t>Questionnaire on the level of protection required for satellite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f the ITU Radio Regulations were modified in such a way that you had to accept the interference from any satellite network whose space station is located more that X° away from the space station in your satellite network, and which is operating at the maximum off-axis earth station e.i.r.p. density levels contained in Recommendation ITU-R S.524 and at the maximum pfd levels contained in Article </w:t>
      </w:r>
      <w:r>
        <w:rPr>
          <w:rFonts w:eastAsia="Times New Roman" w:cs="Times New Roman" w:ascii="Times New Roman" w:hAnsi="Times New Roman"/>
          <w:b/>
          <w:bCs/>
          <w:sz w:val="24"/>
          <w:szCs w:val="24"/>
        </w:rPr>
        <w:t>S21 (</w:t>
      </w:r>
      <w:r>
        <w:rPr>
          <w:rFonts w:eastAsia="Times New Roman" w:cs="Times New Roman" w:ascii="Times New Roman" w:hAnsi="Times New Roman"/>
          <w:sz w:val="24"/>
          <w:szCs w:val="24"/>
        </w:rPr>
        <w:t>ex-Article 28), then, for each of the following values of X: 4°, 5°, 6°, 7°, 8°, 10°, 12°, 1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and what proportion of your satellite network frequency assignments/of your satellite transponder capacity would be affect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your satellite network frequency assignments would be affect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 be the excess interference you would have to accept in each cas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solutions would you select to resolve the proble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 be the cost of this solution (in terms of earth station upgrade, loss of capacity, loss of revenue ...)?</w:t>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BR will process any information given in response to these questions internally, and only consolidated statistics will be published.</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sectPr>
      <w:headerReference w:type="default" r:id="rId7"/>
      <w:headerReference w:type="first" r:id="rId8"/>
      <w:footerReference w:type="default" r:id="rId9"/>
      <w:footerReference w:type="first" r:id="rId10"/>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BRITUDOC\ITUDOC\AC-CACE\95\09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lineRule="atLeast" w:line="0" w:before="320" w:after="0"/>
      <w:jc w:val="center"/>
    </w:pPr>
    <w:rPr>
      <w:rFonts w:ascii="Times New Roman" w:hAnsi="Times New Roman" w:eastAsia="Times New Roman" w:cs="Times New Roman"/>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
    <w:name w:val="Question_#"/>
    <w:basedOn w:val="Normal"/>
    <w:next w:val="Normal"/>
    <w:qFormat/>
    <w:pPr>
      <w:keepNext w:val="true"/>
      <w:keepLines/>
      <w:tabs>
        <w:tab w:val="clear" w:pos="720"/>
        <w:tab w:val="center" w:pos="4849" w:leader="none"/>
        <w:tab w:val="right" w:pos="9696" w:leader="none"/>
      </w:tabs>
      <w:jc w:val="center"/>
    </w:pPr>
    <w:rPr>
      <w:rFonts w:ascii="CG Times" w:hAnsi="CG Times" w:eastAsia="CG Times" w:cs="CG Times"/>
      <w:sz w:val="20"/>
      <w:szCs w:val="20"/>
      <w:lang w:val="en-GB"/>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G Times" w:hAnsi="CG Times" w:eastAsia="CG Times" w:cs="CG Times"/>
      <w:b/>
      <w:bCs/>
      <w:sz w:val="18"/>
      <w:szCs w:val="18"/>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2:09:00Z</dcterms:created>
  <dc:creator>A Valued Microsoft Customer</dc:creator>
  <dc:description/>
  <dc:language>en-US</dc:language>
  <cp:lastModifiedBy>morin</cp:lastModifiedBy>
  <cp:lastPrinted>1997-05-22T16:11:00Z</cp:lastPrinted>
  <dcterms:modified xsi:type="dcterms:W3CDTF">1997-05-22T14:13:00Z</dcterms:modified>
  <cp:revision>10</cp:revision>
  <dc:subject/>
  <dc:title>INTERNATIONAL TELECOMMUNICATION UNION</dc:title>
</cp:coreProperties>
</file>