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7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1</w:t>
      </w:r>
    </w:p>
    <w:p>
      <w:pPr>
        <w:pStyle w:val="Normal"/>
        <w:tabs>
          <w:tab w:val="clear" w:pos="720"/>
          <w:tab w:val="center" w:pos="1701" w:leader="none"/>
        </w:tabs>
        <w:spacing w:lineRule="atLeast" w:line="240" w:before="480" w:after="0"/>
        <w:jc w:val="center"/>
        <w:rPr/>
      </w:pPr>
      <w:r>
        <w:rPr>
          <w:rFonts w:eastAsia="CG Times (W1)" w:cs="CG Times (W1)" w:ascii="CG Times (W1)" w:hAnsi="CG Times (W1)"/>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Establecimiento del Grupo de Tareas Especiales 1/6 y anuncio de su primera reunión</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Grupo de Tareas Especiales 1/6 ha sido establecido por el Presidente de la Comisión de Estudio 1 en consulta con los Vice-Presidentes y el Director, BR de acuerdo con el proyecto de nueva Decisión [Doc. 1/45] (véase anexo 1) y realizará estudios referentes al proyecto de nueva Cuestión UIT-R [1/46] (véase el anexo 2). </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imera del Grupo de Tareas Especiales 1/6 reunión se llevará a cabo del 17 al 18 de julio de 1997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reunión del Grupo de Tareas Especiales 1/6 comenzará a las 09:30 horas el 17 de julio de 1997. </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la Resolución UIT-R 1, un Grupo de Tareas Especiales estudiará las Cuestiones UIT</w:t>
        <w:noBreakHyphen/>
        <w:t>R asignadas y preparará proyectos de Recomendación UIT-R, informes sobre el estado de los trabajos y otros textos para consideración de la Comisión de Estudio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teproyecto de orden del día figura en el Anexo 3.</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l Grupo de Tareas Especiales 1/6.  Las contribuciones se procesarán conforme a lo dispuesto en la Resolución UIT-R 1.</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del Grupo de Tareas Especiales  y al Presidente y Vicepresidentes de la Comisión de Estudio 1. Las direcciones pertinentes figuran en el Anexo 4 a la presente circular. Se insta a los participantes a que presenten sus contribuciones en disquetes magnéticos junto con los ejemplares impresos, o por correo electrónico a:</w:t>
      </w:r>
    </w:p>
    <w:p>
      <w:pPr>
        <w:pStyle w:val="Normal"/>
        <w:tabs>
          <w:tab w:val="clear" w:pos="720"/>
          <w:tab w:val="left" w:pos="340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rienne.bonnici@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ocho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6) (puede fotocopiarse si es necesario). Para las reservaciones de hotel véase la Circular Administrativa CA/41 del 23 de enero de 1997.</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20"/>
          <w:tab w:val="center" w:pos="6804"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8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6</w:t>
        <w:tab/>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42" w:leader="none"/>
        </w:tabs>
        <w:ind w:left="142"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Annex"/>
        <w:rPr/>
      </w:pPr>
      <w:r>
        <w:rPr/>
        <w:t>ANEXO 1</w:t>
      </w:r>
    </w:p>
    <w:p>
      <w:pPr>
        <w:pStyle w:val="Subject"/>
        <w:spacing w:lineRule="atLeast" w:line="0"/>
        <w:rPr/>
      </w:pPr>
      <w:r>
        <w:rPr/>
        <w:t>Origen:</w:t>
        <w:tab/>
        <w:t>Documento 1/45</w:t>
      </w:r>
    </w:p>
    <w:p>
      <w:pPr>
        <w:pStyle w:val="Source"/>
        <w:spacing w:lineRule="atLeast" w:line="0"/>
        <w:rPr/>
      </w:pPr>
      <w:r>
        <w:rPr/>
        <w:t>Grupo de Trabajo 1A</w:t>
      </w:r>
    </w:p>
    <w:p>
      <w:pPr>
        <w:pStyle w:val="Rec"/>
        <w:spacing w:lineRule="atLeast" w:line="0" w:before="480" w:after="0"/>
        <w:rPr/>
      </w:pPr>
      <w:r>
        <w:rPr/>
        <w:t>PROYECTO DE NUEVA DECISIÓN [Doc. 1/45]</w:t>
      </w:r>
      <w:r>
        <w:rPr>
          <w:rStyle w:val="FootnoteCharacters"/>
          <w:rStyle w:val="FootnoteAnchor"/>
        </w:rPr>
        <w:footnoteReference w:customMarkFollows="1" w:id="2"/>
        <w:t>*</w:t>
      </w:r>
      <w:r>
        <w:rPr/>
        <w:t xml:space="preserve"> </w:t>
      </w:r>
    </w:p>
    <w:p>
      <w:pPr>
        <w:pStyle w:val="RecTitle"/>
        <w:spacing w:lineRule="atLeast" w:line="0"/>
        <w:rPr/>
      </w:pPr>
      <w:r>
        <w:rPr/>
        <w:t>ELABORACIÓN DE MÉTODO(S) PARA DETERMINAR LA ZONA DE</w:t>
        <w:br/>
        <w:t>COORDINACIÓN DE ESTACIONES TERREN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de Estudio 1 de Radiocomunicaciones,</w:t>
      </w:r>
    </w:p>
    <w:p>
      <w:pPr>
        <w:pStyle w:val="Call"/>
        <w:spacing w:lineRule="atLeast" w:line="0"/>
        <w:rPr/>
      </w:pPr>
      <w:r>
        <w:rPr/>
        <w:t>considera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l apéndice S7 (28) del Reglamento de Radiocomunicaciones contiene método(s) para determinar la zona de coordinación de una estación terrena en bandas de frecuencias comprendidas entre 1 GHz y 40 GHz compartidas por los servicios de radiocomunicaciones espaciales y terrena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s necesario desarrollar un procedimiento técnico y modelos de propagación para utilizarlos en la determinación de las zonas de coordinación de las estaciones terrenas que funcionan en las bandas de frecuencias entre 100 MHz y 105 GHz para la coordinación entre:</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estación terrena de una red de satélite geoestacionario y una estación terrena, o sea la consideración original;</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estación terrena de un satélite geoestacionario en una órbita ligeramente inclinada y una estación terrena;</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estación terrena de una red de satélite no geoestacionario y una estación terrenal;</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os estaciones terrenas de redes de satélite geoestacionario, cuando las dos redes funcionan en sentidos opuestos de la transmisión;</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os estaciones terrenas, una de las cuales es parte de una red de satélite geoestacionario y la otra es parte de una red de satélite no geoestacionario, cuando las dos redes funcionan en sentidos opuestos de la transmisión; y</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os estaciones terrenas de redes de satélite no geoestacionario, cuando las dos redes funcionan en sentidos opuestos de la transmis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l UIT-R aprobó las Recomendaciones IS.847</w:t>
        <w:noBreakHyphen/>
        <w:t>1 (1993), IS.848-1 (1993), IS.849</w:t>
        <w:noBreakHyphen/>
        <w:t>1 (1993) e IS.850-1 (1995);</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n respuesta a la Resolución 60 (CAMR-79), el UIT-R ha elaborado la Recomendación UIT-R P.620-2 y está en proceso de aprobación una revisión de [Documento 3/21(Rev.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como preparación de la CMR-97, la RPC-96 asignó al GT 1A la tarea de examinar el apéndice S7, teniendo en cuenta las Resoluciones 60 y 712 y las Recomendaciones 711 y 105;</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los asuntos indicados en los anexos 1 y 2,</w:t>
      </w:r>
    </w:p>
    <w:p>
      <w:pPr>
        <w:pStyle w:val="Call"/>
        <w:spacing w:lineRule="atLeast" w:line="0" w:before="120" w:after="0"/>
        <w:rPr/>
      </w:pPr>
      <w:r>
        <w:rPr/>
        <w:t>reconocie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preparación y el análisis del material técnico adicional o revisado que se ha de incluir en una versión actualizada del apéndice S7 es una tarea complej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s necesario establecer una coordinación efectiva sobre este tema entre los diversos Grupos de Trabajo y Grupos de Tareas Especiales de las Comisiones de Estudio que participan en estudios conexos,</w:t>
      </w:r>
    </w:p>
    <w:p>
      <w:pPr>
        <w:pStyle w:val="Call"/>
        <w:spacing w:lineRule="atLeast" w:line="0" w:before="120" w:after="0"/>
        <w:rPr/>
      </w:pPr>
      <w:r>
        <w:rPr/>
        <w:t>decide</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establecer el Grupo de Tareas Especiales 1/6 para que estudie, con carácter de urgencia, el o los métodos apropiados de determinación de la zona de coordinación de las estaciones terrenas, como se indica en el </w:t>
      </w:r>
      <w:r>
        <w:rPr>
          <w:rFonts w:eastAsia="Times New Roman" w:cs="Times New Roman" w:ascii="Times New Roman" w:hAnsi="Times New Roman"/>
          <w:i/>
          <w:iCs/>
          <w:sz w:val="24"/>
          <w:szCs w:val="24"/>
        </w:rPr>
        <w:t>considerando</w:t>
      </w:r>
      <w:r>
        <w:rPr>
          <w:rFonts w:eastAsia="Times New Roman" w:cs="Times New Roman" w:ascii="Times New Roman" w:hAnsi="Times New Roman"/>
          <w:sz w:val="24"/>
          <w:szCs w:val="24"/>
        </w:rPr>
        <w:t xml:space="preserve"> b);</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el Dr. G. Chan (Canadá) actúe como Presidente del Grupo de Tareas Especiales;</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el Grupo de Tareas Especiales 1/6 establezca su estructura y configuración de trabajo de acuerdo con la Resolución UIT-R 1-1;</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vitar a otras Comisiones de Estudio del UIT-R a que envíen expertos y también los resultados de sus propios estudios como ayuda al trabajo del Grupo de Tareas Especiales 1/6;</w:t>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 los Miembros interesados de la UIT y otros Miembros de los Sectores participantes en el trabajo de la Comisión de Estudio 1 indiquen no más tarde del 20 de mayo de 1997 al Director de la Oficina de Radiocomunicaciones y al Presidente del Grupo de Tareas Especiales 1/6 su intención de participar en el trabajo de dicho Grupo y comuniquen el(los) nombre(s) y dirección(es) de su(s) representante(s);</w:t>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 el Grupo de Tareas Especiales 1/6 se reúna según proceda de modo que pueda disponerse de un Informe sobre la marcha de los trabajos para su consideración en las reuniones de la Comisión de Estudio 1 de Radiocomunicaciones;</w:t>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 el Grupo de Tareas Especiales 1/6 programe sus reuniones de modo que se facilite la participación de los miembros de los Grupos de Trabajo y de los Grupos de Tareas Especiales pertinentes de otras Comisiones de Estudio;</w:t>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 el Grupo de Tareas Especiales 1/6 concluya su trabajo con la antelación suficiente como para que sus resultados estén disponibles cuando se celebre la RPC-99.</w:t>
      </w:r>
      <w:r>
        <w:br w:type="page"/>
      </w:r>
    </w:p>
    <w:p>
      <w:pPr>
        <w:pStyle w:val="Annex"/>
        <w:rPr/>
      </w:pPr>
      <w:r>
        <w:rPr/>
        <w:t>anexo 1 al anexo 1</w:t>
      </w:r>
    </w:p>
    <w:p>
      <w:pPr>
        <w:pStyle w:val="Subject"/>
        <w:spacing w:lineRule="atLeast" w:line="0"/>
        <w:rPr/>
      </w:pPr>
      <w:r>
        <w:rPr/>
      </w:r>
    </w:p>
    <w:p>
      <w:pPr>
        <w:pStyle w:val="Subject"/>
        <w:spacing w:lineRule="atLeast" w:line="0"/>
        <w:rPr/>
      </w:pPr>
      <w:r>
        <w:rPr/>
        <w:t>Origen:</w:t>
        <w:tab/>
        <w:t>Documento 1A/TEMP/20</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Ref"/>
        <w:rPr/>
      </w:pPr>
      <w:r>
        <w:rPr/>
        <w:t>CARACTERÍSTICAS DEL APÉNDICE S7 [28] REVISADO</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1</w:t>
        <w:tab/>
        <w:t>Introduc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examinar el apéndice S7 como preparación del punto 1.7 del orden del día de la CMR, el GT 1A vio que sería conveniente identificar cuáles eran las principales características que debería tener el futuro apéndice revisado. El establecimiento de esas características proporciona un marco en base al cual se pueden evaluar las ventajas de las propuestas de revisión.</w:t>
      </w:r>
    </w:p>
    <w:p>
      <w:pPr>
        <w:pStyle w:val="Heading1"/>
        <w:spacing w:lineRule="atLeast" w:line="0" w:before="240" w:after="240"/>
        <w:rPr>
          <w:rFonts w:ascii="Times New Roman" w:hAnsi="Times New Roman" w:eastAsia="Times New Roman" w:cs="Times New Roman"/>
          <w:u w:val="none"/>
        </w:rPr>
      </w:pPr>
      <w:r>
        <w:rPr>
          <w:rFonts w:eastAsia="Times New Roman" w:cs="Times New Roman" w:ascii="Times New Roman" w:hAnsi="Times New Roman"/>
          <w:u w:val="none"/>
        </w:rPr>
        <w:t>2</w:t>
        <w:tab/>
        <w:t>Principales características que ha de tener el apéndice S7 revisa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este punto se examinan las situaciones para las que ha de servir la versión revisada del apéndice S7 [28] y tres características que conviene que tenga el apéndice revisado para que sea aplicable en esas situaciones.</w:t>
      </w:r>
    </w:p>
    <w:p>
      <w:pPr>
        <w:pStyle w:val="Heading0"/>
        <w:spacing w:lineRule="atLeast" w:line="0"/>
        <w:rPr/>
      </w:pPr>
      <w:r>
        <w:rPr/>
        <w:t>Característica Nº 1:</w:t>
      </w:r>
    </w:p>
    <w:p>
      <w:pPr>
        <w:pStyle w:val="Enumlev2"/>
        <w:spacing w:lineRule="atLeast" w:line="0"/>
        <w:rPr/>
      </w:pPr>
      <w:r>
        <w:rPr/>
        <w:tab/>
      </w:r>
      <w:r>
        <w:rPr>
          <w:i/>
          <w:iCs/>
        </w:rPr>
        <w:t>El apéndice S7 revisado deberá especificar la manera de determinar la necesidad de coordinación entre cualquier estación terrena y cualquier estación terrenal, o entre dos estaciones terrenas cualesquiera, en los diversos servicios de radiocomunicación, que comparten la misma banda de frecuencias y en donde la separación geográfica en la superficie de la Tierra constituye la manera de conseguir una compartición de frecuencias aceptable</w:t>
      </w:r>
      <w:r>
        <w:rPr/>
        <w:t>.</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dacción actual del apéndice S7 obedece al objetivo de establecer la distancia de coordinación entre una estación terrena de una red de satélite geoestacionario y una estación terrenal. Las ecuaciones (3) y (4) y los cuadros I y II del apéndice se basan en parte en el supuesto de que la estación terrenal pertenece al servicio fijo. El campo de aplicación del apéndice actual se limita a frecuencias superiores a 1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ido a los cambios recientes en el Cuadro de atribución de bandas de frecuencias de la UIT y a los nuevos tipos de redes de satélite, han aumentado notablemente las situaciones de diverso tipo en las que se requiere la coordinación entre estaciones situadas en la superficie de la Tierra. En la actualidad se dan situaciones de los seis tipos que se indican a continu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1 - Coordinación entre la estación terrena de una red de satélite geoestacionario y una estación terrenal, o sea, la consideración original.</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2 - Coordinación entre la estación terrena de un satélite geoestacionario que se halla en una órbita ligeramente inclinada y una estación terrenal.</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3 - Coordinación entre la estación terrena de una red de satélite no geoestacionario y una estación terrenal.</w:t>
      </w:r>
      <w:r>
        <w:br w:type="page"/>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4 - Coordinación entre dos estaciones terrenas de redes de satélite geoestacionario, cuando ambas redes operan en sentidos opuestos de la transmis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5 - Coordinación entre dos estaciones terrenas, una de las cuales forma parte de una red de satélite geoestacionario y la otra forma parte de una red de satélite no geoestacionario, cuando ambas redes operan en sentidos opuestos de la transmisión; y</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6 - Coordinación entre dos estaciones terrenas de redes de satélite no geoestacionario, cuando ambas redes operan en sentidos opuestos de la transmis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generalización del alcance del apéndice S7 exige que se tengan en cuenta bandas de frecuencias de la gama de frecuencias de 100 MHz a 105 GHz. En la actualidad se está produciendo un gran desarrollo de sistemas por satélite en bandas de frecuencias por debajo de 1 GHz. Las estaciones terrenas de esas redes han de ser coordinadas, por lo que es preciso determinar dónde es necesaria esa coordin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importante ampliación del campo de aplicación del apéndice S7 que de todo lo anterior se deriva no es más que el proceso de adaptación a los cambios introducidos por la UIT en la atribución del espectro, y de adaptación al desarrollo de las redes de satélite. Si no se ampliara el alcance del apéndice S7 de esta manera, sería necesario que en otros artículos, apéndices o Resoluciones se determinara la necesidad de coordinación con las estaciones terrenas de satélites asociadas a redes en los diversos tipos de situaciones indicados más arriba.</w:t>
      </w:r>
    </w:p>
    <w:p>
      <w:pPr>
        <w:pStyle w:val="Heading0"/>
        <w:spacing w:lineRule="atLeast" w:line="0" w:before="120" w:after="0"/>
        <w:rPr/>
      </w:pPr>
      <w:r>
        <w:rPr/>
        <w:t>Característica Nº 2</w:t>
      </w:r>
    </w:p>
    <w:p>
      <w:pPr>
        <w:pStyle w:val="Enumlev2"/>
        <w:spacing w:lineRule="atLeast" w:line="0" w:before="120" w:after="0"/>
        <w:rPr/>
      </w:pPr>
      <w:r>
        <w:rPr/>
        <w:tab/>
      </w:r>
      <w:r>
        <w:rPr>
          <w:i/>
          <w:iCs/>
        </w:rPr>
        <w:t>El apéndice S7 revisado deberá continuar con la evaluación de la zona de coordinación de una estación terrena de satélite en vez de pretender ser el instrumento a aplicar para llevar a cabo el propio proceso de coordinación. La zona de coordinación es, y deberá seguir siendo, el resultado de una serie de hipótesis establecidas a propósito del proceso de propagación y de las características de los sistemas implicados, con lo que se obtiene un grado de riesgo de interferencia aceptable al tiempo que se evita un proceso de coordinación minucioso e innecesari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equilibrio entre fácil evaluación del límite superior y no especificación de una zona de coordinación necesariamente grande, que permite el apéndice, deberá seguir siendo objeto de consideración. En primer plano de esa consideración deberá estar la distinción entre determinación de la zona dentro de la cual no se requiere coordinación y la coordinación pormenorizada propiamente dicha.</w:t>
      </w:r>
    </w:p>
    <w:p>
      <w:pPr>
        <w:pStyle w:val="Heading0"/>
        <w:spacing w:lineRule="atLeast" w:line="0" w:before="120" w:after="0"/>
        <w:rPr/>
      </w:pPr>
      <w:r>
        <w:rPr/>
        <w:t>Característica Nº 3</w:t>
      </w:r>
    </w:p>
    <w:p>
      <w:pPr>
        <w:pStyle w:val="Enumlev2"/>
        <w:spacing w:lineRule="atLeast" w:line="0" w:before="120" w:after="0"/>
        <w:rPr/>
      </w:pPr>
      <w:r>
        <w:rPr/>
        <w:tab/>
      </w:r>
      <w:r>
        <w:rPr>
          <w:i/>
          <w:iCs/>
        </w:rPr>
        <w:t>El apéndice S7 revisado deberá utilizarse para determinar la zona de coordinación de las estaciones terrenas que no se hallen en una ubicación especificada pero que pudieran encontrarse en cualquier punto dentro de una zona de servicio.</w:t>
      </w:r>
      <w:r>
        <w:br w:type="page"/>
      </w:r>
    </w:p>
    <w:p>
      <w:pPr>
        <w:pStyle w:val="Annex"/>
        <w:spacing w:lineRule="atLeast" w:line="0"/>
        <w:rPr/>
      </w:pPr>
      <w:r>
        <w:rPr/>
        <w:t>ANEXO 2 al anexo 1</w:t>
      </w:r>
    </w:p>
    <w:p>
      <w:pPr>
        <w:pStyle w:val="Subject"/>
        <w:spacing w:lineRule="atLeast" w:line="0"/>
        <w:rPr/>
      </w:pPr>
      <w:r>
        <w:rPr/>
      </w:r>
    </w:p>
    <w:p>
      <w:pPr>
        <w:pStyle w:val="Subject"/>
        <w:spacing w:lineRule="atLeast" w:line="0"/>
        <w:rPr/>
      </w:pPr>
      <w:r>
        <w:rPr/>
        <w:t>Origen:</w:t>
        <w:tab/>
        <w:t>Documento 1A/TEMP/2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rPr/>
      </w:pPr>
      <w:r>
        <w:rPr/>
        <w:t xml:space="preserve">VENTAJAS, LIMITACIONES Y REQUISITOS DEL TRABAJO ADICIONAL </w:t>
        <w:br/>
        <w:t>EN RELACIÓN CON LAS RECOMENDACIONES UIT</w:t>
        <w:noBreakHyphen/>
        <w:t xml:space="preserve">R IS.847-1, </w:t>
        <w:br/>
        <w:t>IS.848-1 E IS.849-1 EXISTENTES</w:t>
      </w:r>
    </w:p>
    <w:p>
      <w:pPr>
        <w:pStyle w:val="Heading1"/>
        <w:spacing w:lineRule="atLeast" w:line="0" w:before="240" w:after="240"/>
        <w:rPr>
          <w:rFonts w:ascii="Times New Roman" w:hAnsi="Times New Roman" w:eastAsia="Times New Roman" w:cs="Times New Roman"/>
          <w:u w:val="none"/>
        </w:rPr>
      </w:pPr>
      <w:r>
        <w:rPr>
          <w:rFonts w:eastAsia="Times New Roman" w:cs="Times New Roman" w:ascii="Times New Roman" w:hAnsi="Times New Roman"/>
          <w:u w:val="none"/>
        </w:rPr>
        <w:t>1</w:t>
        <w:tab/>
        <w:t>Introduc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o ayuda al trabajo de redacción del proyecto de punto 7 del Informe de la RPC del GT 1A, este documento presenta de forma resumida las ventajas, las limitaciones y los requisitos del trabajo adicional en relación con las tres Recomendaciones del UIT</w:t>
        <w:noBreakHyphen/>
        <w:t>R de la serie IS, a saber, la 847</w:t>
        <w:noBreakHyphen/>
        <w:t>1, la 848</w:t>
        <w:noBreakHyphen/>
        <w:t>1 y la 849</w:t>
        <w:noBreakHyphen/>
        <w:t>1. Los comentarios se basan en la información y en las propuestas presentadas en una gran cantidad de Contribuciones aportadas para la reunión del GT 1A. Entre las Contribuciones figuran declaraciones de coordinación de los GT 3M, GT 4A, GT 4-9S, GT 7C y GT 10</w:t>
        <w:noBreakHyphen/>
        <w:t>11S.</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2</w:t>
        <w:tab/>
        <w:t>Recomendación UIT</w:t>
        <w:noBreakHyphen/>
        <w:t>R IS.847</w:t>
        <w:noBreakHyphen/>
        <w:t>1</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2.1</w:t>
        <w:tab/>
        <w:t>Ventajas en relación con el procedimiento del apéndice S7 existen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UIT</w:t>
        <w:noBreakHyphen/>
        <w:t>R IS.847</w:t>
        <w:noBreakHyphen/>
        <w:t>1 se basa en el procedimiento de coordinación establecido en primer lugar en el apéndice S7, pero añade las siguientes características con respecto a ese método anterior:</w:t>
      </w:r>
    </w:p>
    <w:p>
      <w:pPr>
        <w:pStyle w:val="Enumlev1"/>
        <w:spacing w:lineRule="atLeast" w:line="0" w:before="120" w:after="0"/>
        <w:rPr/>
      </w:pPr>
      <w:r>
        <w:rPr/>
        <w:t>•</w:t>
      </w:r>
      <w:r>
        <w:rPr/>
        <w:tab/>
        <w:t>Una gama ampliada de bandas de frecuencias/escenarios de compartición en los cuadros de parámetros de sistemas (cuadros 1 y 2).</w:t>
      </w:r>
    </w:p>
    <w:p>
      <w:pPr>
        <w:pStyle w:val="Enumlev1"/>
        <w:spacing w:lineRule="atLeast" w:line="0" w:before="120" w:after="0"/>
        <w:rPr/>
      </w:pPr>
      <w:r>
        <w:rPr/>
        <w:t>•</w:t>
      </w:r>
      <w:r>
        <w:rPr/>
        <w:tab/>
        <w:t>Cálculos de la ganancia de antena de las estaciones terrenas en la dirección horizontal para estaciones terrenas que funcionan con satélites situados en órbitas geoestacionarias ligeramente inclinadas.</w:t>
      </w:r>
    </w:p>
    <w:p>
      <w:pPr>
        <w:pStyle w:val="Enumlev1"/>
        <w:spacing w:lineRule="atLeast" w:line="0" w:before="120" w:after="0"/>
        <w:rPr/>
      </w:pPr>
      <w:r>
        <w:rPr/>
        <w:t>•</w:t>
      </w:r>
      <w:r>
        <w:rPr/>
        <w:tab/>
        <w:t>La conveniencia administrativa de las distancias de coordinación de tierra adentro para el modo (1) reducidas ligeramente, junto con la introducción de una zona costera para el modo de propagación (1) a fin de proteger las zonas costeras bajas.</w:t>
      </w:r>
    </w:p>
    <w:p>
      <w:pPr>
        <w:pStyle w:val="Enumlev1"/>
        <w:spacing w:lineRule="atLeast" w:line="0" w:before="120" w:after="0"/>
        <w:rPr/>
      </w:pPr>
      <w:r>
        <w:rPr/>
        <w:t>•</w:t>
      </w:r>
      <w:r>
        <w:rPr/>
        <w:tab/>
        <w:t>Distancias de coordinación del modo (2) reducidas.</w:t>
      </w:r>
    </w:p>
    <w:p>
      <w:pPr>
        <w:pStyle w:val="Enumlev1"/>
        <w:spacing w:lineRule="atLeast" w:line="0" w:before="120" w:after="0"/>
        <w:rPr/>
      </w:pPr>
      <w:r>
        <w:rPr/>
        <w:t>•</w:t>
      </w:r>
      <w:r>
        <w:rPr/>
        <w:tab/>
        <w:t>La coordinación de las estaciones terrenas que operan por encima de 10 GHz y emplean control de potencia del enlace ascendente.</w:t>
      </w:r>
    </w:p>
    <w:p>
      <w:pPr>
        <w:pStyle w:val="Enumlev1"/>
        <w:spacing w:lineRule="atLeast" w:line="0" w:before="120" w:after="0"/>
        <w:rPr/>
      </w:pPr>
      <w:r>
        <w:rPr/>
        <w:t>•</w:t>
      </w:r>
      <w:r>
        <w:rPr/>
        <w:tab/>
        <w:t>Un procedimiento rudimentario de coordinación de las estaciones terrenas transportables y móviles (salvo las móviles del servicio aeronáutico).</w:t>
      </w:r>
    </w:p>
    <w:p>
      <w:pPr>
        <w:pStyle w:val="Enumlev1"/>
        <w:spacing w:lineRule="atLeast" w:line="0" w:before="120" w:after="0"/>
        <w:rPr/>
      </w:pPr>
      <w:r>
        <w:rPr/>
        <w:t>•</w:t>
      </w:r>
      <w:r>
        <w:rPr/>
        <w:tab/>
        <w:t>Un límite de 30 dB a las pérdidas por el efecto pantalla del terreno (ángulo de las estaciones terrenas con respecto al horizonte) de modo que se protejan las estaciones terrenas frente a los efectos dispersivos del terreno, los edificios o la vegetación del lugar.</w:t>
      </w:r>
    </w:p>
    <w:p>
      <w:pPr>
        <w:pStyle w:val="Enumlev1"/>
        <w:spacing w:lineRule="atLeast" w:line="0" w:before="120" w:after="0"/>
        <w:rPr/>
      </w:pPr>
      <w:r>
        <w:rPr/>
        <w:t>•</w:t>
      </w:r>
      <w:r>
        <w:rPr/>
        <w:tab/>
        <w:t>La eliminación de los métodos gráficos de determinación de las distancias de coordinación.</w:t>
      </w:r>
    </w:p>
    <w:p>
      <w:pPr>
        <w:pStyle w:val="Enumlev1"/>
        <w:spacing w:lineRule="atLeast" w:line="0" w:before="120" w:after="0"/>
        <w:rPr/>
      </w:pPr>
      <w:r>
        <w:rPr/>
        <w:t>•</w:t>
      </w:r>
      <w:r>
        <w:rPr/>
        <w:tab/>
        <w:t>El límite entre mar frío y mar cálido se sitúa a 30 grados en vez de a 23,5 grados de latitud.</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2.2</w:t>
        <w:tab/>
        <w:t>Limitaciones en relación con el procedimiento del apéndice S7 existente</w:t>
      </w:r>
    </w:p>
    <w:p>
      <w:pPr>
        <w:pStyle w:val="Normal"/>
        <w:spacing w:lineRule="atLeast" w:line="0" w:before="120" w:after="0"/>
        <w:rPr/>
      </w:pPr>
      <w:r>
        <w:rPr>
          <w:rFonts w:eastAsia="Times New Roman" w:cs="Times New Roman" w:ascii="Times New Roman" w:hAnsi="Times New Roman"/>
          <w:sz w:val="24"/>
          <w:szCs w:val="24"/>
        </w:rPr>
        <w:t>El modelo del modo (1) de la Recomendación UIT</w:t>
        <w:noBreakHyphen/>
        <w:t>R IS.847</w:t>
        <w:noBreakHyphen/>
        <w:t>1 requiere que se disponga de una "zona costera". Se dan definiciones claras de las zonas radiometeorológicas, incluidas las de zonas costeras, pero esas definiciones deben traducirse a datos vectoriales o de gráficos por puntos para que sea posible la aplicación del método mediante programas informáticos. En teoría, las zonas costeras deberían establecerse en base a acuerdos. El modelo del modo (1) requiere por tanto el establecimiento de los datos definitivos de la "zona costera" para su inclusión en el IDWM (</w:t>
      </w:r>
      <w:r>
        <w:rPr>
          <w:rFonts w:eastAsia="Times New Roman" w:cs="Times New Roman" w:ascii="Times New Roman" w:hAnsi="Times New Roman"/>
          <w:i/>
          <w:iCs/>
          <w:sz w:val="24"/>
          <w:szCs w:val="24"/>
        </w:rPr>
        <w:t>Mapa Mundial Digitalizado de la UIT</w:t>
      </w:r>
      <w:r>
        <w:rPr>
          <w:rFonts w:eastAsia="Times New Roman" w:cs="Times New Roman" w:ascii="Times New Roman" w:hAnsi="Times New Roman"/>
          <w:sz w:val="24"/>
          <w:szCs w:val="24"/>
        </w:rPr>
        <w:t>) de la Oficina de Radiocomunicaciones de la UIT. Se ha efectuado algún trabajo de manera oficiosa explorando posibles métodos de obtención de esos datos, pero no existe ningún calendario concreto para el desarrollo de una representación digitalizada completa de las zonas costeras que pudiera ponerse a disposición de las administraciones y demás usuarios.</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2.3</w:t>
        <w:tab/>
        <w:t>Otros factores relacionados con la utilización del método de la Recomendación UIT</w:t>
        <w:noBreakHyphen/>
        <w:t>R IS.847</w:t>
        <w:noBreakHyphen/>
        <w:t>1 para la revisión del apéndice S7</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han identificado otros varios factores que pueden influir en la conveniencia o no de utilizar la Recomendación UIT</w:t>
        <w:noBreakHyphen/>
        <w:t>R IS.847</w:t>
        <w:noBreakHyphen/>
        <w:t>1 como sustituto directo del método del apéndice S7 existente. A continuación se indican dichos factores junto con los temas de trabajo que han de ser objeto adicional referidos a los cambios a introducir en el apéndice S7 para que tenga las características fundamentales convenidas. Dichos cambios se pueden clasificar básicamente como los relativos a los modelos de propagación, los relativos a los cuadros de parámetros de sistemas y los relativos a la ampliación del campo de aplicación del apéndice S7 de modo que satisfaga los requisitos actuales del usuario final:</w:t>
      </w:r>
    </w:p>
    <w:p>
      <w:pPr>
        <w:pStyle w:val="Normal"/>
        <w:spacing w:lineRule="atLeast" w:line="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untos relativos a la propagación</w:t>
      </w:r>
    </w:p>
    <w:p>
      <w:pPr>
        <w:pStyle w:val="Enumlev1"/>
        <w:spacing w:lineRule="atLeast" w:line="0" w:before="120" w:after="0"/>
        <w:rPr/>
      </w:pPr>
      <w:bookmarkStart w:id="0" w:name="dsgno"/>
      <w:bookmarkEnd w:id="0"/>
      <w:r>
        <w:rPr/>
        <w:t>•</w:t>
      </w:r>
      <w:r>
        <w:rPr/>
        <w:tab/>
        <w:t>El modelo del modo de propagación (1) es básicamente incompatible con la Recomendación UIT</w:t>
        <w:noBreakHyphen/>
        <w:t>R P.452. Puede dar lugar a unos cálculos de interferencia punto a punto potencial que sean incompatibles con los cálculos de las distancias de coordinación.</w:t>
      </w:r>
    </w:p>
    <w:p>
      <w:pPr>
        <w:pStyle w:val="Enumlev1"/>
        <w:spacing w:lineRule="atLeast" w:line="0" w:before="120" w:after="0"/>
        <w:rPr>
          <w:b/>
          <w:b/>
          <w:bCs/>
        </w:rPr>
      </w:pPr>
      <w:r>
        <w:rPr/>
        <w:t>•</w:t>
      </w:r>
      <w:r>
        <w:rPr/>
        <w:tab/>
        <w:t>Recientes estudios han señalado además que el modelo del modo de propagación (1), en el que se supone que se producen grandes pérdidas debidas al terreno en los trayectos sobre tierra, conlleva una medida de riesgo. Es preciso examinar los requisitos de predicción del modo de propagación (1) de la Recomendación UIT</w:t>
        <w:noBreakHyphen/>
        <w:t>R IS.847</w:t>
        <w:noBreakHyphen/>
        <w:t>1 (incluyendo la definición y la utilización de los parámetros que se proponen en el Documento 3/21(Rev.1)) junto con el procedimiento de coordinación global para asegurar un nivel de riesgo aceptable. El análisis se ha de efectuar en el contexto de la declaración de coordinación (Documento 1A/40) y la revisión de la Recomendación 620</w:t>
        <w:noBreakHyphen/>
        <w:t>2 (Documento 3/21(Rev.1)), documentos producidos por el GT 3M en enero de 1997 en respuesta directa a las cuestiones planteadas por el GT 1A (véase el anexo 3 al Documento 1A/36). {1A/10, 1A/15, 1A/17, 1A/30, 1A/36, 1A/40, 1A/42, 1A/45, 1A/47, 1A/48, 1A/50, 1A/51, 3/21(Rev.1)}.</w:t>
      </w:r>
    </w:p>
    <w:p>
      <w:pPr>
        <w:pStyle w:val="Enumlev1"/>
        <w:spacing w:lineRule="atLeast" w:line="0" w:before="120" w:after="0"/>
        <w:rPr/>
      </w:pPr>
      <w:r>
        <w:rPr/>
        <w:t>•</w:t>
      </w:r>
      <w:r>
        <w:rPr/>
        <w:tab/>
        <w:t>El método de la Recomendación 847</w:t>
        <w:noBreakHyphen/>
        <w:t>1 no ofrece todavía los contornos auxiliares del modo (2). El modo (2) es por lo general el dominante en zonas de tierra adentro. La Oficina de Radiocomunicaciones de la UIT insta encarecidamente a que se utilicen los contornos auxiliares del modo (2), ya que se considera que son fundamentales para mejorar la eficacia del proceso de coordinación de frecuencias. Hace algún tiempo, la Comisión de Estudio 3 elaboró, en consulta con la Oficina de Radiocomunicaciones, un procedimiento adecuado que ahora figura en la Recomendación UIT</w:t>
        <w:noBreakHyphen/>
        <w:t>R P.620</w:t>
        <w:noBreakHyphen/>
        <w:t>2 (Documento 3/21(Rev.1)). Es preciso por tanto actualizar el modelo de predicción del modo de propagación (2) para incluir los contornos auxiliares del modo (2). {1A/10, 1A/17 + Corr.1, 1A/36, 1A/40, 1A/49, 1A/50, 3/21(Rev.1)}.</w:t>
      </w:r>
    </w:p>
    <w:p>
      <w:pPr>
        <w:pStyle w:val="Enumlev1"/>
        <w:spacing w:lineRule="atLeast" w:line="0" w:before="120" w:after="0"/>
        <w:rPr/>
      </w:pPr>
      <w:r>
        <w:rPr/>
        <w:t>•</w:t>
      </w:r>
      <w:r>
        <w:rPr/>
        <w:tab/>
        <w:t>Se han de reexaminar los requisitos de distancias de coordinación mínimas, sobre todo en el caso de las estaciones terrenas móviles de baja potencia y las estaciones terrenas del servicio fijo por satélite geoestacionario y no geoestacionario. {1A/36, 1A/40, 1A/42}.</w:t>
      </w:r>
    </w:p>
    <w:p>
      <w:pPr>
        <w:pStyle w:val="Enumlev1"/>
        <w:spacing w:lineRule="atLeast" w:line="0" w:before="120" w:after="0"/>
        <w:rPr/>
      </w:pPr>
      <w:r>
        <w:rPr/>
        <w:t>•</w:t>
      </w:r>
      <w:r>
        <w:rPr/>
        <w:tab/>
        <w:t>Los cálculos de las distancias de coordinación máximas del modo (1) son relativamente inestables y pueden dar lugar a discontinuidades irreales en el contorno de coordinación.</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suntos relativos a los cuadros de parámetros</w:t>
      </w:r>
    </w:p>
    <w:p>
      <w:pPr>
        <w:pStyle w:val="Normal"/>
        <w:spacing w:lineRule="atLeast" w:line="0" w:before="120" w:after="0"/>
        <w:rPr/>
      </w:pPr>
      <w:r>
        <w:rPr>
          <w:rFonts w:eastAsia="Times New Roman" w:cs="Times New Roman" w:ascii="Times New Roman" w:hAnsi="Times New Roman"/>
          <w:sz w:val="24"/>
          <w:szCs w:val="24"/>
        </w:rPr>
        <w:t xml:space="preserve">Los cuadros no han sido actualizados para reflejar las atribuciones de frecuencias nuevas/modificadas y no abarcan todas las bandas de frecuencias/escenarios de compartición que interesan actualmente a los usuarios finales. En los cuadros de parámetros existen algunos valores incorrectos (por ejemplo, en </w:t>
      </w:r>
      <w:r>
        <w:rPr>
          <w:rFonts w:eastAsia="Symbol" w:cs="Symbol" w:ascii="Symbol" w:hAnsi="Symbol"/>
          <w:sz w:val="24"/>
          <w:szCs w:val="24"/>
        </w:rPr>
        <w:t>~</w:t>
      </w:r>
      <w:r>
        <w:rPr>
          <w:rFonts w:eastAsia="Times New Roman" w:cs="Times New Roman" w:ascii="Times New Roman" w:hAnsi="Times New Roman"/>
          <w:sz w:val="24"/>
          <w:szCs w:val="24"/>
        </w:rPr>
        <w:t>2 GHz). Es preciso por tanto reexaminar y actualizar los cuadros 1 y 2 de la Recomendación UIT</w:t>
        <w:noBreakHyphen/>
        <w:t>R IS.847</w:t>
        <w:noBreakHyphen/>
        <w:t>1 para eliminar los problemas detectados y mostrar valores de parámetros actualizados, nuevas bandas de frecuencias, etc. Esto constituye un elemento fundamental de la revisión del apéndice S7. {1A/7, 1A/17, 1A/28, 1A/30, 1A/50}.</w:t>
      </w:r>
    </w:p>
    <w:p>
      <w:pPr>
        <w:pStyle w:val="Normal"/>
        <w:spacing w:lineRule="atLeast" w:line="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untos relativos a la ampliación del campo de aplicación del apéndice S7</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reconoce que el apéndice S7 revisado deberá abarcar una gama más amplia de situaciones de compartición entre los diversos servicios de radiocomunicaciones. Los cambios que se indican a continuación ya han sido identificados como necesarios:</w:t>
      </w:r>
    </w:p>
    <w:p>
      <w:pPr>
        <w:pStyle w:val="Enumlev1"/>
        <w:spacing w:lineRule="atLeast" w:line="0" w:before="120" w:after="0"/>
        <w:rPr/>
      </w:pPr>
      <w:r>
        <w:rPr/>
        <w:t>•</w:t>
      </w:r>
      <w:r>
        <w:rPr/>
        <w:tab/>
        <w:t>Ampliaciones de las bandas de frecuencias del procedimiento, de 1 GHz a 0,1 GHz (sobre todo para estaciones terrenas móviles de los sistemas "pequeño LEO") y de 60 GHz a 105 GHz (para nuevas aplicaciones del servicio científico espacial). La ampliación de la gama de bajas frecuencias es particularmente urgente. Este tema influye también en los requisitos del modelo de propagación. {1A/30, 1A/42, 1A/36 (anexo 3)}.</w:t>
      </w:r>
    </w:p>
    <w:p>
      <w:pPr>
        <w:pStyle w:val="Enumlev1"/>
        <w:spacing w:lineRule="atLeast" w:line="0" w:before="120" w:after="0"/>
        <w:rPr/>
      </w:pPr>
      <w:r>
        <w:rPr/>
        <w:t>•</w:t>
      </w:r>
      <w:r>
        <w:rPr/>
        <w:tab/>
        <w:t>Revisión de los requisitos de porcentajes de tiempo de los cálculos de coordinación para los diferentes escenarios de compartición, asegurándose de que el procedimiento sirve también con los nuevos requisitos. Por ejemplo, la ganancia variable con el tiempo de algunas estaciones terrenas de satélites no geoestacionarios pueden hacer necesarios cálculos de la propagación para porcentajes de tiempo superiores al 10% que, como máximo, ofrece actualmente la Recomendación UIT</w:t>
        <w:noBreakHyphen/>
        <w:t>R IS.847</w:t>
        <w:noBreakHyphen/>
        <w:t>1.</w:t>
      </w:r>
    </w:p>
    <w:p>
      <w:pPr>
        <w:pStyle w:val="Enumlev1"/>
        <w:spacing w:lineRule="atLeast" w:line="0" w:before="120" w:after="0"/>
        <w:rPr/>
      </w:pPr>
      <w:r>
        <w:rPr/>
        <w:t>•</w:t>
      </w:r>
      <w:r>
        <w:rPr/>
        <w:tab/>
        <w:t>Reexamen del número supuesto de estaciones terrenales interferentes/interferidas, sobre todo en el contexto de las redes de servicio fijo terrenal de alta densidad que existen actualmente. {1A/27, 1A/36, 1A/42}.</w:t>
      </w:r>
    </w:p>
    <w:p>
      <w:pPr>
        <w:pStyle w:val="Enumlev1"/>
        <w:spacing w:lineRule="atLeast" w:line="0" w:before="120" w:after="0"/>
        <w:rPr/>
      </w:pPr>
      <w:r>
        <w:rPr/>
        <w:t>•</w:t>
      </w:r>
      <w:r>
        <w:rPr/>
        <w:tab/>
        <w:t>Reexamen, de manera similar, del número supuesto de estaciones terrenas interferentes/interferidas en el contexto de la coordinación de estaciones terrenas del servicio fijo por satélite de alta densidad existentes en ubicaciones no especificadas dentro de una zona de servicio. {1A/27, 1A/36, 1A/42}.</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más, se dispone de muy poca experiencia operativa sobre la utilización de este procedimiento en el marco de los acuerdos de coordinación bilaterales.</w:t>
      </w:r>
      <w:r>
        <w:br w:type="page"/>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3</w:t>
        <w:tab/>
        <w:t>Recomendación UIT-R IS.848-1</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1</w:t>
        <w:tab/>
        <w:t>Ventaj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UIT</w:t>
        <w:noBreakHyphen/>
        <w:t>R IS.848</w:t>
        <w:noBreakHyphen/>
        <w:t>1 aporta material que facilita la coordinación de las estaciones terrenas que funcionan con satélites en el modo "banda inversa" (coordinación bidireccional). Es una ampliación potencialmente útil del procedimiento de la Recomendación UIT</w:t>
        <w:noBreakHyphen/>
        <w:t>R IS.847</w:t>
        <w:noBreakHyphen/>
        <w:t>1 que se refiere a un tema de importancia reconocida. El método es sencillo y utiliza los procedimientos y modelos de propagación de la Recomendación UIT</w:t>
        <w:noBreakHyphen/>
        <w:t>R IS.847-1.</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2</w:t>
        <w:tab/>
        <w:t>Limitacion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actualidad, el método se limita a estaciones terrenas que funcionan con satélites situados en órbitas geoestacionarias.</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3</w:t>
        <w:tab/>
        <w:t>Temas que han de ser objeto de trabajo ulterior</w:t>
      </w:r>
    </w:p>
    <w:p>
      <w:pPr>
        <w:pStyle w:val="Enumlev1"/>
        <w:spacing w:lineRule="atLeast" w:line="0" w:before="120" w:after="0"/>
        <w:rPr/>
      </w:pPr>
      <w:r>
        <w:rPr/>
        <w:t>•</w:t>
      </w:r>
      <w:r>
        <w:rPr/>
        <w:tab/>
        <w:t>La consideración de la repercusión de la Recomendación UIT-R IS.848-1 en los procedimientos de los apéndices 30/30A {1A/32}.</w:t>
      </w:r>
    </w:p>
    <w:p>
      <w:pPr>
        <w:pStyle w:val="Enumlev1"/>
        <w:spacing w:lineRule="atLeast" w:line="0"/>
        <w:rPr/>
      </w:pPr>
      <w:r>
        <w:rPr/>
        <w:t>•</w:t>
      </w:r>
      <w:r>
        <w:rPr/>
        <w:tab/>
        <w:t>Es preciso hacer que el método sea utilizable con algunas aplicaciones concretas y actualizar el cuadro 1 de la Recomendación UIT-R IS.847-1 {1A/7}.</w:t>
      </w:r>
    </w:p>
    <w:p>
      <w:pPr>
        <w:pStyle w:val="Enumlev1"/>
        <w:spacing w:lineRule="atLeast" w:line="0"/>
        <w:rPr/>
      </w:pPr>
      <w:r>
        <w:rPr/>
        <w:t>•</w:t>
      </w:r>
      <w:r>
        <w:rPr/>
        <w:tab/>
        <w:t>Hay que efectuar ampliaciones del método, para abarcar aquellos casos en los que una o ambas estaciones terrenas funcionan con satélites situados en órbitas no geoestacionarias. Cuando se hayan preparado dichas ampliaciones, habrá que tener en cuenta la relación entre el contenido de este texto y el que figura en la Recomendación UIT-R IS.849-1, ya que existen muchas áreas de interacción (por ejemplo, en el cálculo de estadísticas de ganancia de antena).</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4</w:t>
        <w:tab/>
        <w:t>Recomendación UIT-R IS.849-1</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4.1</w:t>
        <w:tab/>
        <w:t>Ventaj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UIT-R IS.849-1 aporta material que facilita la coordinación de las estaciones terrenas que funcionan con satélites situados en órbitas no geoestacionarias. Con ello constituye una ampliación potencialmente útil del procedimiento de la Recomendación UIT</w:t>
        <w:noBreakHyphen/>
        <w:t>R IS.847-1 que se refiere a un tema cuyo interés está plenamente reconocido. El método utiliza ampliamente los procedimientos y el modelo del modo de propagación (1) de la Recomendación UIT-R IS.847-1. Se considera correctamente que el modo de propagación (2) carece de importancia debido a la geometría del trayecto variable con el tiempo.</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4.2</w:t>
        <w:tab/>
        <w:t>Limitacion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han identificado las siguientes limitaciones:</w:t>
      </w:r>
    </w:p>
    <w:p>
      <w:pPr>
        <w:pStyle w:val="Enumlev1"/>
        <w:spacing w:lineRule="atLeast" w:line="0" w:before="120" w:after="0"/>
        <w:rPr/>
      </w:pPr>
      <w:r>
        <w:rPr/>
        <w:t>•</w:t>
      </w:r>
      <w:r>
        <w:rPr/>
        <w:tab/>
        <w:t>Se indican los valores de cuadro de un número limitado de escenarios de compartición y bandas de frecuencias que se refieren a situaciones de compartición del servicio científico espacial en vez de referirse a las relacionadas con los sistemas de telecomunicación por satélite. Una reciente declaración de coordinación del GT 4</w:t>
        <w:noBreakHyphen/>
        <w:t>9S confirma que esta Recomendación no abarca todavía todas las áreas de aplicación que interesan actualmente.</w:t>
      </w:r>
    </w:p>
    <w:p>
      <w:pPr>
        <w:pStyle w:val="Enumlev1"/>
        <w:spacing w:lineRule="atLeast" w:line="0" w:before="120" w:after="0"/>
        <w:rPr/>
      </w:pPr>
      <w:r>
        <w:rPr/>
        <w:t>•</w:t>
      </w:r>
      <w:r>
        <w:rPr/>
        <w:tab/>
        <w:t>Hay tres métodos diferentes (que utilizan hipótesis establecidas en base a la experiencia operativa de los servicios científicos espaciales) de cálculo de las estadísticas de ganancia de antena de las estaciones terrenas en la dirección del horizonte, cada uno de los cuales da distancias de coordinación diferentes. No se da una orientación adecuada sobre las circunstancias en las que debería utilizarse cada uno de esos métodos. Es preciso reexaminar los métodos de cálculo de estadísticas de ganancia de antena en la Recomendación UIT</w:t>
        <w:noBreakHyphen/>
        <w:t>R IS.849-1. Si se considera que es necesario más de un método, debería indicarse claramente en el texto en qué circunstancias ha de utilizarse cada uno de ellos.</w:t>
      </w:r>
    </w:p>
    <w:p>
      <w:pPr>
        <w:pStyle w:val="Enumlev1"/>
        <w:spacing w:lineRule="atLeast" w:line="0" w:before="120" w:after="0"/>
        <w:rPr/>
      </w:pPr>
      <w:r>
        <w:rPr/>
        <w:t>•</w:t>
      </w:r>
      <w:r>
        <w:rPr/>
        <w:tab/>
        <w:t>El llamado método del "3%" requiere que las administraciones aporten información adicional (72 valores radiales de ganancia). Se han de investigar los aspectos de procedimiento de la ampliación de la Recomendación 849</w:t>
        <w:noBreakHyphen/>
        <w:t>1 al procedimiento de la Recomendación 847</w:t>
        <w:noBreakHyphen/>
        <w:t xml:space="preserve">1 de tal modo que en el </w:t>
      </w:r>
      <w:r>
        <w:rPr>
          <w:i/>
          <w:iCs/>
        </w:rPr>
        <w:t>apéndice S4</w:t>
      </w:r>
      <w:r>
        <w:rPr/>
        <w:t xml:space="preserve"> se pida a las administraciones la información correcta. {1A/27, 1A/50}. Las administraciones quizá necesiten disponer de los instrumentos de simulación necesarios para generar estadísticas de ganancia en la dirección horizontal. {Nuevo}.</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4.3</w:t>
        <w:tab/>
        <w:t xml:space="preserve">Otros temas objeto de trabajo ulterior </w:t>
      </w:r>
    </w:p>
    <w:p>
      <w:pPr>
        <w:pStyle w:val="Enumlev1"/>
        <w:spacing w:lineRule="atLeast" w:line="0" w:before="120" w:after="0"/>
        <w:rPr/>
      </w:pPr>
      <w:r>
        <w:rPr/>
        <w:t>•</w:t>
      </w:r>
      <w:r>
        <w:rPr/>
        <w:tab/>
        <w:t>Es preciso efectuar ampliaciones de los métodos para abarcar las estaciones terrenas que utilizan antenas de baja ganancia u omnidireccionales.</w:t>
      </w:r>
    </w:p>
    <w:p>
      <w:pPr>
        <w:pStyle w:val="Enumlev1"/>
        <w:spacing w:lineRule="atLeast" w:line="0" w:before="120" w:after="0"/>
        <w:rPr/>
      </w:pPr>
      <w:r>
        <w:rPr/>
        <w:t>•</w:t>
      </w:r>
      <w:r>
        <w:rPr/>
        <w:tab/>
        <w:t>Modificaciones para adecuar las Recomendaciones a las necesidades que ahora se plantean de otros Grupos de Trabajo (incluidos el GT 4</w:t>
        <w:noBreakHyphen/>
        <w:t>9S y el GT 4A). {1A/43, 1A/44}.</w:t>
      </w:r>
    </w:p>
    <w:p>
      <w:pPr>
        <w:pStyle w:val="Enumlev1"/>
        <w:spacing w:lineRule="atLeast" w:line="0" w:before="120" w:after="0"/>
        <w:rPr/>
      </w:pPr>
      <w:r>
        <w:rPr/>
        <w:t>•</w:t>
      </w:r>
      <w:r>
        <w:rPr/>
        <w:tab/>
        <w:t>Reexamen y actualización del cuadro 1 de la Recomendación 849-1 para mostrar valores de parámetros actualizados y características de sistemas para nuevas aplicaciones propuestas y nuevas bandas de frecuencias que incluyan el sistema fijo por satélite no geoestacionario, el sistema móvil por satélite no geoestacionario, etc. {1A/29, 1A/42}.</w:t>
      </w:r>
    </w:p>
    <w:p>
      <w:pPr>
        <w:pStyle w:val="Enumlev1"/>
        <w:spacing w:lineRule="atLeast" w:line="0" w:before="120" w:after="0"/>
        <w:rPr/>
      </w:pPr>
      <w:r>
        <w:rPr/>
        <w:t>•</w:t>
      </w:r>
      <w:r>
        <w:rPr/>
        <w:tab/>
        <w:t>Se necesita una ampliación de las bandas de frecuencias requeridas de 1 GHz a 0,1 GHz y de 60 GHz a 105 GHz, sobre todo el elemento de frecuencias más bajo. {1A/30, 1A/36, (anexo 3)}.</w:t>
      </w:r>
    </w:p>
    <w:p>
      <w:pPr>
        <w:pStyle w:val="Enumlev1"/>
        <w:spacing w:lineRule="atLeast" w:line="0" w:before="120" w:after="0"/>
        <w:rPr/>
      </w:pPr>
      <w:r>
        <w:rPr/>
        <w:t>•</w:t>
      </w:r>
      <w:r>
        <w:rPr/>
        <w:tab/>
        <w:t>Es preciso analizar nuevas combinaciones de compartición de sistemas de satélite no geoestacionario y terrenales {1A/42}.</w:t>
      </w:r>
    </w:p>
    <w:p>
      <w:pPr>
        <w:pStyle w:val="Enumlev1"/>
        <w:spacing w:lineRule="atLeast" w:line="0" w:before="120" w:after="0"/>
        <w:rPr/>
      </w:pPr>
      <w:r>
        <w:rPr/>
        <w:t>•</w:t>
      </w:r>
      <w:r>
        <w:rPr/>
        <w:tab/>
        <w:t>Los factores de propagación específicos de las estaciones terrenas móviles de sistemas de satélite no geoestacionario (por ejemplo, las pérdidas por "señales parásita") también han de ser identificados para incluirlos en la información de propagación de la Recomendación UIT</w:t>
        <w:noBreakHyphen/>
        <w:t>R IS.847-1 {1A/42}.</w:t>
      </w:r>
    </w:p>
    <w:p>
      <w:pPr>
        <w:pStyle w:val="Enumlev1"/>
        <w:spacing w:lineRule="atLeast" w:line="0" w:before="120" w:after="0"/>
        <w:rPr/>
      </w:pPr>
      <w:r>
        <w:rPr/>
        <w:t>•</w:t>
      </w:r>
      <w:r>
        <w:rPr/>
        <w:tab/>
        <w:t>Los factores de propagación específicos de los enlaces de conexión de sistemas de satélite no geoestacionario y los enlaces del servicio fijo por satélite no geoestacionario, especialmente los factores relacionados con los porcentajes de tiempo más elevados, entre 1% y 50% del tiempo {Nuevo}.</w:t>
      </w:r>
    </w:p>
    <w:p>
      <w:pPr>
        <w:pStyle w:val="Heading2"/>
        <w:rPr>
          <w:rFonts w:ascii="Times New Roman" w:hAnsi="Times New Roman" w:eastAsia="Times New Roman" w:cs="Times New Roman"/>
        </w:rPr>
      </w:pPr>
      <w:r>
        <w:rPr>
          <w:rFonts w:eastAsia="Times New Roman" w:cs="Times New Roman" w:ascii="Times New Roman" w:hAnsi="Times New Roman"/>
        </w:rPr>
        <w:t>5</w:t>
        <w:tab/>
        <w:t>Conclusio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urante los debates del Grupo de Redacción GT 1A se identificaron varios asuntos relacionados con las Recomendaciones, como se ha señalado más arrib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la Recomendación UIT</w:t>
        <w:noBreakHyphen/>
        <w:t>R IS.847-1 se señalaron tres áreas de interés especial, a saber:</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l modelo de propagación y, sobre todo, la utilización de supuestos de notable rugosidad del terreno para abarcar un cierto número de efectos paliativos todavía no identificados que pueden estar o no relacionados con la propagación. Sin una mejor comprensión de tales efectos, no fue posible concluir que las hipótesis establecidas fueran necesariamente válidas para todos los escenarios de compartición. Además, se consideró ventajoso incluir los contornos auxiliares del modo (2) para ayudar a reducir el tiempo y el coste asociados con la coordinación de frecuencias de las estaciones terrenas.</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os valores de los cuadros para diferentes bandas de frecuencias y combinaciones de compartición. En las Contribuciones al GT 1A se indicaban numerosas propuestas de cambio de los cuadros 1 y 2 de la Recomendación UIT</w:t>
        <w:noBreakHyphen/>
        <w:t>R IS.847-1. Este tema no ha sido todavía analizado en detalle por el GT 1A ni por las Comisiones de Estudio de los servicios afectados.</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cance de los escenarios de compartición. Para atender las necesidades de los usuarios finales fue necesario ampliar el campo de aplicación del apéndice S7, tanto en términos de combinaciones de servicios como de bandas de frecuencias y porcentajes de tiempo abarcados. El material de la Recomendación UIT</w:t>
        <w:noBreakHyphen/>
        <w:t>R IS.847-1 debería actualizarse a este respecto para que concuerde con las expectativas de las Comisiones de Estudio de servici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la Recomendación UIT</w:t>
        <w:noBreakHyphen/>
        <w:t>R IS.848-1, no se detectaron problemas técnicos importantes y se consideró que el método era un complemento útil al procedimiento básico de la Recomendación UIT R IS.847-1, del que depende. No obstante, la limitación a estaciones terrenas que funcionan con satélites en órbitas geoestacionarias se consideró una desventaja en relación con los escenarios de coordinación bidireccional relacionados con sistemas de satélites no geoestacionarios que existen ahora, y que probablemente van a constituir las primeras aplicaciones de un procedimiento de coordinación bidireccional. De todos modos, teniendo en cuenta su dependencia con respecto a la Recomendación UIT</w:t>
        <w:noBreakHyphen/>
        <w:t>R IS.847-1, las administraciones se mostraron razonablemente satisfechas con esta ampliación del procedimiento de coordin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también se plantearon algunas dudas en relación con la Recomendación UIT</w:t>
        <w:noBreakHyphen/>
        <w:t>R IS.849</w:t>
        <w:noBreakHyphen/>
        <w:t>1. El método se basa de nuevo en el modelo del modo (1) de la Recomendación UIT</w:t>
        <w:noBreakHyphen/>
        <w:t>R IS.847-1. Las hipótesis se basan en la experiencia operativa de los servicios científicos espaciales y su traslación directa a los escenarios de compartición en los que intervienen densas constelaciones de satélites de comunicaciones no geoestacionarios fue puesta en cuestión. Las entradas del cuadro 1 de parámetros de sistemas del texto abarcan aplicaciones científicas espaciales y han de ser complementadas con datos de bandas de telecomunicaciones. Se ha de llevar a cabo un reexamen y una racionalización de los métodos de cálculo de la ganancia estadística en la dirección del horizonte de las antenas de estaciones terrenas (en la actualidad se proponen tres métodos distintos que dan resultados diferentes), y se ha de ampliar el procedimiento teniendo en cuenta las antenas de las estaciones terrenas de baja directividad/omnidireccionales para estar en consonancia con las aplicaciones previst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conclusión, cabe decir que la mayoría de las administraciones fueron de la opinión de que las Recomendaciones UIT</w:t>
        <w:noBreakHyphen/>
        <w:t>R IS.847-1, IS.848-1 e IS.849-1 no deberían proponerse como material de actualización del apéndice S7 mientras no fuesen convenientemente actualizadas. No obstante, una de las administraciones consideró que representaban un paso adelante con suficiente entidad como para permitir una revisión provisional del apéndice S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EXO 2</w:t>
      </w:r>
    </w:p>
    <w:p>
      <w:pPr>
        <w:pStyle w:val="Subject"/>
        <w:spacing w:lineRule="atLeast" w:line="0"/>
        <w:rPr/>
      </w:pPr>
      <w:r>
        <w:rPr/>
      </w:r>
      <w:bookmarkStart w:id="1" w:name="asunto"/>
      <w:bookmarkStart w:id="2" w:name="asunto"/>
      <w:bookmarkEnd w:id="2"/>
    </w:p>
    <w:p>
      <w:pPr>
        <w:pStyle w:val="Subject"/>
        <w:spacing w:lineRule="atLeast" w:line="0"/>
        <w:rPr/>
      </w:pPr>
      <w:r>
        <w:rPr/>
        <w:t>Origen:</w:t>
        <w:tab/>
        <w:t>Documento 1/46</w:t>
      </w:r>
    </w:p>
    <w:p>
      <w:pPr>
        <w:pStyle w:val="Source"/>
        <w:spacing w:lineRule="atLeast" w:line="0"/>
        <w:rPr/>
      </w:pPr>
      <w:r>
        <w:rPr/>
        <w:t>Grupo de Trabajo 1A</w:t>
      </w:r>
    </w:p>
    <w:p>
      <w:pPr>
        <w:pStyle w:val="Rec"/>
        <w:spacing w:lineRule="atLeast" w:line="0" w:before="480" w:after="0"/>
        <w:rPr/>
      </w:pPr>
      <w:r>
        <w:rPr/>
        <w:t>proyecto de nueva cuestión uit-r</w:t>
      </w:r>
      <w:r>
        <w:rPr>
          <w:rStyle w:val="FootnoteCharacters"/>
          <w:rStyle w:val="FootnoteAnchor"/>
        </w:rPr>
        <w:footnoteReference w:customMarkFollows="1" w:id="3"/>
        <w:t>*</w:t>
      </w:r>
      <w:r>
        <w:rPr/>
        <w:t xml:space="preserve"> [doc. 1/46]</w:t>
      </w:r>
    </w:p>
    <w:p>
      <w:pPr>
        <w:pStyle w:val="RecTitle"/>
        <w:spacing w:lineRule="atLeast" w:line="0"/>
        <w:rPr/>
      </w:pPr>
      <w:r>
        <w:rPr/>
        <w:t>desarrollo de métodos para determinar la zona de COORDINACIÓN en torno a las estaciones terrenas</w:t>
      </w:r>
    </w:p>
    <w:p>
      <w:pPr>
        <w:pStyle w:val="Normal"/>
        <w:spacing w:lineRule="atLeast" w:line="0"/>
        <w:rPr/>
      </w:pPr>
      <w:r>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l apéndice S7 (28) del Reglamento de Radiocomunicaciones contiene métodos para determinar la zona de coordinación alrededor de una estación terrena en bandas de frecuencias entre 1 GHz y 40 GHz compartidas por los servicios de radiocomunicaciones espaciales y terrenal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s necesario elaborar métodos para determinar las zonas de coordinación en torno a estaciones terrenas que funcionan en bandas de frecuencias entre 100 MHz y 105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s preciso desarrollar métodos para establecer las zonas de coordinación alrededor de estaciones terrenas de satélites geoestacionarios en órbitas ligeramente inclinadas y las zonas de coordinación en torno a estaciones terrenas de redes de satélites no geoestacionarios,</w:t>
      </w:r>
    </w:p>
    <w:p>
      <w:pPr>
        <w:pStyle w:val="Call"/>
        <w:spacing w:lineRule="atLeast" w:line="0"/>
        <w:rPr/>
      </w:pPr>
      <w:r>
        <w:rPr/>
        <w:t>dec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er a estudio la siguiente Cuestión</w:t>
      </w:r>
    </w:p>
    <w:p>
      <w:pPr>
        <w:pStyle w:val="Normal"/>
        <w:spacing w:lineRule="atLeast" w:line="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é procedimientos técnicos y modelos de propagación deben utilizarse para determinar las zonas de coordinación en torno a estaciones terrenas que funcionan en bandas de frecuencias entre 100 MHz y 105 GHz para la coordinación entre:</w:t>
      </w:r>
    </w:p>
    <w:p>
      <w:pPr>
        <w:pStyle w:val="Normal"/>
        <w:spacing w:lineRule="atLeast" w:line="0"/>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la estación terrena de una red de satélites geoestacionarios y una estación terrenal, la consideración original;</w:t>
      </w:r>
    </w:p>
    <w:p>
      <w:pPr>
        <w:pStyle w:val="Normal"/>
        <w:spacing w:lineRule="atLeast" w:line="0"/>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la estación terrena de un satélite geoestacionario en órbita ligeramente inclinada y una estación terrenal;</w:t>
      </w:r>
    </w:p>
    <w:p>
      <w:pPr>
        <w:pStyle w:val="Normal"/>
        <w:spacing w:lineRule="atLeast" w:line="0"/>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la estación terrena de una red de satélites no geoestacionarios y una estación terrenal;</w:t>
      </w:r>
    </w:p>
    <w:p>
      <w:pPr>
        <w:pStyle w:val="Normal"/>
        <w:spacing w:lineRule="atLeast" w:line="0"/>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dos estaciones terrenas de redes de satélites geoestacionarios, cuando las dos redes funcionan en sentidos de transmisión opuestos;</w:t>
      </w:r>
    </w:p>
    <w:p>
      <w:pPr>
        <w:pStyle w:val="Normal"/>
        <w:spacing w:lineRule="atLeast" w:line="0"/>
        <w:rPr/>
      </w:pP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dos estaciones terrenas, una de las cuales forma parte de una red de satélites geoestacionarios y la otra de una red de satélites no geoestacionarios, cuando ambas redes funcionan en sentidos de transmisión opuestos; y</w:t>
      </w:r>
    </w:p>
    <w:p>
      <w:pPr>
        <w:pStyle w:val="Normal"/>
        <w:spacing w:lineRule="atLeast" w:line="0"/>
        <w:rPr/>
      </w:pPr>
      <w:r>
        <w:rPr>
          <w:rFonts w:eastAsia="Times New Roman" w:cs="Times New Roman" w:ascii="Times New Roman" w:hAnsi="Times New Roman"/>
          <w:b/>
          <w:bCs/>
          <w:sz w:val="24"/>
          <w:szCs w:val="24"/>
        </w:rPr>
        <w:t>1.6</w:t>
        <w:tab/>
      </w:r>
      <w:r>
        <w:rPr>
          <w:rFonts w:eastAsia="Times New Roman" w:cs="Times New Roman" w:ascii="Times New Roman" w:hAnsi="Times New Roman"/>
          <w:sz w:val="24"/>
          <w:szCs w:val="24"/>
        </w:rPr>
        <w:t>dos estaciones terrenas de redes de satélites no geoestacionarios, cuando las dos redes funcionan en sentidos de transmisión opuestos,</w:t>
      </w:r>
      <w:r>
        <w:br w:type="page"/>
      </w:r>
    </w:p>
    <w:p>
      <w:pPr>
        <w:pStyle w:val="Call"/>
        <w:spacing w:lineRule="atLeast" w:line="0"/>
        <w:rPr/>
      </w:pPr>
      <w:r>
        <w:rPr/>
        <w:t>decide además</w:t>
      </w:r>
    </w:p>
    <w:p>
      <w:pPr>
        <w:pStyle w:val="Normal"/>
        <w:spacing w:lineRule="atLeast" w:line="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los estudios sean objeto de una o varias Recomendaciones elaboradas antes de junio de 1999;</w:t>
      </w:r>
    </w:p>
    <w:p>
      <w:pPr>
        <w:pStyle w:val="Normal"/>
        <w:spacing w:lineRule="atLeast" w:line="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se señale a la atención de la RPC-99 el Informe sobre el progreso de los estudi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A - Debe tenerse en cuenta que bajo las Cuestiones UIT-R [Documento 4/32(Rev.1)] y UIT-R [Documento 9/52], las Comisiones de Estudio 4 y 9 están estudiando la determinación de la zona de coordinación para estaciones terrenas que funcionan con satélites no geoestacionarios del servicio fijo por satélite en bandas de frecuencias compartidas con el servicio fijo y los resultados de estos estudios seguirán coordinándose con la Comisión de Estudio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
    </w:p>
    <w:p>
      <w:pPr>
        <w:pStyle w:val="AnnexRef"/>
        <w:rPr/>
      </w:pPr>
      <w:r>
        <w:rPr/>
      </w:r>
      <w:r>
        <w:br w:type="page"/>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spacing w:before="136"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 xml:space="preserve">Anteproyecto de orden del día para la reunión del </w:t>
        <w:br/>
        <w:t>Grupo de Tareas Especiales 1/6</w:t>
      </w:r>
    </w:p>
    <w:p>
      <w:pPr>
        <w:pStyle w:val="Normal"/>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Ginebra, 17 al 18 de julio de 1997)</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1.</w:t>
        <w:tab/>
        <w:t>Introducción por el Presidente</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2.</w:t>
        <w:tab/>
        <w:t>Aprobación del orden del día</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3.</w:t>
        <w:tab/>
        <w:t>Organización del trabajo</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4.</w:t>
        <w:tab/>
        <w:t>Presentación de las contribucione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5.</w:t>
        <w:tab/>
        <w:t>Preparación de los documentos resultante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6.</w:t>
        <w:tab/>
        <w:t>Sede de la próxima reunión</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7.</w:t>
        <w:tab/>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G. Chan</w:t>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idente, GTE 1/6</w:t>
        <w:br/>
      </w:r>
      <w:r>
        <w:br w:type="page"/>
      </w:r>
    </w:p>
    <w:p>
      <w:pPr>
        <w:pStyle w:val="Annex"/>
        <w:rPr/>
      </w:pPr>
      <w:r>
        <w:rPr/>
        <w:t>ANEXO  4</w:t>
      </w:r>
    </w:p>
    <w:p>
      <w:pPr>
        <w:pStyle w:val="AnnexTitle"/>
        <w:rPr/>
      </w:pPr>
      <w:r>
        <w:rPr/>
        <w:t>LISTA DE LOS PRESIDENTES Y DE LOS VICEPRESIDENTE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 DE RADIOCOMUNICACIONES</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TEL: +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 xml:space="preserve"> + 410 224 8635</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 rjmayher@aol.com</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p>
      <w:pPr>
        <w:pStyle w:val="Normal"/>
        <w:tabs>
          <w:tab w:val="clear" w:pos="720"/>
          <w:tab w:val="left" w:pos="576" w:leader="none"/>
          <w:tab w:val="left" w:pos="851" w:leader="none"/>
          <w:tab w:val="left" w:pos="3969" w:leader="none"/>
          <w:tab w:val="left" w:pos="4253" w:leader="none"/>
          <w:tab w:val="left" w:pos="4536"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 DE RADIOCOMUNICACIONES</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 N. AGARWAL</w:t>
        <w:tab/>
        <w:t>TEL:</w:t>
        <w:tab/>
        <w:t>+91 11 375 5427</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ireless Advisor to Govt. of India</w:t>
        <w:tab/>
        <w:t>FAX:</w:t>
        <w:tab/>
        <w:t>+91 11 371 611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tel Bhavan, Parliament Street</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UEVA DELHI 110 00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44 171 211 0004</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28</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Quay Three</w:t>
        <w:tab/>
        <w:t>E-mail: terence.jeacock@itu.ch</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9 Marsh Wall</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RES E14 9SX</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41 22 798 845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t>FAX:</w:t>
        <w:tab/>
        <w:t>+41 22 788 9251</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INEBRA</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7 095 267 184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 0090</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 EMC.DEP@g23.relcom.ru</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Ú</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6DE RADIOCOMUNICACIONES</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 CHAN</w:t>
        <w:tab/>
        <w:tab/>
        <w:t>TEL:</w:t>
        <w:tab/>
        <w:t>+1 613 990 4700</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FAX:</w:t>
        <w:tab/>
        <w:t>+1 613 952 510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ab/>
        <w:t>E-mail: chan.gerry@ic.gc.ca</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OC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240" w:after="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5</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FOR ITU-R DOCUME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Task Group 1/6</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Member State or Sector Member:</w:t>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4"/>
                <w:szCs w:val="24"/>
              </w:rPr>
              <w:t>Number of documents and languages required</w:t>
            </w:r>
            <w:r>
              <w:rPr>
                <w:rFonts w:eastAsia="Times New Roman" w:cs="Times New Roman" w:ascii="Times New Roman" w:hAnsi="Times New Roman"/>
                <w:b/>
                <w:bCs/>
              </w:rPr>
              <w:t>:</w:t>
            </w:r>
          </w:p>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9356" w:leader="underscore"/>
              </w:tabs>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tab/>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tab/>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Bureau</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Geneva 2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  +41 22 730 660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kocher@itu.int</w:t>
      </w:r>
    </w:p>
    <w:p>
      <w:pPr>
        <w:pStyle w:val="Normal"/>
        <w:tabs>
          <w:tab w:val="clear" w:pos="720"/>
          <w:tab w:val="left" w:pos="567"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Title"/>
        <w:spacing w:before="0" w:after="0"/>
        <w:rPr>
          <w:rFonts w:ascii="Times New Roman" w:hAnsi="Times New Roman" w:eastAsia="Times New Roman" w:cs="Times New Roman"/>
          <w:b w:val="false"/>
          <w:b w:val="false"/>
          <w:bCs w:val="false"/>
          <w:sz w:val="16"/>
          <w:szCs w:val="16"/>
          <w:lang w:val="es-ES_tradnl"/>
        </w:rPr>
      </w:pPr>
      <w:r>
        <w:rPr>
          <w:rFonts w:eastAsia="Times New Roman" w:cs="Times New Roman"/>
          <w:b w:val="false"/>
          <w:bCs w:val="false"/>
          <w:sz w:val="16"/>
          <w:szCs w:val="16"/>
          <w:lang w:val="es-ES_tradnl"/>
        </w:rPr>
      </w:r>
      <w:bookmarkStart w:id="3" w:name="adresse4"/>
      <w:bookmarkStart w:id="4" w:name="adresse4"/>
      <w:bookmarkEnd w:id="4"/>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es-ES_tradnl"/>
              </w:rPr>
            </w:pPr>
            <w:r>
              <w:fldChar w:fldCharType="begin"/>
            </w:r>
            <w:r>
              <w:rPr>
                <w:lang w:val="es-ES_tradnl"/>
              </w:rPr>
              <w:instrText xml:space="preserve">IMPORT R:\\APP\\WW6\\itulogo.WMF</w:instrText>
            </w:r>
            <w:r>
              <w:rPr>
                <w:lang w:val="es-ES_tradnl"/>
              </w:rPr>
            </w:r>
            <w:r>
              <w:rPr>
                <w:lang w:val="es-ES_tradnl"/>
              </w:rPr>
              <w:fldChar w:fldCharType="separate"/>
            </w:r>
            <w:r>
              <w:rPr>
                <w:lang w:val="es-ES_tradnl"/>
              </w:rPr>
            </w:r>
            <w:r>
              <w:rPr>
                <w:lang w:val="es-ES_tradnl"/>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lang w:val="es-ES_tradnl"/>
              </w:rPr>
            </w:r>
            <w:r>
              <w:rPr>
                <w:lang w:val="es-ES_tradnl"/>
              </w:rPr>
              <w:fldChar w:fldCharType="end"/>
            </w:r>
            <w:r>
              <w:fldChar w:fldCharType="begin"/>
            </w:r>
            <w:r>
              <w:rPr>
                <w:sz w:val="23"/>
                <w:szCs w:val="23"/>
                <w:lang w:val="es-ES_tradnl"/>
              </w:rPr>
              <w:instrText xml:space="preserve">import R:\\ART\\TIF\\LGO_0UIT.TIF</w:instrText>
            </w:r>
            <w:r>
              <w:rPr>
                <w:sz w:val="23"/>
                <w:szCs w:val="23"/>
                <w:lang w:val="es-ES_tradnl"/>
              </w:rPr>
            </w:r>
            <w:r>
              <w:rPr>
                <w:sz w:val="23"/>
                <w:szCs w:val="23"/>
                <w:lang w:val="es-ES_tradnl"/>
              </w:rPr>
              <w:fldChar w:fldCharType="separate"/>
            </w:r>
            <w:r>
              <w:rPr>
                <w:sz w:val="23"/>
                <w:szCs w:val="23"/>
                <w:lang w:val="es-ES_tradnl"/>
              </w:rPr>
            </w:r>
            <w:r/>
            <w:r>
              <w:rPr>
                <w:sz w:val="23"/>
                <w:szCs w:val="23"/>
                <w:lang w:val="es-ES_tradnl"/>
              </w:rPr>
              <w:fldChar w:fldCharType="end"/>
            </w:r>
            <w:r>
              <w:rPr>
                <w:sz w:val="23"/>
                <w:szCs w:val="23"/>
                <w:lang w:val="es-ES_tradnl"/>
              </w:rPr>
            </w:r>
          </w:p>
        </w:tc>
        <w:tc>
          <w:tcPr>
            <w:tcW w:w="8860" w:type="dxa"/>
            <w:tcBorders/>
          </w:tcPr>
          <w:p>
            <w:pPr>
              <w:pStyle w:val="Normal"/>
              <w:spacing w:before="120" w:after="0"/>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sz w:val="23"/>
                <w:szCs w:val="23"/>
                <w:lang w:val="es-ES_tradnl"/>
              </w:rPr>
              <w:t>ANEXO  6</w:t>
            </w:r>
            <w:r>
              <w:rPr>
                <w:rFonts w:eastAsia="Times New Roman" w:cs="Times New Roman" w:ascii="Times New Roman" w:hAnsi="Times New Roman"/>
                <w:b/>
                <w:bCs/>
                <w:sz w:val="23"/>
                <w:szCs w:val="23"/>
                <w:lang w:val="es-ES_tradnl"/>
              </w:rPr>
              <w:br/>
            </w:r>
            <w:r>
              <w:rPr>
                <w:rFonts w:eastAsia="Times New Roman" w:cs="Times New Roman" w:ascii="Times New Roman" w:hAnsi="Times New Roman"/>
                <w:b/>
                <w:bCs/>
                <w:lang w:val="es-ES_tradnl"/>
              </w:rPr>
              <w:t>Reunión del GTE  1/6</w:t>
              <w:br/>
              <w:t>UIT, Ginebra 17 - 18 de julio de 1997</w:t>
            </w:r>
          </w:p>
          <w:p>
            <w:pPr>
              <w:pStyle w:val="Normal"/>
              <w:jc w:val="center"/>
              <w:rPr>
                <w:rFonts w:ascii="Times New Roman" w:hAnsi="Times New Roman" w:eastAsia="Times New Roman" w:cs="Times New Roman"/>
                <w:sz w:val="23"/>
                <w:szCs w:val="23"/>
                <w:lang w:val="es-ES_tradnl"/>
              </w:rPr>
            </w:pPr>
            <w:r>
              <w:rPr>
                <w:rFonts w:eastAsia="Times New Roman" w:cs="Times New Roman" w:ascii="Times New Roman" w:hAnsi="Times New Roman"/>
                <w:b/>
                <w:bCs/>
                <w:sz w:val="23"/>
                <w:szCs w:val="23"/>
                <w:lang w:val="es-ES_tradnl"/>
              </w:rPr>
              <w:t>Formulaire de participation  –  Registration Form  –  Formulario de inscripción</w:t>
            </w:r>
          </w:p>
        </w:tc>
        <w:tc>
          <w:tcPr>
            <w:tcW w:w="1030" w:type="dxa"/>
            <w:tcBorders/>
          </w:tcPr>
          <w:p>
            <w:pPr>
              <w:pStyle w:val="Normal"/>
              <w:rPr>
                <w:sz w:val="23"/>
                <w:szCs w:val="23"/>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es-ES_tradnl"/>
              </w:rPr>
            </w:r>
            <w:r>
              <w:rPr>
                <w:lang w:val="es-ES_tradnl"/>
              </w:rPr>
              <w:fldChar w:fldCharType="end"/>
            </w:r>
            <w:r>
              <w:fldChar w:fldCharType="begin"/>
            </w:r>
            <w:r>
              <w:rPr>
                <w:sz w:val="23"/>
                <w:szCs w:val="23"/>
                <w:lang w:val="es-ES_tradnl"/>
              </w:rPr>
              <w:instrText xml:space="preserve">import R:\\ART\\TIF\\LGO_0ITU.TIF</w:instrText>
            </w:r>
            <w:r>
              <w:rPr>
                <w:sz w:val="23"/>
                <w:szCs w:val="23"/>
                <w:lang w:val="es-ES_tradnl"/>
              </w:rPr>
            </w:r>
            <w:r>
              <w:rPr>
                <w:sz w:val="23"/>
                <w:szCs w:val="23"/>
                <w:lang w:val="es-ES_tradnl"/>
              </w:rPr>
              <w:fldChar w:fldCharType="separate"/>
            </w:r>
            <w:r>
              <w:rPr>
                <w:sz w:val="23"/>
                <w:szCs w:val="23"/>
                <w:lang w:val="es-ES_tradnl"/>
              </w:rPr>
            </w:r>
            <w:r/>
            <w:r>
              <w:rPr>
                <w:sz w:val="23"/>
                <w:szCs w:val="23"/>
                <w:lang w:val="es-ES_tradnl"/>
              </w:rPr>
              <w:fldChar w:fldCharType="end"/>
            </w:r>
            <w:r>
              <w:rPr>
                <w:sz w:val="23"/>
                <w:szCs w:val="23"/>
                <w:lang w:val="es-ES_tradnl"/>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GTE 1/6</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r>
    </w:tbl>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1. </w:t>
            </w:r>
            <w:r>
              <w:rPr>
                <w:rFonts w:eastAsia="Times New Roman" w:cs="Times New Roman" w:ascii="Times New Roman" w:hAnsi="Times New Roman"/>
                <w:sz w:val="15"/>
                <w:szCs w:val="15"/>
                <w:lang w:val="es-ES_tradnl"/>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b/>
                <w:bCs/>
                <w:sz w:val="15"/>
                <w:szCs w:val="15"/>
                <w:lang w:val="es-ES_tradnl"/>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2. </w:t>
            </w:r>
            <w:r>
              <w:rPr>
                <w:rFonts w:eastAsia="Times New Roman" w:cs="Times New Roman" w:ascii="Times New Roman" w:hAnsi="Times New Roman"/>
                <w:sz w:val="15"/>
                <w:szCs w:val="15"/>
                <w:lang w:val="es-ES_tradnl"/>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       </w:t>
            </w:r>
            <w:r>
              <w:rPr>
                <w:rFonts w:eastAsia="Times New Roman" w:cs="Times New Roman" w:ascii="Times New Roman" w:hAnsi="Times New Roman"/>
                <w:sz w:val="23"/>
                <w:szCs w:val="23"/>
                <w:lang w:val="es-ES_tradnl"/>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es-ES_tradnl"/>
        </w:rPr>
      </w:pPr>
      <w:r>
        <w:rPr>
          <w:rFonts w:eastAsia="Times New Roman" w:cs="Times New Roman" w:ascii="Times New Roman" w:hAnsi="Times New Roman"/>
          <w:b/>
          <w:bCs/>
          <w:sz w:val="15"/>
          <w:szCs w:val="15"/>
          <w:lang w:val="es-ES_tradnl"/>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396299246"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387517127"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364921784"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70751848"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055767897"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08286733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050294649"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03840885"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365840101"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207916583"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4. </w:t>
            </w:r>
            <w:r>
              <w:rPr>
                <w:rFonts w:eastAsia="Times New Roman" w:cs="Times New Roman" w:ascii="Times New Roman" w:hAnsi="Times New Roman"/>
                <w:sz w:val="15"/>
                <w:szCs w:val="15"/>
                <w:lang w:val="es-ES_tradnl"/>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es-ES_tradnl"/>
              </w:rPr>
              <w:t>TEL</w:t>
            </w:r>
            <w:r>
              <w:rPr>
                <w:rFonts w:eastAsia="Times New Roman" w:cs="Times New Roman" w:ascii="Times New Roman" w:hAnsi="Times New Roman"/>
                <w:sz w:val="23"/>
                <w:szCs w:val="23"/>
                <w:lang w:val="es-ES_tradnl"/>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es-ES_tradnl"/>
              </w:rPr>
              <w:t>FAX</w:t>
            </w:r>
            <w:r>
              <w:rPr>
                <w:rFonts w:eastAsia="Times New Roman" w:cs="Times New Roman" w:ascii="Times New Roman" w:hAnsi="Times New Roman"/>
                <w:sz w:val="23"/>
                <w:szCs w:val="23"/>
                <w:lang w:val="es-ES_tradnl"/>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es-ES_tradnl"/>
              </w:rPr>
              <w:t>E-MAIL</w:t>
            </w:r>
            <w:r>
              <w:rPr>
                <w:rFonts w:eastAsia="Times New Roman" w:cs="Times New Roman" w:ascii="Times New Roman" w:hAnsi="Times New Roman"/>
                <w:sz w:val="23"/>
                <w:szCs w:val="23"/>
                <w:lang w:val="es-ES_tradnl"/>
              </w:rPr>
              <w:t>:</w:t>
            </w:r>
          </w:p>
        </w:tc>
      </w:tr>
    </w:tbl>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5. </w:t>
            </w:r>
            <w:r>
              <w:rPr>
                <w:rFonts w:eastAsia="Times New Roman" w:cs="Times New Roman" w:ascii="Times New Roman" w:hAnsi="Times New Roman"/>
                <w:sz w:val="15"/>
                <w:szCs w:val="15"/>
                <w:lang w:val="es-ES_tradnl"/>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es-ES_tradnl"/>
              </w:rPr>
              <w:br/>
            </w:r>
            <w:r>
              <w:rPr>
                <w:rFonts w:eastAsia="Times New Roman" w:cs="Times New Roman" w:ascii="Times New Roman" w:hAnsi="Times New Roman"/>
                <w:sz w:val="17"/>
                <w:szCs w:val="17"/>
                <w:lang w:val="es-ES_tradnl"/>
              </w:rPr>
              <w:t>TEL:</w:t>
            </w:r>
            <w:r>
              <w:rPr>
                <w:rFonts w:eastAsia="Times New Roman" w:cs="Times New Roman" w:ascii="Times New Roman" w:hAnsi="Times New Roman"/>
                <w:sz w:val="23"/>
                <w:szCs w:val="23"/>
                <w:lang w:val="es-ES_tradnl"/>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6. </w:t>
            </w:r>
            <w:r>
              <w:rPr>
                <w:rFonts w:eastAsia="Times New Roman" w:cs="Times New Roman" w:ascii="Times New Roman" w:hAnsi="Times New Roman"/>
                <w:sz w:val="15"/>
                <w:szCs w:val="15"/>
                <w:lang w:val="es-ES_tradnl"/>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br/>
            </w:r>
            <w:r>
              <w:rPr>
                <w:rFonts w:eastAsia="Times New Roman" w:cs="Times New Roman" w:ascii="Times New Roman" w:hAnsi="Times New Roman"/>
                <w:sz w:val="17"/>
                <w:szCs w:val="17"/>
                <w:lang w:val="es-ES_tradnl"/>
              </w:rPr>
              <w:t>TEL:</w:t>
            </w:r>
            <w:r>
              <w:rPr>
                <w:rFonts w:eastAsia="Times New Roman" w:cs="Times New Roman" w:ascii="Times New Roman" w:hAnsi="Times New Roman"/>
                <w:position w:val="6"/>
                <w:sz w:val="23"/>
                <w:szCs w:val="23"/>
                <w:lang w:val="es-ES_tradnl"/>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es-ES_tradnl"/>
              </w:rPr>
              <w:t xml:space="preserve">7. </w:t>
            </w:r>
            <w:r>
              <w:rPr>
                <w:rFonts w:eastAsia="Times New Roman" w:cs="Times New Roman" w:ascii="Times New Roman" w:hAnsi="Times New Roman"/>
                <w:sz w:val="15"/>
                <w:szCs w:val="15"/>
                <w:lang w:val="es-ES_tradnl"/>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r>
          </w:p>
        </w:tc>
        <w:tc>
          <w:tcPr>
            <w:tcW w:w="1793" w:type="dxa"/>
            <w:gridSpan w:val="3"/>
            <w:tcBorders/>
          </w:tcPr>
          <w:p>
            <w:pPr>
              <w:pStyle w:val="Normal"/>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r>
          </w:p>
        </w:tc>
        <w:tc>
          <w:tcPr>
            <w:tcW w:w="1793" w:type="dxa"/>
            <w:gridSpan w:val="2"/>
            <w:tcBorders/>
          </w:tcPr>
          <w:p>
            <w:pPr>
              <w:pStyle w:val="Normal"/>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r>
          </w:p>
        </w:tc>
        <w:tc>
          <w:tcPr>
            <w:tcW w:w="1238" w:type="dxa"/>
            <w:tcBorders/>
          </w:tcPr>
          <w:p>
            <w:pPr>
              <w:pStyle w:val="Normal"/>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9"/>
                <w:szCs w:val="19"/>
                <w:lang w:val="es-ES_tradnl"/>
              </w:rPr>
              <w:t>Franchise</w:t>
            </w:r>
            <w:r>
              <w:rPr>
                <w:rFonts w:eastAsia="Times New Roman" w:cs="Times New Roman" w:ascii="Times New Roman" w:hAnsi="Times New Roman"/>
                <w:sz w:val="23"/>
                <w:szCs w:val="23"/>
                <w:lang w:val="es-ES_tradnl"/>
              </w:rPr>
              <w:br/>
            </w:r>
            <w:r>
              <w:rPr>
                <w:rFonts w:eastAsia="Times New Roman" w:cs="Times New Roman" w:ascii="Times New Roman" w:hAnsi="Times New Roman"/>
                <w:sz w:val="23"/>
                <w:szCs w:val="23"/>
                <w:lang w:val="es-ES_tradnl"/>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2064413960"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9"/>
                <w:szCs w:val="19"/>
                <w:lang w:val="es-ES_tradnl"/>
              </w:rPr>
              <w:t>Section</w:t>
            </w:r>
            <w:r>
              <w:rPr>
                <w:rFonts w:eastAsia="Times New Roman" w:cs="Times New Roman" w:ascii="Times New Roman" w:hAnsi="Times New Roman"/>
                <w:sz w:val="23"/>
                <w:szCs w:val="23"/>
                <w:lang w:val="es-ES_tradnl"/>
              </w:rPr>
              <w:br/>
            </w:r>
            <w:r>
              <w:rPr>
                <w:rFonts w:eastAsia="Times New Roman" w:cs="Times New Roman" w:ascii="Times New Roman" w:hAnsi="Times New Roman"/>
                <w:sz w:val="23"/>
                <w:szCs w:val="23"/>
                <w:lang w:val="es-ES_tradnl"/>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2033488272"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9"/>
                <w:szCs w:val="19"/>
                <w:lang w:val="es-ES_tradnl"/>
              </w:rPr>
              <w:t>Casier</w:t>
            </w:r>
            <w:r>
              <w:rPr>
                <w:rFonts w:eastAsia="Times New Roman" w:cs="Times New Roman" w:ascii="Times New Roman" w:hAnsi="Times New Roman"/>
                <w:sz w:val="23"/>
                <w:szCs w:val="23"/>
                <w:lang w:val="es-ES_tradnl"/>
              </w:rPr>
              <w:br/>
            </w:r>
            <w:r>
              <w:rPr>
                <w:rFonts w:eastAsia="Times New Roman" w:cs="Times New Roman" w:ascii="Times New Roman" w:hAnsi="Times New Roman"/>
                <w:sz w:val="23"/>
                <w:szCs w:val="23"/>
                <w:lang w:val="es-ES_tradnl"/>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493528176"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br/>
              <w:t>Téléphone: +41 22 730 5111</w:t>
              <w:br/>
              <w:t>Telefax: +41 22 730 6600</w:t>
              <w:br/>
              <w:t>Telex: 421000 UIT</w:t>
            </w:r>
          </w:p>
        </w:tc>
      </w:tr>
    </w:tbl>
    <w:p>
      <w:pPr>
        <w:pStyle w:val="Normal"/>
        <w:tabs>
          <w:tab w:val="clear" w:pos="720"/>
          <w:tab w:val="left" w:pos="794" w:leader="none"/>
          <w:tab w:val="left" w:pos="1191" w:leader="none"/>
          <w:tab w:val="left" w:pos="1588" w:leader="none"/>
          <w:tab w:val="left" w:pos="1985" w:leader="none"/>
        </w:tabs>
        <w:spacing w:before="720" w:after="0"/>
        <w:jc w:val="center"/>
        <w:rPr>
          <w:lang w:val="es-ES_tradnl"/>
        </w:rPr>
      </w:pPr>
      <w:r>
        <w:rPr>
          <w:lang w:val="es-ES_tradnl"/>
        </w:rPr>
      </w:r>
    </w:p>
    <w:sectPr>
      <w:headerReference w:type="default" r:id="rId35"/>
      <w:headerReference w:type="first" r:id="rId36"/>
      <w:footerReference w:type="default" r:id="rId37"/>
      <w:footerReference w:type="first" r:id="rId38"/>
      <w:footnotePr>
        <w:numFmt w:val="decimal"/>
      </w:footnotePr>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rFonts w:eastAsia="Times New Roman" w:cs="Times New Roman" w:ascii="Times New Roman" w:hAnsi="Times New Roman"/>
        </w:rPr>
        <w:tab/>
        <w:t>Esta Decisión debe señalarse a la atención de las Comisiones de Estudio 3, 4, 7, 8, 9, 10 y 11 del UIT-R y de la Comisión Especial</w:t>
      </w:r>
      <w:r>
        <w:rPr/>
        <w:t>.</w:t>
      </w:r>
    </w:p>
  </w:footnote>
  <w:footnote w:id="3">
    <w:p>
      <w:pPr>
        <w:pStyle w:val="Footnote"/>
        <w:rPr/>
      </w:pPr>
      <w:r>
        <w:rPr>
          <w:rStyle w:val="FootnoteCharacters"/>
        </w:rPr>
        <w:t>*</w:t>
      </w:r>
      <w:r>
        <w:rPr/>
        <w:t xml:space="preserve"> </w:t>
      </w:r>
      <w:r>
        <w:rPr>
          <w:rFonts w:eastAsia="Times New Roman" w:cs="Times New Roman" w:ascii="Times New Roman" w:hAnsi="Times New Roman"/>
        </w:rPr>
        <w:tab/>
        <w:t>Esta Cuestión debe señalarse a la atención de las Comisiones de Estudio 3, 4, 7, 8, 9, 10 y 11 del 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1:57:00Z</dcterms:created>
  <dc:creator>Leslie Jones</dc:creator>
  <dc:description/>
  <dc:language>en-US</dc:language>
  <cp:lastModifiedBy>zecha</cp:lastModifiedBy>
  <cp:lastPrinted>1997-04-04T10:44:00Z</cp:lastPrinted>
  <dcterms:modified xsi:type="dcterms:W3CDTF">1997-04-04T10:46:00Z</dcterms:modified>
  <cp:revision>8</cp:revision>
  <dc:subject/>
  <dc:title>UNION INTERNACIONAL DE TELECOMUNICACIONES</dc:title>
</cp:coreProperties>
</file>