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7 avril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91</w:t>
      </w:r>
    </w:p>
    <w:p>
      <w:pPr>
        <w:pStyle w:val="Normal"/>
        <w:tabs>
          <w:tab w:val="clear" w:pos="720"/>
          <w:tab w:val="center" w:pos="1701" w:leader="none"/>
        </w:tabs>
        <w:spacing w:lineRule="atLeast" w:line="240" w:before="40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États Membres de l'UIT et aux Membres du Secteur</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s radiocommunications participant aux travaux des Commissions d’études</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s radiocommunications et à la Commission spéciale</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0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Etablissement du Groupe d’action 1/6 et notification de sa première réunion</w:t>
      </w:r>
    </w:p>
    <w:p>
      <w:pPr>
        <w:pStyle w:val="BodyText"/>
        <w:tabs>
          <w:tab w:val="clear" w:pos="720"/>
          <w:tab w:val="left" w:pos="1135" w:leader="none"/>
        </w:tabs>
        <w:spacing w:before="136" w:after="0"/>
        <w:rPr>
          <w:rFonts w:ascii="Times New Roman" w:hAnsi="Times New Roman" w:eastAsia="Times New Roman" w:cs="Times New Roman"/>
          <w:b/>
          <w:b/>
          <w:bCs/>
          <w:sz w:val="24"/>
          <w:szCs w:val="24"/>
          <w:lang w:val="fr-FR"/>
        </w:rPr>
      </w:pPr>
      <w:bookmarkStart w:id="1" w:name="Head"/>
      <w:bookmarkEnd w:id="1"/>
      <w:r>
        <w:rPr>
          <w:rFonts w:eastAsia="Times New Roman" w:cs="Times New Roman" w:ascii="Times New Roman" w:hAnsi="Times New Roman"/>
          <w:b/>
          <w:bCs/>
          <w:sz w:val="24"/>
          <w:szCs w:val="24"/>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Groupe d’action (GA) 1/6 a été établi par le Président de la Commission d’études 1 en consultation avec les Vice-Présidents et le Directeur, BR selon le projet de nouvelle Décision [Doc. 1/45] (voir l’Annexe 1) et sera chargé des études concernant le projet de nouvelle Question UIT-R [Doc. 1/46] (voir l’Annexe 2). </w:t>
      </w:r>
    </w:p>
    <w:p>
      <w:pPr>
        <w:pStyle w:val="Normal"/>
        <w:spacing w:before="3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ate et lieu de la  réunion</w:t>
      </w:r>
    </w:p>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première réunion de GA 1/6 se tiendra du 17 au 18 juillet 1997 au siège de l'UIT à Genève. Les services directement liés aux activités de la réunion (enregistrement des délégués, distribution des documents, etc.) seront regroupés dans le même bâtiment. L'enregistrement commencera à 8 h 30 le jour d'ouverture. La réunion du Groupe d’action 1/6 débutera le 17 juillet 1997 à 9 h 30. </w:t>
      </w:r>
    </w:p>
    <w:p>
      <w:pPr>
        <w:pStyle w:val="Normal"/>
        <w:spacing w:before="3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x dispositions de la Résolution UIT-R 1, un Groupe d’action étudie les Questions UIT-R qui lui ont été attribuées et élabore des projets de Recommandations UIT</w:t>
        <w:noBreakHyphen/>
        <w:t>R, des rapports d'activité et d'autres textes qui seront examinés par la Commission d'études 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vant-projet d'ordre du jour de cette réunion est reproduit dans l’Annexe 3.</w:t>
      </w:r>
    </w:p>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1/6. Elles seront traitées conformément aux dispositions prévues dans la Résolution UIT-R 1.</w:t>
      </w:r>
      <w:r>
        <w:br w:type="page"/>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insi qu'au Président du Groupe d’action et aux Présidents et Vice-Présidents de la Commission d'études 1. Les adresses pertinentes figurent dans l'Annexe 4 à la présente circulaire. Les participants sont invités à présenter leurs contributions sur disquettes magnétiques ainsi que sur support papier, ou par courrier électronique à:</w:t>
      </w:r>
    </w:p>
    <w:p>
      <w:pPr>
        <w:pStyle w:val="Normal"/>
        <w:tabs>
          <w:tab w:val="clear" w:pos="720"/>
          <w:tab w:val="left" w:pos="3402"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adrienne.bonnici@itu.int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tributions reçues au moins huit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 stipule que les contributions qui ne sont pas disponibles pour les participants à l'ouverture de la réunion ne seront pas examinées.</w:t>
      </w:r>
    </w:p>
    <w:p>
      <w:pPr>
        <w:pStyle w:val="Normal"/>
        <w:spacing w:before="3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nous puissions prendre les dispositions voulues, veuillez nous faire part de votre participation éventuelle à la réunion, au plus tard un mois avant l'ouverture de celle-ci, au moyen du formulaire de l'Annexe 6 (à photocopier si besoin est). En ce qui concerne les réservations d'hôtel, veuillez vous reporter à la Circulaire administrative CA/41 en date du 23 janvier 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34" w:leader="none"/>
        </w:tabs>
        <w:spacing w:before="400" w:after="480"/>
        <w:ind w:left="1134" w:hanging="113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1400" w:after="0"/>
        <w:rPr>
          <w:rFonts w:ascii="Times New Roman" w:hAnsi="Times New Roman" w:eastAsia="Times New Roman" w:cs="Times New Roman"/>
          <w:sz w:val="24"/>
          <w:szCs w:val="24"/>
          <w:lang w:val="fr-FR"/>
        </w:rPr>
      </w:pPr>
      <w:bookmarkStart w:id="2" w:name="StartTyping_F"/>
      <w:bookmarkStart w:id="3" w:name="circ"/>
      <w:bookmarkStart w:id="4" w:name="Duties"/>
      <w:bookmarkStart w:id="5" w:name="dsgno"/>
      <w:bookmarkEnd w:id="2"/>
      <w:bookmarkEnd w:id="3"/>
      <w:bookmarkEnd w:id="4"/>
      <w:bookmarkEnd w:id="5"/>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Bureau des radiocommunications</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6</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Subject"/>
        <w:rPr/>
      </w:pPr>
      <w:r>
        <w:rPr/>
        <w:t>Source:</w:t>
        <w:tab/>
        <w:t>Doc. 1/45</w:t>
      </w:r>
    </w:p>
    <w:p>
      <w:pPr>
        <w:pStyle w:val="Source"/>
        <w:spacing w:lineRule="atLeast" w:line="0"/>
        <w:rPr/>
      </w:pPr>
      <w:r>
        <w:rPr/>
        <w:t>Groupe de travail 1A</w:t>
      </w:r>
    </w:p>
    <w:p>
      <w:pPr>
        <w:pStyle w:val="Rec"/>
        <w:spacing w:lineRule="atLeast" w:line="0" w:before="480" w:after="0"/>
        <w:rPr/>
      </w:pPr>
      <w:r>
        <w:rPr/>
        <w:t>Projet de nouvelle Décision [doc. 1/45]</w:t>
      </w:r>
      <w:r>
        <w:rPr>
          <w:rStyle w:val="FootnoteCharacters"/>
          <w:rStyle w:val="FootnoteAnchor"/>
        </w:rPr>
        <w:footnoteReference w:customMarkFollows="1" w:id="2"/>
        <w:t>*</w:t>
      </w:r>
      <w:r>
        <w:rPr/>
        <w:t xml:space="preserve"> </w:t>
      </w:r>
    </w:p>
    <w:p>
      <w:pPr>
        <w:pStyle w:val="RecTitle1"/>
        <w:spacing w:lineRule="atLeast" w:line="0"/>
        <w:rPr/>
      </w:pPr>
      <w:r>
        <w:rPr/>
        <w:t>ÉLABORATION d'une ou de plusieurs méthodes permettant de déterminer la zone de coordination</w:t>
        <w:br/>
        <w:t>des stations terrienn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ommission d’études 1 des radiocommunications,</w:t>
      </w:r>
    </w:p>
    <w:p>
      <w:pPr>
        <w:pStyle w:val="Call"/>
        <w:spacing w:lineRule="atLeast" w:line="0" w:before="120" w:after="0"/>
        <w:rPr/>
      </w:pPr>
      <w:r>
        <w:rPr/>
        <w:t>considérant</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ppendice S7 (28) du Règlement des radiocommunications contient une ou plusieurs méthodes permettant de déterminer la zone de coordination d’une station terrienne dans les bandes de fréquences comprises entre 1 GHz et 40 GHz utilisées en partage par les services de radiocommunication spatiale et de radiocommunication de Terr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il est nécessaire d’élaborer une procédure technique et des modèles de propagation à utiliser pour déterminer la zone de coordination des stations terriennes fonctionnant dans les bandes de fréquences comprises entre 100 MHz et 105 GHz dans les cas suivants:</w:t>
      </w:r>
    </w:p>
    <w:p>
      <w:pPr>
        <w:pStyle w:val="Enumlev1"/>
        <w:spacing w:before="120" w:after="0"/>
        <w:rPr/>
      </w:pPr>
      <w:r>
        <w:rPr/>
        <w:t>•</w:t>
      </w:r>
      <w:r>
        <w:rPr/>
        <w:tab/>
        <w:t>une station terrienne de réseau à satellite OSG et une station de Terre, cas envisagé au départ;</w:t>
      </w:r>
    </w:p>
    <w:p>
      <w:pPr>
        <w:pStyle w:val="Enumlev1"/>
        <w:spacing w:before="120" w:after="0"/>
        <w:rPr/>
      </w:pPr>
      <w:r>
        <w:rPr/>
        <w:t>•</w:t>
      </w:r>
      <w:r>
        <w:rPr/>
        <w:tab/>
        <w:t>une station terrienne associée à un satellite OSG en orbite légèrement inclinée et une station de Terre;</w:t>
      </w:r>
    </w:p>
    <w:p>
      <w:pPr>
        <w:pStyle w:val="Enumlev1"/>
        <w:spacing w:before="120" w:after="0"/>
        <w:rPr/>
      </w:pPr>
      <w:r>
        <w:rPr/>
        <w:t>•</w:t>
      </w:r>
      <w:r>
        <w:rPr/>
        <w:tab/>
        <w:t>une station terrienne de réseau à satellite non</w:t>
        <w:noBreakHyphen/>
        <w:t>OSG et une station de Terre;</w:t>
      </w:r>
    </w:p>
    <w:p>
      <w:pPr>
        <w:pStyle w:val="Enumlev1"/>
        <w:spacing w:before="120" w:after="0"/>
        <w:rPr/>
      </w:pPr>
      <w:r>
        <w:rPr/>
        <w:t>•</w:t>
      </w:r>
      <w:r>
        <w:rPr/>
        <w:tab/>
        <w:t>deux stations terriennes de réseaux à satellites OSG, lorsque les deux réseaux fonctionnent dans des sens de transmission opposés;</w:t>
      </w:r>
    </w:p>
    <w:p>
      <w:pPr>
        <w:pStyle w:val="Enumlev1"/>
        <w:spacing w:before="120" w:after="0"/>
        <w:rPr/>
      </w:pPr>
      <w:r>
        <w:rPr/>
        <w:t>•</w:t>
      </w:r>
      <w:r>
        <w:rPr/>
        <w:tab/>
        <w:t>deux stations terriennes, l’une appartenant à un réseau à satellite OSG et l’autre appartenant à un réseau à satellite non</w:t>
        <w:noBreakHyphen/>
        <w:t>OSG, lorsque les deux réseaux fonctionnent dans des sens de transmission opposés;</w:t>
      </w:r>
    </w:p>
    <w:p>
      <w:pPr>
        <w:pStyle w:val="Enumlev1"/>
        <w:spacing w:before="120" w:after="0"/>
        <w:rPr/>
      </w:pPr>
      <w:r>
        <w:rPr/>
        <w:t>•</w:t>
      </w:r>
      <w:r>
        <w:rPr/>
        <w:tab/>
        <w:t>deux stations terriennes de réseaux à satellites non</w:t>
        <w:noBreakHyphen/>
        <w:t>OSG, lorsque les deux réseaux fonctionnent dans des sens de transmission opposé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es Recommandations IS.847</w:t>
        <w:noBreakHyphen/>
        <w:t>1 (1993), IS.848</w:t>
        <w:noBreakHyphen/>
        <w:t>1 (1993), IS.849</w:t>
        <w:noBreakHyphen/>
        <w:t>1 (1993) et IS.850</w:t>
        <w:noBreakHyphen/>
        <w:t>1 (1995) approuvées par l’UIT</w:t>
        <w:noBreakHyphen/>
        <w:t>R;</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n réponse à une demande formulée dans la Résolution 60 (CAMR</w:t>
        <w:noBreakHyphen/>
        <w:t>79), l’UIT</w:t>
        <w:noBreakHyphen/>
        <w:t>R a élaboré la Recommandation UIT</w:t>
        <w:noBreakHyphen/>
        <w:t>R P.620</w:t>
        <w:noBreakHyphen/>
        <w:t>2 et qu’une révision [Document 3/21 (Rév.1)] est en cours d’approbatio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dans le cadre de la préparation à la CMR</w:t>
        <w:noBreakHyphen/>
        <w:t>97, la RPC</w:t>
        <w:noBreakHyphen/>
        <w:t>96 a chargé le GT 1A de réviser l’appendice S7, compte tenu de la Résolution 60, de la Résolution 712, de la Recommandation 711 et de la Recommandation 105;</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les problèmes identifiés dans les Annexes 1 et 2,</w:t>
      </w:r>
    </w:p>
    <w:p>
      <w:pPr>
        <w:pStyle w:val="Call"/>
        <w:spacing w:lineRule="atLeast" w:line="0" w:before="120" w:after="0"/>
        <w:rPr/>
      </w:pPr>
      <w:r>
        <w:rPr/>
        <w:t>reconnaissant</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préparation et la vérification des données techniques supplémentaires ou révisées à inclure dans un appendice S7 actualisé constituent une tâche complex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à cet égard, il est nécessaire d’établir une liaison efficace avec les divers Groupes de travail et Groupes d’action des autres Commissions d’études participant à des travaux connexes,</w:t>
      </w:r>
    </w:p>
    <w:p>
      <w:pPr>
        <w:pStyle w:val="Call"/>
        <w:spacing w:lineRule="atLeast" w:line="0" w:before="120" w:after="0"/>
        <w:rPr/>
      </w:pPr>
      <w:r>
        <w:rPr/>
        <w:t>décide</w:t>
      </w:r>
    </w:p>
    <w:p>
      <w:pPr>
        <w:pStyle w:val="Normal"/>
        <w:spacing w:lineRule="atLeast" w:line="0"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d’établir le Groupe d’action 1/6 qui sera chargé d’étudier, d’urgence, la ou les méthodes appropriées permettant de déterminer la zone de coordination des stations terriennes, comme indiqué au point b) sous </w:t>
      </w:r>
      <w:r>
        <w:rPr>
          <w:rFonts w:eastAsia="Times New Roman" w:cs="Times New Roman" w:ascii="Times New Roman" w:hAnsi="Times New Roman"/>
          <w:i/>
          <w:iCs/>
          <w:sz w:val="24"/>
          <w:szCs w:val="24"/>
        </w:rPr>
        <w:t>considérant</w:t>
      </w:r>
      <w:r>
        <w:rPr>
          <w:rFonts w:eastAsia="Times New Roman" w:cs="Times New Roman" w:ascii="Times New Roman" w:hAnsi="Times New Roman"/>
          <w:sz w:val="24"/>
          <w:szCs w:val="24"/>
        </w:rPr>
        <w:t>;</w:t>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M. G. Chan (Canada) sera le Président du Groupe d’action;</w:t>
      </w:r>
    </w:p>
    <w:p>
      <w:pPr>
        <w:pStyle w:val="Normal"/>
        <w:spacing w:lineRule="atLeast" w:line="0"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 le Groupe d’action 1/6 devra établir sa structure et ses méthodes de travail conformément à la Résolution UIT</w:t>
        <w:noBreakHyphen/>
        <w:t>R 1</w:t>
        <w:noBreakHyphen/>
        <w:t>1;</w:t>
      </w:r>
    </w:p>
    <w:p>
      <w:pPr>
        <w:pStyle w:val="Normal"/>
        <w:spacing w:lineRule="atLeast" w:line="0"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inviter les autres Commissions d’études de l’UIT</w:t>
        <w:noBreakHyphen/>
        <w:t>R à envoyer des experts et à communiquer les résultats de leurs études afin de faciliter les travaux du Groupe d’action 1/6;</w:t>
      </w:r>
    </w:p>
    <w:p>
      <w:pPr>
        <w:pStyle w:val="Normal"/>
        <w:spacing w:lineRule="atLeast" w:line="0"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e les Membres de l’UIT ainsi que les Membres des autres Secteurs intéressés participant aux travaux de la Commission d’études 1 doivent signaler leur intention de participer aux travaux du Groupe d’action au Directeur du Bureau des radiocommunications et au Président du Groupe d’action 1/6 avant le 20 mai 1997 et doivent communiquer les nom et adresse de leur ou de leurs représentants;</w:t>
      </w:r>
    </w:p>
    <w:p>
      <w:pPr>
        <w:pStyle w:val="Normal"/>
        <w:spacing w:lineRule="atLeast" w:line="0"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 le Groupe d’action 1/6 devra fixer correctement ses réunions, de sorte qu’un rapport sur l’état d’avancement de ses travaux soit disponible aux réunions de la Commission d’études 1 des radiocommunications et puisse être examiné à ces réunions;</w:t>
      </w:r>
    </w:p>
    <w:p>
      <w:pPr>
        <w:pStyle w:val="Normal"/>
        <w:spacing w:lineRule="atLeast" w:line="0"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que le Groupe d’action 1/6 devra fixer ses réunions de manière à faciliter la participation de membres des Groupes de travail et Groupes d’action concernés parmi les autres Commissions d’études;</w:t>
      </w:r>
    </w:p>
    <w:p>
      <w:pPr>
        <w:pStyle w:val="Normal"/>
        <w:spacing w:lineRule="atLeast" w:line="0"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que le Groupe d’action 1/6 devra terminer ses travaux à temps afin que les résultats soient disponibles pour la RPC</w:t>
        <w:noBreakHyphen/>
        <w:t>99.</w:t>
      </w:r>
      <w:r>
        <w:br w:type="page"/>
      </w:r>
    </w:p>
    <w:p>
      <w:pPr>
        <w:pStyle w:val="Annex"/>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E 1 A L’ANNEXE 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 1A/TEMP/20</w:t>
      </w:r>
    </w:p>
    <w:p>
      <w:pPr>
        <w:pStyle w:val="Rec"/>
        <w:spacing w:lineRule="atLeast" w:line="0"/>
        <w:rPr/>
      </w:pPr>
      <w:r>
        <w:rPr/>
        <w:t>Caractéristiques de la révision de l’Appendice S7 [28]</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la révision de l’appendice S7 dans le cadre du point 1.3 de l’ordre du jour de la CMR, le GT 1A a jugé utile de déterminer les principales caractéristiques requises pour la future révision de l’appendice. L’établissement de ces caractéristiques permet de constituer un cadre par rapport auquel les propositions de révision pourront être évaluées.</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2</w:t>
        <w:tab/>
        <w:t>Principales caractéristiques requises pour la révision de l’appendice S7</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s le présent paragraphe, on examine les besoins concernant la révision de l’appendice S7 [28] ainsi que trois caractéristiques souhaitables pour la révision de l’appendice afin de répondre à ces besoins.</w:t>
      </w:r>
    </w:p>
    <w:p>
      <w:pPr>
        <w:pStyle w:val="Normal"/>
        <w:spacing w:lineRule="atLeast" w:line="0"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aractéristique N° 1:</w:t>
      </w:r>
    </w:p>
    <w:p>
      <w:pPr>
        <w:pStyle w:val="Enumlev2"/>
        <w:spacing w:lineRule="atLeast" w:line="0" w:before="120" w:after="0"/>
        <w:rPr>
          <w:i/>
          <w:i/>
          <w:iCs/>
        </w:rPr>
      </w:pPr>
      <w:r>
        <w:rPr>
          <w:i/>
          <w:iCs/>
        </w:rPr>
        <w:tab/>
        <w:t>La révision de l’appendice S7 doit spécifier comment déterminer le besoin de coordination entre une station terrienne et une station de Terre quelconques ou entre deux stations terriennes quelconques, appartenant à divers services de radiocommunication, utilisant en partage la même bande de fréquences, pour lesquelles la séparation géographique à la surface de la Terre est ce qui permet d’aboutir à un partage de fréquences acceptabl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s son libellé actuel, l’appendice S7 permet de déterminer la distance de coordination entre une station terrienne de réseau à satellite OSG et une station de Terre. Les équations (3) et (4) et les Tableaux I et II de cet appendice sont en partie fondés sur l’hypothèse selon laquelle la station de Terre appartient au service fixe. Le domaine d’application de cet appendice est actuellement limité aux fréquences supérieures à 1 G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raison des récentes modifications apportées au Tableau d’attribution des bandes de fréquences de l’UIT et des nouveaux types de réseau à satellite, les cas où il faut déterminer le besoin de coordination entre des stations situées à la surface de la Terre ont beaucoup augmenté. On dénombre maintenant les six cas suivants:</w:t>
      </w:r>
    </w:p>
    <w:p>
      <w:pPr>
        <w:pStyle w:val="Enumlev1"/>
        <w:spacing w:lineRule="atLeast" w:line="0" w:before="120" w:after="0"/>
        <w:rPr/>
      </w:pPr>
      <w:r>
        <w:rPr/>
        <w:tab/>
        <w:t>cas 1: coordination entre une station terrienne de réseau à satellite OSG et une station de Terre, cas envisagé au départ;</w:t>
      </w:r>
    </w:p>
    <w:p>
      <w:pPr>
        <w:pStyle w:val="Enumlev1"/>
        <w:spacing w:lineRule="atLeast" w:line="0" w:before="120" w:after="0"/>
        <w:rPr/>
      </w:pPr>
      <w:r>
        <w:rPr/>
        <w:tab/>
        <w:t>cas 2: coordination entre une station terrienne associée à un satellite OSG en orbite légèrement inclinée et une station de Terre;</w:t>
      </w:r>
    </w:p>
    <w:p>
      <w:pPr>
        <w:pStyle w:val="Enumlev1"/>
        <w:spacing w:lineRule="atLeast" w:line="0" w:before="120" w:after="0"/>
        <w:rPr/>
      </w:pPr>
      <w:r>
        <w:rPr/>
        <w:tab/>
        <w:t>cas 3: coordination entre une station terrienne de réseau à satellite non</w:t>
        <w:noBreakHyphen/>
        <w:t>OSG et une station de Terre;</w:t>
      </w:r>
    </w:p>
    <w:p>
      <w:pPr>
        <w:pStyle w:val="Enumlev1"/>
        <w:spacing w:lineRule="atLeast" w:line="0" w:before="120" w:after="0"/>
        <w:rPr/>
      </w:pPr>
      <w:r>
        <w:rPr/>
        <w:tab/>
        <w:t>cas 4: coordination entre deux stations terriennes de réseaux à satellites OSG, lorsque les deux réseaux fonctionnent dans des sens de transmission opposés;</w:t>
      </w:r>
    </w:p>
    <w:p>
      <w:pPr>
        <w:pStyle w:val="Enumlev1"/>
        <w:spacing w:before="120" w:after="0"/>
        <w:rPr/>
      </w:pPr>
      <w:r>
        <w:rPr/>
        <w:tab/>
        <w:t>cas 5: coordination entre deux stations terriennes, l’une appartenant à un réseau à satellite OSG et l’autre appartenant à un réseau à satellite non</w:t>
        <w:noBreakHyphen/>
        <w:t>OSG, lorsque les deux réseaux fonctionnent dans des sens de transmission opposés;</w:t>
      </w:r>
    </w:p>
    <w:p>
      <w:pPr>
        <w:pStyle w:val="Enumlev1"/>
        <w:spacing w:lineRule="atLeast" w:line="0" w:before="120" w:after="0"/>
        <w:rPr/>
      </w:pPr>
      <w:r>
        <w:rPr/>
        <w:tab/>
        <w:t>cas 6: coordination entre deux stations terriennes de réseaux à satellites non</w:t>
        <w:noBreakHyphen/>
        <w:t>OSG, lorsque les deux réseaux fonctionnent dans des sens de transmission opposé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élargir ainsi le domaine d’application de l’appendice S7, il faut prendre en considération les bandes de fréquences comprises entre 100 MHz et 105 GHz. De nombreux systèmes à satellites utilisant des bandes de fréquences en dessous de 1 GHz sont actuellement mis au point. Les stations terriennes de ces réseaux doivent faire l’objet d’une coordination, il faut donc déterminer les cas où une telle coordination est nécessair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portante extension du domaine d’application de l’appendice S7 correspond simplement à la prise en considération des modifications d’attribution de bandes de fréquences par l’UIT ainsi que du développement des réseaux à satellite. Si le domaine d’application de l’appendice S7 n’est pas étendu de cette manière, d’autres articles, appendices ou résolutions seraient nécessaires pour déterminer le besoin de coordination avec des stations terriennes de réseaux à satellite dans les divers cas indiqués plus haut.</w:t>
      </w:r>
    </w:p>
    <w:p>
      <w:pPr>
        <w:pStyle w:val="Normal"/>
        <w:spacing w:lineRule="atLeast" w:line="0"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aractéristique N° 2:</w:t>
      </w:r>
    </w:p>
    <w:p>
      <w:pPr>
        <w:pStyle w:val="Enumlev2"/>
        <w:spacing w:lineRule="atLeast" w:line="0" w:before="120" w:after="0"/>
        <w:rPr>
          <w:i/>
          <w:i/>
          <w:iCs/>
        </w:rPr>
      </w:pPr>
      <w:r>
        <w:rPr>
          <w:i/>
          <w:iCs/>
        </w:rPr>
        <w:tab/>
        <w:t xml:space="preserve">Il faudrait que la révision de l’appendice S7 continue à permettre l’évaluation de la zone de coordination d’une station terrienne associée à un satellite mais il ne faudrait pas tenter de transformer cet appendice en un outil permettant de mener le processus de coordination proprement dit. La zone de coordination est </w:t>
        <w:noBreakHyphen/>
        <w:t xml:space="preserve"> et doit continuer à être </w:t>
        <w:noBreakHyphen/>
        <w:t xml:space="preserve"> le résultat d’hypothèses prises au niveau des processus de propagation et des caractéristiques des systèmes en jeu, conduisant à un risque de brouillage acceptable tout en évitant une coordination détaillée inutil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faudrait continuer à tenir compte de cet équilibre entre un appendice fournissant une limite supérieure facile à évaluer et ne spécifiant pas de zone de coordination inutilement grande. A cet égard, il faudrait mettre en avant la distinction entre la détermination de la zone à l’intérieur de laquelle une coordination est nécessaire et la coordination détaillée effective.</w:t>
      </w:r>
    </w:p>
    <w:p>
      <w:pPr>
        <w:pStyle w:val="Normal"/>
        <w:spacing w:lineRule="atLeast" w:line="0"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aractéristique N° 3:</w:t>
      </w:r>
    </w:p>
    <w:p>
      <w:pPr>
        <w:pStyle w:val="Enumlev2"/>
        <w:spacing w:lineRule="atLeast" w:line="0" w:before="120" w:after="0"/>
        <w:rPr>
          <w:i/>
          <w:i/>
          <w:iCs/>
        </w:rPr>
      </w:pPr>
      <w:r>
        <w:rPr>
          <w:i/>
          <w:iCs/>
        </w:rPr>
        <w:tab/>
        <w:t>La révision de l’appendice S7 doit servir à déterminer la zone de coordination de stations terriennes qui ne se trouvent pas à un emplacement spécifié mais qui peuvent se situer n’importe où dans une zone de service.</w:t>
      </w:r>
      <w:r>
        <w:br w:type="page"/>
      </w:r>
    </w:p>
    <w:p>
      <w:pPr>
        <w:pStyle w:val="Annex"/>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NNEXE 2 A L’ANNEXE 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 1A/TEMP/21</w:t>
      </w:r>
    </w:p>
    <w:p>
      <w:pPr>
        <w:pStyle w:val="Rec"/>
        <w:spacing w:lineRule="atLeast" w:line="0"/>
        <w:rPr/>
      </w:pPr>
      <w:r>
        <w:rPr/>
        <w:t>Points forts, Points faibles et spécifications d’études complémentaires concernant les Recommandations UIT</w:t>
        <w:noBreakHyphen/>
        <w:t>R IS.847</w:t>
        <w:noBreakHyphen/>
        <w:t>1, IS.848</w:t>
        <w:noBreakHyphen/>
        <w:t>1</w:t>
        <w:br/>
        <w:t>et IS.849</w:t>
        <w:noBreakHyphen/>
        <w:t>1 existantes</w:t>
      </w:r>
    </w:p>
    <w:p>
      <w:pPr>
        <w:pStyle w:val="Heading0"/>
        <w:rPr/>
      </w:pPr>
      <w:r>
        <w:rPr/>
        <w:t>1</w:t>
        <w:tab/>
        <w:t>Introduc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fin d’aider le GT 1A dans ses travaux d’élaboration du projet relatif au § 7 du Rapport de la RPC, la présente annexe donne une récapitulation des points forts et points faibles actuels ainsi que des spécifications actuelles d’études complémentaires concernant trois Recommandations UIT</w:t>
        <w:noBreakHyphen/>
        <w:t>R de la série IS: 847</w:t>
        <w:noBreakHyphen/>
        <w:t>1, 848</w:t>
        <w:noBreakHyphen/>
        <w:t>1 et 849</w:t>
        <w:noBreakHyphen/>
        <w:t>1. Les observations sont fondées sur les renseignements et propositions donnés dans un grand nombre de contributions élaborées pour la réunion du GT 1A. Ces contributions comprennent des notes de liaison du GT 3M, du GT 4A, du GT 4</w:t>
        <w:noBreakHyphen/>
        <w:t>9S, du GT 7C et du GT 10</w:t>
        <w:noBreakHyphen/>
        <w:t>11S.</w:t>
      </w:r>
    </w:p>
    <w:p>
      <w:pPr>
        <w:pStyle w:val="Heading0"/>
        <w:rPr/>
      </w:pPr>
      <w:r>
        <w:rPr/>
        <w:t>2</w:t>
        <w:tab/>
        <w:t>Recommandation UIT</w:t>
        <w:noBreakHyphen/>
        <w:t>R IS.847</w:t>
        <w:noBreakHyphen/>
        <w:t>1</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1</w:t>
        <w:tab/>
        <w:t>Points forts par rapport à la procédure de l’appendice S7 existant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UIT</w:t>
        <w:noBreakHyphen/>
        <w:t>R IS.847</w:t>
        <w:noBreakHyphen/>
        <w:t>1 est fondée sur la procédure de coordination établie pour la première fois dans l’appendice S7, mais elle incorpore les caractéristiques supplémentaires ci</w:t>
        <w:noBreakHyphen/>
        <w:t>après par rapport à cette première méthode:</w:t>
      </w:r>
    </w:p>
    <w:p>
      <w:pPr>
        <w:pStyle w:val="Enumlev1"/>
        <w:rPr/>
      </w:pPr>
      <w:r>
        <w:rPr/>
        <w:t>•</w:t>
      </w:r>
      <w:r>
        <w:rPr/>
        <w:tab/>
        <w:t>une plage étendue de bandes de fréquences/scénarios de partage dans les tableaux de paramètres des systèmes (Tableaux 1 et 2);</w:t>
      </w:r>
    </w:p>
    <w:p>
      <w:pPr>
        <w:pStyle w:val="Enumlev1"/>
        <w:rPr/>
      </w:pPr>
      <w:r>
        <w:rPr/>
        <w:t>•</w:t>
      </w:r>
      <w:r>
        <w:rPr/>
        <w:tab/>
        <w:t>des calculs de gain d’antenne dans la direction de l’horizon pour les stations terriennes opérant avec des satellites en orbites géostationnaires légèrement inclinées;</w:t>
      </w:r>
    </w:p>
    <w:p>
      <w:pPr>
        <w:pStyle w:val="Enumlev1"/>
        <w:rPr/>
      </w:pPr>
      <w:r>
        <w:rPr/>
        <w:t>•</w:t>
      </w:r>
      <w:r>
        <w:rPr/>
        <w:tab/>
        <w:t>une légère réduction des distances de coordination à l’intérieur des terres pour le mode (1) par commodité administrative, couplée à l’introduction d’une zone côtière pour le mode de propagation (1) afin de protéger les zones côtières de faible altitude;</w:t>
      </w:r>
    </w:p>
    <w:p>
      <w:pPr>
        <w:pStyle w:val="Enumlev1"/>
        <w:rPr/>
      </w:pPr>
      <w:r>
        <w:rPr/>
        <w:t>•</w:t>
      </w:r>
      <w:r>
        <w:rPr/>
        <w:tab/>
        <w:t>une réduction des distances de coordination pour le mode (2);</w:t>
      </w:r>
    </w:p>
    <w:p>
      <w:pPr>
        <w:pStyle w:val="Enumlev1"/>
        <w:rPr/>
      </w:pPr>
      <w:r>
        <w:rPr/>
        <w:t>•</w:t>
      </w:r>
      <w:r>
        <w:rPr/>
        <w:tab/>
        <w:t>la coordination des stations terriennes opérant au-dessus de 10 GHz et utilisant une régulation de puissance sur la liaison montante;</w:t>
      </w:r>
    </w:p>
    <w:p>
      <w:pPr>
        <w:pStyle w:val="Enumlev1"/>
        <w:rPr/>
      </w:pPr>
      <w:r>
        <w:rPr/>
        <w:t>•</w:t>
      </w:r>
      <w:r>
        <w:rPr/>
        <w:tab/>
        <w:t>une procédure rudimentaire pour la coordination des stations terriennes transportables et mobiles (à l’exception des stations terriennes mobiles aéronautiques);</w:t>
      </w:r>
    </w:p>
    <w:p>
      <w:pPr>
        <w:pStyle w:val="Enumlev1"/>
        <w:rPr/>
      </w:pPr>
      <w:r>
        <w:rPr/>
        <w:t>•</w:t>
      </w:r>
      <w:r>
        <w:rPr/>
        <w:tab/>
        <w:t>une limite de 30 dB pour les affaiblissements (angle d’horizon de la station terrienne) dus aux effets d’écran du terrain afin de protéger la station terrienne contre les effets de diffusion locaux dus au terrain, aux bâtiments et à la végétation;</w:t>
      </w:r>
    </w:p>
    <w:p>
      <w:pPr>
        <w:pStyle w:val="Enumlev1"/>
        <w:rPr/>
      </w:pPr>
      <w:r>
        <w:rPr/>
        <w:t>•</w:t>
      </w:r>
      <w:r>
        <w:rPr/>
        <w:tab/>
        <w:t>l’élimination des méthodes graphiques de détermination des distances de coordination;</w:t>
      </w:r>
    </w:p>
    <w:p>
      <w:pPr>
        <w:pStyle w:val="Enumlev1"/>
        <w:rPr/>
      </w:pPr>
      <w:r>
        <w:rPr/>
        <w:t>•</w:t>
      </w:r>
      <w:r>
        <w:rPr/>
        <w:tab/>
        <w:t>la fixation de la séparation entre mer froide et mer chaude à une latitude de 30 degrés et non de 23,5 degré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2</w:t>
        <w:tab/>
        <w:t>Points faibles par rapport à la procédure de l’appendice S7 existante</w:t>
      </w:r>
    </w:p>
    <w:p>
      <w:pPr>
        <w:pStyle w:val="Normal"/>
        <w:spacing w:lineRule="atLeast" w:line="0" w:before="120" w:after="0"/>
        <w:rPr/>
      </w:pPr>
      <w:r>
        <w:rPr>
          <w:rFonts w:eastAsia="Times New Roman" w:cs="Times New Roman" w:ascii="Times New Roman" w:hAnsi="Times New Roman"/>
          <w:sz w:val="24"/>
          <w:szCs w:val="24"/>
        </w:rPr>
        <w:t>Pour le modèle relatif au mode (1) donné dans la Recommandation UIT</w:t>
        <w:noBreakHyphen/>
        <w:t>R IS.847</w:t>
        <w:noBreakHyphen/>
        <w:t xml:space="preserve">1, il faut une “zone côtière”. Des définitions claires sont données pour les zones radiométéorologiques, y compris la zone côtière, mais il faut traduire ces définitions en données vectorielles afin de permettre des mises en oeuvre informatiques de la méthode. Idéalement les zones côtières devraient être établies sur la base d’accords. Pour le modèle relatif au mode (1), il faut donc établir des données de “zone côtière” définitives à inclure dans la carte mondiale numérique de l’UIT (IDWM </w:t>
      </w:r>
      <w:r>
        <w:rPr>
          <w:rFonts w:eastAsia="Times New Roman" w:cs="Times New Roman" w:ascii="Times New Roman" w:hAnsi="Times New Roman"/>
          <w:i/>
          <w:iCs/>
          <w:sz w:val="24"/>
          <w:szCs w:val="24"/>
        </w:rPr>
        <w:t>ITU Digital World Map</w:t>
      </w:r>
      <w:r>
        <w:rPr>
          <w:rFonts w:eastAsia="Times New Roman" w:cs="Times New Roman" w:ascii="Times New Roman" w:hAnsi="Times New Roman"/>
          <w:sz w:val="24"/>
          <w:szCs w:val="24"/>
        </w:rPr>
        <w:t>). Des travaux officieux ont été effectués afin d’explorer les éventuelles méthodes permettant d’obtenir ces données mais il n’existe pas de calendrier spécifique pour l’élaboration d’une représentation numérique complète des zones côtières qui pourrait être mise à la disposition des administrations et des autres utilisateur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3</w:t>
        <w:tab/>
        <w:t>Autres facteurs liés à l’utilisation de la méthode donnée dans la</w:t>
        <w:br/>
        <w:t>Recommandation UIT</w:t>
        <w:noBreakHyphen/>
        <w:t>R IS.847</w:t>
        <w:noBreakHyphen/>
        <w:t>1 pour la révision de l’appendice S7</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a identifié un certain nombre d’autres facteurs qui peuvent permettre de déterminer s’il convient de substituer directement la méthode existante donnée dans l’appendice S7 par la méthode donnée dans la Recommandation UIT</w:t>
        <w:noBreakHyphen/>
        <w:t>R IS.847</w:t>
        <w:noBreakHyphen/>
        <w:t>1. Ces facteurs sont donnés ci</w:t>
        <w:noBreakHyphen/>
        <w:t>dessous, avec les nouveaux domaines d’études recensés, qui correspondent aux modifications requises si on veut parvenir aux caractéristiques essentielles convenues pour l’appendice S7. Ces modifications peuvent être classées en plusieurs catégories: celles qui se rapportent aux modèles de propagation, celles qui ont trait aux tableaux de paramètres des systèmes et celles qui sont liées à une extension du domaine d’application de l’appendice S7 afin que cet appendice satisfasse aux besoins actuels des utilisateurs final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oblèmes liés à la propagation</w:t>
      </w:r>
    </w:p>
    <w:p>
      <w:pPr>
        <w:pStyle w:val="Enumlev1"/>
        <w:spacing w:before="120" w:after="0"/>
        <w:rPr/>
      </w:pPr>
      <w:r>
        <w:rPr/>
        <w:t>•</w:t>
      </w:r>
      <w:r>
        <w:rPr/>
        <w:tab/>
        <w:t>Le modèle de propagation relatif au mode (1) est incompatible sur le plan conceptuel avec les dispositions de la Recommandation UIT</w:t>
        <w:noBreakHyphen/>
        <w:t>R P.452, ce qui peut conduire à des calculs de probabilité de brouillage point à point qui sont en désaccord avec les calculs de distance de coordination.</w:t>
      </w:r>
    </w:p>
    <w:p>
      <w:pPr>
        <w:pStyle w:val="Enumlev1"/>
        <w:spacing w:before="120" w:after="0"/>
        <w:rPr/>
      </w:pPr>
      <w:r>
        <w:rPr/>
        <w:t>•</w:t>
      </w:r>
      <w:r>
        <w:rPr/>
        <w:tab/>
        <w:t>Des études récentes ont également montré que ce modèle de propagation relatif au mode (1), qui suppose de forts affaiblissements dus au terrain sur les trajets à l’intérieur des terres, n’est pas totalement fiable. Il faut réviser les spécifications concernant les prévisions pour le mode de propagation (1) figurant dans la Recommandation UIT</w:t>
        <w:noBreakHyphen/>
        <w:t>R IS.847</w:t>
        <w:noBreakHyphen/>
        <w:t>1 (y compris la définition et l’utilisation du paramètre e proposé dans le Doc. 3/21(Rév.1)) et il faut réviser en même temps toute la procédure de coordination, ceci afin de garantir une fiabilité acceptable. Pour entreprendre cette révision, il est nécessaire de tenir compte de la note de liaison (Doc. 1A/40) et de la révision de la Recommandation 620</w:t>
        <w:noBreakHyphen/>
        <w:t>2 (Doc. 3/21(Rév.1)) élaborées par le GT 3M en janvier 1997 en réponse directe aux problèmes soulevés par le GT 1A (voir l’Annexe 3 du Doc. 1A/36) {1A/10, 1A/15, 1A/17, 1A/30, 1A/36, 1A/40, 1A/42, 1A/45, 1A/47, 1A/48, 1A/50, 1A/51, 3/21(Rév.1)}.</w:t>
      </w:r>
    </w:p>
    <w:p>
      <w:pPr>
        <w:pStyle w:val="Enumlev1"/>
        <w:spacing w:before="120" w:after="0"/>
        <w:rPr/>
      </w:pPr>
      <w:r>
        <w:rPr/>
        <w:t>•</w:t>
      </w:r>
      <w:r>
        <w:rPr/>
        <w:tab/>
        <w:t>La méthode actuelle donnée dans la Recommandation 847</w:t>
        <w:noBreakHyphen/>
        <w:t>1 permet pas de déterminer les contours auxiliaires pour le mode (2). Ce mode est généralement dominant dans les zones situées à l’intérieur des terres. Le BR de l’UIT encourage vivement l’utilisation de contours auxiliaires pour le mode (2) car ces contours sont considérés comme essentiels pour l’amélioration de l’efficacité du processus de coordination des fréquences. Il y a quelque temps, la CE 3 a élaboré, en consultation avec le BR, une procédure appropriée qui est présentée dans la Recommandation UIT</w:t>
        <w:noBreakHyphen/>
        <w:t>R P.620</w:t>
        <w:noBreakHyphen/>
        <w:t>2 (Doc. 3/21(Rév.1)). Il est donc nécessaire de mettre à jour le modèle de prévision relatif au mode de propagation (2) donné dans la Recommandation UIT</w:t>
        <w:noBreakHyphen/>
        <w:t>R IS.847</w:t>
        <w:noBreakHyphen/>
        <w:t>1 afin d’y intégrer les contours auxiliaires pour le mode (2) {1A/10, 1A/17 + Corr. 1, 1A/36, 1A/40, 1A/49, 1A/50, 3/21(Rév.1)}.</w:t>
      </w:r>
    </w:p>
    <w:p>
      <w:pPr>
        <w:pStyle w:val="Enumlev1"/>
        <w:spacing w:before="120" w:after="0"/>
        <w:rPr/>
      </w:pPr>
      <w:r>
        <w:rPr/>
        <w:t>•</w:t>
      </w:r>
      <w:r>
        <w:rPr/>
        <w:tab/>
        <w:t>Il est nécessaire de revoir les spécifications de distance de coordination minimale, en particulier pour les stations terriennes mobiles de faible puissance et pour les stations terriennes du SFS OSG et non</w:t>
        <w:noBreakHyphen/>
        <w:t>OSG fonctionnant dans la bande des ondes décamétriques {1A/36, 1A/40, 1A/42}.</w:t>
      </w:r>
    </w:p>
    <w:p>
      <w:pPr>
        <w:pStyle w:val="Enumlev1"/>
        <w:spacing w:before="120" w:after="0"/>
        <w:rPr/>
      </w:pPr>
      <w:r>
        <w:rPr/>
        <w:t>•</w:t>
      </w:r>
      <w:r>
        <w:rPr/>
        <w:tab/>
        <w:t>Les calculs de distance de coordination maximale pour le mode (1) sont relativement instables et peuvent se traduire par des discontinuités irréalistes au niveau des contours de coordinatio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Problèmes liés aux tableaux de paramètres </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mise à jour des tableaux pour permettre de tenir compte des attributions de fréquence nouvelles ou modifiées n’a pas été faite et les tableaux actuels ne couvrent pas toutes les bandes de fréquences/tous les scénarios de partage intéressant actuellement les utilisateurs finals. Il existe quelques valeurs incorrectes dans les tableaux de paramètres (par exemple au voisinage de 2 GHz). Il est donc nécessaire de réexaminer et de mettre à jour les Tableaux 1 et 2 de la Recommandation UIT</w:t>
        <w:noBreakHyphen/>
        <w:t>R IS.847</w:t>
        <w:noBreakHyphen/>
        <w:t>1 afin de régler les problèmes identifiés et de faire figurer dans ces tableaux des valeurs de paramètres à jour et de nouvelles bandes de fréquences, etc. Il s’agit d’un élément essentiel pour la révision de l’appendice S7 {1A/7, 1A/17, 1A/28, 1A/30, 1A/50}.</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oblèmes liés à l’extension du domaine d’application de l’appendice S7</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est admis que la révision de l’appendice S7 devra porter sur une plus large plage de scénarios de partage entre divers services de radiocommunication. Il a déjà été déterminé que les modifications suivantes sont nécessaires:</w:t>
      </w:r>
    </w:p>
    <w:p>
      <w:pPr>
        <w:pStyle w:val="Enumlev1"/>
        <w:spacing w:before="120" w:after="0"/>
        <w:rPr/>
      </w:pPr>
      <w:r>
        <w:rPr/>
        <w:t>•</w:t>
      </w:r>
      <w:r>
        <w:rPr/>
        <w:tab/>
        <w:t>il est nécessaire d’étendre la plage de fréquences de la procédure et en particulier d’en abaisser la limite inférieure de 1 GHz à 0,1 GHz (principalement pour les stations terriennes mobiles des systèmes “mini LEO”) et d’en élever la limite supérieure de 60 GHz à 105 GHz (pour les nouvelles applications du service de recherche spatiale). L’abaissement de la limite inférieure est particulièrement urgente. Cette extension de la plage de fréquences a également une incidence sur les spécifications des modèles de propagation {1A/30, 1A/42, 1A/36 (Annexe 3);</w:t>
      </w:r>
    </w:p>
    <w:p>
      <w:pPr>
        <w:pStyle w:val="Enumlev1"/>
        <w:spacing w:before="120" w:after="0"/>
        <w:rPr/>
      </w:pPr>
      <w:r>
        <w:rPr/>
        <w:t>•</w:t>
      </w:r>
      <w:r>
        <w:rPr/>
        <w:tab/>
        <w:t>il est nécessaire de revoir les spécifications de pourcentage de temps pour les calculs de coordination dans les différents scénarios de partage et de s’assurer que la procédure est capable de traiter les nouvelles spécifications. Par exemple, le gain fonction du temps de certaines stations terriennes associées à des satellites non</w:t>
        <w:noBreakHyphen/>
        <w:t>OSG peut conduire à la nécessité d’effectuer des calculs de propagation pour des pourcentages de temps supérieurs au pourcentage maximal de 10% actuellement donné dans la Recommandation UIT</w:t>
        <w:noBreakHyphen/>
        <w:t>R IS.847</w:t>
        <w:noBreakHyphen/>
        <w:t>1;</w:t>
      </w:r>
    </w:p>
    <w:p>
      <w:pPr>
        <w:pStyle w:val="Enumlev1"/>
        <w:spacing w:before="120" w:after="0"/>
        <w:rPr/>
      </w:pPr>
      <w:r>
        <w:rPr/>
        <w:t>•</w:t>
      </w:r>
      <w:r>
        <w:rPr/>
        <w:tab/>
        <w:t>il est nécessaire de revoir le nombre supposé de stations de Terre brouilleuses/brouillées, compte tenu en particulier de la forte densité de réseaux du service fixe de terre qui existent maintenant {1A/27, 1A/36, 1A/42};</w:t>
      </w:r>
    </w:p>
    <w:p>
      <w:pPr>
        <w:pStyle w:val="Enumlev1"/>
        <w:spacing w:before="120" w:after="0"/>
        <w:rPr/>
      </w:pPr>
      <w:r>
        <w:rPr/>
        <w:t>•</w:t>
      </w:r>
      <w:r>
        <w:rPr/>
        <w:tab/>
        <w:t>de même, il est nécessaire de revoir le nombre supposé de stations terriennes brouilleuses/brouillées, dans le cadre de la coordination de stations terriennes du service fixe par satellite très denses situées en des emplacements non spécifiés dans une zone de service {1A/27, 1A/36, 1A/42};</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outre, on ne dispose que d’une mince expérience pratique de l’utilisation de cette procédure dans le cadre d’accords de coordination bilatéraux.</w:t>
      </w:r>
    </w:p>
    <w:p>
      <w:pPr>
        <w:pStyle w:val="Heading0"/>
        <w:rPr/>
      </w:pPr>
      <w:r>
        <w:rPr/>
        <w:t>3</w:t>
        <w:tab/>
        <w:t>Recommandation UIT</w:t>
        <w:noBreakHyphen/>
        <w:t>R IS.848</w:t>
        <w:noBreakHyphen/>
        <w:t>1</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1</w:t>
        <w:tab/>
        <w:t>Points fort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UIT</w:t>
        <w:noBreakHyphen/>
        <w:t>R IS.848</w:t>
        <w:noBreakHyphen/>
        <w:t>1 contient des éléments supplémentaires pour la coordination de stations terriennes opérant avec des satellites en mode “bande inversée” (coordination bidirectionnelle). Il s’agit d’une extension potentiellement utile à la procédure de la Recommandation 847</w:t>
        <w:noBreakHyphen/>
        <w:t>1 et répondant à un problème d’actualité. C’est une procédure fondamentalement simple qui utilise les procédures et modèles de propagation donnés dans la Recommandation UIT</w:t>
        <w:noBreakHyphen/>
        <w:t>R IS.847</w:t>
        <w:noBreakHyphen/>
        <w:t>1.</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2</w:t>
        <w:tab/>
        <w:t>Points faibl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présent, la méthode est limitée aux stations terriennes opérant avec des satellites en orbites géostationnaire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3</w:t>
        <w:tab/>
        <w:t>Domaines d’études complémentaires</w:t>
      </w:r>
    </w:p>
    <w:p>
      <w:pPr>
        <w:pStyle w:val="Enumlev1"/>
        <w:rPr/>
      </w:pPr>
      <w:r>
        <w:rPr/>
        <w:t>•</w:t>
      </w:r>
      <w:r>
        <w:rPr/>
        <w:tab/>
        <w:t>Examen de l’incidence de la Recommandation UIT</w:t>
        <w:noBreakHyphen/>
        <w:t>R IS.848</w:t>
        <w:noBreakHyphen/>
        <w:t>1 sur les procédures des appendices 30 et 30A {1A/32}.</w:t>
      </w:r>
    </w:p>
    <w:p>
      <w:pPr>
        <w:pStyle w:val="Enumlev1"/>
        <w:rPr/>
      </w:pPr>
      <w:r>
        <w:rPr/>
        <w:t>•</w:t>
      </w:r>
      <w:r>
        <w:rPr/>
        <w:tab/>
        <w:t>Nécessité de mettre à jour le Tableau 1 de la Recommandation UIT</w:t>
        <w:noBreakHyphen/>
        <w:t>R IS.847</w:t>
        <w:noBreakHyphen/>
        <w:t>1 afin de pouvoir utiliser la méthode pour certaines applications recensées {1A/7}.</w:t>
      </w:r>
    </w:p>
    <w:p>
      <w:pPr>
        <w:pStyle w:val="Enumlev1"/>
        <w:rPr/>
      </w:pPr>
      <w:r>
        <w:rPr/>
        <w:t>•</w:t>
      </w:r>
      <w:r>
        <w:rPr/>
        <w:tab/>
        <w:t>Nécessité d’étendre la méthode afin de couvrir les cas où l’une des deux stations terriennes ou les deux opèrent avec des satellites en orbites non géostationnaires. Au moment de l’élaboration des extensions, il faudra tenir compte de la relation entre les données contenues dans ce texte et celles qui figurent dans la Recommandation UIT</w:t>
        <w:noBreakHyphen/>
        <w:t>R IS.849</w:t>
        <w:noBreakHyphen/>
        <w:t>1 car il existera de nombreux domaines d’interaction (par exemple pour le calcul des statistiques de gain d’antenne).</w:t>
      </w:r>
    </w:p>
    <w:p>
      <w:pPr>
        <w:pStyle w:val="Heading0"/>
        <w:rPr/>
      </w:pPr>
      <w:r>
        <w:rPr/>
        <w:t>4</w:t>
        <w:tab/>
        <w:t>Recommandation UIT</w:t>
        <w:noBreakHyphen/>
        <w:t>R IS.849</w:t>
        <w:noBreakHyphen/>
        <w:t>1</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1</w:t>
        <w:tab/>
        <w:t>Points fort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UIT</w:t>
        <w:noBreakHyphen/>
        <w:t>R IS.849</w:t>
        <w:noBreakHyphen/>
        <w:t>1 contient des éléments supplémentaires pour la coordination de stations terriennes opérant avec des satellites en orbites non géostationnaires (non</w:t>
        <w:noBreakHyphen/>
        <w:t>OSG). Il s’agit donc d’une extension potentiellement utile à la procédure de la Recommandation 847</w:t>
        <w:noBreakHyphen/>
        <w:t>1 et répondant à un problème d’actualité. Les méthodes utilisent de manière extensive les procédures et le modèle de propagation relatif au mode (1) donnés dans la Recommandation UIT</w:t>
        <w:noBreakHyphen/>
        <w:t>R IS.847</w:t>
        <w:noBreakHyphen/>
        <w:t>1. Le mode de propagation (2) est considéré à juste titre comme négligeable en raison de la géométrie des trajets qui est fonction du temp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2</w:t>
        <w:tab/>
        <w:t>Points faibl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a recensé les limitations suivantes:</w:t>
      </w:r>
    </w:p>
    <w:p>
      <w:pPr>
        <w:pStyle w:val="Enumlev1"/>
        <w:rPr/>
      </w:pPr>
      <w:r>
        <w:rPr/>
        <w:t>•</w:t>
      </w:r>
      <w:r>
        <w:rPr/>
        <w:tab/>
        <w:t>la Recommandation donne des valeurs de paramètres pour une plage limitée de scénarios de partage et de bandes de fréquences et ces valeurs correspondent à des situations de partage avec le service de recherche spatiale et non sur les situations de partage avec les systèmes de télécommunication par satellite. Une note de liaison récente du GT 4</w:t>
        <w:noBreakHyphen/>
        <w:t>9S confirme que cette Recommandation ne couvre pas encore tous les domaines d’application présentant actuellement un intérêt;</w:t>
      </w:r>
    </w:p>
    <w:p>
      <w:pPr>
        <w:pStyle w:val="Enumlev1"/>
        <w:rPr/>
      </w:pPr>
      <w:r>
        <w:rPr/>
        <w:t>•</w:t>
      </w:r>
      <w:r>
        <w:rPr/>
        <w:tab/>
        <w:t>il existe trois méthodes différentes (utilisant les hypothèses qui découlent des expériences pratiques du service de recherche spatiale) pour le calcul des statistiques de gain d’antenne de station terrienne dans la direction de l’horizon, chacune donnant des distances de coordination différentes. Aucune indication correcte n’est fournie quant aux circonstances dans lesquelles chacune de ces méthodes doit être utilisée. Il faut revoir les méthodes de calcul des statistiques de gain d’antenne données dans la Recommandation UIT</w:t>
        <w:noBreakHyphen/>
        <w:t>R IS.849</w:t>
        <w:noBreakHyphen/>
        <w:t>1. Si plusieurs méthodes sont jugées nécessaires, il faut indiquer clairement dans le texte dans quelles circonstances chaque méthode doit être utilisée;</w:t>
      </w:r>
    </w:p>
    <w:p>
      <w:pPr>
        <w:pStyle w:val="Enumlev1"/>
        <w:rPr/>
      </w:pPr>
      <w:r>
        <w:rPr/>
        <w:t>•</w:t>
      </w:r>
      <w:r>
        <w:rPr/>
        <w:tab/>
        <w:t>pour la méthode dite “3%”, il faut que les administrations fournissent des renseignements supplémentaires (72 valeurs radiales de gain). Il faut explorer les aspects de procédure de l’extension que constitue la Recommandation 849</w:t>
        <w:noBreakHyphen/>
        <w:t>1 par rapport à la Recommandation 847</w:t>
        <w:noBreakHyphen/>
        <w:t>1 de sorte qu’on demande les bons renseignements aux administrations au titre de l’</w:t>
      </w:r>
      <w:r>
        <w:rPr>
          <w:i/>
          <w:iCs/>
        </w:rPr>
        <w:t>appendice S4</w:t>
      </w:r>
      <w:r>
        <w:rPr/>
        <w:t xml:space="preserve"> {1A/27, 1A/50}. Les administrations pourront avoir besoin des outils de simulation nécessaires pour produire les statistiques de gain en direction de l’horizon </w:t>
      </w:r>
      <w:r>
        <w:rPr>
          <w:b/>
          <w:bCs/>
        </w:rPr>
        <w:t>{nouveau}</w:t>
      </w:r>
      <w:r>
        <w:rPr/>
        <w:t>.</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3</w:t>
        <w:tab/>
        <w:t>Domaines d’études complémentaires</w:t>
      </w:r>
    </w:p>
    <w:p>
      <w:pPr>
        <w:pStyle w:val="Enumlev1"/>
        <w:rPr/>
      </w:pPr>
      <w:r>
        <w:rPr/>
        <w:t>•</w:t>
      </w:r>
      <w:r>
        <w:rPr/>
        <w:tab/>
        <w:t>Nécessité d’étendre les méthodes afin de couvrir le cas des stations terriennes utilisant des antennes de faible gain ou omnidirectives.</w:t>
      </w:r>
    </w:p>
    <w:p>
      <w:pPr>
        <w:pStyle w:val="Enumlev1"/>
        <w:rPr/>
      </w:pPr>
      <w:r>
        <w:rPr/>
        <w:t>•</w:t>
      </w:r>
      <w:r>
        <w:rPr/>
        <w:tab/>
        <w:t>Apport de modifications de sorte que la Recommandation réponde aux nouveaux besoins des autres Groupes de travail (y compris le GT 4</w:t>
        <w:noBreakHyphen/>
        <w:t>9S et le GT 4A) {1A/43, 1A/44}.</w:t>
      </w:r>
    </w:p>
    <w:p>
      <w:pPr>
        <w:pStyle w:val="Enumlev1"/>
        <w:rPr/>
      </w:pPr>
      <w:r>
        <w:rPr/>
        <w:t>•</w:t>
      </w:r>
      <w:r>
        <w:rPr/>
        <w:tab/>
        <w:t>Examen et mise à jour du Tableau 1 de la Recommandation 849</w:t>
        <w:noBreakHyphen/>
        <w:t>1 afin d’y faire figurer des valeurs de paramètres et des caractéristiques de systèmes à jour pour les nouvelles applications proposées et pour les nouvelles bandes de fréquences attribuées au SFS non</w:t>
        <w:noBreakHyphen/>
        <w:t>OSG, au SMS non</w:t>
        <w:noBreakHyphen/>
        <w:t>OSG, etc. {1A/29, 1A/42}.</w:t>
      </w:r>
    </w:p>
    <w:p>
      <w:pPr>
        <w:pStyle w:val="Enumlev1"/>
        <w:rPr/>
      </w:pPr>
      <w:r>
        <w:rPr/>
        <w:t>•</w:t>
      </w:r>
      <w:r>
        <w:rPr/>
        <w:tab/>
        <w:t>Nécessité d’étendre la plage de fréquences et en particulier d’en abaisser la limite inférieure de 1 GHz à 0,1 GHz et d’en élever la limite supérieure de 60 GHz à 105 GHz, l’abaissement de la limite inférieure étant particulièrement importante {1A/30, 1A/36 (Annexe 3)}.</w:t>
      </w:r>
    </w:p>
    <w:p>
      <w:pPr>
        <w:pStyle w:val="Enumlev1"/>
        <w:rPr/>
      </w:pPr>
      <w:r>
        <w:rPr/>
        <w:t>•</w:t>
      </w:r>
      <w:r>
        <w:rPr/>
        <w:tab/>
        <w:t>Nécessité de prendre en considération les nouveaux scénarios de partage entre systèmes à satellites non</w:t>
        <w:noBreakHyphen/>
        <w:t>OSG et systèmes de Terre {1A/42}.</w:t>
      </w:r>
    </w:p>
    <w:p>
      <w:pPr>
        <w:pStyle w:val="Enumlev1"/>
        <w:rPr/>
      </w:pPr>
      <w:r>
        <w:rPr/>
        <w:t>•</w:t>
      </w:r>
      <w:r>
        <w:rPr/>
        <w:tab/>
        <w:t>Nécessité de déterminer les facteurs de propagation propres aux stations terriennes mobiles de systèmes à satellites non</w:t>
        <w:noBreakHyphen/>
        <w:t>OSG (par exemple les affaiblissements dus aux “signaux parasites”) et d’inclure ces facteurs dans la Recommandation UIT</w:t>
        <w:noBreakHyphen/>
        <w:t>R IS.847</w:t>
        <w:noBreakHyphen/>
        <w:t>1 {1A/42}.</w:t>
      </w:r>
    </w:p>
    <w:p>
      <w:pPr>
        <w:pStyle w:val="Enumlev1"/>
        <w:rPr/>
      </w:pPr>
      <w:r>
        <w:rPr/>
        <w:t>•</w:t>
      </w:r>
      <w:r>
        <w:rPr/>
        <w:tab/>
        <w:t>Nécessité de déterminer les facteurs de propagation propres aux liaisons de connexion des systèmes à satellites non</w:t>
        <w:noBreakHyphen/>
        <w:t>OSG et aux liaisons du service SFS non</w:t>
        <w:noBreakHyphen/>
        <w:t>OSG, en particulier les facteurs liés aux pourcentages de temps les plus élevés compris entre 1% et 50% {nouveau}.</w:t>
      </w:r>
    </w:p>
    <w:p>
      <w:pPr>
        <w:pStyle w:val="Heading0"/>
        <w:rPr/>
      </w:pPr>
      <w:r>
        <w:rPr/>
        <w:t>5</w:t>
        <w:tab/>
        <w:t>Conclusion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 indiqué ci</w:t>
        <w:noBreakHyphen/>
        <w:t>dessus, un certain nombre de problèmes relatifs aux Recommandations susmentionnées ont été identifiés au cours des discussions du Groupe de rédaction du GT 1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ncernant la Recommandation UIT</w:t>
        <w:noBreakHyphen/>
        <w:t>R IS.847</w:t>
        <w:noBreakHyphen/>
        <w:t>1, on a identifié les trois principaux sujets de préoccupation suivants:</w:t>
      </w:r>
    </w:p>
    <w:p>
      <w:pPr>
        <w:pStyle w:val="Enumlev1"/>
        <w:rPr/>
      </w:pPr>
      <w:r>
        <w:rPr/>
        <w:t>1)</w:t>
        <w:tab/>
        <w:t>Le modèle de propagation et en particulier l’utilisation d’hypothèses de forte irrégularité du terrain afin de couvrir un certain nombre d’effets compensateurs qu’il reste à identifier et qui peuvent ou non être liés à la propagation. En l’absence d’une meilleure compréhension de ces effets, il est impossible de conclure que les hypothèses faites sont vraiment valides pour tous les scénarios de partage. En outre, il a été jugé utile d’incorporer les contours auxiliaires pour le mode (2) afin de faciliter la réduction de temps et de coût associés à la coordination des stations terriennes.</w:t>
      </w:r>
    </w:p>
    <w:p>
      <w:pPr>
        <w:pStyle w:val="Enumlev1"/>
        <w:spacing w:lineRule="atLeast" w:line="0"/>
        <w:rPr/>
      </w:pPr>
      <w:r>
        <w:rPr/>
        <w:t>2)</w:t>
        <w:tab/>
        <w:t>Les valeurs figurant dans les tableaux pour les différentes bandes de fréquence et les différents scénarios de partage. Parmi les contributions adressées au GT 1A, un grand nombre contient des propositions de modification des Tableaux 1 et 2 de la Recommandation UIT</w:t>
        <w:noBreakHyphen/>
        <w:t>R IS.847</w:t>
        <w:noBreakHyphen/>
        <w:t>1. Ces contributions n’ont pas encore été examinées en détail par le GT 1A ni par toutes les Commissions d’études concernées.</w:t>
      </w:r>
    </w:p>
    <w:p>
      <w:pPr>
        <w:pStyle w:val="Enumlev1"/>
        <w:spacing w:lineRule="atLeast" w:line="0"/>
        <w:rPr/>
      </w:pPr>
      <w:r>
        <w:rPr/>
        <w:t>3)</w:t>
        <w:tab/>
        <w:t>Le domaine d’application des scénarios de partage. Pour répondre aux besoins des utilisateurs finals, il faut élargir le domaine d’application de l’appendice S7, à la fois en termes de combinaison des services et en termes de plages de fréquences et de pourcentages de temps couvertes. A cet égard, il faudrait mettre à jour le texte de la Recommandation UIT</w:t>
        <w:noBreakHyphen/>
        <w:t>R IS.847</w:t>
        <w:noBreakHyphen/>
        <w:t>1 de sorte que ce texte corresponde aux attentes des Commissions d’études au niveau des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rnant la Recommandation UIT</w:t>
        <w:noBreakHyphen/>
        <w:t>R IS.848</w:t>
        <w:noBreakHyphen/>
        <w:t>1, aucun problème technique majeur n’a été identifié et on a estimé que la méthode est un complément utile à la procédure de base donnée dans la Recommandation UIT</w:t>
        <w:noBreakHyphen/>
        <w:t>R IS.847</w:t>
        <w:noBreakHyphen/>
        <w:t>1 dont elle dépend. Toutefois, la limitation aux stations terriennes opérant avec des satellites en orbites géostationnaires a été considérée comme un inconvénient en termes de scénarios de coordination bidirectionnelle avec les réseaux à satellite non</w:t>
        <w:noBreakHyphen/>
        <w:t>OSG qui existent maintenant et qui seront probablement les premières applications d’une procédure de coordination bidirectionnelle. Néanmoins, malgré la dépendance de la Recommandation UIT</w:t>
        <w:noBreakHyphen/>
        <w:t>R IS.848</w:t>
        <w:noBreakHyphen/>
        <w:t>1 à l’égard de la Recommandation UIT</w:t>
        <w:noBreakHyphen/>
        <w:t>R IS.847</w:t>
        <w:noBreakHyphen/>
        <w:t>1, les administrations sont raisonnablement satisfaites de cette extension de la procédure de coordinatio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fin, pour ce qui est de la Recommandation UIT</w:t>
        <w:noBreakHyphen/>
        <w:t>R IS.849</w:t>
        <w:noBreakHyphen/>
        <w:t>1, plusieurs préoccupations ont également été enregistrées. La méthode repose à nouveau sur le modèle relatif au mode (1) donné dans la Recommandation UIT</w:t>
        <w:noBreakHyphen/>
        <w:t>R IS.847</w:t>
        <w:noBreakHyphen/>
        <w:t>1. Les hypothèses découlent de l’expérience pratique du service de recherche spatiale et le transfert direct de ces hypothèses au cas des scénarios de partage faisant intervenir des constellations denses de satellites de télécommunication non</w:t>
        <w:noBreakHyphen/>
        <w:t>OSG a été mis en question. Les rubriques du Tableau 1 donnant des paramètres de systèmes couvrent les applications du service de recherche spatiale, il faut compléter ces rubriques par des données associées aux bandes attribuées aux systèmes de télécommunication par satellite. Il faut examiner et rationaliser les méthodes de calcul des statistiques de gain d’antenne de station terrienne dans la direction de l’horizon (à présent il existe 3 méthodes distinctes qui donnent 5 résultats différents) et il faut étendre la méthode de sorte qu’elle couvre le cas des antennes de station terrienne de faible directivité/omnidirectives, ceci afin de tenir compte des applications prévu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conclusion de ces conclusions, la plupart des administrations ont estimé que le texte des Recommandations UIT</w:t>
        <w:noBreakHyphen/>
        <w:t>R IS.847</w:t>
        <w:noBreakHyphen/>
        <w:t>1, IS.848</w:t>
        <w:noBreakHyphen/>
        <w:t>1 et IS.849</w:t>
        <w:noBreakHyphen/>
        <w:t xml:space="preserve">1 </w:t>
        <w:noBreakHyphen/>
        <w:t xml:space="preserve"> sans les mises à jour nécessaires </w:t>
        <w:noBreakHyphen/>
        <w:t xml:space="preserve"> ne doit pas encore être proposé comme support pour la mise à jour de l’appendice S7. Toutefois, selon l’une des administrations, le texte de ces Recommandations constitue un pas en avant suffisant pour permettre une révision provisoire de l’appendice S7.</w:t>
      </w:r>
    </w:p>
    <w:p>
      <w:pPr>
        <w:pStyle w:val="Normal"/>
        <w:spacing w:lineRule="atLeast" w:line="0"/>
        <w:jc w:val="center"/>
        <w:rPr/>
      </w:pPr>
      <w:r>
        <w:rPr/>
      </w:r>
    </w:p>
    <w:p>
      <w:pPr>
        <w:pStyle w:val="AnnexRef"/>
        <w:rPr/>
      </w:pPr>
      <w:r>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Head"/>
        <w:tabs>
          <w:tab w:val="left" w:pos="6663" w:leader="none"/>
          <w:tab w:val="left" w:pos="7513" w:leader="none"/>
        </w:tabs>
        <w:spacing w:lineRule="atLeast" w:line="0"/>
        <w:rPr>
          <w:rFonts w:ascii="Times New Roman" w:hAnsi="Times New Roman" w:eastAsia="Times New Roman" w:cs="Times New Roman"/>
          <w:sz w:val="24"/>
          <w:szCs w:val="24"/>
        </w:rPr>
      </w:pPr>
      <w:r>
        <w:rPr>
          <w:rFonts w:eastAsia="Times New Roman" w:cs="Times New Roman"/>
          <w:sz w:val="24"/>
          <w:szCs w:val="24"/>
        </w:rPr>
      </w:r>
    </w:p>
    <w:p>
      <w:pPr>
        <w:pStyle w:val="Subject"/>
        <w:spacing w:lineRule="atLeast" w:line="0"/>
        <w:rPr/>
      </w:pPr>
      <w:r>
        <w:rPr/>
        <w:t>Origine:</w:t>
        <w:tab/>
        <w:t>Document 1/46</w:t>
      </w:r>
    </w:p>
    <w:p>
      <w:pPr>
        <w:pStyle w:val="Source"/>
        <w:spacing w:lineRule="atLeast" w:line="0"/>
        <w:rPr/>
      </w:pPr>
      <w:r>
        <w:rPr/>
        <w:t>Groupe de travail 1A</w:t>
      </w:r>
    </w:p>
    <w:p>
      <w:pPr>
        <w:pStyle w:val="Rec"/>
        <w:spacing w:lineRule="atLeast" w:line="0" w:before="480" w:after="0"/>
        <w:rPr/>
      </w:pPr>
      <w:r>
        <w:rPr/>
        <w:t>Projet de nouvelle Question UIT-R</w:t>
      </w:r>
      <w:r>
        <w:rPr>
          <w:rStyle w:val="FootnoteCharacters"/>
          <w:rStyle w:val="FootnoteAnchor"/>
        </w:rPr>
        <w:footnoteReference w:customMarkFollows="1" w:id="3"/>
        <w:t>*</w:t>
      </w:r>
      <w:r>
        <w:rPr/>
        <w:t xml:space="preserve"> [DOC. 1/46]</w:t>
      </w:r>
    </w:p>
    <w:p>
      <w:pPr>
        <w:pStyle w:val="RecTitle1"/>
        <w:spacing w:lineRule="atLeast" w:line="0"/>
        <w:rPr/>
      </w:pPr>
      <w:r>
        <w:rPr/>
        <w:t>élaboration  d’une  ou  de  plusieurs  méthodes  permettant  de déterminer  la  zone  de  coordination  des  stations  terrienn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ppendice S7 (28) du Règlement des radiocommunications contient une ou plusieurs méthodes permettant de déterminer la zone de coordination d’une station terrienne dans les bandes de fréquences comprises entre 1 GHz et 40 GHz utilisées en partage par les services de radiocommunication spatiale et de radiocommunication de Ter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il est nécessaire d’élaborer des méthodes permettant de déterminer la zone de coordination des stations terriennes fonctionnant dans les bandes de fréquences comprises entre 100 MHz et 105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il est nécessaire d’élaborer des méthodes permettant de déterminer la zone de coordination des stations terriennes pour satellites OSG en orbites légèrement inclinées et la zone de coordination des stations terriennes de réseaux à satellites non-OSG;</w:t>
      </w:r>
    </w:p>
    <w:p>
      <w:pPr>
        <w:pStyle w:val="Call"/>
        <w:spacing w:lineRule="atLeast" w:line="0" w:before="120" w:after="0"/>
        <w:rPr/>
      </w:pPr>
      <w:r>
        <w:rPr/>
        <w:t xml:space="preserve">décide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mettre à l’étude la Question suivante</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procédures techniques et quels modèles de propagation convient-il d’utiliser pour déterminer la zone de coordination des stations terriennes fonctionnant dans les bandes de fréquences comprises entre 100 MHz et 105 GHz dans le cas d'une coordination entre:</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une station terrienne d’un réseau à satellite OSG et une station de Terre, cas envisagé au départ;</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une station terrienne de satellite OSG en orbite légèrement inclinée et une station de Terre;</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une station terrienne d’un réseau à satellite non-OSG et une station de Terre;</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deux stations terriennes de réseaux à satellites OSG, lorsque les deux réseaux fonctionnent dans des sens de transmission opposés;</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deux stations terriennes, l’une appartenant à un réseau à satellite OSG et l’autre appartenant à un réseau à satellite non-OSG, lorsque les deux réseaux fonctionnent dans des sens de transmission opposés;</w:t>
      </w:r>
    </w:p>
    <w:p>
      <w:pPr>
        <w:pStyle w:val="Normal"/>
        <w:spacing w:before="120" w:after="0"/>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ab/>
        <w:t>deux stations terriennes de réseaux à satellites non-OSG, lorsque les deux réseaux fonctionnent dans des sens de transmission opposés,</w:t>
      </w:r>
    </w:p>
    <w:p>
      <w:pPr>
        <w:pStyle w:val="Call"/>
        <w:spacing w:lineRule="atLeast" w:line="0" w:before="120" w:after="0"/>
        <w:rPr/>
      </w:pPr>
      <w:r>
        <w:rPr/>
        <w:t>décide en outre</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l’étude doivent être consignés dans une ou plusieurs Recommandations à élaborer en juin 1999 au plus tard;</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le rapport sur l’état d’avancement de l’étude doit être porté à l’attention de la RPC</w:t>
        <w:noBreakHyphen/>
        <w:t>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w:t>
        <w:noBreakHyphen/>
        <w:t xml:space="preserve"> Il convient de tenir compte du fait que les Commissions d’études 4 et 9 étudient, au titre des Questions UIT</w:t>
        <w:noBreakHyphen/>
        <w:t>R [Doc. 4/32(Rév.1)] et UIT</w:t>
        <w:noBreakHyphen/>
        <w:t>R [Doc. 9/52], la détermination des zones de coordination des stations opérant avec des satellites non géostationnaires du service fixe par satellite dans les bandes de fréquences utilisées en partage avec le service fixe; les résultats de ces études feront l’objet d’une coordination permanente avec la Commission d’études 1.</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asunto"/>
      <w:bookmarkStart w:id="7" w:name="asunto"/>
      <w:bookmarkEnd w:id="7"/>
    </w:p>
    <w:p>
      <w:pPr>
        <w:pStyle w:val="Normal"/>
        <w:spacing w:lineRule="atLeast" w:line="0"/>
        <w:rPr/>
      </w:pPr>
      <w:r>
        <w:rPr/>
      </w:r>
    </w:p>
    <w:p>
      <w:pPr>
        <w:pStyle w:val="AnnexRef"/>
        <w:rPr/>
      </w:pPr>
      <w:r>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Normal"/>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vant-projet d'ordre du jour de la réunion du </w:t>
      </w:r>
    </w:p>
    <w:p>
      <w:pPr>
        <w:pStyle w:val="Normal"/>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Groupe d’action 1/6</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position w:val="6"/>
          <w:sz w:val="24"/>
          <w:szCs w:val="24"/>
          <w:lang w:val="fr-FR"/>
        </w:rPr>
      </w:pPr>
      <w:r>
        <w:rPr>
          <w:rFonts w:eastAsia="Times New Roman" w:cs="Times New Roman" w:ascii="Times New Roman" w:hAnsi="Times New Roman"/>
          <w:b/>
          <w:bCs/>
          <w:position w:val="6"/>
          <w:sz w:val="24"/>
          <w:szCs w:val="24"/>
          <w:lang w:val="fr-FR"/>
        </w:rPr>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t>(Genève, 17 - 18 juillet 1997)</w:t>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284" w:leader="none"/>
        </w:tabs>
        <w:spacing w:before="200" w:after="0"/>
        <w:ind w:left="284" w:hanging="284"/>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t>1.</w:t>
        <w:tab/>
        <w:tab/>
        <w:t>Remarques liminaires du Président</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b/>
        <w:t>Adoption de l'ordre du jour</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ab/>
        <w:t xml:space="preserve">Elaboration du programme de travail </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ab/>
        <w:t>Présentation des contribution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ab/>
        <w:t>Préparation des document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ab/>
        <w:t>Lieu des prochaines réunion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237"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 Chan</w:t>
        <w:br/>
        <w:tab/>
        <w:t>Président, GA 1/6</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4</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ISTE DES PRÉSIDENTS ET VICE-PRÉSIDENTS</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pPr>
      <w:r>
        <w:rPr>
          <w:rFonts w:eastAsia="Times New Roman" w:cs="Times New Roman" w:ascii="Times New Roman" w:hAnsi="Times New Roman"/>
          <w:b/>
          <w:bCs/>
          <w:sz w:val="24"/>
          <w:szCs w:val="24"/>
          <w:lang w:val="fr-FR"/>
        </w:rPr>
        <w:t>PRÉSIDENT, COMMISSION D’ETUDES 1 DES RADIOCOMMUNICATIONS</w:t>
      </w:r>
      <w:r>
        <w:rPr>
          <w:rFonts w:eastAsia="Times New Roman" w:cs="Times New Roman" w:ascii="Times New Roman" w:hAnsi="Times New Roman"/>
          <w:sz w:val="24"/>
          <w:szCs w:val="24"/>
          <w:lang w:val="fr-FR"/>
        </w:rPr>
        <w:t xml:space="preserve"> </w:t>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 MAYHER</w:t>
        <w:tab/>
        <w:t>TEL: +1 410 224 2886</w:t>
      </w:r>
    </w:p>
    <w:p>
      <w:pPr>
        <w:pStyle w:val="Normal"/>
        <w:tabs>
          <w:tab w:val="left" w:pos="720" w:leader="none"/>
          <w:tab w:val="left" w:pos="1440" w:leader="none"/>
          <w:tab w:val="left" w:pos="2269" w:leader="none"/>
          <w:tab w:val="left" w:pos="3969" w:leader="none"/>
          <w:tab w:val="left" w:pos="4253" w:leader="none"/>
          <w:tab w:val="left" w:pos="4536" w:leader="none"/>
          <w:tab w:val="left" w:pos="4820" w:leader="none"/>
          <w:tab w:val="left" w:pos="5954" w:leader="none"/>
          <w:tab w:val="left" w:pos="6804" w:leader="none"/>
        </w:tabs>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ernational Licensing Expert</w:t>
        <w:tab/>
        <w:t>FAX:</w:t>
        <w:tab/>
        <w:t xml:space="preserve"> + 410 224 8635</w:t>
      </w:r>
    </w:p>
    <w:p>
      <w:pPr>
        <w:pStyle w:val="Normal"/>
        <w:tabs>
          <w:tab w:val="clear" w:pos="720"/>
          <w:tab w:val="left" w:pos="3969" w:leader="none"/>
          <w:tab w:val="left" w:pos="4253" w:leader="none"/>
          <w:tab w:val="left" w:pos="4536"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8 Cardamon Dr.</w:t>
        <w:tab/>
        <w:t>E-mail: rjmayher@aol.com</w:t>
      </w:r>
    </w:p>
    <w:p>
      <w:pPr>
        <w:pStyle w:val="Normal"/>
        <w:tabs>
          <w:tab w:val="clear" w:pos="720"/>
          <w:tab w:val="left" w:pos="3969" w:leader="none"/>
          <w:tab w:val="left" w:pos="4253" w:leader="none"/>
          <w:tab w:val="left" w:pos="4536"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DGEWATER, MD 21037</w:t>
      </w:r>
    </w:p>
    <w:p>
      <w:pPr>
        <w:pStyle w:val="Normal"/>
        <w:tabs>
          <w:tab w:val="clear" w:pos="720"/>
          <w:tab w:val="left" w:pos="3969" w:leader="none"/>
          <w:tab w:val="left" w:pos="4253" w:leader="none"/>
          <w:tab w:val="left" w:pos="4536"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s-Unis d’Amérique</w:t>
      </w:r>
    </w:p>
    <w:p>
      <w:pPr>
        <w:pStyle w:val="Normal"/>
        <w:tabs>
          <w:tab w:val="clear" w:pos="720"/>
          <w:tab w:val="left" w:pos="576" w:leader="none"/>
          <w:tab w:val="left" w:pos="851" w:leader="none"/>
          <w:tab w:val="left" w:pos="3969" w:leader="none"/>
          <w:tab w:val="left" w:pos="4253" w:leader="none"/>
          <w:tab w:val="left" w:pos="4536" w:leader="none"/>
          <w:tab w:val="left" w:pos="5954" w:leader="none"/>
        </w:tabs>
        <w:spacing w:lineRule="atLeast" w:line="36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ETUDES 1 DES RADIOCOMMUNICATIONS</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 N. AGARWAL</w:t>
        <w:tab/>
        <w:t>TEL:</w:t>
        <w:tab/>
        <w:t>+91 11 375 5427</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oint Wireless Advisor to Govt. of India</w:t>
        <w:tab/>
        <w:t>FAX:</w:t>
        <w:tab/>
        <w:t>+91 11 371 6111</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nistry of Communications</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tel Bhavan, Parliament Street</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DELHI 110 001</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e</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JEACOCK</w:t>
        <w:tab/>
        <w:t>TEL:</w:t>
        <w:tab/>
        <w:t>+44 171 211 0004</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s Agency</w:t>
        <w:tab/>
        <w:t>FAX:</w:t>
        <w:tab/>
        <w:t>+44 171 211 0028</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th Quay Three</w:t>
        <w:tab/>
        <w:t>E-mail: terence.jeacock@itu.ch</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89 Marsh Wall</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DRES E14 9SX</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N. KISRAWI</w:t>
        <w:tab/>
        <w:t>TEL:</w:t>
        <w:tab/>
        <w:t>+41 22 798 8451</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Champ d'Anier</w:t>
        <w:tab/>
        <w:t>FAX:</w:t>
        <w:tab/>
        <w:t>+41 22 788 9251</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1209 GENÈVE</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sse</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PAVLIOUK</w:t>
        <w:tab/>
        <w:t>TEL:</w:t>
        <w:tab/>
        <w:t>+7 095 267 1841</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 Research Institute (NIIR)</w:t>
        <w:tab/>
        <w:t>FAX:</w:t>
        <w:tab/>
        <w:t>+7 095 261 0090</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 Kazakova Street</w:t>
        <w:tab/>
        <w:t>E-mail: EMC.DEP@g23.relcom.ru</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U</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ussie (Fédération de)</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4536" w:leader="none"/>
          <w:tab w:val="left" w:pos="6238" w:leader="none"/>
        </w:tabs>
        <w:spacing w:before="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ACTION 1/6 DES RADIOCOMMUNICATIONS</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G. CHAN</w:t>
        <w:tab/>
        <w:tab/>
        <w:t>TEL:</w:t>
        <w:tab/>
        <w:t>+1 613 990 4700</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ab/>
        <w:t>FAX:</w:t>
        <w:tab/>
        <w:t>+1 613 952 5108</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ab/>
        <w:t>E-mail: chan.gerry@ic.gc.ca</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OC8</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6804" w:leader="none"/>
        </w:tabs>
        <w:spacing w:before="2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Normal"/>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5</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REQUEST FOR ITU-R DOCUMENTS</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2"/>
          <w:szCs w:val="32"/>
          <w:lang w:val="fr-FR"/>
        </w:rPr>
        <w:t>Task Group 1/6</w:t>
      </w:r>
    </w:p>
    <w:p>
      <w:pPr>
        <w:pStyle w:val="Normal"/>
        <w:jc w:val="center"/>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r>
    </w:p>
    <w:p>
      <w:pPr>
        <w:pStyle w:val="Normal"/>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bl>
      <w:tblPr>
        <w:tblW w:w="10208" w:type="dxa"/>
        <w:jc w:val="center"/>
        <w:tblInd w:w="0" w:type="dxa"/>
        <w:tblLayout w:type="fixed"/>
        <w:tblCellMar>
          <w:top w:w="0" w:type="dxa"/>
          <w:left w:w="108" w:type="dxa"/>
          <w:bottom w:w="0" w:type="dxa"/>
          <w:right w:w="108" w:type="dxa"/>
        </w:tblCellMar>
      </w:tblPr>
      <w:tblGrid>
        <w:gridCol w:w="10206"/>
        <w:gridCol w:w="2"/>
      </w:tblGrid>
      <w:tr>
        <w:trPr/>
        <w:tc>
          <w:tcPr>
            <w:tcW w:w="10206"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Name of Member State or Sector Member:</w:t>
            </w:r>
          </w:p>
          <w:p>
            <w:pPr>
              <w:pStyle w:val="Normal"/>
              <w:spacing w:before="8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spacing w:before="8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sz w:val="24"/>
                <w:szCs w:val="24"/>
                <w:lang w:val="fr-FR"/>
              </w:rPr>
              <w:t>Number of documents and languages required</w:t>
            </w:r>
            <w:r>
              <w:rPr>
                <w:rFonts w:eastAsia="Times New Roman" w:cs="Times New Roman" w:ascii="Times New Roman" w:hAnsi="Times New Roman"/>
                <w:b/>
                <w:bCs/>
                <w:lang w:val="fr-FR"/>
              </w:rPr>
              <w:t>:</w:t>
            </w:r>
          </w:p>
          <w:p>
            <w:pPr>
              <w:pStyle w:val="Normal"/>
              <w:spacing w:before="80" w:after="8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tabs>
                <w:tab w:val="clear" w:pos="720"/>
                <w:tab w:val="left" w:pos="1985" w:leader="none"/>
                <w:tab w:val="left" w:pos="3686" w:leader="underscore"/>
                <w:tab w:val="left" w:pos="4253" w:leader="none"/>
                <w:tab w:val="left" w:pos="5954" w:leader="underscore"/>
                <w:tab w:val="left" w:pos="6521" w:leader="none"/>
                <w:tab w:val="left" w:pos="8222" w:leader="underscore"/>
              </w:tabs>
              <w:spacing w:before="80" w:after="80"/>
              <w:rPr>
                <w:rFonts w:ascii="Times New Roman" w:hAnsi="Times New Roman" w:eastAsia="Times New Roman" w:cs="Times New Roman"/>
                <w:b/>
                <w:b/>
                <w:bCs/>
                <w:lang w:val="fr-FR"/>
              </w:rPr>
            </w:pPr>
            <w:r>
              <w:rPr>
                <w:rFonts w:eastAsia="Times New Roman" w:cs="Times New Roman" w:ascii="Times New Roman" w:hAnsi="Times New Roman"/>
                <w:b/>
                <w:bCs/>
                <w:lang w:val="fr-FR"/>
              </w:rPr>
              <w:tab/>
              <w:t>E:</w:t>
              <w:tab/>
              <w:tab/>
              <w:t>F:</w:t>
              <w:tab/>
              <w:tab/>
              <w:t>S:</w:t>
              <w:tab/>
            </w:r>
          </w:p>
          <w:p>
            <w:pPr>
              <w:pStyle w:val="Normal"/>
              <w:tabs>
                <w:tab w:val="clear" w:pos="720"/>
                <w:tab w:val="right" w:pos="1701" w:leader="underscore"/>
              </w:tabs>
              <w:spacing w:before="80" w:after="80"/>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tabs>
                <w:tab w:val="clear" w:pos="720"/>
                <w:tab w:val="right" w:pos="9356" w:leader="underscore"/>
              </w:tabs>
              <w:spacing w:before="8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Signature:</w:t>
              <w:tab/>
            </w:r>
          </w:p>
          <w:p>
            <w:pPr>
              <w:pStyle w:val="Normal"/>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on behalf of Member State or Sector Member)</w:t>
            </w:r>
          </w:p>
          <w:p>
            <w:pPr>
              <w:pStyle w:val="Normal"/>
              <w:tabs>
                <w:tab w:val="clear" w:pos="720"/>
                <w:tab w:val="right" w:pos="9356" w:leader="underscore"/>
              </w:tabs>
              <w:spacing w:before="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tabs>
                <w:tab w:val="clear" w:pos="720"/>
                <w:tab w:val="right" w:pos="3969" w:leader="underscore"/>
              </w:tabs>
              <w:spacing w:before="8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Date:</w:t>
              <w:tab/>
            </w:r>
          </w:p>
          <w:p>
            <w:pPr>
              <w:pStyle w:val="Normal"/>
              <w:tabs>
                <w:tab w:val="clear" w:pos="720"/>
                <w:tab w:val="right" w:pos="3969" w:leader="underscore"/>
              </w:tabs>
              <w:spacing w:before="8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spacing w:before="8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bl>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284" w:right="226"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lease note:</w:t>
      </w:r>
    </w:p>
    <w:p>
      <w:pPr>
        <w:pStyle w:val="Normal"/>
        <w:tabs>
          <w:tab w:val="clear" w:pos="720"/>
          <w:tab w:val="left" w:pos="567" w:leader="none"/>
        </w:tabs>
        <w:ind w:left="284" w:right="226" w:hanging="0"/>
        <w:rPr/>
      </w:pPr>
      <w:r>
        <w:rPr>
          <w:rFonts w:eastAsia="Times New Roman" w:cs="Times New Roman" w:ascii="Times New Roman" w:hAnsi="Times New Roman"/>
          <w:sz w:val="24"/>
          <w:szCs w:val="24"/>
          <w:lang w:val="fr-FR"/>
        </w:rPr>
        <w:t xml:space="preserve">This request for documentation will be sent directly to the address of the Member State or Sector Member </w:t>
      </w:r>
      <w:r>
        <w:rPr>
          <w:rFonts w:eastAsia="Times New Roman" w:cs="Times New Roman" w:ascii="Times New Roman" w:hAnsi="Times New Roman"/>
          <w:b/>
          <w:bCs/>
          <w:sz w:val="24"/>
          <w:szCs w:val="24"/>
          <w:lang w:val="fr-FR"/>
        </w:rPr>
        <w:t>currently on file</w:t>
      </w:r>
      <w:r>
        <w:rPr>
          <w:rFonts w:eastAsia="Times New Roman" w:cs="Times New Roman" w:ascii="Times New Roman" w:hAnsi="Times New Roman"/>
          <w:sz w:val="24"/>
          <w:szCs w:val="24"/>
          <w:lang w:val="fr-FR"/>
        </w:rPr>
        <w:t xml:space="preserve"> in the Document and Meetings Unit of the Radiocommunication Bureau. This form should be duly completed and returned to the following address.  For further information, please contact:</w:t>
      </w:r>
    </w:p>
    <w:p>
      <w:pPr>
        <w:pStyle w:val="Normal"/>
        <w:tabs>
          <w:tab w:val="clear" w:pos="720"/>
          <w:tab w:val="left" w:pos="567" w:leader="none"/>
        </w:tabs>
        <w:ind w:left="284" w:right="22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rs. L. Kocher</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ernational Telecommunication Union</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 Bureau</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ace des Nations</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11 Geneva 20</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witzerland</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phone:  +41 22 730 5802</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x:  +41 22 730 6600</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ail:  kocher@itu.int</w:t>
      </w:r>
    </w:p>
    <w:p>
      <w:pPr>
        <w:pStyle w:val="Normal"/>
        <w:tabs>
          <w:tab w:val="clear" w:pos="720"/>
          <w:tab w:val="left" w:pos="567" w:leader="none"/>
        </w:tabs>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lang w:val="fr-FR"/>
              </w:rPr>
            </w:pPr>
            <w:r>
              <w:fldChar w:fldCharType="begin"/>
            </w:r>
            <w:r>
              <w:rPr>
                <w:lang w:val="fr-FR"/>
              </w:rPr>
              <w:instrText xml:space="preserve">IMPORT R:\\APP\\WW6\\itulogo.WMF</w:instrText>
            </w:r>
            <w:r>
              <w:rPr>
                <w:lang w:val="fr-FR"/>
              </w:rPr>
            </w:r>
            <w:r>
              <w:rPr>
                <w:lang w:val="fr-FR"/>
              </w:rPr>
              <w:fldChar w:fldCharType="separate"/>
            </w:r>
            <w:r>
              <w:rPr>
                <w:lang w:val="fr-FR"/>
              </w:rPr>
            </w:r>
            <w:r>
              <w:rPr>
                <w:lang w:val="fr-F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lang w:val="fr-FR"/>
              </w:rPr>
            </w:r>
            <w:r>
              <w:rPr>
                <w:lang w:val="fr-FR"/>
              </w:rPr>
              <w:fldChar w:fldCharType="end"/>
            </w:r>
            <w:r>
              <w:fldChar w:fldCharType="begin"/>
            </w:r>
            <w:r>
              <w:rPr>
                <w:sz w:val="23"/>
                <w:szCs w:val="23"/>
                <w:lang w:val="fr-FR"/>
              </w:rPr>
              <w:instrText xml:space="preserve">import R:\\ART\\TIF\\LGO_0UIT.TIF</w:instrText>
            </w:r>
            <w:r>
              <w:rPr>
                <w:sz w:val="23"/>
                <w:szCs w:val="23"/>
                <w:lang w:val="fr-FR"/>
              </w:rPr>
            </w:r>
            <w:r>
              <w:rPr>
                <w:sz w:val="23"/>
                <w:szCs w:val="23"/>
                <w:lang w:val="fr-FR"/>
              </w:rPr>
              <w:fldChar w:fldCharType="separate"/>
            </w:r>
            <w:r>
              <w:rPr>
                <w:sz w:val="23"/>
                <w:szCs w:val="23"/>
                <w:lang w:val="fr-FR"/>
              </w:rPr>
            </w:r>
            <w:r/>
            <w:r>
              <w:rPr>
                <w:sz w:val="23"/>
                <w:szCs w:val="23"/>
                <w:lang w:val="fr-FR"/>
              </w:rPr>
              <w:fldChar w:fldCharType="end"/>
            </w:r>
            <w:r>
              <w:rPr>
                <w:sz w:val="23"/>
                <w:szCs w:val="23"/>
                <w:lang w:val="fr-FR"/>
              </w:rPr>
            </w:r>
          </w:p>
        </w:tc>
        <w:tc>
          <w:tcPr>
            <w:tcW w:w="8860" w:type="dxa"/>
            <w:tcBorders/>
          </w:tcPr>
          <w:p>
            <w:pPr>
              <w:pStyle w:val="Normal"/>
              <w:spacing w:before="120" w:after="0"/>
              <w:jc w:val="center"/>
              <w:rPr/>
            </w:pPr>
            <w:r>
              <w:rPr>
                <w:rFonts w:eastAsia="Times New Roman" w:cs="Times New Roman" w:ascii="Times New Roman" w:hAnsi="Times New Roman"/>
                <w:sz w:val="23"/>
                <w:szCs w:val="23"/>
                <w:lang w:val="fr-FR"/>
              </w:rPr>
              <w:t>ANNEXE 6</w:t>
              <w:br/>
            </w:r>
            <w:r>
              <w:rPr>
                <w:rFonts w:eastAsia="Times New Roman" w:cs="Times New Roman" w:ascii="Times New Roman" w:hAnsi="Times New Roman"/>
                <w:b/>
                <w:bCs/>
                <w:lang w:val="fr-FR"/>
              </w:rPr>
              <w:t>Réunions du GA 1/6</w:t>
              <w:br/>
              <w:t>UIT, Genève, 17-18</w:t>
            </w:r>
            <w:r>
              <w:rPr>
                <w:rFonts w:eastAsia="Times New Roman" w:cs="Times New Roman" w:ascii="Times New Roman" w:hAnsi="Times New Roman"/>
                <w:b/>
                <w:bCs/>
                <w:sz w:val="23"/>
                <w:szCs w:val="23"/>
                <w:lang w:val="fr-FR"/>
              </w:rPr>
              <w:t xml:space="preserve"> juillet 1997</w:t>
            </w:r>
          </w:p>
          <w:p>
            <w:pPr>
              <w:pStyle w:val="Normal"/>
              <w:jc w:val="center"/>
              <w:rPr>
                <w:rFonts w:ascii="Times New Roman" w:hAnsi="Times New Roman" w:eastAsia="Times New Roman" w:cs="Times New Roman"/>
                <w:sz w:val="23"/>
                <w:szCs w:val="23"/>
                <w:lang w:val="fr-FR"/>
              </w:rPr>
            </w:pPr>
            <w:r>
              <w:rPr>
                <w:rFonts w:eastAsia="Times New Roman" w:cs="Times New Roman" w:ascii="Times New Roman" w:hAnsi="Times New Roman"/>
                <w:b/>
                <w:bCs/>
                <w:sz w:val="23"/>
                <w:szCs w:val="23"/>
                <w:lang w:val="fr-FR"/>
              </w:rPr>
              <w:br/>
              <w:t>Formulaire de participation  –  Registration Form  –  Formulario de inscripción</w:t>
            </w:r>
          </w:p>
        </w:tc>
        <w:tc>
          <w:tcPr>
            <w:tcW w:w="1030" w:type="dxa"/>
            <w:tcBorders/>
          </w:tcPr>
          <w:p>
            <w:pPr>
              <w:pStyle w:val="Normal"/>
              <w:rPr>
                <w:sz w:val="23"/>
                <w:szCs w:val="23"/>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lang w:val="fr-FR"/>
              </w:rPr>
            </w:r>
            <w:r>
              <w:rPr>
                <w:lang w:val="fr-FR"/>
              </w:rPr>
              <w:fldChar w:fldCharType="end"/>
            </w:r>
            <w:r>
              <w:fldChar w:fldCharType="begin"/>
            </w:r>
            <w:r>
              <w:rPr>
                <w:sz w:val="23"/>
                <w:szCs w:val="23"/>
                <w:lang w:val="fr-FR"/>
              </w:rPr>
              <w:instrText xml:space="preserve">import R:\\ART\\TIF\\LGO_0ITU.TIF</w:instrText>
            </w:r>
            <w:r>
              <w:rPr>
                <w:sz w:val="23"/>
                <w:szCs w:val="23"/>
                <w:lang w:val="fr-FR"/>
              </w:rPr>
            </w:r>
            <w:r>
              <w:rPr>
                <w:sz w:val="23"/>
                <w:szCs w:val="23"/>
                <w:lang w:val="fr-FR"/>
              </w:rPr>
              <w:fldChar w:fldCharType="separate"/>
            </w:r>
            <w:r>
              <w:rPr>
                <w:sz w:val="23"/>
                <w:szCs w:val="23"/>
                <w:lang w:val="fr-FR"/>
              </w:rPr>
            </w:r>
            <w:r/>
            <w:r>
              <w:rPr>
                <w:sz w:val="23"/>
                <w:szCs w:val="23"/>
                <w:lang w:val="fr-FR"/>
              </w:rPr>
              <w:fldChar w:fldCharType="end"/>
            </w:r>
            <w:r>
              <w:rPr>
                <w:sz w:val="23"/>
                <w:szCs w:val="23"/>
                <w:lang w:val="fr-FR"/>
              </w:rPr>
            </w:r>
          </w:p>
        </w:tc>
      </w:tr>
    </w:tbl>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t>Je participe à/I participate in/Participo en</w:t>
      </w:r>
    </w:p>
    <w:tbl>
      <w:tblPr>
        <w:tblW w:w="1418" w:type="dxa"/>
        <w:jc w:val="center"/>
        <w:tblInd w:w="0" w:type="dxa"/>
        <w:tblLayout w:type="fixed"/>
        <w:tblCellMar>
          <w:top w:w="0" w:type="dxa"/>
          <w:left w:w="107" w:type="dxa"/>
          <w:bottom w:w="0" w:type="dxa"/>
          <w:right w:w="107" w:type="dxa"/>
        </w:tblCellMar>
      </w:tblPr>
      <w:tblGrid>
        <w:gridCol w:w="1418"/>
      </w:tblGrid>
      <w:tr>
        <w:trPr>
          <w:trHeight w:val="240" w:hRule="atLeast"/>
        </w:trPr>
        <w:tc>
          <w:tcPr>
            <w:tcW w:w="141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GA 1/6</w:t>
            </w:r>
          </w:p>
        </w:tc>
      </w:tr>
      <w:tr>
        <w:trPr>
          <w:trHeight w:val="240" w:hRule="atLeast"/>
        </w:trPr>
        <w:tc>
          <w:tcPr>
            <w:tcW w:w="141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1. </w:t>
            </w:r>
            <w:r>
              <w:rPr>
                <w:rFonts w:eastAsia="Times New Roman" w:cs="Times New Roman" w:ascii="Times New Roman" w:hAnsi="Times New Roman"/>
                <w:sz w:val="15"/>
                <w:szCs w:val="15"/>
                <w:lang w:val="fr-FR"/>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2. </w:t>
            </w:r>
            <w:r>
              <w:rPr>
                <w:rFonts w:eastAsia="Times New Roman" w:cs="Times New Roman" w:ascii="Times New Roman" w:hAnsi="Times New Roman"/>
                <w:sz w:val="15"/>
                <w:szCs w:val="15"/>
                <w:lang w:val="fr-FR"/>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 xml:space="preserve">       </w:t>
            </w:r>
            <w:r>
              <w:rPr>
                <w:rFonts w:eastAsia="Times New Roman" w:cs="Times New Roman" w:ascii="Times New Roman" w:hAnsi="Times New Roman"/>
                <w:sz w:val="23"/>
                <w:szCs w:val="23"/>
                <w:lang w:val="fr-FR"/>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381155457"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1716029352"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949037834"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37157917"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28001034"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49887268"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397269434"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844471233"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632284867"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819022168"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4. </w:t>
            </w:r>
            <w:r>
              <w:rPr>
                <w:rFonts w:eastAsia="Times New Roman" w:cs="Times New Roman" w:ascii="Times New Roman" w:hAnsi="Times New Roman"/>
                <w:sz w:val="15"/>
                <w:szCs w:val="15"/>
                <w:lang w:val="fr-FR"/>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TEL</w:t>
            </w:r>
            <w:r>
              <w:rPr>
                <w:rFonts w:eastAsia="Times New Roman" w:cs="Times New Roman" w:ascii="Times New Roman" w:hAnsi="Times New Roman"/>
                <w:sz w:val="23"/>
                <w:szCs w:val="23"/>
                <w:lang w:val="fr-FR"/>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FAX</w:t>
            </w:r>
            <w:r>
              <w:rPr>
                <w:rFonts w:eastAsia="Times New Roman" w:cs="Times New Roman" w:ascii="Times New Roman" w:hAnsi="Times New Roman"/>
                <w:sz w:val="23"/>
                <w:szCs w:val="23"/>
                <w:lang w:val="fr-FR"/>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E-MAIL</w:t>
            </w:r>
            <w:r>
              <w:rPr>
                <w:rFonts w:eastAsia="Times New Roman" w:cs="Times New Roman" w:ascii="Times New Roman" w:hAnsi="Times New Roman"/>
                <w:sz w:val="23"/>
                <w:szCs w:val="23"/>
                <w:lang w:val="fr-FR"/>
              </w:rPr>
              <w:t>:</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5. </w:t>
            </w:r>
            <w:r>
              <w:rPr>
                <w:rFonts w:eastAsia="Times New Roman" w:cs="Times New Roman" w:ascii="Times New Roman" w:hAnsi="Times New Roman"/>
                <w:sz w:val="15"/>
                <w:szCs w:val="15"/>
                <w:lang w:val="fr-FR"/>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lang w:val="fr-FR"/>
              </w:rPr>
              <w:br/>
            </w:r>
            <w:r>
              <w:rPr>
                <w:rFonts w:eastAsia="Times New Roman" w:cs="Times New Roman" w:ascii="Times New Roman" w:hAnsi="Times New Roman"/>
                <w:sz w:val="17"/>
                <w:szCs w:val="17"/>
                <w:lang w:val="fr-FR"/>
              </w:rPr>
              <w:t>TEL:</w:t>
            </w:r>
            <w:r>
              <w:rPr>
                <w:rFonts w:eastAsia="Times New Roman" w:cs="Times New Roman" w:ascii="Times New Roman" w:hAnsi="Times New Roman"/>
                <w:sz w:val="23"/>
                <w:szCs w:val="23"/>
                <w:lang w:val="fr-FR"/>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6. </w:t>
            </w:r>
            <w:r>
              <w:rPr>
                <w:rFonts w:eastAsia="Times New Roman" w:cs="Times New Roman" w:ascii="Times New Roman" w:hAnsi="Times New Roman"/>
                <w:sz w:val="15"/>
                <w:szCs w:val="15"/>
                <w:lang w:val="fr-FR"/>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br/>
            </w:r>
            <w:r>
              <w:rPr>
                <w:rFonts w:eastAsia="Times New Roman" w:cs="Times New Roman" w:ascii="Times New Roman" w:hAnsi="Times New Roman"/>
                <w:sz w:val="17"/>
                <w:szCs w:val="17"/>
                <w:lang w:val="fr-FR"/>
              </w:rPr>
              <w:t>TEL:</w:t>
            </w:r>
            <w:r>
              <w:rPr>
                <w:rFonts w:eastAsia="Times New Roman" w:cs="Times New Roman" w:ascii="Times New Roman" w:hAnsi="Times New Roman"/>
                <w:position w:val="6"/>
                <w:sz w:val="23"/>
                <w:szCs w:val="23"/>
                <w:lang w:val="fr-FR"/>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lang w:val="fr-FR"/>
              </w:rPr>
              <w:t xml:space="preserve">7. </w:t>
            </w:r>
            <w:r>
              <w:rPr>
                <w:rFonts w:eastAsia="Times New Roman" w:cs="Times New Roman" w:ascii="Times New Roman" w:hAnsi="Times New Roman"/>
                <w:sz w:val="15"/>
                <w:szCs w:val="15"/>
                <w:lang w:val="fr-FR"/>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793" w:type="dxa"/>
            <w:gridSpan w:val="3"/>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793" w:type="dxa"/>
            <w:gridSpan w:val="2"/>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238" w:type="dxa"/>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Franchise</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222149103"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Section</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1584255559"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Casier</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373987816"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Téléphone: +41 22 730 5111</w:t>
              <w:br/>
              <w:t>Telefax: +41 22 730 6600</w:t>
              <w:br/>
              <w:t>Telex: 421000 UIT</w:t>
            </w:r>
          </w:p>
        </w:tc>
      </w:tr>
    </w:tbl>
    <w:p>
      <w:pPr>
        <w:pStyle w:val="Normal"/>
        <w:rPr>
          <w:lang w:val="fr-FR"/>
        </w:rPr>
      </w:pPr>
      <w:r>
        <w:rPr>
          <w:lang w:val="fr-FR"/>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5" w:hanging="255"/>
        <w:rPr/>
      </w:pPr>
      <w:r>
        <w:rPr>
          <w:rStyle w:val="FootnoteCharacters"/>
        </w:rPr>
        <w:t>*</w:t>
      </w:r>
      <w:r>
        <w:rPr/>
        <w:tab/>
        <w:t xml:space="preserve"> </w:t>
      </w:r>
      <w:r>
        <w:rPr/>
        <w:tab/>
      </w:r>
      <w:r>
        <w:rPr>
          <w:rFonts w:eastAsia="Times New Roman" w:cs="Times New Roman" w:ascii="Times New Roman" w:hAnsi="Times New Roman"/>
        </w:rPr>
        <w:t>Cette Décision doit être portée à l’attention des Commissions d’études 3, 4, 7, 8, 9, 10, 11 et de la Commission spéciale de l’UIT</w:t>
        <w:noBreakHyphen/>
        <w:t>R.</w:t>
      </w:r>
    </w:p>
  </w:footnote>
  <w:footnote w:id="3">
    <w:p>
      <w:pPr>
        <w:pStyle w:val="Footnote"/>
        <w:ind w:left="255" w:hanging="255"/>
        <w:rPr/>
      </w:pPr>
      <w:r>
        <w:rPr>
          <w:rStyle w:val="FootnoteCharacters"/>
        </w:rPr>
        <w:t>*</w:t>
      </w:r>
      <w:r>
        <w:rPr>
          <w:rFonts w:eastAsia="Times New Roman" w:cs="Times New Roman" w:ascii="Times New Roman" w:hAnsi="Times New Roman"/>
        </w:rPr>
        <w:tab/>
        <w:t xml:space="preserve"> </w:t>
      </w:r>
      <w:r>
        <w:rPr>
          <w:rFonts w:eastAsia="Times New Roman" w:cs="Times New Roman" w:ascii="Times New Roman" w:hAnsi="Times New Roman"/>
        </w:rPr>
        <w:tab/>
        <w:t>Cette Question doit être portée à l’attention des Commissions d’études 3, 4, 7, 8, 9, 10 et 11 de l’UIT</w:t>
        <w:noBreakHyphen/>
        <w: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pPr>
    <w:rPr>
      <w:rFonts w:ascii="Helvetica" w:hAnsi="Helvetica" w:eastAsia="Helvetica" w:cs="Helvetica"/>
      <w:b/>
      <w:bC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Subject">
    <w:name w:val="Subject"/>
    <w:basedOn w:val="Normal"/>
    <w:next w:val="Source"/>
    <w:qFormat/>
    <w:pPr>
      <w:tabs>
        <w:tab w:val="clear" w:pos="720"/>
        <w:tab w:val="left" w:pos="709" w:leader="none"/>
        <w:tab w:val="left" w:pos="1134" w:leader="none"/>
      </w:tabs>
      <w:ind w:left="709" w:hanging="709"/>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RBADC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5:17:00Z</dcterms:created>
  <dc:creator>Leslie Jones</dc:creator>
  <dc:description/>
  <dc:language>en-US</dc:language>
  <cp:lastModifiedBy>zecha</cp:lastModifiedBy>
  <cp:lastPrinted>1997-04-04T10:56:00Z</cp:lastPrinted>
  <dcterms:modified xsi:type="dcterms:W3CDTF">1997-04-04T11:27:00Z</dcterms:modified>
  <cp:revision>8</cp:revision>
  <dc:subject/>
  <dc:title>UNION INTERNATIONALE DES T�L�COMMUNICATIONS</dc:title>
</cp:coreProperties>
</file>