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0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new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enc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26 dated 18 November 1996, two draft new Recommendations were submitted for approval following the procedure of Resolution ITU-R 1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8 February 1997. Seven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NEW RECOMMEND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SA.1236</w:t>
        <w:tab/>
        <w:t>Doc.7/BL/1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QUENCY SHARING BETWEEN SPACE RESEARCH SERVICE EXTRA</w:t>
        <w:noBreakHyphen/>
        <w:t xml:space="preserve">VEHICULAR ACTVITY (EVA) LINKS AND FIXED AND </w:t>
        <w:br/>
        <w:t>MOBILE SERVICE LINKS IN THE 410 - 420 MHz BAND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RA.1237</w:t>
        <w:tab/>
        <w:t>Doc.7/BL/2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TECTION OF THE RADIO ASTRONOMY SERVICE FROM </w:t>
        <w:br/>
        <w:t xml:space="preserve">UNWANTED EMISSIONS RESULTING FROM APPLICATIONS OF </w:t>
        <w:br/>
        <w:t>WIDEBAND DIGITAL MODULATION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737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09:20:00Z</dcterms:created>
  <dc:creator>Karine Wagner</dc:creator>
  <dc:description/>
  <dc:language>en-US</dc:language>
  <cp:lastModifiedBy>bonnici</cp:lastModifiedBy>
  <cp:lastPrinted>1997-03-12T09:27:00Z</cp:lastPrinted>
  <dcterms:modified xsi:type="dcterms:W3CDTF">1997-03-12T08:27:00Z</dcterms:modified>
  <cp:revision>12</cp:revision>
  <dc:subject/>
  <dc:title>INTERNATIONAL TELECOMMUNICATION UNION</dc:title>
</cp:coreProperties>
</file>