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17 de marzo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8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Reglamentarios</w:t>
        <w:br/>
        <w:t>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una nueva Cuestión UIT-R</w:t>
      </w:r>
    </w:p>
    <w:p>
      <w:pPr>
        <w:pStyle w:val="Normal"/>
        <w:rPr/>
      </w:pPr>
      <w:bookmarkStart w:id="0" w:name="StartTyping_S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Durante la reunión del Grupo de Trabajo 4A de Radiocomunicaciones celebrada en Ginebra del 13 al 22 de enero 1997, se elaboró un proyecto de nueva Cuestión respondiendo a lo solicitado en la Resolución 643 (CMR-95). De conformidad con el § 3.1 de la Resolución UIT-R 1-1, deseo informarle que esta Cuestión pasa a ser texto oficial que examinará la Comisión de Estudio 4 de Radiocomunicaciones. Se trata de la Cuestión UIT-R 246/4. Para efectos de referencia, s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ES_tradnl"/>
        </w:rPr>
        <w:t>adjunta el texto de dicha Cuestión que se publicará más adelante como un Addéndum al Documento 4/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que contiene las Cuestiones UIT-R aprobadas por la Asamblea de Radiocomunicaciones de 1995 y asignadas a la Comisión de Estudio 4 de Radiocomunic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Tras consultar con el Presidente de la Comisión de Estudio 4 de Radiocomunicaciones, la Cuestión UIT-R 246/4 se asigna a la Comisión de Estudio 4 de Radiocomunicaciones. La categoría utilizada para identificar la prioridad y la urgencia de la Cuestión a estudiar es la C1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36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, 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uestión UIT-R 246/4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  <w:r>
        <w:br w:type="page"/>
      </w:r>
    </w:p>
    <w:p>
      <w:pPr>
        <w:pStyle w:val="Rec"/>
        <w:rPr/>
      </w:pPr>
      <w:r>
        <w:rPr/>
        <w:t>CUESTION UIT-R 246/4</w:t>
      </w:r>
    </w:p>
    <w:p>
      <w:pPr>
        <w:pStyle w:val="RecTitle"/>
        <w:rPr/>
      </w:pPr>
      <w:r>
        <w:rPr/>
        <w:t>COMPARTICIÓN ENTRE EL SERVICIO ENTRE SATÉLITES, EL SERVICIO</w:t>
        <w:br/>
        <w:t xml:space="preserve">(PASIVO) DE EXPLORACIÓN DE LA TIERRA POR SATÉLITE </w:t>
        <w:br/>
        <w:t xml:space="preserve">Y OTROS SERVICIOS EN LAS BANDAS DE FRECUENCIA </w:t>
        <w:br/>
        <w:t>SUPERIORES A 50 GH</w:t>
      </w:r>
      <w:r>
        <w:rPr>
          <w:caps w:val="false"/>
          <w:smallCaps w:val="false"/>
        </w:rPr>
        <w:t>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  <w:tab/>
        <w:t>que en la Resolución 643 de la CMR-95 se encarga al UIT-R que efectúe los estudios necesarios para identificar las bandas más idóneas para el servicio entre satélites en la gama de frecuencias 50 - 71 GHz;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>que la banda 54,25 - 54,2 GHz se atribuye a título primario a los servicios entre satélites y los servicios (pasivos) de exploración de la Tierra por satélite (SETS) y que es necesario proteger el funcionamiento de los sensores pasivos a bordo de vehículos espaciales que funcionan en el servicio (pasivo) SETS en esta banda de absorción de oxígeno;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  <w:tab/>
        <w:t>que otras bandas de la gama 50 - 71 GHz se atribuyen también a los servicios de exploración por satélite (SES) y los servicios (pasivos) SETS;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  <w:tab/>
        <w:t>que es necesario por consiguiente estudiar la compartición entre el servicio (pasivo) SETS y el servicio entre satélites en la gama 50 - 71 GHz;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  <w:tab/>
        <w:t>que las bandas de frecuencia próximas a los 118 GHz se atribuyen también, conjuntamente, a los servicios SES y los servicios (pasivos) SETS y que es probable que en el futuro surjan problemas de compartición semejantes;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</w:t>
        <w:tab/>
        <w:t>que se han propuesto bandas en torno a 183 GHz para los sensores pasivos a bordo de vehículos espaciales, pero que se plantearían problemas de compartición semejantes con el servicio entre satélites;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</w:t>
        <w:tab/>
        <w:t>que cualquier futura reatribución al servicio entre satélites puede requerir estudios sobre la compartición del SES con otros servicios en las bandas consideradas,</w:t>
      </w:r>
    </w:p>
    <w:p>
      <w:pPr>
        <w:pStyle w:val="Call"/>
        <w:rPr/>
      </w:pPr>
      <w:r>
        <w:rPr/>
        <w:t>decide</w:t>
      </w:r>
      <w:r>
        <w:rPr>
          <w:i w:val="false"/>
          <w:iCs w:val="false"/>
        </w:rPr>
        <w:t xml:space="preserve"> poner a estudio la siguiente cuestión</w:t>
      </w:r>
    </w:p>
    <w:p>
      <w:pPr>
        <w:pStyle w:val="Normal"/>
        <w:spacing w:before="136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¿Qué condiciones técnicas permitirían la compartición entre el servicio entre satélites y el servicio (pasivo) SETS en las bandas de la gama 50 - 71 GHz y en las bandas próximas a los 118 GHz y 183 GHz;</w:t>
      </w:r>
    </w:p>
    <w:p>
      <w:pPr>
        <w:pStyle w:val="Normal"/>
        <w:spacing w:before="136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¿Cuáles son las características de los enlaces entre satélites que funcionan, o funcionarían, en las bandas mencionadas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c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;</w:t>
      </w:r>
    </w:p>
    <w:p>
      <w:pPr>
        <w:pStyle w:val="Normal"/>
        <w:spacing w:before="136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esde el punto de vista de la compartición de frecuencias, ¿cuáles son las bandas más idóneas en la gama 50 - 71 GHz para el SE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440" w:footer="567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6:13:00Z</dcterms:created>
  <dc:creator>A Valued Microsoft Customer</dc:creator>
  <dc:description/>
  <dc:language>en-US</dc:language>
  <cp:lastModifiedBy>morin</cp:lastModifiedBy>
  <cp:lastPrinted>1997-03-18T11:49:00Z</cp:lastPrinted>
  <dcterms:modified xsi:type="dcterms:W3CDTF">1997-03-18T14:06:00Z</dcterms:modified>
  <cp:revision>13</cp:revision>
  <dc:subject/>
  <dc:title>UNION INTERNACIONAL DE TELECOMUNICACIONES</dc:title>
</cp:coreProperties>
</file>