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7 March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 and</w:t>
        <w:br/>
        <w:t xml:space="preserve"> Radiocommunication Sector Members participating in the </w:t>
        <w:br/>
        <w:t>work of the Radiocommunication Study Group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one new ITU-R Ques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StartTyping_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During the meeting of ITU-R Working Party 4A, held in Geneva from 13 to 22 January 1997, one draft new Question was prepared in response to the request by Resolution 643 (WRC-95). Pursuant to § 3.1 of Resolution ITU</w:t>
        <w:noBreakHyphen/>
        <w:t>R 1-1, I would like to inform you that this Question has constituted official text for study by the Radiocommunication Study Group 4. It is Question ITU</w:t>
        <w:noBreakHyphen/>
        <w:t>R 246/4. The text of this Question is attached for your reference and will be published later as an Addendum to Document 4/1 which contains the ITU-R Questions approved by the 1995 Radiocommunication Assembly and assigned to ITU-R Study Group 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consultation with the Chairman of Radiocommunication Study Group 4, Question 246/4 is assigned to Radiocommunication Study Group 4 for study. The category used to identify the priority and urgency of this Question to be studied is C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stion ITU-R 246/4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Rec"/>
        <w:rPr/>
      </w:pPr>
      <w:r>
        <w:rPr/>
        <w:t>question ITU-R 246/4</w:t>
      </w:r>
    </w:p>
    <w:p>
      <w:pPr>
        <w:pStyle w:val="RecTitle"/>
        <w:rPr/>
      </w:pPr>
      <w:r>
        <w:rPr/>
        <w:t xml:space="preserve">SHARING BETWEEN THE INTER-SATELLITE SERVICE, EARTH-EXPLORATION SATELLITE (PASSIVE) SERVICE AND OTHER SERVICES IN </w:t>
        <w:br/>
        <w:t>FREQUENCY BANDS ABOVE 50 GH</w:t>
      </w:r>
      <w:r>
        <w:rPr>
          <w:caps w:val="false"/>
          <w:smallCaps w:val="false"/>
        </w:rPr>
        <w:t>z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1997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>that WRC-95 Resolution 643 instructs the ITU-R to carry out the necessary studies to identify the bands most suitable for the inter-satellite service in the frequency range 50 - 71 GHz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that the band 54.25 - 58.2 GHz is allocated on a primary basis to the inter-satellite and Earth-exploration (passive) services and that there is a need to protect the operation of spaceborne passive sensors operating within the EESS (passive) service in this oxygen absorption band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</w:t>
        <w:tab/>
        <w:t>that other bands within the range 50 - 71 GHz are also allocated to the ISS and the EESS (passive) services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  <w:t>that there is a consequential need to study the sharing between the EESS (passive) service and the inter-satellite service throughout the range 50 to 71 GHz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>that frequency bands near 118 GHz are also co-allocated to the ISS and the EESS (passive) services and that similar sharing problems are likely to arise in the future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</w:t>
        <w:tab/>
        <w:t>that bands around 183 GHz are proposed for spaceborne passive sensing but would pose similar sharing problems with the inter-satellite service;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</w:t>
        <w:tab/>
        <w:t>that any future re-allocations to the inter-satellite service may require studies on ISS sharing with other services in the bands under consideration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 w:val="false"/>
        </w:rPr>
        <w:t>that the following Question should be studied</w:t>
      </w:r>
    </w:p>
    <w:p>
      <w:pPr>
        <w:pStyle w:val="Normal"/>
        <w:spacing w:before="136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hat technical conditions would enable sharing between the inter-satellite service and the EESS (passive) service in the bands in the range 50 - 71 GHz, and in bands near 118 GHz and 183 GHz?</w:t>
      </w:r>
    </w:p>
    <w:p>
      <w:pPr>
        <w:pStyle w:val="Normal"/>
        <w:spacing w:before="136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hat are the characteristics of inter-satellite links which operate, or would operate, in the bands mentioned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ci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?</w:t>
      </w:r>
    </w:p>
    <w:p>
      <w:pPr>
        <w:pStyle w:val="Normal"/>
        <w:spacing w:before="136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rom the frequency sharing viewpoint, what are the most suitable bands between 50 and 71 GHz for the ISS?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tLeast" w:line="0" w:before="3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0:23:00Z</dcterms:created>
  <dc:creator>A Valued Microsoft Customer</dc:creator>
  <dc:description/>
  <dc:language>en-US</dc:language>
  <cp:lastModifiedBy>morin</cp:lastModifiedBy>
  <cp:lastPrinted>1997-03-18T14:49:00Z</cp:lastPrinted>
  <dcterms:modified xsi:type="dcterms:W3CDTF">1997-03-18T13:49:00Z</dcterms:modified>
  <cp:revision>24</cp:revision>
  <dc:subject/>
  <dc:title>INTERNATIONAL TELECOMMUNICATION UNION</dc:title>
</cp:coreProperties>
</file>