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T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5 de febr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 otr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7 de Radiocomunicaciones</w:t>
      </w:r>
    </w:p>
    <w:p>
      <w:pPr>
        <w:pStyle w:val="Normal"/>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rrigéndum 2 a la Circular Administrativa CA/27, del 14 de enero de 1997, anunciaba la fecha de la reunión de la Comisión de Estudio 7. Dicha reunión tendrá lugar en Ginebra, del 9 al 10 de junio de 1997, inmediatamente después de las reuniones de los Grupos de Trabajo 7A, 7B, 7C y 7D (2 - 6 de junio de 1997, véase la Carta Circular 7/LCCE/12 del 25 de ener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en la cercania a las salas de reunión. La sesión de apertura tendrá lugar a las 09.30 horas y la inscripción de delegados se iniciará a las 08.30 del 9 de juni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7. Las contribuciones de los participantes se tratarán conforme a lo indicado en la Resolución UIT-R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1</w:t>
        <w:tab/>
        <w:t xml:space="preserve">Adopción de proyectos de Recomendaciones conforme al § 10.3 de la </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aprobado conforme al § 10.3 de la Resolución UIT-R 1-1. Aquellos proyectos de Recomendación nueva o revisada incluidos en contribuciones a la Comisión de Estudio, si fueran adoptados, serán sometidos a la Asamblea de Radiocomunicaciones (véase anexo 2).</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4 de la</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elaborados durante las reuniones de los Grupos de Trabajo 7A, 7B, 7C y 7D celebradas inmediatamente antes de la reunión de la Comisión de Estudio, se presentarán a esta última. Tras concluir la reunión de la Comisión de Estudio estos proyectos de Recomendaciones se distribuirán para consulta de todas las administraciones y de otras organizaciones que participan en las tareas de la Comisión de Estudio 7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pertinente para que continúe estudiándo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Oficina de Radiocomunicacione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PARA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7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inebra, 9 - 10 de junio de 1997</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Nombramiento de Relat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Resultados de la reunión del CCV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eunión del GAR (Ginebra, marz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 de los Grupos de Traba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 xml:space="preserve">Recomendaciones que se han de aprobar de conformidad con el §10 de la </w:t>
        <w:br/>
        <w:t>Resolución UIT-R 1</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Situación y examen de lo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H. Kimball</w:t>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w:t>
      </w:r>
    </w:p>
    <w:p>
      <w:pPr>
        <w:pStyle w:val="Normal"/>
        <w:tabs>
          <w:tab w:val="clear" w:pos="720"/>
          <w:tab w:val="center" w:pos="5670" w:leader="none"/>
        </w:tabs>
        <w:ind w:left="720" w:hanging="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omisión de Estudio 7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OYECTOS DE RECOMENDACION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7/94]</w:t>
        <w:tab/>
        <w:t>Doc. 7/9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MÁXIMOS NIVELES ADMISIBLES DE DENSIDAD DE FLUJO DE POTENCIA</w:t>
        <w:br/>
        <w:t xml:space="preserve">CAUSADOS POR LOS SERVICIOS DE INVESTIGACIÓN ESPACIAL, </w:t>
        <w:br/>
        <w:t>DE OPERACIONES ESPACIALES Y DE EXPLORACIÓN DE LA TIERRA</w:t>
        <w:br/>
        <w:t>POR SATÉLITE EN LA SUPERFICIE DE LA TIERRA NECESARIOS PARA PROTEGER EL SERVICIO FIJO EN LAS BANDAS 2 025 - 2 110 MHz Y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7/95]</w:t>
        <w:tab/>
        <w:t>Doc. 7/9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RITERIOS PARA FACILITAR LA COMPARTICIÓN ENTRE REDES DE SATÉLITE</w:t>
        <w:br/>
        <w:t>DE RETRANSMISIÓN DE DATOS Y SISTEMAS DEL SERVICIO FIJO</w:t>
        <w:br/>
        <w:t>EN LAS BANDAS 2 025 - 2 110 MHz Y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7/96]</w:t>
        <w:tab/>
        <w:t>Doc. 7/9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UBICACIONES ORBITALES DE SATÉLITES DE RETRANSMISIÓN DE DATOS</w:t>
        <w:br/>
        <w:t>QUE HAN DE PROTEGERSE DE LAS EMISIONES DE SISTEMAS DEL</w:t>
        <w:br/>
        <w:t>SERVICIO FIJO QUE FUNCIONAN EN LA BANDA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7/97]</w:t>
        <w:tab/>
        <w:t>Doc. 7/9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UBICACIONES ORBITALES DE LOS SATÉLITES DE RETRANSMISIÓN DE DATOS</w:t>
        <w:br/>
        <w:t>QUE SE HAN DE PROTEGER CONTRA LAS EMISIONES DE SISTEMAS DEL</w:t>
        <w:br/>
        <w:t>SERVICIO FIJO QUE FUNCIONAN EN LA BANDA 25,25 - 27,5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Doc. 7/98-8/47]                                  Doc. 7/98-8/4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ELECCIÓN DE LAS CARACTERÍSTICAS DE EMISIÓN DE LOS SENSORES ACTIVOS A BORDO DE VEHÍCULOS ESPACIALES PARA REDUCIR LA POSIBLE INTERFERENCIA CAUSADA A RADARES TERRENALES QUE FUNCIONAN </w:t>
        <w:br/>
        <w:t>EN LAS BANDAS DE FRECUENCIAS 1 - 10 GHz</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Doc. 7/99]</w:t>
        <w:tab/>
        <w:t>Doc. 7/9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COMPARTICIÓN EN LA BANDA DE FRECUENCIAS DE 8 025 - 8 400 MHz ENTRE EL SERVICIO DE EXPLORACIÓN DE LA TIERRA POR SATÉLITE Y LOS SERVICIOS DE METEOROLOGÍA POR SATÉLITE, FIJO, FIJO POR SATÉLITE Y MÓVIL </w:t>
        <w:br/>
        <w:t>EN LAS REGIONES 1, 2 Y 3</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RA.[Doc. 7/102]</w:t>
        <w:tab/>
        <w:t>Doc. 7/10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TECCIÓN DE LAS MEDICIONES RADIOASTRONÓMICAS POR ENCIMA</w:t>
        <w:br/>
        <w:t>DE 60 GHz CONTRA INTERFERENCIAS POR EQUIPOS SITUADOS EN TIERR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Doc. 7/103]</w:t>
        <w:tab/>
        <w:t>Doc. 7/10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ABILIDAD DE LA COMPARTICIÓN ENTRE RADARES DE PERFIL DE VIENTO Y SENSORES ACTIVOS A BORDO DE VEHÍCULOS ESPACIALES CERCA DE 1 26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Recomendación UIT-R SA.[Doc. 7/104]</w:t>
        <w:tab/>
        <w:t>Doc. 7/10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ABILIDAD DE LA COMPARTICIÓN ENTRE EL SERVICIO DE EXPLORACIÓN DE LA TIERRA POR SATÉLITE (ESPACIO-TIERRA) Y LOS SERVICIOS FIJO, MÓVIL Y ENTRE SATÉLITES EN LA BANDA 25,5 - 27,0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revisión de la Recomendación UIT-R SA.510-1</w:t>
        <w:tab/>
        <w:t>Doc. 7/10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POSIBILIDAD DE COMPARTICIÓN DE FRECUENCIAS ENTRE EL SERVICIO DE INVESTIGACIÓN ESPACIAL Y OTROS SERVICIOS EN LAS BANDAS </w:t>
        <w:br/>
        <w:t>CERCA DE 14 Y 15 GHz</w:t>
        <w:br/>
        <w:t>Interferencia potencial de los sistemas de relevadores radioeléctricos por satélite</w:t>
        <w:br/>
      </w:r>
      <w:r>
        <w:br w:type="page"/>
      </w:r>
    </w:p>
    <w:p>
      <w:pPr>
        <w:pStyle w:val="Normal"/>
        <w:tabs>
          <w:tab w:val="clear" w:pos="720"/>
          <w:tab w:val="left" w:pos="4820" w:leader="none"/>
          <w:tab w:val="left" w:pos="5670"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EXO 3</w:t>
            </w:r>
            <w:r>
              <w:rPr>
                <w:rFonts w:eastAsia="Times New Roman" w:cs="Times New Roman" w:ascii="Times New Roman" w:hAnsi="Times New Roman"/>
                <w:b/>
                <w:bCs/>
                <w:sz w:val="23"/>
                <w:szCs w:val="23"/>
              </w:rPr>
              <w:br/>
              <w:t>Reunión de la Comisión de Estudio 7</w:t>
            </w:r>
            <w:r>
              <w:rPr>
                <w:rFonts w:eastAsia="Times New Roman" w:cs="Times New Roman" w:ascii="Times New Roman" w:hAnsi="Times New Roman"/>
                <w:b/>
                <w:bCs/>
              </w:rPr>
              <w:t xml:space="preserve"> </w:t>
              <w:br/>
              <w:t>UIT</w:t>
            </w:r>
            <w:r>
              <w:rPr>
                <w:rFonts w:eastAsia="Times New Roman" w:cs="Times New Roman" w:ascii="Times New Roman" w:hAnsi="Times New Roman"/>
                <w:b/>
                <w:bCs/>
                <w:sz w:val="23"/>
                <w:szCs w:val="23"/>
              </w:rPr>
              <w:t>, Ginebra, 9 - 10 de junio de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7090" w:type="dxa"/>
        <w:jc w:val="center"/>
        <w:tblInd w:w="0" w:type="dxa"/>
        <w:tblLayout w:type="fixed"/>
        <w:tblCellMar>
          <w:top w:w="0" w:type="dxa"/>
          <w:left w:w="107" w:type="dxa"/>
          <w:bottom w:w="0" w:type="dxa"/>
          <w:right w:w="107" w:type="dxa"/>
        </w:tblCellMar>
      </w:tblPr>
      <w:tblGrid>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7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7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7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7D</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CE 7</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214812964"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679351651"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593424257"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817430674"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82302560"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57500053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06932186"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827289388"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926829283"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562997398"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378674268"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606021147"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244258910"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4:28:00Z</dcterms:created>
  <dc:creator>VILLANUEVA</dc:creator>
  <dc:description/>
  <dc:language>en-US</dc:language>
  <cp:lastModifiedBy>C.VILLANUEVA</cp:lastModifiedBy>
  <cp:lastPrinted>1997-02-25T11:08:00Z</cp:lastPrinted>
  <dcterms:modified xsi:type="dcterms:W3CDTF">1997-02-25T10:12:00Z</dcterms:modified>
  <cp:revision>13</cp:revision>
  <dc:subject/>
  <dc:title>UNION INTERNATIONAL DE TELECOMUNICACIONES</dc:title>
</cp:coreProperties>
</file>