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5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7</w:t>
      </w:r>
    </w:p>
    <w:p>
      <w:pPr>
        <w:pStyle w:val="Heading1"/>
        <w:spacing w:before="40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igendum 2 to Administrative Circular CA/27, issued on 14 January 1997, announced the date for the meeting of Study Group 7. This meeting will take place in Geneva from 9 to 10 June 1997, immediately after Working Parties 7A, 7B, 7C and 7D meetings (2 - 6 June 1997, see Circular Letter 7/LCCE/12 dated 25 January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9 June 1997.</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7 is contained in Annex 1.  Contributions from participants will be processed in accordance with Resolution ITU-R 1-1.</w:t>
      </w:r>
    </w:p>
    <w:p>
      <w:pPr>
        <w:pStyle w:val="Heading2"/>
        <w:spacing w:before="400"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3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intended for approval according to §10.3 of Resolution ITU-R 1. Draft new or revised Recommendations, if adopted, will be submitted to the Radiocommunication Assembly for approval (see Annex 2).</w:t>
      </w:r>
      <w:r>
        <w:br w:type="page"/>
      </w:r>
    </w:p>
    <w:p>
      <w:pPr>
        <w:pStyle w:val="Heading2"/>
        <w:spacing w:before="400"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commendations prepared during the meetings of Working Parties 7A, 7B, 7C and 7D held immediately prior to the Study Group, will be submitted to the Study Group. Immediately after the Study Group meeting, these draft Recommendations will be circulated for consultation to all administrations and other organizations participating in the work of Study Group 7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relevant Working Party for further study.</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9 - 10 June 199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2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agenda</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Appointment of Rapporteur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sults of CVC meeting (Geneva, December 1996)</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sults of RAG meeting (Geneva, March 1997)</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tion for WRC-97</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port of Working Partie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commendations to be approved according to § 10 of Resolution ITU-R 1</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sentation of document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Status of Handbook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Status and review of Question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Status and review of Opinions, Resolutions and Decision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activitie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Schedule of meeting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H. Kimball</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hairman</w:t>
      </w:r>
    </w:p>
    <w:p>
      <w:pPr>
        <w:pStyle w:val="Normal"/>
        <w:ind w:left="360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Study Group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
        <w:jc w:val="center"/>
        <w:rPr>
          <w:lang w:val="en-US"/>
        </w:rPr>
      </w:pPr>
      <w:r>
        <w:rPr>
          <w:lang w:val="en-US"/>
        </w:rPr>
        <w:t xml:space="preserve"> </w:t>
      </w:r>
      <w:r>
        <w:br w:type="page"/>
      </w:r>
    </w:p>
    <w:p>
      <w:pPr>
        <w:pStyle w:val="An"/>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RECOMMEND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7/94]</w:t>
        <w:tab/>
        <w:t>Doc. 7/9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PERMISSIBLE POWER FLUX-DENSITY LEVELS FROM THE SPACE</w:t>
        <w:br/>
        <w:t>RESEARCH, SPACE OPERATION AND EARTH EXPLORATION-SATELLITE</w:t>
        <w:br/>
        <w:t>SERVICES AT THE SURFACE OF THE EARTH REQUIRED TO PROTECT THE</w:t>
        <w:br/>
        <w:t>FIXED SERVICE IN THE BANDS 2 025 - 2 110 MHz AND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7/95]</w:t>
        <w:tab/>
        <w:t>Doc. 7/9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TERIA FOR DATA RELAY SATELLITE NETWORKS TO FACILITATE</w:t>
        <w:br/>
        <w:t>SHARING WITH SYSTEMS IN THE FIXED SERVICE IN THE</w:t>
        <w:br/>
        <w:t>BANDS 2 025 - 2 110 MHz AND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7/96]</w:t>
        <w:tab/>
        <w:t>Doc. 7/9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AL LOCATIONS OF DATA RELAY SATELLITES TO BE PROTECTED</w:t>
        <w:br/>
        <w:t>FROM THE EMISSIONS OF FIXED SERVICE SYSTEMS</w:t>
        <w:br/>
        <w:t>OPERATING IN THE BAND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Doc.7/97]</w:t>
        <w:tab/>
        <w:t>Doc. 7/9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BITAL LOCATIONS OF DATA RELAY SATELLITES TO BE PROTECTED</w:t>
        <w:br/>
        <w:t>FROM THE EMISSIONS OF FIXED SERVICE SYSTEMS</w:t>
        <w:br/>
        <w:t>OPERATING IN THE BAND 25.25 - 27.5 G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Doc.7/98-8/47]                                                    Doc. 7/98-8/4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 OF ACTIVE SPACEBORNE SENSOR EMISSION CHARACTERISTICS TO</w:t>
        <w:br/>
        <w:t>MITIGATE THE POTENTIAL FOR INTERFERENCE TO TERRESTRIAL RADARS</w:t>
        <w:br/>
        <w:t>OPERATING IN FREQUENCY BANDS 1 - 10 GHz</w:t>
      </w:r>
      <w:r>
        <w:br w:type="page"/>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Doc.7/99]</w:t>
        <w:tab/>
        <w:t>Doc. 7/9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ING IN THE 8 025 - 8 400 MHz FREQUENCY BAND BETWEEN THE EARTH</w:t>
        <w:br/>
        <w:t>EXPLORATION-SATELLITE SERVICE AND THE METEOROLOGICAL-SATELLITE,</w:t>
        <w:br/>
        <w:t>FIXED, FIXED-SATELLITE AND MOBILE SERVICES IN REGIONS 1, 2 AND 3</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RA.[Doc.7/102]</w:t>
        <w:tab/>
        <w:t>Doc. 7/10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TECTION OF RADIO ASTRONOMY MEASUREMENTS ABOVE 60 GHz FROM</w:t>
        <w:br/>
        <w:t>GROUND BASED INTERFERENC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Doc.7/103]</w:t>
        <w:tab/>
        <w:t>Doc. 7/10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SIBILITY OF SHARING BETWEEN WIND PROFILER RADARS AND ACTIVE</w:t>
        <w:br/>
        <w:t>SPACEBORNE SENSORS IN THE VICINITY OF 1 26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Doc.7/104]</w:t>
        <w:tab/>
        <w:t>Doc. 7/10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EASIBILITY OF SHARING BETWEEN THE EARTH EXPLORATION-SATELLITE SERVICE (SPACE-TO-EARTH) AND THE INTER-SATELLITE, FIXED AND </w:t>
        <w:br/>
        <w:t>MOBILE SERVICES IN THE BAND 25.5 - 27.0 G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A.510-1</w:t>
        <w:tab/>
        <w:t>Doc. 7/10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SIBILITY OF FREQUENCY SHARING BETWEEN THE SPACE RESEARCH</w:t>
        <w:br/>
        <w:t>SERVICE AND OTHER SERVICES IN BANDS NEAR 14 AND 15 GHz</w:t>
        <w:br/>
        <w:t>Potential interference from data relay satellite systems</w:t>
        <w:br/>
      </w:r>
      <w:r>
        <w:br w:type="page"/>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bookmarkStart w:id="0" w:name="dsgno"/>
      <w:bookmarkStart w:id="1" w:name="dsgno"/>
      <w:bookmarkEnd w:id="1"/>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3</w:t>
            </w:r>
            <w:r>
              <w:rPr>
                <w:rFonts w:eastAsia="Times New Roman" w:cs="Times New Roman" w:ascii="Times New Roman" w:hAnsi="Times New Roman"/>
                <w:b/>
                <w:bCs/>
                <w:sz w:val="23"/>
                <w:szCs w:val="23"/>
              </w:rPr>
              <w:br/>
            </w:r>
            <w:r>
              <w:rPr>
                <w:rFonts w:eastAsia="Times New Roman" w:cs="Times New Roman" w:ascii="Times New Roman" w:hAnsi="Times New Roman"/>
                <w:b/>
                <w:bCs/>
              </w:rPr>
              <w:t>Meeting of Study Group 7</w:t>
              <w:br/>
              <w:t xml:space="preserve"> </w:t>
            </w:r>
            <w:r>
              <w:rPr>
                <w:rFonts w:eastAsia="Times New Roman" w:cs="Times New Roman" w:ascii="Times New Roman" w:hAnsi="Times New Roman"/>
                <w:b/>
                <w:bCs/>
                <w:sz w:val="23"/>
                <w:szCs w:val="23"/>
              </w:rPr>
              <w:t>ITU, Geneva, 9 - 10 June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instrText xml:space="preserve">IMPORT R:\\APP\\WW6\\uitlogo.WMF</w:instrText>
            </w:r>
            <w:r>
              <w:rPr/>
            </w:r>
            <w:r>
              <w:rPr/>
              <w:fldChar w:fldCharType="separate"/>
            </w:r>
            <w:r>
              <w:rPr/>
            </w:r>
            <w: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r>
            <w: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6520" w:type="dxa"/>
        <w:jc w:val="center"/>
        <w:tblInd w:w="0" w:type="dxa"/>
        <w:tblLayout w:type="fixed"/>
        <w:tblCellMar>
          <w:top w:w="0" w:type="dxa"/>
          <w:left w:w="107" w:type="dxa"/>
          <w:bottom w:w="0" w:type="dxa"/>
          <w:right w:w="107" w:type="dxa"/>
        </w:tblCellMar>
      </w:tblPr>
      <w:tblGrid>
        <w:gridCol w:w="1304"/>
        <w:gridCol w:w="1304"/>
        <w:gridCol w:w="1304"/>
        <w:gridCol w:w="1304"/>
        <w:gridCol w:w="1304"/>
      </w:tblGrid>
      <w:tr>
        <w:trPr>
          <w:trHeight w:val="24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7A</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7B</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7C</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WP 7D</w:t>
            </w:r>
          </w:p>
        </w:tc>
        <w:tc>
          <w:tcPr>
            <w:tcW w:w="13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SG 7</w:t>
            </w:r>
          </w:p>
        </w:tc>
      </w:tr>
      <w:tr>
        <w:trPr>
          <w:trHeight w:val="240" w:hRule="atLeast"/>
        </w:trPr>
        <w:tc>
          <w:tcPr>
            <w:tcW w:w="13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339455939"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283586676"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849503951"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526480899"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447085532"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861376229"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703741284"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730368729"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606532746"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20723583"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331615715"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434323257"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447371603"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jc w:val="center"/>
        <w:rPr/>
      </w:pPr>
      <w: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3:56:00Z</dcterms:created>
  <dc:creator>Karine Wagner</dc:creator>
  <dc:description/>
  <dc:language>en-US</dc:language>
  <cp:lastModifiedBy>renata zecha</cp:lastModifiedBy>
  <cp:lastPrinted>1997-03-06T14:39:00Z</cp:lastPrinted>
  <dcterms:modified xsi:type="dcterms:W3CDTF">1997-03-06T13:47:00Z</dcterms:modified>
  <cp:revision>34</cp:revision>
  <dc:subject/>
  <dc:title>INTERNATIONAL TELECOMMUNICATION UNION</dc:title>
</cp:coreProperties>
</file>