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3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5</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A las Administraciones de los Estados Miembros de la UIT</w:t>
        <w:br/>
        <w:t>y los Miembros del Sector de Radiocomunicaciones que participan en los trabajos</w:t>
        <w:br/>
        <w:t>de las Comisiones de Estudio de Radiocomunicaciones</w:t>
      </w:r>
      <w:r>
        <w:rPr>
          <w:rFonts w:eastAsia="Times New Roman" w:cs="Times New Roman" w:ascii="Times New Roman" w:hAnsi="Times New Roman"/>
          <w:b/>
          <w:bCs/>
          <w:sz w:val="24"/>
          <w:szCs w:val="24"/>
        </w:rPr>
        <w:t xml:space="preserve"> y la Comisión Especial </w:t>
        <w:br/>
        <w:t>para Asuntos Reglamentarios 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Reunión de la Comisión de Estudio 8 de Radicomunicaciones (Servicios móviles, de radiodeterminación, de aficionados y otros servicios por satélite conexos)</w:t>
      </w:r>
    </w:p>
    <w:p>
      <w:pPr>
        <w:pStyle w:val="Normal"/>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rrigéndum 2 a la circular administrativa CA/27, del 14 de enero de 1997, anunciaba la fecha de la reunión de la Comisión de Estudio 8. Dicha reunión tendrá lugar en Ginebra, del 9 al 12 de junio de 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Suiza. Los servicios directamente relacionados con actividades de la reunión, tales como la inscripción de delegados, la distribución de documentos, etc. estarán situados en el mismo edificio. La sesión de apertura tendrá lugar a las 09.30 horas y la inscripción de delegados se iniciará a las 08.30 del 9 de junio de 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8. Las contribuciones de los participantes se tratarán conforme a lo indicado en la Resolución UIT</w:t>
        <w:noBreakHyphen/>
        <w:t>R 1-1.</w:t>
      </w:r>
    </w:p>
    <w:p>
      <w:pPr>
        <w:pStyle w:val="Normal"/>
        <w:spacing w:before="12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1</w:t>
        <w:tab/>
        <w:t xml:space="preserve">Adopción de proyectos de Recomendaciones conforme al § 10.3 de la </w:t>
        <w:br/>
        <w:tab/>
        <w:t>Resolución UIT-R 1-1</w:t>
      </w:r>
    </w:p>
    <w:p>
      <w:pPr>
        <w:pStyle w:val="Normal"/>
        <w:tabs>
          <w:tab w:val="clear" w:pos="720"/>
          <w:tab w:val="left" w:pos="284"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A petición del Presidente de la Comisión de Estudio 8, tengo el honor de informarle que se elaboraron y adoptaron 14 proyectos de Recomendaciones nuevas y 13 proyectos de Recomendaciones revisadas en las reuniones de los Grupos de Trabajo 8A, 8B y 8C (Ginebra, del 29 de octubre al 7 de noviembre 1996), 8D (del 29 de octubre al 8 de noviembre 1996), y el Grupo </w:t>
      </w:r>
      <w:r>
        <w:rPr>
          <w:rFonts w:eastAsia="Times New Roman" w:cs="Times New Roman" w:ascii="Times New Roman" w:hAnsi="Times New Roman"/>
          <w:spacing w:val="4"/>
          <w:sz w:val="24"/>
          <w:szCs w:val="24"/>
          <w:lang w:val="es-ES_tradnl"/>
        </w:rPr>
        <w:t>de Tareas Especiales 8/1 (Ginebra, del 15 al 25 de octubre 1997 y Cheju, del</w:t>
        <w:br/>
        <w:t>18 al 28 de febrero de 1997).</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s § 2.18 y 10.3.1 de la Resolución UIT-R 1, se adjunta en el Anexo 2 a la presente circular los títulos y los resúmenes de dichos proyectos de Recomendaciones. Se hace referencia a los números de documentos de la Comisión de Estudio 8 que contienen los textos adoptados.</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4 de la</w:t>
        <w:br/>
        <w:tab/>
        <w:t>Resolución UIT-R 1-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elaborados durante las reuniones de los Grupos de Trabajo 8A y 8D que tendran lugar el 9 de junio de 1997 (por la tarde), se presentarán a la Comisión de Estudio 8. Inmediatamente despuès de la reunión de la Comisión de Estudio 8 estas Recomendaciones se distribuirán para consulta de todas las administraciones y de otras organizaciones que participan en las tareas de esta Comisión de Estudio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l Grupo de Trabajo correspondi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o que se refiere al § 2.18 de la Resolución UIT-R 1-1, los asuntos y proyectos de Recomendaciones que sumitirán los Grupos de Trabajo 8A y 8D figuran en el proyecto de orden del día de l’Anexo 1.</w:t>
      </w:r>
    </w:p>
    <w:p>
      <w:pPr>
        <w:pStyle w:val="Normal"/>
        <w:spacing w:before="24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a más tardar un mes antes de la apertura de la reunión, utilizando el formulario adjunto (Anexo 4) (que puede fotocopiarse si se desea). Para la reserva de hoteles, véase la circular administrativa CA/41 del 23 de enero de 1996.</w:t>
      </w:r>
    </w:p>
    <w:p>
      <w:pPr>
        <w:pStyle w:val="Normal"/>
        <w:tabs>
          <w:tab w:val="clear" w:pos="720"/>
          <w:tab w:val="center" w:pos="7371" w:leader="none"/>
        </w:tabs>
        <w:spacing w:before="1418"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4</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ORDEN DEL DÍA</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a la reunión de la Comisión de Estudio 8 de Radiocomunicaciones</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9 - 12 de junio de 1997</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24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robación del orden del día</w:t>
      </w:r>
    </w:p>
    <w:p>
      <w:pPr>
        <w:pStyle w:val="Normal"/>
        <w:spacing w:before="24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Presentación por el Presidente</w:t>
      </w:r>
    </w:p>
    <w:p>
      <w:pPr>
        <w:pStyle w:val="Normal"/>
        <w:spacing w:before="24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Adopción de los proyectos de Recomendaciones enumerados en el Anexo 2</w:t>
      </w:r>
    </w:p>
    <w:p>
      <w:pPr>
        <w:pStyle w:val="Normal"/>
        <w:spacing w:before="24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 xml:space="preserve">Adopción de los proyectos de Recomendaciones presentados por los Grupos de Trabajo 8A </w:t>
        <w:tab/>
        <w:t>y 8D</w:t>
      </w:r>
    </w:p>
    <w:p>
      <w:pPr>
        <w:pStyle w:val="Normal"/>
        <w:spacing w:before="240" w:after="0"/>
        <w:rPr/>
      </w:pPr>
      <w:r>
        <w:rPr>
          <w:rFonts w:eastAsia="Times New Roman" w:cs="Times New Roman" w:ascii="Times New Roman" w:hAnsi="Times New Roman"/>
          <w:sz w:val="24"/>
          <w:szCs w:val="24"/>
          <w:lang w:val="es-ES_tradnl"/>
        </w:rPr>
        <w:tab/>
      </w:r>
      <w:r>
        <w:rPr>
          <w:rFonts w:eastAsia="Times New Roman" w:cs="Times New Roman" w:ascii="Times New Roman" w:hAnsi="Times New Roman"/>
          <w:b/>
          <w:bCs/>
          <w:sz w:val="24"/>
          <w:szCs w:val="24"/>
          <w:lang w:val="es-ES_tradnl"/>
        </w:rPr>
        <w:t>4.1</w:t>
      </w:r>
      <w:r>
        <w:rPr>
          <w:rFonts w:eastAsia="Times New Roman" w:cs="Times New Roman" w:ascii="Times New Roman" w:hAnsi="Times New Roman"/>
          <w:sz w:val="24"/>
          <w:szCs w:val="24"/>
          <w:lang w:val="es-ES_tradnl"/>
        </w:rPr>
        <w:tab/>
        <w:t>Resultados del Grupo de Trabajo 8A</w:t>
      </w:r>
    </w:p>
    <w:p>
      <w:pPr>
        <w:pStyle w:val="Normal"/>
        <w:spacing w:before="136" w:after="0"/>
        <w:rPr/>
      </w:pPr>
      <w:r>
        <w:rPr>
          <w:rFonts w:eastAsia="Times New Roman" w:cs="Times New Roman" w:ascii="Times New Roman" w:hAnsi="Times New Roman"/>
          <w:sz w:val="24"/>
          <w:szCs w:val="24"/>
          <w:lang w:val="es-ES_tradnl"/>
        </w:rPr>
        <w:tab/>
        <w:tab/>
        <w:t>–</w:t>
        <w:tab/>
        <w:t>Proyecto de revisión de la Recomendación UIT-R M.593-3: "</w:t>
      </w:r>
      <w:r>
        <w:rPr>
          <w:rFonts w:eastAsia="Times New Roman" w:cs="Times New Roman" w:ascii="Times New Roman" w:hAnsi="Times New Roman"/>
          <w:sz w:val="24"/>
          <w:szCs w:val="24"/>
        </w:rPr>
        <w:t xml:space="preserve"> Características </w:t>
        <w:tab/>
        <w:tab/>
        <w:tab/>
        <w:t>técnicas y de explotación de los sistemas internacionales de radiobúsqueda"</w:t>
      </w:r>
    </w:p>
    <w:p>
      <w:pPr>
        <w:pStyle w:val="Normal"/>
        <w:spacing w:before="136"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Proyecto de nueva Recomendación UIT-R M.[8A/XB]: " Sistemas móviles </w:t>
        <w:tab/>
        <w:t xml:space="preserve">terrestres digitales con utilización eficaz del espectro para despacho de </w:t>
        <w:tab/>
        <w:t>tráfico"</w:t>
      </w:r>
    </w:p>
    <w:p>
      <w:pPr>
        <w:pStyle w:val="Normal"/>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4.2</w:t>
      </w:r>
      <w:r>
        <w:rPr>
          <w:rFonts w:eastAsia="Times New Roman" w:cs="Times New Roman" w:ascii="Times New Roman" w:hAnsi="Times New Roman"/>
          <w:sz w:val="24"/>
          <w:szCs w:val="24"/>
        </w:rPr>
        <w:tab/>
        <w:t>Resultados del Grupo de Trabajo 8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t>
        <w:tab/>
        <w:t xml:space="preserve">Proyecto de nueva Recomendación UIT-R M.[8D/XZ] "Necesidades técnicas </w:t>
        <w:tab/>
        <w:tab/>
        <w:tab/>
        <w:t xml:space="preserve">esenciales de estaciones terrestres móviles para sistemas globales no </w:t>
        <w:tab/>
        <w:tab/>
        <w:tab/>
        <w:tab/>
        <w:t>geoestacionarios del servicio móvil por satélite en las bandas 1 - 3 GHz"</w:t>
      </w:r>
    </w:p>
    <w:p>
      <w:pPr>
        <w:pStyle w:val="Normal"/>
        <w:spacing w:before="240"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Adopción de Informes, nuevos y revisados</w:t>
      </w:r>
    </w:p>
    <w:p>
      <w:pPr>
        <w:pStyle w:val="Normal"/>
        <w:spacing w:before="24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Cuestiones de la Comisión de Estudio 8</w:t>
      </w:r>
    </w:p>
    <w:p>
      <w:pPr>
        <w:pStyle w:val="Normal"/>
        <w:spacing w:before="240"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studio de la estructura de la Comisión de Estudio 8</w:t>
      </w:r>
    </w:p>
    <w:p>
      <w:pPr>
        <w:pStyle w:val="Normal"/>
        <w:spacing w:before="240" w:after="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Fecha y lugar de la próxima reunión</w:t>
      </w:r>
    </w:p>
    <w:p>
      <w:pPr>
        <w:pStyle w:val="Normal"/>
        <w:spacing w:before="240"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Otros asuntos</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center" w:pos="7371" w:leader="none"/>
        </w:tabs>
        <w:spacing w:before="360" w:after="0"/>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E. George</w:t>
        <w:br/>
        <w:tab/>
        <w:t>Presidente de la Comisión de Estudio 8</w:t>
        <w:br/>
        <w:tab/>
        <w:t>de Radiocomunicaciones</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LOS PROYECTOS DE RECOMENDACIONES Y RESÚMENES</w:t>
      </w:r>
    </w:p>
    <w:p>
      <w:pPr>
        <w:pStyle w:val="Normal"/>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Doc. 8A/TEMP/6]</w:t>
      </w:r>
      <w:r>
        <w:rPr>
          <w:rFonts w:eastAsia="Times New Roman" w:cs="Times New Roman" w:ascii="Times New Roman" w:hAnsi="Times New Roman"/>
          <w:sz w:val="24"/>
          <w:szCs w:val="24"/>
        </w:rPr>
        <w:tab/>
        <w:t>Doc. 8/60</w:t>
      </w:r>
    </w:p>
    <w:p>
      <w:pPr>
        <w:pStyle w:val="RecTitle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DES RADIOELÉCTRICAS PARA APLICACIONES MÓVILES DE ALCANCE LOCAL</w:t>
      </w:r>
    </w:p>
    <w:p>
      <w:pPr>
        <w:pStyle w:val="Heading0"/>
        <w:rPr/>
      </w:pPr>
      <w:r>
        <w:rPr/>
        <w:t>Resumen</w:t>
      </w:r>
    </w:p>
    <w:p>
      <w:pPr>
        <w:pStyle w:val="Normal"/>
        <w:rPr/>
      </w:pPr>
      <w:r>
        <w:rPr>
          <w:rFonts w:eastAsia="Times New Roman" w:cs="Times New Roman" w:ascii="Times New Roman" w:hAnsi="Times New Roman"/>
          <w:sz w:val="24"/>
          <w:szCs w:val="24"/>
          <w:lang w:val="es-ES_tradnl"/>
        </w:rPr>
        <w:t xml:space="preserve">Esta Recomendación trata de la gestión del espectro y los parámetros de interoperabilidad normalizados de las redes radioeléctricas de alcance local (RLAN, </w:t>
      </w:r>
      <w:r>
        <w:rPr>
          <w:rFonts w:eastAsia="Times New Roman" w:cs="Times New Roman" w:ascii="Times New Roman" w:hAnsi="Times New Roman"/>
          <w:i/>
          <w:iCs/>
          <w:sz w:val="24"/>
          <w:szCs w:val="24"/>
          <w:lang w:val="es-ES_tradnl"/>
        </w:rPr>
        <w:t>Radio Local Area Networks</w:t>
      </w:r>
      <w:r>
        <w:rPr>
          <w:rFonts w:eastAsia="Times New Roman" w:cs="Times New Roman" w:ascii="Times New Roman" w:hAnsi="Times New Roman"/>
          <w:sz w:val="24"/>
          <w:szCs w:val="24"/>
          <w:lang w:val="es-ES_tradnl"/>
        </w:rPr>
        <w:t>) y tiene por objeto orientar a las administraciones que introducen estas tecnologías.</w:t>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yecto de nueva RecomendaciónUIT-R M.[Doc. 8A/TEMP/10]</w:t>
      </w:r>
      <w:r>
        <w:rPr>
          <w:rFonts w:eastAsia="Times New Roman" w:cs="Times New Roman" w:ascii="Times New Roman" w:hAnsi="Times New Roman"/>
          <w:sz w:val="24"/>
          <w:szCs w:val="24"/>
        </w:rPr>
        <w:tab/>
        <w:t>Doc. 8/63</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CIÓN AUTOMÁTICA DE LAS DISPOCIONES Y SISTEMAS DE GUÍA</w:t>
        <w:br/>
        <w:t>EN EL SERVICIO MÓVIL TERRESTRE</w:t>
      </w:r>
    </w:p>
    <w:p>
      <w:pPr>
        <w:pStyle w:val="Heading0"/>
        <w:rPr/>
      </w:pPr>
      <w:r>
        <w:rPr/>
        <w:t>Resumen</w:t>
      </w:r>
    </w:p>
    <w:p>
      <w:pPr>
        <w:pStyle w:val="Normal"/>
        <w:rPr/>
      </w:pPr>
      <w:r>
        <w:rPr>
          <w:rFonts w:eastAsia="Times New Roman" w:cs="Times New Roman" w:ascii="Times New Roman" w:hAnsi="Times New Roman"/>
          <w:sz w:val="24"/>
          <w:szCs w:val="24"/>
          <w:lang w:val="es-ES_tradnl"/>
        </w:rPr>
        <w:t>La capacidad para determinar automáticamente la posición y ofrecer servicios de guía ha cobrado cada vez más importancia, por lo menos en los últimos 15 años. Es probable que esta tendencia continúe, e incluso se acelere, en el caso de los servicios móviles terrestres. Además, las diversas técnicas de determinación automática de la posición y sistemas de guía (</w:t>
      </w:r>
      <w:r>
        <w:rPr>
          <w:rFonts w:eastAsia="Times New Roman" w:cs="Times New Roman" w:ascii="Times New Roman" w:hAnsi="Times New Roman"/>
          <w:i/>
          <w:iCs/>
          <w:sz w:val="24"/>
          <w:szCs w:val="24"/>
          <w:lang w:val="es-ES_tradnl"/>
        </w:rPr>
        <w:t xml:space="preserve">automatic determination of location and guidance - ADLG) </w:t>
      </w:r>
      <w:r>
        <w:rPr>
          <w:rFonts w:eastAsia="Times New Roman" w:cs="Times New Roman" w:ascii="Times New Roman" w:hAnsi="Times New Roman"/>
          <w:sz w:val="24"/>
          <w:szCs w:val="24"/>
          <w:lang w:val="es-ES_tradnl"/>
        </w:rPr>
        <w:t>han de ser de suma utilidad en los sistemas de control e información sobre transportes. En esta Recomendación se presenta un panorama general del concepto ADLG, así como información técnica y ejemplos de sistemas en vigor.</w:t>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yecto de nueva RecomendaciónUIT-R M.[Doc. 8A/TEMP/21]</w:t>
      </w:r>
      <w:r>
        <w:rPr>
          <w:rFonts w:eastAsia="Times New Roman" w:cs="Times New Roman" w:ascii="Times New Roman" w:hAnsi="Times New Roman"/>
          <w:sz w:val="24"/>
          <w:szCs w:val="24"/>
        </w:rPr>
        <w:tab/>
        <w:t>Doc. 8/64</w:t>
      </w:r>
    </w:p>
    <w:p>
      <w:pPr>
        <w:pStyle w:val="RecTitle1"/>
        <w:rPr/>
      </w:pPr>
      <w:r>
        <w:rPr>
          <w:rFonts w:eastAsia="Times New Roman" w:cs="Times New Roman" w:ascii="Times New Roman" w:hAnsi="Times New Roman"/>
          <w:sz w:val="24"/>
          <w:szCs w:val="24"/>
        </w:rPr>
        <w:t>EVOLUCIÓN DE LOS SISTEMAS MÓVILES TERRESTRES HACIA IMT-2000/FSPTMT</w:t>
      </w:r>
    </w:p>
    <w:p>
      <w:pPr>
        <w:pStyle w:val="Heading0"/>
        <w:rPr/>
      </w:pPr>
      <w:r>
        <w:rPr/>
        <w:t>Resumen</w:t>
      </w:r>
    </w:p>
    <w:p>
      <w:pPr>
        <w:pStyle w:val="Normal"/>
        <w:rPr/>
      </w:pPr>
      <w:r>
        <w:rPr>
          <w:rFonts w:eastAsia="Times New Roman" w:cs="Times New Roman" w:ascii="Times New Roman" w:hAnsi="Times New Roman"/>
          <w:sz w:val="24"/>
          <w:szCs w:val="24"/>
          <w:lang w:val="es-ES_tradnl"/>
        </w:rPr>
        <w:t xml:space="preserve">La presente Recomendación contiene información sobre el actual conjunto de requisitos y objetivos especificados en otras Recomendaciones de la UIT para las telecomunicaciones móviles internacionales-2000 (IMT, </w:t>
      </w:r>
      <w:r>
        <w:rPr>
          <w:rFonts w:eastAsia="Times New Roman" w:cs="Times New Roman" w:ascii="Times New Roman" w:hAnsi="Times New Roman"/>
          <w:i/>
          <w:iCs/>
          <w:sz w:val="24"/>
          <w:szCs w:val="24"/>
          <w:lang w:val="es-ES_tradnl"/>
        </w:rPr>
        <w:t>International Mobile Telecommunications-2000)</w:t>
      </w:r>
      <w:r>
        <w:rPr>
          <w:rFonts w:eastAsia="Times New Roman" w:cs="Times New Roman" w:ascii="Times New Roman" w:hAnsi="Times New Roman"/>
          <w:sz w:val="24"/>
          <w:szCs w:val="24"/>
          <w:lang w:val="es-ES_tradnl"/>
        </w:rPr>
        <w:t>. La presente Recomendación proporciona orientaciones para los diseñadores de los sistemas previos a IMT-2000 que prevén que sus sistemas evolucionarán hacia IMT</w:t>
        <w:noBreakHyphen/>
        <w:t>2000.</w:t>
      </w:r>
      <w:r>
        <w:br w:type="page"/>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yecto de nueva RecomendaciónUIT-R M.[8A/XD]</w:t>
      </w:r>
      <w:r>
        <w:rPr>
          <w:rFonts w:eastAsia="Times New Roman" w:cs="Times New Roman" w:ascii="Times New Roman" w:hAnsi="Times New Roman"/>
          <w:sz w:val="24"/>
          <w:szCs w:val="24"/>
        </w:rPr>
        <w:tab/>
        <w:t>Doc. 8/65</w:t>
      </w:r>
    </w:p>
    <w:p>
      <w:pPr>
        <w:pStyle w:val="RecTitle1"/>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OZ CODIFICADA DIGITALMENTE EN EL SERVICIO MÓVIL TERRESTRE</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ha desarrollado una gran cantidad de nuevos sistemas digitales que están desplazando rápidamente a los sistemas analógicos en las comunicaciones telefónicas terrestres móviles e inalámbricas. La presente Recomendación ofrece una breve descripción de las tecnologías de codificación de la voz que utilizan los sistemas actuales y en vías de surgimiento.</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yecto revisión de la RecomendaciónUIT-R [Doc. 8A/TEMP/30]</w:t>
      </w:r>
      <w:r>
        <w:rPr>
          <w:rFonts w:eastAsia="Times New Roman" w:cs="Times New Roman" w:ascii="Times New Roman" w:hAnsi="Times New Roman"/>
          <w:sz w:val="24"/>
          <w:szCs w:val="24"/>
        </w:rPr>
        <w:tab/>
        <w:t>Doc. 8/6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SISTEMAS DE INFORMACIÓN Y CONTROL PARA TRANSPORTES (TICS) OBJETIVOS Y NECESIDADES</w:t>
      </w:r>
    </w:p>
    <w:p>
      <w:pPr>
        <w:pStyle w:val="Heading0"/>
        <w:rPr/>
      </w:pPr>
      <w:r>
        <w:rPr/>
        <w:t>Resumen</w:t>
      </w:r>
    </w:p>
    <w:p>
      <w:pPr>
        <w:pStyle w:val="Normal"/>
        <w:rPr/>
      </w:pPr>
      <w:r>
        <w:rPr>
          <w:rFonts w:eastAsia="Times New Roman" w:cs="Times New Roman" w:ascii="Times New Roman" w:hAnsi="Times New Roman"/>
          <w:sz w:val="24"/>
          <w:szCs w:val="24"/>
          <w:lang w:val="es-ES_tradnl"/>
        </w:rPr>
        <w:t>La presente Recomendación contiene aspectos relativos a los requisitos de radiocomunicación de los sistemas de información y control para transportes (</w:t>
      </w:r>
      <w:r>
        <w:rPr>
          <w:rFonts w:eastAsia="Times New Roman" w:cs="Times New Roman" w:ascii="Times New Roman" w:hAnsi="Times New Roman"/>
          <w:i/>
          <w:iCs/>
          <w:sz w:val="24"/>
          <w:szCs w:val="24"/>
          <w:lang w:val="es-ES_tradnl"/>
        </w:rPr>
        <w:t>Transport Information and Control Systems</w:t>
      </w:r>
      <w:r>
        <w:rPr>
          <w:rFonts w:eastAsia="Times New Roman" w:cs="Times New Roman" w:ascii="Times New Roman" w:hAnsi="Times New Roman"/>
          <w:sz w:val="24"/>
          <w:szCs w:val="24"/>
          <w:lang w:val="es-ES_tradnl"/>
        </w:rPr>
        <w:t>, TICS). Los TICS son sistemas que utilizan una combinación de tecnologías de informática, comunicaciones, localización y automatización, con el objetivo de mejorar la seguridad, gestión y eficiencia de los sistemas terrenales de transporte.</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5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yeto de revisión de la Recomendación UIT-R M.584-1</w:t>
      </w:r>
      <w:r>
        <w:rPr>
          <w:rFonts w:eastAsia="Times New Roman" w:cs="Times New Roman" w:ascii="Times New Roman" w:hAnsi="Times New Roman"/>
          <w:sz w:val="24"/>
          <w:szCs w:val="24"/>
        </w:rPr>
        <w:tab/>
        <w:t>Doc. 8/67 + Add.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ÓDIGO Y FORMATO DEL CODIGO Nº 1 DE RADIOBÚSQUEDA</w:t>
      </w:r>
    </w:p>
    <w:p>
      <w:pPr>
        <w:pStyle w:val="Heading0"/>
        <w:rPr/>
      </w:pPr>
      <w:r>
        <w:rPr/>
        <w:t>Resumen</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comendación describe el código y el formato del código No.1 de radiobúsqueda. La información contenida en la Recomendación ha sido utilizada durante muchos años por muchas administraciones para proporcionar radiobúsqueda.</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8B/XA]</w:t>
      </w:r>
      <w:r>
        <w:rPr>
          <w:rFonts w:eastAsia="Times New Roman" w:cs="Times New Roman" w:ascii="Times New Roman" w:hAnsi="Times New Roman"/>
          <w:sz w:val="24"/>
          <w:szCs w:val="24"/>
        </w:rPr>
        <w:tab/>
        <w:t>Doc. 8/53</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UMBRALES DE COORDINACIÓN, REQUISITOS DE PROTECCIÓN Y TÉCNICAS</w:t>
        <w:br/>
        <w:t>PARA LA COMPARTICIÓN DE FRECUENCIAS ENTRE EL SRS, EL SMS Y LOS</w:t>
        <w:br/>
        <w:t>SISTEMAS DE TELEMEDIDA DEL SERVICIO MÓVIL AERONÁUTICO</w:t>
        <w:br/>
        <w:t>EN LAS BANDAS 1 452 - 1 525 MHz Y 2 310 - 2 360 MHz</w:t>
      </w:r>
    </w:p>
    <w:p>
      <w:pPr>
        <w:pStyle w:val="Heading0"/>
        <w:rPr/>
      </w:pPr>
      <w:r>
        <w:rPr/>
        <w:t>Resumen</w:t>
      </w:r>
    </w:p>
    <w:p>
      <w:pPr>
        <w:pStyle w:val="Normal"/>
        <w:tabs>
          <w:tab w:val="clear" w:pos="720"/>
          <w:tab w:val="left" w:pos="7938"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lang w:val="es-ES_tradnl"/>
        </w:rPr>
        <w:t>Esta Recomendación es el resultado de los estudios efectuados en respuesta a las Resoluciones 528 (CAMR</w:t>
        <w:noBreakHyphen/>
        <w:t>92) y 213 (CAMR</w:t>
        <w:noBreakHyphen/>
        <w:t>92) y contiene los valores provisionales de umbral para determinar la necesidad de coordinar la compartición de frecuencias entre el SRS, el SMS y los sistemas de telemedida del servicio móvil aeronáutico que funcionan en las bandas de frecuencias 1 452 </w:t>
        <w:noBreakHyphen/>
        <w:t> 1 525 MHz y 2 310 </w:t>
        <w:noBreakHyphen/>
        <w:t> 2 360 MHz. El establecimiento de estos valores de umbral, junto con posibles técnicas de reducción, se describen en los anexos 1 y 2, respectivamente.</w:t>
      </w:r>
      <w:r>
        <w:br w:type="page"/>
      </w:r>
    </w:p>
    <w:p>
      <w:pPr>
        <w:pStyle w:val="Normal"/>
        <w:tabs>
          <w:tab w:val="clear" w:pos="720"/>
          <w:tab w:val="left" w:pos="7938"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yecto de nueva RecomendaciónUIT-R M.[Doc. 8B/TEMP/26]</w:t>
      </w:r>
      <w:r>
        <w:rPr>
          <w:rFonts w:eastAsia="Times New Roman" w:cs="Times New Roman" w:ascii="Times New Roman" w:hAnsi="Times New Roman"/>
          <w:sz w:val="24"/>
          <w:szCs w:val="24"/>
        </w:rPr>
        <w:tab/>
        <w:t>Doc. 8/54</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A SOLUCION A LARGO PLAZO PARA MEJORAR LA EFICACIA </w:t>
        <w:br/>
        <w:t xml:space="preserve">DE LA UTILIZACION DE LA BANDA 156 - 174 MHz POR </w:t>
        <w:br/>
        <w:t>ESTACIONES DEL SERVICIO MOVIL MARITIMO</w:t>
      </w:r>
    </w:p>
    <w:p>
      <w:pPr>
        <w:pStyle w:val="Heading0"/>
        <w:rPr/>
      </w:pPr>
      <w:r>
        <w:rPr/>
        <w:t>Resumen</w:t>
      </w:r>
    </w:p>
    <w:p>
      <w:pPr>
        <w:pStyle w:val="Normal"/>
        <w:spacing w:lineRule="atLeast" w:line="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comunidad móvil marítima internacional requiere disponer a largo plazo de un sistema digital avanzado y eficaz desde el punto de vista del uso del espectro, que le permita utilizar eficientemente la banda 156 </w:t>
        <w:noBreakHyphen/>
        <w:t> 174 MHz. En esta Recomendación se proporciona a las administraciones un ejemplo de dicho sistema, que está llevando a la práctica el sector de comunicaciones móviles terrestres en Europa.</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493-7</w:t>
      </w:r>
      <w:r>
        <w:rPr>
          <w:rFonts w:eastAsia="Times New Roman" w:cs="Times New Roman" w:ascii="Times New Roman" w:hAnsi="Times New Roman"/>
          <w:sz w:val="24"/>
          <w:szCs w:val="24"/>
        </w:rPr>
        <w:tab/>
        <w:t>Doc. 8/79</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E LLAMADA SELECTIVA DIGITAL PARA</w:t>
        <w:br/>
        <w:t>EL SERVICIO MÓVIL MARÍTIMO</w:t>
      </w:r>
    </w:p>
    <w:p>
      <w:pPr>
        <w:pStyle w:val="Heading0"/>
        <w:rPr/>
      </w:pPr>
      <w:r>
        <w:rPr/>
        <w:t>Resumen</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indica en el Anexo 1 las características técnicas del equipo de llamada selectiva digital utilizado en el servicio marítimo para llamar a los barcos y a los estaciones costeras, incluidas las llamadas de socorro y seguridad. En el Anexo 2 describe las diversas clases de equipo de llamada selectiva digital y las características técnicas más limitadas de algunas de esas clases.</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cedimientos operacionales conexos figuran en la Recomendación UIT-R M.541.</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541-7</w:t>
      </w:r>
      <w:r>
        <w:rPr>
          <w:rFonts w:eastAsia="Times New Roman" w:cs="Times New Roman" w:ascii="Times New Roman" w:hAnsi="Times New Roman"/>
          <w:sz w:val="24"/>
          <w:szCs w:val="24"/>
        </w:rPr>
        <w:tab/>
        <w:t>Doc. 8/80</w:t>
      </w:r>
    </w:p>
    <w:p>
      <w:pPr>
        <w:pStyle w:val="RecTitle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CEDIMIENTOS DE EXPLOTACIÓN PARA LA UTILIZACIÓN DE EQUIPOS DE LLAMADA SELECTIVA DIGITAL EN EL SERVICIO MÓVIL MARÍTIMO</w:t>
      </w:r>
    </w:p>
    <w:p>
      <w:pPr>
        <w:pStyle w:val="Heading0"/>
        <w:rPr>
          <w:lang w:val="es-ES_tradnl"/>
        </w:rPr>
      </w:pPr>
      <w:r>
        <w:rPr>
          <w:lang w:val="es-ES_tradnl"/>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define los procedimientos operacionales del equipo de llamada selectiva digital (USD) cuyas características técnicas se indican en la Recomendación UIT</w:t>
        <w:noBreakHyphen/>
        <w:t>R M.493. Comprende cuatro anexos. En los Anexos 1 y 2 aparecen las disposiciones y los procedimientos para las llamadas de socorro y seguridad y para las llamadas que no son de socorro y seguridad, respectivamente. En los Anexos 3 y 4 se definen los procedimientos operacionales que deben aplicar los barcos y las estaciones costeras, y en el Anexo 5 se indican las frecuencias que han de utilizarse para la LLSD.</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1082</w:t>
      </w:r>
      <w:r>
        <w:rPr>
          <w:rFonts w:eastAsia="Times New Roman" w:cs="Times New Roman" w:ascii="Times New Roman" w:hAnsi="Times New Roman"/>
          <w:sz w:val="24"/>
          <w:szCs w:val="24"/>
        </w:rPr>
        <w:tab/>
        <w:t>Doc. 8/81</w:t>
      </w:r>
    </w:p>
    <w:p>
      <w:pPr>
        <w:pStyle w:val="RecTitle"/>
        <w:rPr>
          <w:rFonts w:ascii="Times New Roman" w:hAnsi="Times New Roman" w:eastAsia="Times New Roman" w:cs="Times New Roman"/>
          <w:sz w:val="24"/>
          <w:szCs w:val="24"/>
        </w:rPr>
      </w:pPr>
      <w:r>
        <w:rPr>
          <w:rFonts w:eastAsia="Times New Roman" w:cs="Times New Roman" w:ascii="Times New Roman" w:hAnsi="Times New Roman"/>
          <w:sz w:val="24"/>
          <w:szCs w:val="24"/>
        </w:rPr>
        <w:t>SISTEMA RADIOTELEFÓNICO MARÍTIMO INTERNACIONAL</w:t>
        <w:br/>
        <w:t>EN ONDAS HECTOMÉTRICAS Y DECAMÉTRICAS</w:t>
        <w:br/>
        <w:t>CON FACILIDADES AUTOMÁTICAS BASADAS</w:t>
        <w:br/>
        <w:t>EN EL FORMATO DE SEÑALIZACIÓN</w:t>
        <w:br/>
        <w:t>DE LLAMADA SELECTIVA DIGITAL</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describe un método para establecer un servicio de radiotelefonía completamente automático para barcos y transmitir y recibir llamadas a través de la red pública telefónica con conmutación utilizando equipos en ondas hectométricas y decamétricas. La Recomendación contiene los procedimientos de explotación detallados. Los diagramas de tiempos de las secuencias de establecimiento de llamadas y une descripción de los factores en los que difieren los sistemas en ondas hectométricas y decamétricas de los sistemas en ondas métr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1084</w:t>
      </w:r>
      <w:r>
        <w:rPr>
          <w:rFonts w:eastAsia="Times New Roman" w:cs="Times New Roman" w:ascii="Times New Roman" w:hAnsi="Times New Roman"/>
          <w:sz w:val="24"/>
          <w:szCs w:val="24"/>
        </w:rPr>
        <w:tab/>
        <w:t>Doc. 8/82</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SOLUCIONES PROVISIONALES PARA LA UTILIZACIÓN MÁS</w:t>
        <w:br/>
        <w:t>EFICAZ DE LA BANDA 156 - 174 MHz POR LAS ESTACIONES</w:t>
        <w:br/>
        <w:t>DEL SERVICIO MÓVIL MARÍTIMO</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a Recomendación se indica une medida provisional para ayudar de forma inmediata a las administraciones que tienen una necesidad urgente de resolver el problema de la congestión. Previene a las administraciones de que es necesario evitar el empleo de los canales de socorro y seguridad y otros canales que pueden afectar a la seguridad de la navegación marítima internacional. También se reconoce la necesidad de continuar los estudios para llegar a una solución a largo plazo con objeto de mejorar la eficacia en la utilización de la banda 156 - 174 M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1 ilustra la manera en que las administraciones podrían pasar en el futuro de los canales con separación de 25 kHz existentes a canales con separación de 5 ó 6.25 kHz en la banda de 156 </w:t>
        <w:noBreakHyphen/>
        <w:t> 74 MHz del servicio móvil maríti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sidera igualmente la transición a partir de una separación de canales de 12.5 kHz para tener en cuenta las administraciones que hayan adoptado dicha separación como medida provision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2 ilustra un método para la realización de canales de 12.5 k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3 indica un plan de numeración de canales destinado a la realización de canales de 12,5 kHz. Además, establece la numeración de canales de 6.25 kHz y describe el funcionamiento símplex de canales dúplex.</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823-1</w:t>
      </w:r>
      <w:r>
        <w:rPr>
          <w:rFonts w:eastAsia="Times New Roman" w:cs="Times New Roman" w:ascii="Times New Roman" w:hAnsi="Times New Roman"/>
          <w:sz w:val="24"/>
          <w:szCs w:val="24"/>
        </w:rPr>
        <w:tab/>
        <w:t>Doc. 8/48</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TÉCNICAS DE LAS TRANSMISIONES DIFERENCIALES EFECTUADAS PARA SISTEMAS MUNDIALES DE NAVEGACIÓN POR SATÉLITE DESDE RADIOFAROS MARÍTIMOS EN LA BANDA DE FRECUENCIAS 283,5 </w:t>
        <w:noBreakHyphen/>
        <w:t> 315 kHz EN LA REGION 1 Y 285 </w:t>
        <w:noBreakHyphen/>
        <w:t> 325 kHz EN LAS REGIONES 2 Y 3</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uchas administraciones están implantando transmisiones desde estaciones de radiobaliza con correcciones diferenciales para sistemas mundiales de navegación por satélite (Global Navigation Satellite System – GNSS). En esta Recomendación figuran las características técnicas que deben cumplir tales transmisiones para las correcciones a los sistemas de navegación por satélite GPS y GLONASS.</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comendación describe igualmente los diversos tipos de mensajes de corrección diferencial empleados para los sistemas de navegación por satélite así como el formato de mensaje. Además, aparecen detalles sobre los planes de transmisión de los mensajes.</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Doc. 8C/TEMP/6]</w:t>
      </w:r>
      <w:r>
        <w:rPr>
          <w:rFonts w:eastAsia="Times New Roman" w:cs="Times New Roman" w:ascii="Times New Roman" w:hAnsi="Times New Roman"/>
          <w:sz w:val="24"/>
          <w:szCs w:val="24"/>
        </w:rPr>
        <w:tab/>
        <w:t>Doc. 8/49</w:t>
      </w:r>
    </w:p>
    <w:p>
      <w:pPr>
        <w:pStyle w:val="RecTitle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ARACTERÍSTICAS TÉCNICAS DE LOS RADARES DE </w:t>
        <w:br/>
        <w:t>RADIONAVEGACIÓN MARÍTIMA</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presente Recomendación se describen las características de la antena, el transmisor y el receptor de los radares móviles marítimos para diversas clases de barcos que funcionan en las bandas de frecuencias 2 900 </w:t>
        <w:noBreakHyphen/>
        <w:t> 3 100 MHz, 5 470 </w:t>
        <w:noBreakHyphen/>
        <w:t> 5 650 MHz, 8 850 </w:t>
        <w:noBreakHyphen/>
        <w:t> 9 000 MHz y 9 200 </w:t>
        <w:noBreakHyphen/>
        <w:t> 9 500 MHz. La idea es que dichas características se utilicen al evaluar la compatibilidad de los radares marinos con otros servici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1177</w:t>
      </w:r>
      <w:r>
        <w:rPr>
          <w:rFonts w:eastAsia="Times New Roman" w:cs="Times New Roman" w:ascii="Times New Roman" w:hAnsi="Times New Roman"/>
          <w:sz w:val="24"/>
          <w:szCs w:val="24"/>
        </w:rPr>
        <w:tab/>
        <w:t>Doc. 8/70</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TÉCNICAS PARA LA MEDICIÓN DE EMISIONES NO ESENCIALES</w:t>
        <w:br/>
        <w:t>EN LOS SISTEMAS DE RADAR</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péndice S3 al Reglamento de Radiocomunicaciones (RR) se especifican los valores máximos de las emisiones no esenciales procedentes de los transmisores radioeléctricos en términos de potencia media relativa y potencia media absoluta, pero estos límites no son aplicables al servicio de radiocomunicación hasta que se establezcan métodos de medición aceptab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esente Recomendación señala técnicas para la medición de emisiones no esenciales procedentes de los sistemas de radar marítim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825-1</w:t>
      </w:r>
      <w:r>
        <w:rPr>
          <w:rFonts w:eastAsia="Times New Roman" w:cs="Times New Roman" w:ascii="Times New Roman" w:hAnsi="Times New Roman"/>
          <w:sz w:val="24"/>
          <w:szCs w:val="24"/>
        </w:rPr>
        <w:tab/>
        <w:t>Doc. 8/5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DE UN SISTEMA DE TRANSPONDEDOR QUE</w:t>
        <w:br/>
        <w:t>UTILIZA TÉCNICAS DE LLAMADA SELECTIVA DIGITAL PARA</w:t>
        <w:br/>
        <w:t>SERVICIOS DE TRÁFICO DE BARCOS Y PARA</w:t>
        <w:br/>
        <w:t>LA IDENTIFICACIÓN BARCO-BARCO</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arias administraciones necesitan un sistema de radiotranspondedor a fin de obtener información sobre los busques que penetran y navegan en las zonas del servicio de tráfico de barcos (vessel traffic service - VTS). Además, es necesario contar con un sistema para realizar la identificación barco a barc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contiene las características de un sistema adecuado para ambas aplicaciones que utilizan técnicas de llamada selectiva digital (LLSD). Se base en la Recomendación UIT-R M.493 e introduce una nueva “categoría” de mensajes para los mensajes relativos a la identificación barco a barco y del VTS. Describe igualmente el formato, composición y contenido de tales mensaj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Doc. 8C/TEMP/18]</w:t>
      </w:r>
      <w:r>
        <w:rPr>
          <w:rFonts w:eastAsia="Times New Roman" w:cs="Times New Roman" w:ascii="Times New Roman" w:hAnsi="Times New Roman"/>
          <w:sz w:val="24"/>
          <w:szCs w:val="24"/>
        </w:rPr>
        <w:tab/>
        <w:t>Doc. 8/52</w:t>
      </w:r>
    </w:p>
    <w:p>
      <w:pPr>
        <w:pStyle w:val="RecTitle1"/>
        <w:spacing w:lineRule="atLeast" w:line="0"/>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REDUCCION DE LAS EMISIONES NO ESENCIALES DE LOS SISTEMAS </w:t>
        <w:br/>
        <w:t>DE RADAR QUE FUNCIONAN EN LAS BANDAS DE 3 Y 5 GHz</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a Recomendación se suministra información sobre los factores de diseño y las características de las emisiones no esenciales de algunos dispositivos de salida de radares que deben tenerse en cuenta al seleccionar dichos dispositivos durante el diseño de radares. Se recomienda también que se utilicen, cuando sea posible, ciertos tipos de esos dispositivos para reducir al mínimo las emisiones no esenciales no armónicas y armóni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8D/XQ]</w:t>
      </w:r>
      <w:r>
        <w:rPr>
          <w:rFonts w:eastAsia="Times New Roman" w:cs="Times New Roman" w:ascii="Times New Roman" w:hAnsi="Times New Roman"/>
          <w:sz w:val="24"/>
          <w:szCs w:val="24"/>
        </w:rPr>
        <w:tab/>
        <w:t>Doc. 8/55</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ÍA PARA LA EVALUACIÓN DE INTERFERENCIAS CAUSADAS POR LAS REDES MÓVILES DE SATÉLITE DE BANDA ESTRECHA A REDES MÓVILES</w:t>
        <w:br/>
        <w:t xml:space="preserve"> DE SATÉLITE DE SECUENCIA DIRECTA Y ESPECTRO ENSANCHADO QUE</w:t>
        <w:br/>
        <w:t xml:space="preserve"> FUNCIONAN CON ESTACIONES ESPACIALES EN ÓRBITAS BAJAS EN</w:t>
        <w:br/>
        <w:t xml:space="preserve"> FRECUENCIAS INFERIORES A 1 GHz</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documento se presentan una metodología simplificada y otra detallada para evaluar el efecto de las señales interferentes de banda estrecha en canales de comunicación de espectro ensanchado. Estas metodologías permiten una rápida comparación de los efectos relativos de los cambios en los parámetros de las señales deseada e interferente, tales como el nivel de potencia, la anchura de banda y la desviación de frecuencias, que pueden examinarse para facilitar la compartición entre redes móviles de satélite de banda estrecha y de espectro ensanch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8D/XN]</w:t>
      </w:r>
      <w:r>
        <w:rPr>
          <w:rFonts w:eastAsia="Times New Roman" w:cs="Times New Roman" w:ascii="Times New Roman" w:hAnsi="Times New Roman"/>
          <w:sz w:val="24"/>
          <w:szCs w:val="24"/>
        </w:rPr>
        <w:tab/>
        <w:t>Doc. 8/5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OMPARTICIÓN DE FRECUENCIAS EN LAS BANDAS 1 616,6 </w:t>
        <w:noBreakHyphen/>
        <w:t> 1 613,8 MHz Y</w:t>
        <w:br/>
        <w:t>1 660 </w:t>
        <w:noBreakHyphen/>
        <w:t> 1 660,5 MHz ENTRE EL SERVICIO MÓVIL POR SATÉLITE</w:t>
        <w:br/>
        <w:t>(TIERRA-ESPACIO) Y EL SERVICIO DE RADIOASTRONOMÍA</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comendación presenta los principios y métodos que deben aplicarse para proteger las observaciones de radioastronomía contra las radiaciones producidas por estaciones terrenas móviles terrestres y marítimas en las bandas 1 610,3 </w:t>
        <w:noBreakHyphen/>
        <w:t> 1613,8 MHz y 1 660 </w:t>
        <w:noBreakHyphen/>
        <w:t> 1 660,5 MHz. En el anexo 1 se describen los trews pasos a seguir, mientras que el anexo 2 presenta el cálculo de la distancia de separación por defecto mediante el modelo de Montecarlo, basado en el principio de muestreo de variables aleatorias. En el anexo 3 se calculan las zonas de restricción. El paso 3 consiste en calcular zonas de exclusión utilizando las características específicas de los sistemas involucrad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Doc. 8D/TEMP/136]</w:t>
      </w:r>
      <w:r>
        <w:rPr>
          <w:rFonts w:eastAsia="Times New Roman" w:cs="Times New Roman" w:ascii="Times New Roman" w:hAnsi="Times New Roman"/>
          <w:sz w:val="24"/>
          <w:szCs w:val="24"/>
        </w:rPr>
        <w:tab/>
        <w:t>Doc. 8/5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CIONES PARA LA COMPARTICIÓN ENTRE SISTEMAS DE</w:t>
        <w:br/>
        <w:t>OTROS SERVICIOS QUE OPERAN EN LAS BANDAS ASIGNADAS A LOS</w:t>
        <w:br/>
        <w:t>SERVICIOS DE RADIONAVEGACIÓN POR SATÉLITE Y A LOS SERVICIOS</w:t>
        <w:br/>
        <w:t>AERONÁUTICOS DE RADIONAVEGACIÓN Y EL SISTEMA MUNDIAL</w:t>
        <w:br/>
        <w:t>DE NAVEGACIÓN POR SATÉLITE (GLONASS-M)</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a Recomendación se presentan las características técnicas de un receptor típico del sistema GLONASS-M y la descripción técnica de dicho sistema. Esta información se utilizará cuando se evalúe la compartición con otros servicios que operan en la banda utilizada por GLONASS-M.</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8D/XO]</w:t>
      </w:r>
      <w:r>
        <w:rPr>
          <w:rFonts w:eastAsia="Times New Roman" w:cs="Times New Roman" w:ascii="Times New Roman" w:hAnsi="Times New Roman"/>
          <w:sz w:val="24"/>
          <w:szCs w:val="24"/>
        </w:rPr>
        <w:tab/>
        <w:t>Doc. 8/59</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ODELO DE EVALUACIÓN DE LA PROTECCIÓN CONTRA LAS INTERFERENCIAS</w:t>
        <w:br/>
        <w:t>PARA EL SERVICIO DE RADIONAVEGACIÓN POR SATÉLITE</w:t>
        <w:br/>
        <w:t>EN LA BANDA 1 559 </w:t>
        <w:noBreakHyphen/>
        <w:t> 1 610 MHz</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presenta un modelo a utilizar en la evaluación inicial de las posibilidades de que se produzcan interferencias en un sistema de radionavegación por satélite que opera en la banda 1 559 </w:t>
        <w:noBreakHyphen/>
        <w:t> 1 619 MHz.</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IS.1141</w:t>
      </w:r>
      <w:r>
        <w:rPr>
          <w:rFonts w:eastAsia="Times New Roman" w:cs="Times New Roman" w:ascii="Times New Roman" w:hAnsi="Times New Roman"/>
          <w:sz w:val="24"/>
          <w:szCs w:val="24"/>
        </w:rPr>
        <w:tab/>
        <w:t>Doc. 8/61</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COMPARTICIÓN EN LA GAMA DE FRECUENCIAS 1-3 GHz ENTRE LAS ESTACIONES ESPACIALES NO GEOESTACIONARIAS QUE OPERAN EN EL SERVICIO MÓVIL POR SATÉLITE Y LAS ESTACIONES DEL SERVICIO FIJO</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niveles de densidad de flujo de potencia y la degradación fraccionaria de la calidad de funcionamiento se presentan como los umbrales de coordinación de las asignaciones de frecuencias a los transmisores de las estaciones espaciales no geoestacionarias del servicio móvil por satélite y las estaciones receptoras del servicio fijo en las bandas de frecuencia compartidas entre estos servicios en la gama de frecuencias 1 </w:t>
        <w:noBreakHyphen/>
        <w:t> 3 GHz. En los anexos se describe la metodología de compartición entre las constelaciones de los transmisores de las estaciones espaciales no geoestacionarias y las estaciones fijas receptoras y figura un resumen de los estudios sobre la compartición de frecuencias entre las estaciones fijas transmisoras y los receptores de las estaciones espaciales no geoestacionarias.</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IS.1142</w:t>
      </w:r>
      <w:r>
        <w:rPr>
          <w:rFonts w:eastAsia="Times New Roman" w:cs="Times New Roman" w:ascii="Times New Roman" w:hAnsi="Times New Roman"/>
          <w:sz w:val="24"/>
          <w:szCs w:val="24"/>
        </w:rPr>
        <w:tab/>
        <w:t>Doc. 8/62</w:t>
      </w:r>
    </w:p>
    <w:p>
      <w:pPr>
        <w:pStyle w:val="RecTitle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PARTICIÓN EN LA GAMA DE FRECUENCIAS 1 - 3 GHz ENTRE LAS ESTACIONES ESPACIALES GEOESTACIONARIAS DEL SERVICIO MÓVIL POR SATÉLITEY LAS ESTACIONES DEL SERVICIO FIJO</w:t>
      </w:r>
    </w:p>
    <w:p>
      <w:pPr>
        <w:pStyle w:val="Heading0"/>
        <w:rPr>
          <w:lang w:val="es-ES_tradnl"/>
        </w:rPr>
      </w:pPr>
      <w:r>
        <w:rPr>
          <w:lang w:val="es-ES_tradnl"/>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niveles de densidad de flujo de potencia se presentan como los umbrales de coordinación de las asignaciones de frecuencias a los transmisores de las estaciones espaciales geoestacionarias del servicio móvil por satélite y las estaciones receptoras del servicio fijo en las bandas de frecuencia compartidas entre estos servicios en la gama de frecuencias 1 - 3 GHz. En los anexos se hacen algunas consideraciones sobre el sistema fijo que pueden facilitar la coordinación, y se resumen los estudios sobre la compartición de frecuencias entre las estaciones fijas transmisoras y los receptores de las estaciones espaciales geoestacionarias del servicio móvil por satéli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1185</w:t>
      </w:r>
      <w:r>
        <w:rPr>
          <w:rFonts w:eastAsia="Times New Roman" w:cs="Times New Roman" w:ascii="Times New Roman" w:hAnsi="Times New Roman"/>
          <w:sz w:val="24"/>
          <w:szCs w:val="24"/>
        </w:rPr>
        <w:tab/>
        <w:t>Doc. 8/68</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ÉTODO PARA DETERMINAR LA DISTANCIA DE COORDINACIÓN ENTRE ESTACIONES TERRENAS MÓVILES TERRESTRES Y ESTACIONES TERRENALES QUE FUNCIONAN EN LA BANDA 148,0 - 149,9 MHz</w:t>
      </w:r>
    </w:p>
    <w:p>
      <w:pPr>
        <w:pStyle w:val="Heading0"/>
        <w:rPr/>
      </w:pPr>
      <w:r>
        <w:rPr/>
        <w:t>Resumen</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ofrece el método de cálculo de las distancias de coordinación utiliado para los procedimientos de la Resolución No.46 (Rev. CMR-95). Este método se basa en el modelo de propagación por dispersión troposférica de la Recomendación UIT-R P.452.</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3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Doc. 8D/TEMP/112]</w:t>
      </w:r>
      <w:r>
        <w:rPr>
          <w:rFonts w:eastAsia="Times New Roman" w:cs="Times New Roman" w:ascii="Times New Roman" w:hAnsi="Times New Roman"/>
          <w:sz w:val="24"/>
          <w:szCs w:val="24"/>
        </w:rPr>
        <w:tab/>
        <w:t>Doc. 8/75</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EFECTO DE LA PROPAGACIÓN EN EL DISEÑO DE LOS SISTEMAS NO GEOESTACIONARIOS DEL SERVICIO MÓVIL POR SATÉLITE QUE</w:t>
        <w:br/>
        <w:t>EMPLEAN LA DIVERSIDAD DE SATÉLITES</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presente Recomendación se muestra la eficacia de la utilización de la técnica de diversidad de satélites y se invita a efectuar estudios y a facilitar información sobre el modelo de propagación.</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IS.1143</w:t>
      </w:r>
      <w:r>
        <w:rPr>
          <w:rFonts w:eastAsia="Times New Roman" w:cs="Times New Roman" w:ascii="Times New Roman" w:hAnsi="Times New Roman"/>
          <w:sz w:val="24"/>
          <w:szCs w:val="24"/>
        </w:rPr>
        <w:tab/>
        <w:t>Doc. 8/7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ETODOLOGÍA ESPECÍFICA DE SISTEMA PARA LA COORDINACIÓN DE</w:t>
        <w:br/>
        <w:t>ESTACIONES ESPACIALES NO GEOESTACIONARIAS (ESPACIO-TIERRA)</w:t>
        <w:br/>
        <w:t>DEL SERVICIO MÓVIL POR SATÉLITE CON EL SERVICIO FIJO</w:t>
      </w:r>
    </w:p>
    <w:p>
      <w:pPr>
        <w:pStyle w:val="Normalaftertitl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methodologies and reference fixed system characteristics for implementation of the System Specific Methodology of Resolution 46 (rev. WRC-95), which allows a detailed assessment of the need to coordinate frequency assignments for non-geostationary space stations (space-to-Earth) and receiving systems in the fixed service. The Recommendation also describes a possible methodology for use in bilateral coordination of non-geostationary mobile-satellite service transmitting space stations with stations of the fixed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de nueva RecomendaciónUIT-R M.[8D-9D/TEMP/10]</w:t>
      </w:r>
      <w:r>
        <w:rPr>
          <w:rFonts w:eastAsia="Times New Roman" w:cs="Times New Roman" w:ascii="Times New Roman" w:hAnsi="Times New Roman"/>
          <w:sz w:val="24"/>
          <w:szCs w:val="24"/>
        </w:rPr>
        <w:tab/>
        <w:t>Doc. 8/7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BASE DE UNA METODOLOGÍA PARA EVALUAR LA REPERCUSIÓN DE LA INTERFERENCIA CAUSADA POR UN SISTEMA DE SATÉLITES DEL</w:t>
        <w:br/>
        <w:t>SMS NO-OSG CON TDMA/FDMA QUE FUNCIONA EN LA GAMA</w:t>
        <w:br/>
        <w:t>DE 2 GHz SOBRE LA CALIDAD DE FUNCIONAMIENTO DE LOS</w:t>
        <w:br/>
        <w:t>RECEPTORES DEL SERVICIO FIJO CON VISIBILIDAD DIRECTA</w:t>
      </w:r>
    </w:p>
    <w:p>
      <w:pPr>
        <w:pStyle w:val="RecTitle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contiene una metodología que puede utilizarse como base para elaborar instrumentos de simulación por computador destinados a la coordinación bilateral, en cumplimiento de la Resolución 46 (Rev. CMR-95), entre las partes interesadas a fin de permitir una evaluación detallada de la repercusión de la interferencia causada por un sistema de satélites del SMS no-OSG con TDMA/FDMA en las atribuciones al SMS a 2 GHz a sistema del SF con visibilidad directa analógicos o digitales, teniendo en cuenta las características específicas de los correspondientes sistema del SMS y SF.</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816</w:t>
      </w:r>
      <w:r>
        <w:rPr>
          <w:rFonts w:eastAsia="Times New Roman" w:cs="Times New Roman" w:ascii="Times New Roman" w:hAnsi="Times New Roman"/>
          <w:sz w:val="24"/>
          <w:szCs w:val="24"/>
        </w:rPr>
        <w:tab/>
        <w:t>Doc. 8/8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ARCO PARA LOS SERVICIOS QUE PRESTARÁN LAS TELECOMUNICACIONES MÓVILES INTERNACIONALES - 2000 (IMT</w:t>
        <w:noBreakHyphen/>
        <w:t>2000)</w:t>
      </w:r>
    </w:p>
    <w:p>
      <w:pPr>
        <w:pStyle w:val="Heading0"/>
        <w:rPr/>
      </w:pPr>
      <w:r>
        <w:rPr/>
        <w:t>Resumen</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definir los IMT-2000 se adoptó un enfoque por fases. En esta Recomendación se describen los servicios de la Fase 1 y también esbozan los servicios de la Fase 2. La Fase 1 comprende los servicios que utilizan velocidades binarias de usuario de hasta unos 2 Mbit/s. Se prevé que la Fase 2 consistirá en una ampliación de la Fase 1 con nuevos servicios, algunos de los cuales pueden necesitar velocidades binarias más altas.</w:t>
      </w:r>
    </w:p>
    <w:p>
      <w:pPr>
        <w:pStyle w:val="Normal"/>
        <w:tabs>
          <w:tab w:val="clear" w:pos="720"/>
          <w:tab w:val="left" w:pos="793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38" w:leader="none"/>
        </w:tabs>
        <w:rPr/>
      </w:pPr>
      <w:r>
        <w:rPr>
          <w:rFonts w:eastAsia="Times New Roman" w:cs="Times New Roman" w:ascii="Times New Roman" w:hAnsi="Times New Roman"/>
          <w:sz w:val="24"/>
          <w:szCs w:val="24"/>
          <w:u w:val="single"/>
        </w:rPr>
        <w:t>Proyecto revisión de la RecomendaciónUIT-R M.[IMT.MOD]</w:t>
      </w:r>
      <w:r>
        <w:rPr>
          <w:rFonts w:eastAsia="Times New Roman" w:cs="Times New Roman" w:ascii="Times New Roman" w:hAnsi="Times New Roman"/>
          <w:sz w:val="24"/>
          <w:szCs w:val="24"/>
        </w:rPr>
        <w:tab/>
        <w:t>Doc. 8/8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MARCO PARA LA MODULARIDAD Y LOS ELEMENTOS RADIOELÉCTRICOS</w:t>
        <w:br/>
        <w:t>COMUNES DE LOS IMT-2000</w:t>
      </w:r>
    </w:p>
    <w:p>
      <w:pPr>
        <w:pStyle w:val="Heading0"/>
        <w:rPr/>
      </w:pPr>
      <w:r>
        <w:rPr/>
        <w:t>Resume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a Recomendación se basa fundamentalmente en los principios, los requisitos y el marco de los interfaces radioeléctricos IMT-2000, descritos en las Recomendaciones sobre las IMT-2000 UIT</w:t>
        <w:noBreakHyphen/>
        <w:t>R M.687, M.819, M.1034 y M.1035. En esta Recomendación se identifican y describen la modularidad y los principios de elementos radioeléctricos comunes que se deberían adoptar en el desarrollo de los aspectos relacionados con la transmisión radioeléctrica de la IMT-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trata de:</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oncepto de modularidad y sus motivos</w:t>
      </w:r>
    </w:p>
    <w:p>
      <w:pPr>
        <w:pStyle w:val="Normal"/>
        <w:numPr>
          <w:ilvl w:val="0"/>
          <w:numId w:val="2"/>
        </w:numPr>
        <w:tabs>
          <w:tab w:val="clear" w:pos="720"/>
          <w:tab w:val="left" w:pos="0" w:leader="none"/>
        </w:tabs>
        <w:ind w:left="566" w:hanging="56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módulos funcionales de la red de acceso radioeléctrico</w:t>
      </w:r>
    </w:p>
    <w:p>
      <w:pPr>
        <w:pStyle w:val="Normal"/>
        <w:numPr>
          <w:ilvl w:val="0"/>
          <w:numId w:val="2"/>
        </w:numPr>
        <w:tabs>
          <w:tab w:val="clear" w:pos="720"/>
          <w:tab w:val="left" w:pos="0" w:leader="none"/>
        </w:tabs>
        <w:ind w:left="283" w:hanging="283"/>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grupamiento de funciones de la red de acceso radioeléctric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objetivo de la Recomendación es facilitar el desarrollo de un marco modular, que sirva de base para arquitecturas específicas, y permita combinarlas de diversas maneras para satisfacer las necesidades de los operado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284" w:leader="none"/>
        </w:tabs>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3</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LISTA DEL PRESIDENTE Y VICEPRESIDENTES</w:t>
        <w:br/>
        <w:t>DE LA COMISIÓN DE ESTUDIO 8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94" w:type="dxa"/>
        <w:jc w:val="left"/>
        <w:tblInd w:w="-48" w:type="dxa"/>
        <w:tblLayout w:type="fixed"/>
        <w:tblCellMar>
          <w:top w:w="0" w:type="dxa"/>
          <w:left w:w="108" w:type="dxa"/>
          <w:bottom w:w="0" w:type="dxa"/>
          <w:right w:w="108" w:type="dxa"/>
        </w:tblCellMar>
      </w:tblPr>
      <w:tblGrid>
        <w:gridCol w:w="5293"/>
        <w:gridCol w:w="5101"/>
      </w:tblGrid>
      <w:tr>
        <w:trPr/>
        <w:tc>
          <w:tcPr>
            <w:tcW w:w="5293" w:type="dxa"/>
            <w:tcBorders/>
          </w:tcPr>
          <w:p>
            <w:pPr>
              <w:pStyle w:val="Normal"/>
              <w:spacing w:lineRule="atLeast" w:line="240" w:before="18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E 8</w:t>
            </w:r>
          </w:p>
        </w:tc>
        <w:tc>
          <w:tcPr>
            <w:tcW w:w="5101" w:type="dxa"/>
            <w:tcBorders/>
          </w:tcPr>
          <w:p>
            <w:pPr>
              <w:pStyle w:val="Normal"/>
              <w:tabs>
                <w:tab w:val="clear" w:pos="720"/>
                <w:tab w:val="left" w:pos="851" w:leader="none"/>
              </w:tabs>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E. GEORGE</w:t>
              <w:br/>
            </w:r>
            <w:r>
              <w:rPr>
                <w:rFonts w:eastAsia="Times New Roman" w:cs="Times New Roman" w:ascii="Times New Roman" w:hAnsi="Times New Roman"/>
                <w:sz w:val="24"/>
                <w:szCs w:val="24"/>
              </w:rPr>
              <w:t>Bundesministerium für Post und Telekommunikation</w:t>
              <w:br/>
              <w:t>Referat 313</w:t>
              <w:br/>
              <w:t>Postfach 8001</w:t>
              <w:br/>
              <w:t>D-53105 Bonn</w:t>
              <w:br/>
              <w:t>Alemania (República Federal de)</w:t>
            </w:r>
          </w:p>
        </w:tc>
        <w:tc>
          <w:tcPr>
            <w:tcW w:w="5101" w:type="dxa"/>
            <w:tcBorders/>
          </w:tcPr>
          <w:p>
            <w:pPr>
              <w:pStyle w:val="Normal"/>
              <w:tabs>
                <w:tab w:val="clear" w:pos="720"/>
                <w:tab w:val="left" w:pos="85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49 228 14 3130</w:t>
              <w:br/>
              <w:t>FAX:</w:t>
              <w:tab/>
              <w:t>+49 228 14 6313</w:t>
              <w:br/>
            </w:r>
          </w:p>
        </w:tc>
      </w:tr>
      <w:tr>
        <w:trPr/>
        <w:tc>
          <w:tcPr>
            <w:tcW w:w="5293" w:type="dxa"/>
            <w:tcBorders/>
          </w:tcPr>
          <w:p>
            <w:pPr>
              <w:pStyle w:val="Normal"/>
              <w:snapToGrid w:val="false"/>
              <w:spacing w:lineRule="atLeast"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1" w:type="dxa"/>
            <w:tcBorders/>
          </w:tcPr>
          <w:p>
            <w:pPr>
              <w:pStyle w:val="Normal"/>
              <w:snapToGrid w:val="false"/>
              <w:spacing w:lineRule="atLeast"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before="18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E 8</w:t>
            </w:r>
          </w:p>
        </w:tc>
        <w:tc>
          <w:tcPr>
            <w:tcW w:w="5101" w:type="dxa"/>
            <w:tcBorders/>
          </w:tcPr>
          <w:p>
            <w:pPr>
              <w:pStyle w:val="Normal"/>
              <w:snapToGrid w:val="false"/>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rPr/>
            </w:pPr>
            <w:r>
              <w:rPr>
                <w:rFonts w:eastAsia="Times New Roman" w:cs="Times New Roman" w:ascii="Times New Roman" w:hAnsi="Times New Roman"/>
                <w:b/>
                <w:bCs/>
                <w:sz w:val="24"/>
                <w:szCs w:val="24"/>
              </w:rPr>
              <w:t>Sr. Abdullah A. AL-DARRAB</w:t>
              <w:br/>
            </w:r>
            <w:r>
              <w:rPr>
                <w:rFonts w:eastAsia="Times New Roman" w:cs="Times New Roman" w:ascii="Times New Roman" w:hAnsi="Times New Roman"/>
                <w:sz w:val="24"/>
                <w:szCs w:val="24"/>
              </w:rPr>
              <w:t xml:space="preserve">Ministry of Post, Telegraph and Telephone </w:t>
              <w:br/>
              <w:t>Mobile Radio and Rural Telecom. Department</w:t>
              <w:br/>
              <w:t>Riyadh 11112</w:t>
              <w:br/>
              <w:t>Arabia Saudita</w:t>
            </w:r>
          </w:p>
        </w:tc>
        <w:tc>
          <w:tcPr>
            <w:tcW w:w="5101" w:type="dxa"/>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966 1 463 7840</w:t>
              <w:br/>
              <w:t>FAX:</w:t>
              <w:tab/>
              <w:t>+966 1 405 8401</w:t>
              <w:br/>
              <w:t xml:space="preserve">Email: </w:t>
              <w:tab/>
              <w:t>Abdullah.Al-Darrab@itu.ch</w:t>
            </w:r>
          </w:p>
        </w:tc>
      </w:tr>
      <w:tr>
        <w:trPr/>
        <w:tc>
          <w:tcPr>
            <w:tcW w:w="5293" w:type="dxa"/>
            <w:tcBorders/>
          </w:tcPr>
          <w:p>
            <w:pPr>
              <w:pStyle w:val="Normal"/>
              <w:snapToGrid w:val="false"/>
              <w:spacing w:lineRule="atLeast" w:line="240" w:before="120" w:after="1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5101" w:type="dxa"/>
            <w:tcBorders/>
          </w:tcPr>
          <w:p>
            <w:pPr>
              <w:pStyle w:val="Normal"/>
              <w:snapToGrid w:val="false"/>
              <w:spacing w:lineRule="atLeast" w:line="240" w:before="120" w:after="12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5293" w:type="dxa"/>
            <w:tcBorders/>
          </w:tcPr>
          <w:p>
            <w:pPr>
              <w:pStyle w:val="Normal"/>
              <w:spacing w:lineRule="atLeast" w:line="240"/>
              <w:rPr/>
            </w:pPr>
            <w:r>
              <w:rPr>
                <w:rFonts w:eastAsia="Times New Roman" w:cs="Times New Roman" w:ascii="Times New Roman" w:hAnsi="Times New Roman"/>
                <w:b/>
                <w:bCs/>
                <w:sz w:val="24"/>
                <w:szCs w:val="24"/>
              </w:rPr>
              <w:t>Sr. Y. HIRATA</w:t>
            </w:r>
            <w:r>
              <w:rPr>
                <w:rFonts w:eastAsia="Times New Roman" w:cs="Times New Roman" w:ascii="Times New Roman" w:hAnsi="Times New Roman"/>
                <w:sz w:val="24"/>
                <w:szCs w:val="24"/>
              </w:rPr>
              <w:br/>
              <w:t>Director, Trans. Syst. Engineering Dpt.</w:t>
              <w:br/>
              <w:t>Network Headquarters</w:t>
              <w:br/>
              <w:t>Kokusai Denshin Denwa Co. Ltd. (KDD)</w:t>
              <w:br/>
              <w:t>3-2 Nishishinjuku 2-Chome, Shinjuku-ku</w:t>
              <w:br/>
              <w:t>Tokyo 163-03</w:t>
              <w:br/>
              <w:t>Japón</w:t>
            </w:r>
          </w:p>
        </w:tc>
        <w:tc>
          <w:tcPr>
            <w:tcW w:w="5101" w:type="dxa"/>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3347 7431</w:t>
              <w:br/>
              <w:t>FAX:</w:t>
              <w:tab/>
              <w:t>+81 3 3347 7199</w:t>
            </w:r>
          </w:p>
        </w:tc>
      </w:tr>
      <w:tr>
        <w:trPr/>
        <w:tc>
          <w:tcPr>
            <w:tcW w:w="5293" w:type="dxa"/>
            <w:tcBorders/>
          </w:tcPr>
          <w:p>
            <w:pPr>
              <w:pStyle w:val="Normal"/>
              <w:snapToGrid w:val="false"/>
              <w:spacing w:lineRule="atLeast"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01" w:type="dxa"/>
            <w:tcBorders/>
          </w:tcPr>
          <w:p>
            <w:pPr>
              <w:pStyle w:val="Normal"/>
              <w:snapToGrid w:val="false"/>
              <w:spacing w:lineRule="atLeast"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293" w:type="dxa"/>
            <w:tcBorders/>
          </w:tcPr>
          <w:p>
            <w:pPr>
              <w:pStyle w:val="Normal"/>
              <w:spacing w:lineRule="atLeast"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 O. VILLANYI</w:t>
              <w:br/>
            </w:r>
            <w:r>
              <w:rPr>
                <w:rFonts w:eastAsia="Times New Roman" w:cs="Times New Roman" w:ascii="Times New Roman" w:hAnsi="Times New Roman"/>
                <w:sz w:val="24"/>
                <w:szCs w:val="24"/>
              </w:rPr>
              <w:t>Director, International Relations Dept.</w:t>
              <w:br/>
              <w:t>Hungarian Telecommunications Co. Ltd</w:t>
              <w:br/>
              <w:t>Krisztina Krt 6-8</w:t>
              <w:br/>
              <w:t>H-1541 Budapest</w:t>
              <w:br/>
              <w:t>Hungría</w:t>
            </w:r>
          </w:p>
        </w:tc>
        <w:tc>
          <w:tcPr>
            <w:tcW w:w="5101" w:type="dxa"/>
            <w:tcBorders/>
          </w:tcPr>
          <w:p>
            <w:pPr>
              <w:pStyle w:val="Normal"/>
              <w:spacing w:lineRule="atLeast"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36 1 457 4423</w:t>
              <w:br/>
              <w:t>FAX:</w:t>
              <w:tab/>
              <w:t>+36 1 175 3093</w:t>
              <w:br/>
              <w:t>Email:</w:t>
              <w:tab/>
            </w:r>
            <w:r>
              <w:rPr>
                <w:rFonts w:eastAsia="Times New Roman" w:cs="Times New Roman" w:ascii="Times New Roman" w:hAnsi="Times New Roman"/>
                <w:sz w:val="24"/>
                <w:szCs w:val="24"/>
                <w:lang w:val="en-GB"/>
              </w:rPr>
              <w:t>villanyi@ccsmtp.tii.matav.hu</w:t>
            </w:r>
          </w:p>
        </w:tc>
      </w:tr>
    </w:tbl>
    <w:p>
      <w:pPr>
        <w:pStyle w:val="Normal"/>
        <w:rPr/>
      </w:pPr>
      <w:r>
        <w:br w:type="page"/>
      </w:r>
      <w:r>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ANEXO 4</w:t>
              <w:br/>
              <w:t>Reuniones de la Comisión de Estudio 8 y de los</w:t>
              <w:br/>
              <w:t xml:space="preserve">Grupos de Trabajo 8A y 8D </w:t>
              <w:br/>
              <w:t>UIT, Ginebra, del 9 al 12 de junio de 1997</w:t>
              <w:br/>
              <w:t>Formulaire de participation  –  Registration Form  –  Formulario de inscripción</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Je participe à/I participate in/Participo en</w:t>
      </w:r>
    </w:p>
    <w:tbl>
      <w:tblPr>
        <w:tblW w:w="3063" w:type="dxa"/>
        <w:jc w:val="center"/>
        <w:tblInd w:w="0" w:type="dxa"/>
        <w:tblLayout w:type="fixed"/>
        <w:tblCellMar>
          <w:top w:w="0" w:type="dxa"/>
          <w:left w:w="107" w:type="dxa"/>
          <w:bottom w:w="0" w:type="dxa"/>
          <w:right w:w="107" w:type="dxa"/>
        </w:tblCellMar>
      </w:tblPr>
      <w:tblGrid>
        <w:gridCol w:w="1021"/>
        <w:gridCol w:w="1021"/>
        <w:gridCol w:w="102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 8</w:t>
            </w:r>
          </w:p>
        </w:tc>
        <w:tc>
          <w:tcPr>
            <w:tcW w:w="102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T 8A</w:t>
            </w:r>
          </w:p>
        </w:tc>
        <w:tc>
          <w:tcPr>
            <w:tcW w:w="102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T 8D</w:t>
            </w:r>
          </w:p>
        </w:tc>
      </w:tr>
      <w:tr>
        <w:trPr>
          <w:trHeight w:val="300" w:hRule="atLeast"/>
        </w:trPr>
        <w:tc>
          <w:tcPr>
            <w:tcW w:w="102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2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2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br/>
              <w:t>Mr. Mrs. Ms. Miss</w:t>
              <w:br/>
              <w:t>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br/>
              <w:t>2.</w:t>
            </w:r>
            <w:r>
              <w:rPr>
                <w:rFonts w:eastAsia="Times New Roman" w:cs="Times New Roman" w:ascii="Times New Roman" w:hAnsi="Times New Roman"/>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6"/>
          <w:szCs w:val="16"/>
        </w:rPr>
      </w:pPr>
      <w:r>
        <w:rPr>
          <w:rFonts w:eastAsia="Times New Roman" w:cs="Times New Roman" w:ascii="Times New Roman" w:hAnsi="Times New Roman"/>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69279887" r:id="rId7"/>
              </w:object>
            </w:r>
          </w:p>
        </w:tc>
        <w:tc>
          <w:tcPr>
            <w:tcW w:w="227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7.35pt" filled="f" o:ole="">
                  <v:imagedata r:id="rId10" o:title=""/>
                </v:shape>
                <o:OLEObject Type="Embed" ProgID="" ShapeID="ole_rId9" DrawAspect="Content" ObjectID="_1019918640" r:id="rId9"/>
              </w:object>
            </w:r>
          </w:p>
        </w:tc>
        <w:tc>
          <w:tcPr>
            <w:tcW w:w="2159"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481551168" r:id="rId11"/>
              </w:object>
            </w:r>
          </w:p>
        </w:tc>
        <w:tc>
          <w:tcPr>
            <w:tcW w:w="2460"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567" w:leader="none"/>
        </w:tabs>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752448211" r:id="rId13"/>
              </w:object>
            </w:r>
          </w:p>
        </w:tc>
        <w:tc>
          <w:tcPr>
            <w:tcW w:w="2860"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976656725" r:id="rId15"/>
              </w:object>
            </w:r>
          </w:p>
        </w:tc>
        <w:tc>
          <w:tcPr>
            <w:tcW w:w="3193" w:type="dxa"/>
            <w:gridSpan w:val="5"/>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097768631" r:id="rId17"/>
              </w:object>
            </w:r>
          </w:p>
        </w:tc>
        <w:tc>
          <w:tcPr>
            <w:tcW w:w="3522" w:type="dxa"/>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605023141" r:id="rId19"/>
              </w:object>
            </w:r>
          </w:p>
        </w:tc>
        <w:tc>
          <w:tcPr>
            <w:tcW w:w="5063" w:type="dxa"/>
            <w:gridSpan w:val="4"/>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2022401583" r:id="rId21"/>
              </w:object>
            </w:r>
          </w:p>
        </w:tc>
        <w:tc>
          <w:tcPr>
            <w:tcW w:w="4914" w:type="dxa"/>
            <w:gridSpan w:val="5"/>
            <w:tcBorders>
              <w:top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38187230" r:id="rId23"/>
              </w:object>
            </w:r>
          </w:p>
        </w:tc>
        <w:tc>
          <w:tcPr>
            <w:tcW w:w="5554" w:type="dxa"/>
            <w:gridSpan w:val="5"/>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705704315" r:id="rId25"/>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br/>
              <w:t>_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TEL</w:t>
            </w:r>
            <w:r>
              <w:rPr>
                <w:rFonts w:eastAsia="Times New Roman" w:cs="Times New Roman" w:ascii="Times New Roman" w:hAnsi="Times New Roman"/>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FAX</w:t>
            </w:r>
            <w:r>
              <w:rPr>
                <w:rFonts w:eastAsia="Times New Roman" w:cs="Times New Roman" w:ascii="Times New Roman" w:hAnsi="Times New Roman"/>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8"/>
                <w:szCs w:val="18"/>
              </w:rPr>
              <w:t>E-MAIL</w:t>
            </w:r>
            <w:r>
              <w:rPr>
                <w:rFonts w:eastAsia="Times New Roman" w:cs="Times New Roman" w:ascii="Times New Roman" w:hAnsi="Times New Roman"/>
              </w:rPr>
              <w:t>:</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rPr>
              <w:t>__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z w:val="18"/>
                <w:szCs w:val="18"/>
              </w:rPr>
              <w:t>TEL:</w:t>
            </w:r>
            <w:r>
              <w:rPr>
                <w:rFonts w:eastAsia="Times New Roman" w:cs="Times New Roman" w:ascii="Times New Roman" w:hAnsi="Times New Roman"/>
                <w:position w:val="6"/>
              </w:rPr>
              <w:t>____________________</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3"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888"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rFonts w:ascii="Times New Roman" w:hAnsi="Times New Roman" w:eastAsia="Times New Roman" w:cs="Times New Roman"/>
              </w:rPr>
            </w:pPr>
            <w:r>
              <w:rPr>
                <w:rFonts w:eastAsia="Times New Roman" w:cs="Times New Roman" w:ascii="Times New Roman" w:hAnsi="Times New Roman"/>
                <w:sz w:val="20"/>
                <w:szCs w:val="20"/>
              </w:rPr>
              <w:t>Franchise</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21pt" filled="f" o:ole="">
                  <v:imagedata r:id="rId28" o:title=""/>
                </v:shape>
                <o:OLEObject Type="Embed" ProgID="" ShapeID="ole_rId27" DrawAspect="Content" ObjectID="_1995023430" r:id="rId27"/>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Section</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1pt" filled="f" o:ole="">
                  <v:imagedata r:id="rId30" o:title=""/>
                </v:shape>
                <o:OLEObject Type="Embed" ProgID="" ShapeID="ole_rId29" DrawAspect="Content" ObjectID="_2009244669" r:id="rId29"/>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Casier</w:t>
            </w:r>
            <w:r>
              <w:rPr>
                <w:rFonts w:eastAsia="Times New Roman" w:cs="Times New Roman" w:ascii="Times New Roman" w:hAnsi="Times New Roman"/>
              </w:rPr>
              <w:br/>
            </w:r>
            <w:r>
              <w:rPr>
                <w:rFonts w:eastAsia="Times New Roman" w:cs="Times New Roman" w:ascii="Times New Roman" w:hAnsi="Times New Roman"/>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1.95pt" filled="f" o:ole="">
                  <v:imagedata r:id="rId32" o:title=""/>
                </v:shape>
                <o:OLEObject Type="Embed" ProgID="" ShapeID="ole_rId31" DrawAspect="Content" ObjectID="_865618744" r:id="rId31"/>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br/>
              <w:t>Téléphone: +41 22 730 5111</w:t>
              <w:br/>
              <w:t>Telefax: +41 22 730 5785</w:t>
              <w:br/>
              <w:t>Telex: 421000 UIT</w:t>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3"/>
      <w:headerReference w:type="first" r:id="rId34"/>
      <w:footerReference w:type="default" r:id="rId35"/>
      <w:footerReference w:type="first" r:id="rId36"/>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AC-CACE\85\08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1);Times New Roman" w:hAnsi="CG Times (W1);Times New Roman" w:eastAsia="CG Times (W1);Times New Roman" w:cs="CG Times (W1);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RecTitle"/>
    <w:qFormat/>
    <w:pPr>
      <w:jc w:val="both"/>
    </w:pPr>
    <w:rPr>
      <w:rFonts w:ascii="CG Times (W1);Times New Roman" w:hAnsi="CG Times (W1);Times New Roman" w:eastAsia="CG Times (W1);Times New Roman" w:cs="CG Times (W1);Times New Roman"/>
      <w:color w:val="FF0000"/>
      <w:sz w:val="8"/>
      <w:szCs w:val="8"/>
      <w:lang w:val="fr-FR"/>
    </w:rPr>
  </w:style>
  <w:style w:type="paragraph" w:styleId="Title3">
    <w:name w:val="Title 3"/>
    <w:basedOn w:val="Normal"/>
    <w:next w:val="Title4"/>
    <w:qFormat/>
    <w:pPr>
      <w:spacing w:before="240" w:after="0"/>
      <w:jc w:val="center"/>
    </w:pPr>
    <w:rPr>
      <w:rFonts w:ascii="Times New Roman" w:hAnsi="Times New Roman" w:eastAsia="Times New Roman" w:cs="Times New Roman"/>
      <w:b/>
      <w:bCs/>
      <w:sz w:val="24"/>
      <w:szCs w:val="24"/>
      <w:lang w:val="en-GB"/>
    </w:rPr>
  </w:style>
  <w:style w:type="paragraph" w:styleId="Title4">
    <w:name w:val="Title 4"/>
    <w:basedOn w:val="Title3"/>
    <w:next w:val="Heading1"/>
    <w:qFormat/>
    <w:pPr>
      <w:tabs>
        <w:tab w:val="clear" w:pos="720"/>
        <w:tab w:val="left" w:pos="7513" w:leader="none"/>
      </w:tabs>
    </w:pPr>
    <w:rPr>
      <w:b w:val="false"/>
      <w:bCs w:val="false"/>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06:37:00Z</dcterms:created>
  <dc:creator>morin</dc:creator>
  <dc:description/>
  <dc:language>en-US</dc:language>
  <cp:lastModifiedBy>BLANC</cp:lastModifiedBy>
  <cp:lastPrinted>1997-04-04T11:37:00Z</cp:lastPrinted>
  <dcterms:modified xsi:type="dcterms:W3CDTF">1997-04-04T09:37:00Z</dcterms:modified>
  <cp:revision>40</cp:revision>
  <dc:subject/>
  <dc:title>UNION INTERNACIONAL DE TELECOMUNICACIONES</dc:title>
</cp:coreProperties>
</file>