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3 av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5</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 aux Membres du</w:t>
        <w:br/>
        <w:t>Secteur des Radiocommunications participant aux travaux des</w:t>
        <w:br/>
        <w:t>Commissions d’études des radiocommunications et à la Commission spéciale</w:t>
        <w:b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 xml:space="preserve">Réunion de la Commission d'études 8 des radiocommunications (Service mobile, de </w:t>
        <w:tab/>
        <w:t>radiorepérage et d’amateur, y compris les services par satellite associés)</w:t>
      </w:r>
    </w:p>
    <w:p>
      <w:pPr>
        <w:pStyle w:val="Normal"/>
        <w:rPr>
          <w:rFonts w:ascii="Times New Roman" w:hAnsi="Times New Roman" w:eastAsia="Times New Roman" w:cs="Times New Roman"/>
          <w:b/>
          <w:b/>
          <w:bCs/>
          <w:sz w:val="24"/>
          <w:szCs w:val="24"/>
          <w:lang w:val="fr-FR"/>
        </w:rPr>
      </w:pPr>
      <w:bookmarkStart w:id="0" w:name="StartTyping_F"/>
      <w:bookmarkEnd w:id="0"/>
      <w:r>
        <w:rPr>
          <w:rFonts w:eastAsia="Times New Roman" w:cs="Times New Roman" w:ascii="Times New Roman" w:hAnsi="Times New Roman"/>
          <w:b/>
          <w:bCs/>
          <w:sz w:val="24"/>
          <w:szCs w:val="24"/>
          <w:lang w:val="fr-FR"/>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rrigendum 2 à la Circulaire administrative CA/27, publié le 14 janvier 1997, annonçait la date de la réunion de la Commission d'études 8. Cette réunion se tiendra à Genève du 9 au 12 juin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Suisse), au siège de l'UIT. Les services directement liés aux réunions (enregistrement des délégués, distribution des documents, etc.) seront regroupés dans le même bâtiment. La réunion débutera à 9 h 30 le 9 juin 1997 et l'enregistrement des délégués commencera à 8 h 30 le même jou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8 est reproduit à l'Annexe 1. Les contributions des participants seront traitées conformément à la Résolution UIT-R 1-1.</w:t>
      </w:r>
    </w:p>
    <w:p>
      <w:pPr>
        <w:pStyle w:val="Normal"/>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ind w:left="720" w:hanging="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1</w:t>
        <w:tab/>
        <w:t>Adoption des projets de Recommandations conformément au § 10.3 de la Résolution UI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demande du Président de la Commission d'études 8, j'ai l'honneur de vous informer que 14 projets de nouvelles Recommandations et 13 projets de Recommandations révisées ont été élaborés et adoptés aux réunions des Groupes de travail 8A, 8B et 8C (Genève, 29 octobre - 7 novembre 1996), 8D (29 octobre - 8 novembre 1996) et du Groupe d’action 8/1 (Genève, 15</w:t>
        <w:noBreakHyphen/>
        <w:t>25 octobre 1997 et Cheju, 18-28 févr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 2.18 et 10.3.1 de la Résolution UIT-R 1-1, les titres et les résumés de ces projets de Recommandations figurent dans l'Annexe 2 à la présente Circulaire, qui indique également la cote des documents de la Commission d'études 8 dans lesquels figurent les textes à adopter.</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2</w:t>
        <w:tab/>
        <w:t xml:space="preserve">Adoption des projets de Recommandations conformément au § 10.4 de la Résolution </w:t>
        <w:tab/>
        <w:t>UI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élaborés pendant les réunions des Groupes de travail 8A et 8D qui se tiendront le 9 juin 1997 (après-midi), seront soumis à la Commission d’études 8. Immédiatement après la réunion de la Commission d’études 8, ces projets de Recommandations seront distribués pour consultation à toutes les administrations et autres organisations qui participent aux travaux de celle-ci (§ 10.4.2). La période de consultation de la Commission d'études dure au moins deux mois à compter de la date de distribution, mais il faut, en tout état de cause, que les projets de Recommandations aient été disponibles dans les langues de travail pendant quatre semaines au moins (§ 10.4.3). Si, pendant ladite période de consultation, aucune objection n'est formulée par les Membres, la procédure d'approbation par correspondance (§ 10.5) sera déclenchée. Si on ne parvient pas à trouver une solution à une objection formulée par un des Membres, le texte sera soumis à la prochaine Assemblée des radiocommunications ou, le cas échéant, retourné pour complément d'études au Groupe de travail concerné.</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gissant du § 2.18 de la Résolution UIT-R 1-1, les sujets et les Recommandations qui seront soumis par les Groupes de travail 8A et 8B figurent dans le projet d'ordre du jour de l'Annexe 1.</w:t>
      </w:r>
    </w:p>
    <w:p>
      <w:pPr>
        <w:pStyle w:val="Normal"/>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nous puissions prendre les dispositions voulues, veuillez nous faire part de votre participation éventuelle à la réunion, au plus tard un mois avant l'ouverture de celle-ci, au moyen du formulaire de l'Annexe 4 (à photocopier si besoin est). En ce qui concerne les réservations d'hôtel, veuillez vous reporter à la Circulaire administrative CA/41 en date du 23 janvier 1997.</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1418"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E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r>
        <w:br w:type="page"/>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spacing w:before="120" w:after="284"/>
        <w:rPr/>
      </w:pPr>
      <w:r>
        <w:rPr>
          <w:rFonts w:eastAsia="Times New Roman" w:cs="Times New Roman" w:ascii="Times New Roman" w:hAnsi="Times New Roman"/>
          <w:sz w:val="24"/>
          <w:szCs w:val="24"/>
          <w:lang w:val="fr-FR"/>
        </w:rPr>
        <w:t>PROJET D’ORDRE DU JOUR</w:t>
        <w:br/>
        <w:br/>
        <w:t xml:space="preserve">de la réunion de la Commission </w:t>
      </w:r>
      <w:r>
        <w:rPr>
          <w:rFonts w:eastAsia="Times New Roman" w:cs="Times New Roman" w:ascii="Times New Roman" w:hAnsi="Times New Roman"/>
          <w:sz w:val="24"/>
          <w:szCs w:val="24"/>
        </w:rPr>
        <w:t>d'études 8 des radiocommunication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9-12 juin 1997</w:t>
      </w:r>
    </w:p>
    <w:p>
      <w:pPr>
        <w:pStyle w:val="Normal"/>
        <w:tabs>
          <w:tab w:val="clear" w:pos="720"/>
          <w:tab w:val="left" w:pos="284" w:leader="none"/>
        </w:tabs>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1</w:t>
        <w:tab/>
        <w:tab/>
      </w:r>
      <w:r>
        <w:rPr>
          <w:rFonts w:eastAsia="Times New Roman" w:cs="Times New Roman" w:ascii="Times New Roman" w:hAnsi="Times New Roman"/>
          <w:sz w:val="24"/>
          <w:szCs w:val="24"/>
          <w:lang w:val="fr-FR"/>
        </w:rPr>
        <w:t>Adoption de l'ordre du jour</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2</w:t>
        <w:tab/>
        <w:tab/>
      </w:r>
      <w:r>
        <w:rPr>
          <w:rFonts w:eastAsia="Times New Roman" w:cs="Times New Roman" w:ascii="Times New Roman" w:hAnsi="Times New Roman"/>
          <w:sz w:val="24"/>
          <w:szCs w:val="24"/>
          <w:lang w:val="fr-FR"/>
        </w:rPr>
        <w:t>Allocution liminaire du Président</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3</w:t>
        <w:tab/>
        <w:tab/>
      </w:r>
      <w:r>
        <w:rPr>
          <w:rFonts w:eastAsia="Times New Roman" w:cs="Times New Roman" w:ascii="Times New Roman" w:hAnsi="Times New Roman"/>
          <w:sz w:val="24"/>
          <w:szCs w:val="24"/>
          <w:lang w:val="fr-FR"/>
        </w:rPr>
        <w:t>Adoption des projets de Recommandations indiqués dans l'Annexe 2</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4</w:t>
        <w:tab/>
        <w:tab/>
      </w:r>
      <w:r>
        <w:rPr>
          <w:rFonts w:eastAsia="Times New Roman" w:cs="Times New Roman" w:ascii="Times New Roman" w:hAnsi="Times New Roman"/>
          <w:sz w:val="24"/>
          <w:szCs w:val="24"/>
          <w:lang w:val="fr-FR"/>
        </w:rPr>
        <w:t>Adoption des projets de Recommandations soumis par les Groupes de travail 8A et 8D</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4.1</w:t>
        <w:tab/>
      </w:r>
      <w:r>
        <w:rPr>
          <w:rFonts w:eastAsia="Times New Roman" w:cs="Times New Roman" w:ascii="Times New Roman" w:hAnsi="Times New Roman"/>
          <w:sz w:val="24"/>
          <w:szCs w:val="24"/>
          <w:lang w:val="fr-FR"/>
        </w:rPr>
        <w:t>Résultats du Groupe de travail 8A</w:t>
      </w:r>
    </w:p>
    <w:p>
      <w:pPr>
        <w:pStyle w:val="Normal"/>
        <w:tabs>
          <w:tab w:val="clear" w:pos="720"/>
          <w:tab w:val="left" w:pos="284"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Projet de révision de la Recommandation UIT-R M.539-3: "Caractéristiques </w:t>
        <w:tab/>
        <w:tab/>
        <w:tab/>
        <w:tab/>
        <w:t>techniques et d'exploitation des systèmes internationaux de radiorecherche"</w:t>
      </w:r>
    </w:p>
    <w:p>
      <w:pPr>
        <w:pStyle w:val="Normal"/>
        <w:tabs>
          <w:tab w:val="clear" w:pos="720"/>
          <w:tab w:val="left" w:pos="284"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Projet de nouvelle Recommandation UIT-R M.[8A/XB]: "Systèmes mobiles </w:t>
        <w:tab/>
        <w:tab/>
        <w:tab/>
        <w:tab/>
        <w:t>terrestres numériques à efficacité spectrale élevée pour trafic de dispatching"</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4.2</w:t>
        <w:tab/>
      </w:r>
      <w:r>
        <w:rPr>
          <w:rFonts w:eastAsia="Times New Roman" w:cs="Times New Roman" w:ascii="Times New Roman" w:hAnsi="Times New Roman"/>
          <w:sz w:val="24"/>
          <w:szCs w:val="24"/>
          <w:lang w:val="fr-FR"/>
        </w:rPr>
        <w:t>Résultats du Groupe de travail 8D</w:t>
      </w:r>
    </w:p>
    <w:p>
      <w:pPr>
        <w:pStyle w:val="Normal"/>
        <w:tabs>
          <w:tab w:val="clear" w:pos="720"/>
          <w:tab w:val="left" w:pos="284"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w:t>
        <w:tab/>
        <w:t xml:space="preserve">Projet de nouvelle Recommandation UIT-R M.[8D/XZ]: "Besoins techniques </w:t>
        <w:tab/>
        <w:tab/>
        <w:tab/>
        <w:tab/>
        <w:t>essentiels des stations terriennes mobiles pour des systèmes globaux non-</w:t>
        <w:tab/>
        <w:tab/>
        <w:tab/>
        <w:tab/>
        <w:tab/>
        <w:t>geostationnaires du service mobile par satellite dans les bandes 1-3 GHz"</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5</w:t>
        <w:tab/>
        <w:tab/>
      </w:r>
      <w:r>
        <w:rPr>
          <w:rFonts w:eastAsia="Times New Roman" w:cs="Times New Roman" w:ascii="Times New Roman" w:hAnsi="Times New Roman"/>
          <w:sz w:val="24"/>
          <w:szCs w:val="24"/>
          <w:lang w:val="fr-FR"/>
        </w:rPr>
        <w:t>Adoption de Rapports nouveaux et révisés</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6</w:t>
        <w:tab/>
        <w:tab/>
      </w:r>
      <w:r>
        <w:rPr>
          <w:rFonts w:eastAsia="Times New Roman" w:cs="Times New Roman" w:ascii="Times New Roman" w:hAnsi="Times New Roman"/>
          <w:sz w:val="24"/>
          <w:szCs w:val="24"/>
          <w:lang w:val="fr-FR"/>
        </w:rPr>
        <w:t>Questions de la Commission d'études 8</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7</w:t>
        <w:tab/>
        <w:tab/>
      </w:r>
      <w:r>
        <w:rPr>
          <w:rFonts w:eastAsia="Times New Roman" w:cs="Times New Roman" w:ascii="Times New Roman" w:hAnsi="Times New Roman"/>
          <w:sz w:val="24"/>
          <w:szCs w:val="24"/>
          <w:lang w:val="fr-FR"/>
        </w:rPr>
        <w:t>Etude de la structure de la Commission d’études</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8</w:t>
        <w:tab/>
        <w:tab/>
      </w:r>
      <w:r>
        <w:rPr>
          <w:rFonts w:eastAsia="Times New Roman" w:cs="Times New Roman" w:ascii="Times New Roman" w:hAnsi="Times New Roman"/>
          <w:sz w:val="24"/>
          <w:szCs w:val="24"/>
          <w:lang w:val="fr-FR"/>
        </w:rPr>
        <w:t>Date et lieu de la prochaine réunion</w:t>
      </w:r>
    </w:p>
    <w:p>
      <w:pPr>
        <w:pStyle w:val="Normal"/>
        <w:tabs>
          <w:tab w:val="clear" w:pos="720"/>
          <w:tab w:val="left" w:pos="284" w:leader="none"/>
        </w:tabs>
        <w:spacing w:before="360" w:after="0"/>
        <w:rPr/>
      </w:pPr>
      <w:r>
        <w:rPr>
          <w:rFonts w:eastAsia="Times New Roman" w:cs="Times New Roman" w:ascii="Times New Roman" w:hAnsi="Times New Roman"/>
          <w:b/>
          <w:bCs/>
          <w:sz w:val="24"/>
          <w:szCs w:val="24"/>
          <w:lang w:val="fr-FR"/>
        </w:rPr>
        <w:t>9</w:t>
        <w:tab/>
        <w:tab/>
      </w:r>
      <w:r>
        <w:rPr>
          <w:rFonts w:eastAsia="Times New Roman" w:cs="Times New Roman" w:ascii="Times New Roman" w:hAnsi="Times New Roman"/>
          <w:sz w:val="24"/>
          <w:szCs w:val="24"/>
          <w:lang w:val="fr-FR"/>
        </w:rPr>
        <w:t>Divers</w:t>
      </w:r>
    </w:p>
    <w:p>
      <w:pPr>
        <w:pStyle w:val="Normal"/>
        <w:tabs>
          <w:tab w:val="clear" w:pos="720"/>
          <w:tab w:val="center" w:pos="7655" w:leader="none"/>
        </w:tabs>
        <w:spacing w:before="136"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655" w:leader="none"/>
        </w:tabs>
        <w:spacing w:before="136"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E. George</w:t>
        <w:br/>
        <w:tab/>
        <w:t>Président de la Commission d'études 8</w:t>
        <w:br/>
        <w:tab/>
        <w:t>des radiocommunications</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PROJETS DE RECOMMANDATIONS ET RÉSUMÉS</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Doc. 8A/TEMP/6]</w:t>
      </w:r>
      <w:r>
        <w:rPr>
          <w:rFonts w:eastAsia="Times New Roman" w:cs="Times New Roman" w:ascii="Times New Roman" w:hAnsi="Times New Roman"/>
          <w:sz w:val="24"/>
          <w:szCs w:val="24"/>
        </w:rPr>
        <w:tab/>
        <w:t>Doc. 8/60</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RÉSEAUX RADIOÉLECTRIQUES LOCAUX D’ENTREPRISE</w:t>
        <w:br/>
        <w:t>POUR APPLICATIONS MOBILES</w:t>
      </w:r>
    </w:p>
    <w:p>
      <w:pPr>
        <w:pStyle w:val="Heading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décrit les paramètres normaux de gestion du spectre et d’interopérabilité pour les réseaux radioélectriques locaux d’entreprise (RRLE). Elle offre aux administrations des directives pour introduire les techniques correspondantes.</w:t>
      </w:r>
    </w:p>
    <w:p>
      <w:pPr>
        <w:pStyle w:val="Normal"/>
        <w:tabs>
          <w:tab w:val="clear" w:pos="720"/>
          <w:tab w:val="center" w:pos="708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jet de nouvelle Recommandation UIT-R M.[Doc. 8A/TEMP/10]</w:t>
      </w:r>
      <w:r>
        <w:rPr>
          <w:rFonts w:eastAsia="Times New Roman" w:cs="Times New Roman" w:ascii="Times New Roman" w:hAnsi="Times New Roman"/>
          <w:sz w:val="24"/>
          <w:szCs w:val="24"/>
        </w:rPr>
        <w:tab/>
        <w:t>Doc. 8/63</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DÉTERMINATION AUTOMATIQUE DE POSITION ET GUIDAGE</w:t>
        <w:br/>
        <w:t>AUTOMATIQUE DANS LES SERVICES MOBILES TERRESTRES</w:t>
      </w:r>
    </w:p>
    <w:p>
      <w:pPr>
        <w:pStyle w:val="Heading0"/>
        <w:rPr/>
      </w:pPr>
      <w:r>
        <w:rPr/>
        <w:t>Résumé</w:t>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 détermination automatique des positions et le guidage sont devenus deux fonctions de plus en plus importantes au cours des quinze dernières années. Cette tendance va probablement continuer, voir même s'accélérer dans les services mobiles terrestres. De plus, les techniques de détermination automatique des positions et de guidage (DAPG) sont appelées à jouer un rôle essentiel dans le système d'information et de régulation des transports (SIRT). Cette Recommandation contient une présentation générale des systèmes DAPG ainsi que des informations techniques et des exemples de systèmes existants.</w:t>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jet de nouvelle Recommandation UIT-R M.[Doc. 8A/TEMP/21]</w:t>
      </w:r>
      <w:r>
        <w:rPr>
          <w:rFonts w:eastAsia="Times New Roman" w:cs="Times New Roman" w:ascii="Times New Roman" w:hAnsi="Times New Roman"/>
          <w:sz w:val="24"/>
          <w:szCs w:val="24"/>
        </w:rPr>
        <w:tab/>
        <w:t>Doc. 8/64</w:t>
      </w:r>
    </w:p>
    <w:p>
      <w:pPr>
        <w:pStyle w:val="RecTitle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DES SYSTÈMES MOBILES TERRESTRES AUX IMT-2000/FSMTPT</w:t>
      </w:r>
    </w:p>
    <w:p>
      <w:pPr>
        <w:pStyle w:val="Heading0"/>
        <w:spacing w:lineRule="atLeast" w:line="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donne des informations sur l'ensemble des prescriptions et des objectifs qui sont spécifiés dans d'autres Recommandations de l'UIT relatives aux Télécommunications mobiles internationales-2000 (IMT-2000). Y figurent également des directives destinées aux réalisateurs de systèmes antérieurs aux IMT-2000 qui envisagent de les faire évoluer vers les IMT</w:t>
        <w:noBreakHyphen/>
        <w:t>2000.</w:t>
      </w:r>
      <w:r>
        <w:br w:type="page"/>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jet de nouvelle Recommandation UIT-R M.[8A/XD]</w:t>
      </w:r>
      <w:r>
        <w:rPr>
          <w:rFonts w:eastAsia="Times New Roman" w:cs="Times New Roman" w:ascii="Times New Roman" w:hAnsi="Times New Roman"/>
          <w:sz w:val="24"/>
          <w:szCs w:val="24"/>
        </w:rPr>
        <w:tab/>
        <w:t>Doc. 8/65</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PAROLE CODÉE NUMÉRIQUEMENT DANS LE SERVICE MOBILE TERRESTRE</w:t>
      </w:r>
    </w:p>
    <w:p>
      <w:pPr>
        <w:pStyle w:val="Heading0"/>
        <w:rPr/>
      </w:pPr>
      <w:r>
        <w:rPr/>
        <w:t>Résumé</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n dispose actuellement d'un grand nombre de nouveaux systèmes numériques qui sont en train de remplacer rapidement les systèmes analogiques pour les communications téléphoniques mobiles terrestres et sans cordon. La présente Recommandation offre une brève description des technologies de codage de la parole qu'utilisent aussi bien les systèmes actuels que les systèmes les plus récents.</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jet de nouvelle Recommandation UIT-R M.[Doc. 8A/TEMP/30]</w:t>
      </w:r>
      <w:r>
        <w:rPr>
          <w:rFonts w:eastAsia="Times New Roman" w:cs="Times New Roman" w:ascii="Times New Roman" w:hAnsi="Times New Roman"/>
          <w:sz w:val="24"/>
          <w:szCs w:val="24"/>
        </w:rPr>
        <w:tab/>
        <w:t>Doc. 8/6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SYSTÈMES DE GESTION ET D'INFORMATION DES TRANSPORTS (TICS) -</w:t>
        <w:br/>
        <w:t>OBJECTIFS ET BESOINS</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a pour objet de décrire les besoins de radiocommunication des systèmes de gestion et d'information des transports (TICS). Ces systèmes utilisent à la fois l'informatique, les technologies des télécommunications, du positionnement et de l'automatisation pour améliorer la sécurité, la gestion et l'efficacité des systèmes de transports terrestres.</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5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jet de révision de la Recommandation UIT-R M.584-1</w:t>
      </w:r>
      <w:r>
        <w:rPr>
          <w:rFonts w:eastAsia="Times New Roman" w:cs="Times New Roman" w:ascii="Times New Roman" w:hAnsi="Times New Roman"/>
          <w:sz w:val="24"/>
          <w:szCs w:val="24"/>
        </w:rPr>
        <w:tab/>
        <w:t>Doc. 8/67 + Add.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ODE ET FORMAT POUR LE CODE N° 1 D'APPEL UNILATÉRAL</w:t>
        <w:br/>
        <w:t>SANS TRANSMISSION DE PAROLE</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a pour objet de décrire le code et le format pour le code N° 1 d'appel unilatéral sans transmission de parole. Les renseignements figurant dans la présente Recommandation sont utilisés depuis plusieurs années par de nombreuses administrations pour fournir un service d'appel unilatéral sans transmission de parole.</w:t>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8B/XA]</w:t>
      </w:r>
      <w:r>
        <w:rPr>
          <w:rFonts w:eastAsia="Times New Roman" w:cs="Times New Roman" w:ascii="Times New Roman" w:hAnsi="Times New Roman"/>
          <w:sz w:val="24"/>
          <w:szCs w:val="24"/>
        </w:rPr>
        <w:tab/>
        <w:t>Doc. 8/53</w:t>
      </w:r>
    </w:p>
    <w:p>
      <w:pPr>
        <w:pStyle w:val="RecTitle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UILS DE COORDINATION, SPECIFICATIONS ET TECHNIQUES DE PROTECTION EN VUE DU PARTAGE ENTRE LE SRS, LE SMS ET LE SERVICE MOBILE AERONAUTIQUE POUR LA TELEMESURE DES BANDES </w:t>
        <w:br/>
        <w:t>1 452 - 1 525 MHz ET 2 310 - 2 360 MHz</w:t>
      </w:r>
    </w:p>
    <w:p>
      <w:pPr>
        <w:pStyle w:val="Heading0"/>
        <w:spacing w:lineRule="atLeast" w:line="0"/>
        <w:rPr/>
      </w:pPr>
      <w:r>
        <w:rPr/>
        <w:t>Résumé</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ésultat d'études effectuées au titre des Résolutions 528 (CAMR-92) et 213 (CAMR-92), la présente Recommandation propose des valeurs seuil provisoires permettant de déterminer s'il est nécessaire de procéder à une coordination en vue du partage entre le SRS, le SMS et les systèmes de télémesure du service mobile aéronautique des bandes de fréquences 1 452 - 1 525 MHz et 2 310 </w:t>
        <w:noBreakHyphen/>
        <w:t> 2 360 MHz. L'établissement de ces valeurs et l'élaboration de possibles techniques de réduction des brouillages sont présentés respectivement dans les Annexes 1 et 2.</w:t>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jet de nouvelle Recommandation UIT-R M.[Doc. 8B/TEMP/26]</w:t>
      </w:r>
      <w:r>
        <w:rPr>
          <w:rFonts w:eastAsia="Times New Roman" w:cs="Times New Roman" w:ascii="Times New Roman" w:hAnsi="Times New Roman"/>
          <w:sz w:val="24"/>
          <w:szCs w:val="24"/>
        </w:rPr>
        <w:tab/>
        <w:t>Doc. 8/54</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À LONG TERME POUR AMÉLIORER L’EFFICACITÉ</w:t>
        <w:br/>
        <w:t>D’UTILISATION DE LA BANDE 156 - 174 MHz PAR LES</w:t>
        <w:br/>
        <w:t>STATIONS DU SERVICE MOBILE MARITIME</w:t>
      </w:r>
    </w:p>
    <w:p>
      <w:pPr>
        <w:pStyle w:val="Heading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sein de la communauté internationale du service mobile maritime, l’exigence à long terme est de pouvoir disposer d’un système numérique évolué, améliorant l’efficacité d’utilisation du spectre dans la bande 156 - 174 MHz. La présente Recommandation présente aux administrations l’exemple d’un tel système, qui est en cours de mise en oeuvre dans le secteur des communications mobiles terrestres en Europe.</w:t>
      </w:r>
    </w:p>
    <w:p>
      <w:pPr>
        <w:pStyle w:val="Normal"/>
        <w:tabs>
          <w:tab w:val="clear" w:pos="720"/>
          <w:tab w:val="left" w:pos="79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493-8</w:t>
      </w:r>
      <w:r>
        <w:rPr>
          <w:rFonts w:eastAsia="Times New Roman" w:cs="Times New Roman" w:ascii="Times New Roman" w:hAnsi="Times New Roman"/>
          <w:sz w:val="24"/>
          <w:szCs w:val="24"/>
        </w:rPr>
        <w:tab/>
        <w:t>Doc. 8/79</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SYSTÈME D'APPEL SÉLECTIF NUMÉRIQUE À UTILISER DANS LE</w:t>
        <w:br/>
        <w:t>SERVICE MOBILE MARITIME</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contient dans l'Annexe 1 les caractéristiques techniques des équipements d'appel sélectif numérique (ASN) à utiliser dans le service mobile maritime pour les appels à destination de navires et de stations côtières y compris les appels de détresse et de sécurité. L'Annexe 2 décrit les classes d'équipements ASN et une brève description des caractéristiques techniques correspondant à certaines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procédures d'exploitation associées sont spécifiées dans la Recommandation UIT-R M.541.</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541-7</w:t>
      </w:r>
      <w:r>
        <w:rPr>
          <w:rFonts w:eastAsia="Times New Roman" w:cs="Times New Roman" w:ascii="Times New Roman" w:hAnsi="Times New Roman"/>
          <w:sz w:val="24"/>
          <w:szCs w:val="24"/>
        </w:rPr>
        <w:tab/>
        <w:t>Doc. 8/80</w:t>
      </w:r>
    </w:p>
    <w:p>
      <w:pPr>
        <w:pStyle w:val="RecTitle"/>
        <w:rPr/>
      </w:pPr>
      <w:r>
        <w:rPr>
          <w:rFonts w:eastAsia="Times New Roman" w:cs="Times New Roman" w:ascii="Times New Roman" w:hAnsi="Times New Roman"/>
          <w:sz w:val="24"/>
          <w:szCs w:val="24"/>
        </w:rPr>
        <w:t>PROCÉDURES D'EXPLOITATION DES SYSTÈMES</w:t>
      </w:r>
      <w:r>
        <w:rPr/>
        <w:t xml:space="preserve"> </w:t>
      </w:r>
      <w:r>
        <w:rPr>
          <w:rFonts w:eastAsia="Times New Roman" w:cs="Times New Roman" w:ascii="Times New Roman" w:hAnsi="Times New Roman"/>
          <w:sz w:val="24"/>
          <w:szCs w:val="24"/>
        </w:rPr>
        <w:t>D'APPEL SÉLECTIF</w:t>
        <w:br/>
        <w:t>NUMÉRIQUE (ASN) À L'USAGE DU SERVICE MOBILE MARITIME</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spécifie les procédures d'exploitation des systèmes ASN dont les caractéristiques techniques sont données dans la Recommandation UIT-R M.493. Elle contient quatre annexes. Les Annexes 1 et 2 spécifient les dispositions et les procédures applicables respectivement aux appels de détresse et de sécurité et aux appels autres que les appels de détresse et de sécurité. Les Annexes 3 et 4 décrivent les procédures d'exploitation pour les navires et les stations côtières, et l'Annexe 5 donne la liste des fréquences utilisées pour l'ASN.</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1082</w:t>
      </w:r>
      <w:r>
        <w:rPr>
          <w:rFonts w:eastAsia="Times New Roman" w:cs="Times New Roman" w:ascii="Times New Roman" w:hAnsi="Times New Roman"/>
          <w:sz w:val="24"/>
          <w:szCs w:val="24"/>
        </w:rPr>
        <w:tab/>
        <w:t>Doc. 8/81</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SYSTÈME INTERNATIONAL AUTOMATISÉ DE RADIOTÉLÉPHONIE MARITIME</w:t>
        <w:br/>
        <w:t>ET ONDES HECTOMÉTRIQUE/DÉCAMÉTRIQUES UTILISANT</w:t>
        <w:br/>
        <w:t>UN FORMAT DE SIGNALISATION ASN</w:t>
      </w:r>
    </w:p>
    <w:p>
      <w:pPr>
        <w:pStyle w:val="Heading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Recommandation indique comment établir un service radiotéléphonique entièrement automatique permettant aux navires d’envoyer et de recevoir des communications par l’intermédiaire du réseau téléphonique public commuté à l’aide d’un équipement en ondes hectométriques/décamétriques. Elle contient des procédures d’exploitation détaillée, des diagrammes de temps des séquences d’établissement d’appel et une description des factures qui diffèrent entre les systèmes en ondes hectométriques/décamétriques et en ondes métriqu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1084</w:t>
      </w:r>
      <w:r>
        <w:rPr>
          <w:rFonts w:eastAsia="Times New Roman" w:cs="Times New Roman" w:ascii="Times New Roman" w:hAnsi="Times New Roman"/>
          <w:sz w:val="24"/>
          <w:szCs w:val="24"/>
        </w:rPr>
        <w:tab/>
        <w:t>Doc. 8/82</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SOLUTIONS INTÉRIMAIRES POUR AMÉLIORER L’EFFICACITÉ D’UTILISATION DE LA BANDE 156 </w:t>
        <w:noBreakHyphen/>
        <w:t> 174 MHz PAR LES STATIONS DU SERVICE MOBILE MARITIME</w:t>
      </w:r>
    </w:p>
    <w:p>
      <w:pPr>
        <w:pStyle w:val="Heading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propose des dispositions intérimaires permettant d’aider immédiatement les administrations qui doivent régler d’urgence les problèmes posés par l’encombrement des fréquences. Elle recommande aux administrations d’éviter d’utiliser les voies réservées aux appels de détresse et de sécurité et les autres voies qui pourraient affecter la sécurité du trafic maritime international. Elle reconnaît par ailleurs qu’il est nécessaire de s’efforcer de trouver une solution à long terme permettant d’améliorer l’efficacité d’utilisation de la bande 156 </w:t>
        <w:noBreakHyphen/>
        <w:t> 174 MHz.</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nexe 1 montre comment les administrations pourront, à l’avenir, passer de l’espacement actuel de 25 kHz entre voies à un espacement de 5 ou 6,25 kHz dans la bande 156 </w:t>
        <w:noBreakHyphen/>
        <w:t> 174 MHz attribuée au service mobile maritim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Elle traite également de l’abandon du système d’espacement de 12,5 kHz pour les administrations qui auraient adopté cet espacement à titre intérima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nexe 2 montre une méthode de mise en oeuvre de voies décalées de 12,5 kHz.</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nnexe 3 montre un plan de numérotation des voies pour la mise en oeuvre de voies décalées de 12,5 kHz. Cette annexe montre également la mise en oeuvre d’une numérotation de voies décalées de 6,25 kHz, ainsi que la mise en oeuvre d’une exploitation en voies simplex de canaux duplex.</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823-1</w:t>
      </w:r>
      <w:r>
        <w:rPr>
          <w:rFonts w:eastAsia="Times New Roman" w:cs="Times New Roman" w:ascii="Times New Roman" w:hAnsi="Times New Roman"/>
          <w:sz w:val="24"/>
          <w:szCs w:val="24"/>
        </w:rPr>
        <w:tab/>
        <w:t>Doc. 8/48</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TECHNIQUES DE LA TRANSMISSION DE DONNÉES</w:t>
        <w:br/>
        <w:t>EN MODE DIFFÉRENTIEL POUR LES SYSTÈMES GLOBAUX DE</w:t>
        <w:br/>
        <w:t>NAVIGATION PAR SATELLITE (GNSS) À PARTIR DE</w:t>
        <w:br/>
        <w:t>RADIOPHARES MARITIMES DANS LES BANDES DE</w:t>
        <w:br/>
        <w:t>FRÉQUENCES 283,5 - 315 kHz (RÉGION 1) ET</w:t>
        <w:br/>
        <w:t>285 - 325 kHz (RÉGIONS 2 ET 3)</w:t>
      </w:r>
    </w:p>
    <w:p>
      <w:pPr>
        <w:pStyle w:val="Heading0"/>
        <w:rPr/>
      </w:pPr>
      <w:r>
        <w:rPr/>
        <w:t>Résumé</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administrations mettent en oeuvre un service de correction en mode différentiel pour les systèmes globaux de navigation par satellite à partir de stations de radiophares. Cette Recommandation indique les caractéristiques techniques auxquelles ce service devra se conformer pour la transmission de corrections aux systèmes GPS et aux systèmes de navigation par satellite GLONASS.</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écrit par ailleurs les divers types de message de correction en mode différentiel utilisés pour ces systèmes de navigation par satellite ainsi que le format de ces messages. Elle donne en outre des détails concernant les horaires de transmission des messages.</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Doc. 8C/TEMP/6]</w:t>
      </w:r>
      <w:r>
        <w:rPr>
          <w:rFonts w:eastAsia="Times New Roman" w:cs="Times New Roman" w:ascii="Times New Roman" w:hAnsi="Times New Roman"/>
          <w:sz w:val="24"/>
          <w:szCs w:val="24"/>
        </w:rPr>
        <w:tab/>
        <w:t>Doc. 8/49</w:t>
      </w:r>
    </w:p>
    <w:p>
      <w:pPr>
        <w:pStyle w:val="RecTitle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RACTÉRISTIQUES TECHNIQUES DES RADARS DU SERVICE</w:t>
        <w:br/>
        <w:t>DE RADIONAVIGATION MARITIME</w:t>
      </w:r>
    </w:p>
    <w:p>
      <w:pPr>
        <w:pStyle w:val="Heading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Recommandation décrit les caractéristiques d’antenne, d’émission et de réception des radars maritimes mobiles pour différents types de navires fonctionnant dans les bandes de fréquences 2 900 </w:t>
        <w:noBreakHyphen/>
        <w:t> 3 100 MHz, 5 470 </w:t>
        <w:noBreakHyphen/>
        <w:t> 5 650 MHz, 8 850 </w:t>
        <w:noBreakHyphen/>
        <w:t> 9 000 MHz et 9 200 </w:t>
        <w:noBreakHyphen/>
        <w:t> 9 500 MHz. Ces caractéristiques sont destinées à être utilisées pour l’évaluation de la compatibilité des radars maritimes avec d’autres servic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1177</w:t>
      </w:r>
      <w:r>
        <w:rPr>
          <w:rFonts w:eastAsia="Times New Roman" w:cs="Times New Roman" w:ascii="Times New Roman" w:hAnsi="Times New Roman"/>
          <w:sz w:val="24"/>
          <w:szCs w:val="24"/>
        </w:rPr>
        <w:tab/>
        <w:t>Doc. 8/70</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À UTILISER POUR LA MESURE DES RAYONNEMENTS</w:t>
        <w:br/>
        <w:t>NON ESSENTIELS DES SYSTÈMES RADAR</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ppendice S3 du Règlement des radiocommunications (RR) spécifie les valeurs maximales des rayonnements non essentiels des émetteurs radioélectriques exprimées aussi bien en puissance moyenne relative qu'en puissance moyenne absolue, mais ces limites ne s'appliqueront au service de radiorepérage que lorsque des méthodes de mesure acceptables exister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fournit des techniques pour la mesure des rayonnements non essentiels des radars mari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825-1</w:t>
      </w:r>
      <w:r>
        <w:rPr>
          <w:rFonts w:eastAsia="Times New Roman" w:cs="Times New Roman" w:ascii="Times New Roman" w:hAnsi="Times New Roman"/>
          <w:sz w:val="24"/>
          <w:szCs w:val="24"/>
        </w:rPr>
        <w:tab/>
        <w:t>Doc. 8/5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ARACTÉRISTIQUES  D'UN  SYSTÈME  DE  RÉPONDEURS  FONCTIONNANT  AVEC</w:t>
        <w:br/>
        <w:t>DES  TECHNIQUES  D'APPEL  SÉLECTIF  NUMÉRIQUE  À  UTILISER  DANS</w:t>
        <w:br/>
        <w:t>LES  SYSTÈMES  DE  CONTRÔLE  DU  TRAFIC  MARITIME  ET</w:t>
        <w:br/>
        <w:t>D'IDENTIFICATION  NAVIRE-NAVIRE</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usieurs administrations ont besoin d'un système de répondeurs radio permettant d'obtenir des informations sur les navires entrant et naviguant dans des zones de contrôle du trafic maritime (SCTM). Il faut par ailleurs définir un système permettant l'identification navire-nav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décrit les caractéristiques d'un système approprié pour les deux applications, qui utilise les techniques d'appel sélectif numérique. Elle s'inspire de la Recommandation UIT-R M.493 et propose une nouvelle «catégorie» de messages pour les messages relatifs au contrôle du trafic maritime et à l'identification navire</w:t>
        <w:noBreakHyphen/>
        <w:t>navire. Elle décrit également le format, la composition et le contenu de ces mess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Doc. 8C/TEMP/18]</w:t>
      </w:r>
      <w:r>
        <w:rPr>
          <w:rFonts w:eastAsia="Times New Roman" w:cs="Times New Roman" w:ascii="Times New Roman" w:hAnsi="Times New Roman"/>
          <w:sz w:val="24"/>
          <w:szCs w:val="24"/>
        </w:rPr>
        <w:tab/>
        <w:t>Doc. 8/52</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RÉDUCTION DES RAYONNEMENTS NON ESSENTIELS ÉMIS PAR LES SYSTÈMES</w:t>
        <w:br/>
        <w:t>RADAR FONCTIONNANT DANS LES BANDES DES 3 GHz  ET DES 5 GHz</w:t>
      </w:r>
    </w:p>
    <w:p>
      <w:pPr>
        <w:pStyle w:val="Heading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contient des informations sur certains paramètres de conception et caractéristiques des rayonnements non essentiels émis par les dispositifs de sortie radar à prendre en considération lors du choix de ces dispositifs pendant la phase de conception des radars. Elle préconise aussi l’emploi de certains types de ces dispositifs pour minimiser les rayonnements non essentiels harmoniques et non harmonique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8D/XQ]</w:t>
      </w:r>
      <w:r>
        <w:rPr>
          <w:rFonts w:eastAsia="Times New Roman" w:cs="Times New Roman" w:ascii="Times New Roman" w:hAnsi="Times New Roman"/>
          <w:sz w:val="24"/>
          <w:szCs w:val="24"/>
        </w:rPr>
        <w:tab/>
        <w:t>Doc. 8/55</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ÉTHODOLOGIE D’ÉVALUATION DU BROUILLAGE DES RÉSEAUX MOBILES À SATELLITE À ÉTALEMENT DU SPECTRE EN SÉQUENCE DIRECTE </w:t>
        <w:br/>
        <w:t xml:space="preserve">UTILISANT DES STATIONS SPATIALES SUR ORBITE TERRESTRE BASSE </w:t>
        <w:br/>
        <w:t>PAR LES RÉSEAUX MOBILES À SATELLITE À BANDE ÉTROITE À DES FRÉQUENCES INFÉRIEURES À 1 GHz</w:t>
      </w:r>
    </w:p>
    <w:p>
      <w:pPr>
        <w:pStyle w:val="Heading0"/>
        <w:rPr/>
      </w:pPr>
      <w:r>
        <w:rPr/>
        <w:t>Résumé</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s effets des signaux brouilleurs à spectre étroit sur les voies de communication à étalement du spectre peuvent être évalués suivant des méthodologies simplifiées et détaillées dont la description figure ci-dessous. Ces méthodologies permettent de comparer rapidement les effets des modifications apportées aux paramètres des signaux utiles et des signaux brouilleurs, tels que niveau de puissance, largeur de bande, et décalage de fréquence; et de faciliter le partage entre réseaux mobiles à satellite à bande étroite et à étalement du spec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8D/XN]</w:t>
      </w:r>
      <w:r>
        <w:rPr>
          <w:rFonts w:eastAsia="Times New Roman" w:cs="Times New Roman" w:ascii="Times New Roman" w:hAnsi="Times New Roman"/>
          <w:sz w:val="24"/>
          <w:szCs w:val="24"/>
        </w:rPr>
        <w:tab/>
        <w:t>Doc. 8/5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PARTAGE DE FREQUENCES DANS LES BANDES 1 610,6 - 1 613,8 ET</w:t>
        <w:br/>
        <w:t>1 660 - 1 660,5 MHz ENTRE LE SERVICE MOBILE PAR SATELLITE</w:t>
        <w:br/>
        <w:t>(TERRE VERS ESPACE) ET LE SERVICE DE RADIOASTRONOMIE</w:t>
      </w:r>
    </w:p>
    <w:p>
      <w:pPr>
        <w:pStyle w:val="Heading0"/>
        <w:rPr>
          <w:lang w:val="en-US"/>
        </w:rPr>
      </w:pPr>
      <w:r>
        <w:rPr>
          <w:lang w:val="en-US"/>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expose les principes et la méthodologie applicables à la protection des observations radioastronomiques contre les émissions des stations terriennes mobiles terrestres et maritimes dans la bande 1 610,3 - 1 613,8 MHz et dans la bande 1 660 - 1 660,5 MHz.  L’Annexe 1 définit les trois étapes à suivre, et l’Annexe 2 décrit le calcul de la valeur par défaut de l’espacement par la méthode de Monte Carlo suivant le principe d’un échantillonnage de variables aléatoires. L’Annexe 3 calcule les zones de restriction. L’étape 3 consiste à calculer les zones d’exclusion en fonction des caractéristiques spécifiques des systèmes considér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Doc. 8D/TEMP/136]</w:t>
      </w:r>
      <w:r>
        <w:rPr>
          <w:rFonts w:eastAsia="Times New Roman" w:cs="Times New Roman" w:ascii="Times New Roman" w:hAnsi="Times New Roman"/>
          <w:sz w:val="24"/>
          <w:szCs w:val="24"/>
        </w:rPr>
        <w:tab/>
        <w:t>Doc. 8/57</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AGE DE FRÉQUENCES ENTRE SYSTÈMES D’AUTRES SERVICES EXPLOITÉS DANS LES BANDES ATTRIBUÉES AU SERVICE DE RADIONAVIGATION PAR SATELLITE ET AU SERVICE DE RADIONAVIGATION AÉRONAUTIQUE ET AU SYSTÈME MONDIAL DE NAVIGATION PAR SATELLITE (GLONASS-M) </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caractéristiques techniques d’un récepteur type GLONASS-M et la description technique du système GLONASS-M sont exposées dans cette Recommandation. Ces indications doivent servir à l’évaluation du partage des fréquences avec d’autres services utilisant la même bande de fréquences que le GLONASS-M.</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8D/XO]</w:t>
      </w:r>
      <w:r>
        <w:rPr>
          <w:rFonts w:eastAsia="Times New Roman" w:cs="Times New Roman" w:ascii="Times New Roman" w:hAnsi="Times New Roman"/>
          <w:sz w:val="24"/>
          <w:szCs w:val="24"/>
        </w:rPr>
        <w:tab/>
        <w:t>Doc. 8/59</w:t>
      </w:r>
    </w:p>
    <w:p>
      <w:pPr>
        <w:pStyle w:val="RecTitle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ÈLE D'ÉVALUATION DE LA PROTECTION CONTRE LES BROUILLAGES </w:t>
        <w:br/>
        <w:t xml:space="preserve">DU SERVICE DE RADIONAVIGATION PAR SATELLITE </w:t>
        <w:br/>
        <w:t>DANS LA BANDE 1 559 - 1 610 MHz</w:t>
      </w:r>
    </w:p>
    <w:p>
      <w:pPr>
        <w:pStyle w:val="Heading0"/>
        <w:spacing w:lineRule="atLeast" w:line="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propose un modèle d’évaluation initiale du brouillage potentiel d’un système de radionavigation par satellite fonctionnant dans la bande 1 559 - 1 610 M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IS.1141</w:t>
      </w:r>
      <w:r>
        <w:rPr>
          <w:rFonts w:eastAsia="Times New Roman" w:cs="Times New Roman" w:ascii="Times New Roman" w:hAnsi="Times New Roman"/>
          <w:sz w:val="24"/>
          <w:szCs w:val="24"/>
        </w:rPr>
        <w:tab/>
        <w:t>Doc. 8/6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PARTAGE DANS LA GAME 1 </w:t>
        <w:noBreakHyphen/>
        <w:t xml:space="preserve"> 3 GHz ENTRE STATIONS SPATIALES </w:t>
        <w:br/>
        <w:t>NON GÉOSTATIONNAIRES DU SERVICE MOBILE PAR SATELLITE</w:t>
        <w:br/>
        <w:t>ET STATIONS DU SERVICE FIXE</w:t>
      </w:r>
    </w:p>
    <w:p>
      <w:pPr>
        <w:pStyle w:val="Heading0"/>
        <w:rPr/>
      </w:pPr>
      <w:r>
        <w:rPr/>
        <w:t>Résumé</w:t>
      </w:r>
    </w:p>
    <w:p>
      <w:pPr>
        <w:pStyle w:val="Normal"/>
        <w:tabs>
          <w:tab w:val="clear" w:pos="720"/>
          <w:tab w:val="left" w:pos="79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niveaux de puissance surfacique et de dégradation relative de la qualité de fonctionnement sont décrits en terme de seuils de coordination des attributions de fréquences aux émetteurs de stations spatiales non OSG du service mobile par satellite et aux stations réceptrices du service fixe dans les bandes de fréquences exploitées en partage par ces services dans la gamme 1 </w:t>
        <w:noBreakHyphen/>
        <w:t> 3 GHz. Les annexes présentent la méthode de partage entre stations spatiales émettrices de constellations de satellites non OSG et stations réceptrices du service fixe, ainsi qu’une récapitulation des travaux d’étude consacrés au partage des fréquences entre stations émettrices fixes et récepteurs des stations spatiales non OSG.</w:t>
      </w:r>
    </w:p>
    <w:p>
      <w:pPr>
        <w:pStyle w:val="Normal"/>
        <w:tabs>
          <w:tab w:val="clear" w:pos="720"/>
          <w:tab w:val="left" w:pos="79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IS.1142</w:t>
      </w:r>
      <w:r>
        <w:rPr>
          <w:rFonts w:eastAsia="Times New Roman" w:cs="Times New Roman" w:ascii="Times New Roman" w:hAnsi="Times New Roman"/>
          <w:sz w:val="24"/>
          <w:szCs w:val="24"/>
        </w:rPr>
        <w:tab/>
        <w:t>Doc. 8/62</w:t>
      </w:r>
    </w:p>
    <w:p>
      <w:pPr>
        <w:pStyle w:val="Title3"/>
        <w:rPr/>
      </w:pPr>
      <w:r>
        <w:rPr/>
        <w:t>PARTAGE DANS LA GAMME 1 - 3 GHz ENTRE LES STATIONS SPATIALES GÉOSTATIONNAIRES DU SERVICE MOBILE PAR SATELLITE ET LES STATIONS DU SERVICE FIXE</w:t>
      </w:r>
    </w:p>
    <w:p>
      <w:pPr>
        <w:pStyle w:val="Heading0"/>
        <w:rPr/>
      </w:pPr>
      <w:r>
        <w:rPr/>
        <w:t>Résum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niveaux de puissance surfacique sont décrits en termes de seuils de coordination des assignations de fréquence aux émetteurs des stations spatiales géostationnaires du SMS et aux stations réceptrices du service fixe, dans les bandes de fréquences partagées entre ces services dans la gamme 1 - 3 GHz. Les annexes présentent des considérations susceptibles de faciliter la coordination et récapitulent les travaux d’étude consacrés au partage des fréquences entre stations émettrices fixes et récepteurs des stations spatiales géostationnaires du S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1185</w:t>
      </w:r>
      <w:r>
        <w:rPr>
          <w:rFonts w:eastAsia="Times New Roman" w:cs="Times New Roman" w:ascii="Times New Roman" w:hAnsi="Times New Roman"/>
          <w:sz w:val="24"/>
          <w:szCs w:val="24"/>
        </w:rPr>
        <w:tab/>
        <w:t>Doc. 8/68</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ÉTHODE DE DÉTERMINATION DE LA DISTANCE DE COORDINATION ENTRE</w:t>
        <w:br/>
        <w:t>STATIONS TERRIENNES MOBILES AU SOL ET STATIONS DE TERRE</w:t>
        <w:br/>
        <w:t>FONCTIONNANT DANS LA BANDE 148,0 - 149,9 MHz</w:t>
      </w:r>
    </w:p>
    <w:p>
      <w:pPr>
        <w:pStyle w:val="Heading0"/>
        <w:rPr/>
      </w:pPr>
      <w:r>
        <w:rPr/>
        <w:t>Résumé</w:t>
      </w:r>
    </w:p>
    <w:p>
      <w:pPr>
        <w:pStyle w:val="Normal"/>
        <w:tabs>
          <w:tab w:val="clear" w:pos="720"/>
          <w:tab w:val="left" w:pos="79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Recommandation expose la méthode de calcul des distances de coordination utilisée dans le cas des procédures indiquées dans la Résolution No.46 (Rév. CMR-95). Cette méthode fait appel au modèle de propagation par diffusion troposphérique de la Recommandation UIT-R P.452.</w:t>
      </w:r>
    </w:p>
    <w:p>
      <w:pPr>
        <w:pStyle w:val="Normal"/>
        <w:tabs>
          <w:tab w:val="clear" w:pos="720"/>
          <w:tab w:val="left" w:pos="79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Doc. 8D/TEMP/112]</w:t>
      </w:r>
      <w:r>
        <w:rPr>
          <w:rFonts w:eastAsia="Times New Roman" w:cs="Times New Roman" w:ascii="Times New Roman" w:hAnsi="Times New Roman"/>
          <w:sz w:val="24"/>
          <w:szCs w:val="24"/>
        </w:rPr>
        <w:tab/>
        <w:t>Doc. 8/75</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ONSÉQUENCES DES CONDITIONS DE PROPAGATION DANS L’ÉTUDE DES</w:t>
        <w:br/>
        <w:t>SYSTÈMES MOBILES À SATELLITES NON GÉOSTATIONNAIRES</w:t>
        <w:br/>
        <w:t>UTILISANT LA DIVERSITÉ DE SATELLITE</w:t>
      </w:r>
    </w:p>
    <w:p>
      <w:pPr>
        <w:pStyle w:val="Heading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ésente Recommandation montre l’efficacité des techniques de diversité de satellite. Il faudra fournir des informations sur le modèle de propagation qui devra faire l’objet d’une étude.</w:t>
      </w:r>
    </w:p>
    <w:p>
      <w:pPr>
        <w:pStyle w:val="Normal"/>
        <w:tabs>
          <w:tab w:val="clear" w:pos="720"/>
          <w:tab w:val="left" w:pos="79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IS.1143</w:t>
      </w:r>
      <w:r>
        <w:rPr>
          <w:rFonts w:eastAsia="Times New Roman" w:cs="Times New Roman" w:ascii="Times New Roman" w:hAnsi="Times New Roman"/>
          <w:sz w:val="24"/>
          <w:szCs w:val="24"/>
        </w:rPr>
        <w:tab/>
        <w:t>Doc. 8/7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ÉTHODE SYSTÉMATIQUE DE COORDINATION DES STATIONS SPATIALES</w:t>
        <w:br/>
        <w:t>NON GÉOSTATIONNAIRES (ESPACE-TERRE) DU SERVICE MOBILE</w:t>
        <w:br/>
        <w:t>PAR SATELLITE AVEC LES SYSTÈMES DU SERVICE FIXE</w:t>
      </w:r>
    </w:p>
    <w:p>
      <w:pPr>
        <w:pStyle w:val="Normalaftertitl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Cette Recommandation décrit les méthodologies et les caractéristiques du système de référence du SF à prendre en compte lors de l’application de la méthodologie spécifique au système (SSM, </w:t>
      </w:r>
      <w:r>
        <w:rPr>
          <w:rFonts w:eastAsia="Times New Roman" w:cs="Times New Roman" w:ascii="Times New Roman" w:hAnsi="Times New Roman"/>
          <w:i/>
          <w:iCs/>
          <w:sz w:val="24"/>
          <w:szCs w:val="24"/>
          <w:lang w:val="fr-FR"/>
        </w:rPr>
        <w:t xml:space="preserve">System Specific Methodology) </w:t>
      </w:r>
      <w:r>
        <w:rPr>
          <w:rFonts w:eastAsia="Times New Roman" w:cs="Times New Roman" w:ascii="Times New Roman" w:hAnsi="Times New Roman"/>
          <w:sz w:val="24"/>
          <w:szCs w:val="24"/>
          <w:lang w:val="fr-FR"/>
        </w:rPr>
        <w:t>mentionnée par la Résolution 46 (CMR-95), qui permet de déterminer de manière détaillée s’il est nécessaire de coordonner les assignations de fréquence aux stations spatiales non géostationnaires (Espace-vers-Terre) et aux systèmes récepteurs du service fixe. La Recommandation présente en outre une méthodologie éventuellement applicable à la coordination bilatérale des stations spatiales émettrices non géostationnaires du SMS avec les stations du service fix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nouvelle Recommandation UIT-R M.[8D-9D/TEMP/10]</w:t>
      </w:r>
      <w:r>
        <w:rPr>
          <w:rFonts w:eastAsia="Times New Roman" w:cs="Times New Roman" w:ascii="Times New Roman" w:hAnsi="Times New Roman"/>
          <w:sz w:val="24"/>
          <w:szCs w:val="24"/>
        </w:rPr>
        <w:tab/>
        <w:t>Doc. 8/77</w:t>
      </w:r>
    </w:p>
    <w:p>
      <w:pPr>
        <w:pStyle w:val="RecTitle1"/>
        <w:rPr/>
      </w:pPr>
      <w:r>
        <w:rPr>
          <w:rFonts w:eastAsia="Times New Roman" w:cs="Times New Roman" w:ascii="Times New Roman" w:hAnsi="Times New Roman"/>
          <w:sz w:val="24"/>
          <w:szCs w:val="24"/>
        </w:rPr>
        <w:t>PRINCIPE D'UNE MÉTHODOLOGIE D'ÉVALUATION DE L'IMPACT DU BROUILLAGE D'UN SYSTÈME À SATELLITE DU SMS/NON OSG FONCTIONNANT DANS LA BANDE DES 2 </w:t>
      </w:r>
      <w:r>
        <w:rPr>
          <w:rFonts w:eastAsia="Times New Roman" w:cs="Times New Roman" w:ascii="Times New Roman" w:hAnsi="Times New Roman"/>
          <w:caps/>
          <w:sz w:val="24"/>
          <w:szCs w:val="24"/>
        </w:rPr>
        <w:t>GH</w:t>
      </w:r>
      <w:r>
        <w:rPr>
          <w:rFonts w:eastAsia="Times New Roman" w:cs="Times New Roman" w:ascii="Times New Roman" w:hAnsi="Times New Roman"/>
          <w:sz w:val="24"/>
          <w:szCs w:val="24"/>
        </w:rPr>
        <w:t>z</w:t>
      </w:r>
      <w:r>
        <w:rPr>
          <w:rFonts w:eastAsia="Times New Roman" w:cs="Times New Roman" w:ascii="Times New Roman" w:hAnsi="Times New Roman"/>
          <w:caps/>
          <w:sz w:val="24"/>
          <w:szCs w:val="24"/>
        </w:rPr>
        <w:t xml:space="preserve"> </w:t>
      </w:r>
      <w:r>
        <w:rPr>
          <w:rFonts w:eastAsia="Times New Roman" w:cs="Times New Roman" w:ascii="Times New Roman" w:hAnsi="Times New Roman"/>
          <w:sz w:val="24"/>
          <w:szCs w:val="24"/>
        </w:rPr>
        <w:t>SUR LA QUALITÉ DE FONCTIONNEMENT DE RÉCEPTEURS DU SERVICE FIXE EN VISIBILITÉ DIRECTE</w:t>
      </w:r>
    </w:p>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ésumé</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a présente Recommandation expose une méthodologie destinée à servir de point de départ pour la mise au point d’outils de simulation sur ordinateur utilisables à des fins de coordination bilatérale, conformément à la Résolution 46 (Rév. CMR</w:t>
        <w:noBreakHyphen/>
        <w:t>95) entre les parties concernées, pour permettre une évaluation détaillée de l’impact du brouillage d’un système à satellite à accès AMRT/AMRF du SMS/non OSG dans les bandes attribuées au SMS à l’intérieur de la gamme des 2 GHz sur des systèmes analogiques et numériques du SF en visibilité directe, en tenant compte des caractéristiques spécifiques des systèmes concernés du SMS et du S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jet de révision de la Recommandation UIT-R M.816</w:t>
      </w:r>
      <w:r>
        <w:rPr>
          <w:rFonts w:eastAsia="Times New Roman" w:cs="Times New Roman" w:ascii="Times New Roman" w:hAnsi="Times New Roman"/>
          <w:sz w:val="24"/>
          <w:szCs w:val="24"/>
        </w:rPr>
        <w:tab/>
        <w:t>Doc. 8/8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ADRE DE DESCRIPTION POUR DES SERVICES ASSURÉS</w:t>
        <w:br/>
        <w:t>PAR LES SYSTÈMES DE TÉLÉCOMMUNICATIONS</w:t>
        <w:br/>
        <w:t>MOBILES INTERNATIONALES - 2000 (TMI-2000)</w:t>
      </w:r>
    </w:p>
    <w:p>
      <w:pPr>
        <w:pStyle w:val="Heading0"/>
        <w:rPr/>
      </w:pPr>
      <w:r>
        <w:rPr/>
        <w:t>Résumé</w:t>
      </w:r>
    </w:p>
    <w:p>
      <w:pPr>
        <w:pStyle w:val="Normal"/>
        <w:tabs>
          <w:tab w:val="clear" w:pos="720"/>
          <w:tab w:val="left" w:pos="79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approche échelonnée est adoptée pour la définition des systèmes TMI-2000. Cette Recommandation décrit les services requis pour la Phase 1 et donne également un aperçu général des services de la Phase 2. La Phase 1 recouvre les services assurés à des débits binaires d’utilisateur inférieurs ou égaux à environ 2 Mbit/s. La Phase 2 est censé ajouter à la Phase 1 de nouveaux services, dont certains peuvent exiger des débits binaires plus élevés.</w:t>
      </w:r>
    </w:p>
    <w:p>
      <w:pPr>
        <w:pStyle w:val="Normal"/>
        <w:tabs>
          <w:tab w:val="clear" w:pos="720"/>
          <w:tab w:val="left" w:pos="7938"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TMI.MOD]</w:t>
      </w:r>
      <w:r>
        <w:rPr>
          <w:rFonts w:eastAsia="Times New Roman" w:cs="Times New Roman" w:ascii="Times New Roman" w:hAnsi="Times New Roman"/>
          <w:sz w:val="24"/>
          <w:szCs w:val="24"/>
        </w:rPr>
        <w:tab/>
        <w:t>Doc. 8/87</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ADRE DE DESCRIPTION POUR LA MODULARITÉ ET LA COMPATIBILITÉ RADIOÉLECTRIQUE DANS LE CADRE DES SYSTÈMES TMI-2000</w:t>
      </w:r>
    </w:p>
    <w:p>
      <w:pPr>
        <w:pStyle w:val="Heading0"/>
        <w:rPr/>
      </w:pPr>
      <w:r>
        <w:rPr/>
        <w:t>Résumé</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est fondée essentiellement sur les principes, les caractéristiques et le cadre de description de la ou des interfaces radioélectriques TMI-2000, présentés dans les Recommandations TMI-2000 UIT-R M.687, M.819, M.1034 et M.1035. Cette Recommandation définit et décrit les principes de modularité et de compatibilité radioélectrique qu’il convient d’adopter pour la mise au pont des aspects radiocommunication des systèmes TMI-200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jets traités:</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ncept de modularité et sa justification</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modules fonctionnels dans le réseau d’accès radioélectrique</w:t>
      </w:r>
    </w:p>
    <w:p>
      <w:pPr>
        <w:pStyle w:val="Normal"/>
        <w:numPr>
          <w:ilvl w:val="0"/>
          <w:numId w:val="2"/>
        </w:numPr>
        <w:tabs>
          <w:tab w:val="clear" w:pos="720"/>
          <w:tab w:val="left" w:pos="0" w:leader="none"/>
        </w:tabs>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groupements des fonctions dans le réseau d’accès radioélectriqu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ecommandation vise à faciliter la mise au point d’un cadre de description modulaire que puisse servir de base pour des architectures spécifiques et qui permette de combiner celles-ci de diverses manières pour répondre aux besoins des opérateurs.</w:t>
      </w:r>
    </w:p>
    <w:p>
      <w:pPr>
        <w:pStyle w:val="AnnexRef"/>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NEXE 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 DU PRÉSIDENT ET VICE-PRÉSIDENTS </w:t>
        <w:br/>
        <w:t>DE LA COMMISSION D’ÉTUDES 8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94" w:type="dxa"/>
        <w:jc w:val="left"/>
        <w:tblInd w:w="-48" w:type="dxa"/>
        <w:tblLayout w:type="fixed"/>
        <w:tblCellMar>
          <w:top w:w="0" w:type="dxa"/>
          <w:left w:w="108" w:type="dxa"/>
          <w:bottom w:w="0" w:type="dxa"/>
          <w:right w:w="108" w:type="dxa"/>
        </w:tblCellMar>
      </w:tblPr>
      <w:tblGrid>
        <w:gridCol w:w="5293"/>
        <w:gridCol w:w="5101"/>
      </w:tblGrid>
      <w:tr>
        <w:trPr/>
        <w:tc>
          <w:tcPr>
            <w:tcW w:w="5293" w:type="dxa"/>
            <w:tcBorders/>
          </w:tcPr>
          <w:p>
            <w:pPr>
              <w:pStyle w:val="Normal"/>
              <w:spacing w:lineRule="atLeast" w:line="240" w:before="18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CE 8</w:t>
            </w:r>
          </w:p>
        </w:tc>
        <w:tc>
          <w:tcPr>
            <w:tcW w:w="5101" w:type="dxa"/>
            <w:tcBorders/>
          </w:tcPr>
          <w:p>
            <w:pPr>
              <w:pStyle w:val="Normal"/>
              <w:tabs>
                <w:tab w:val="clear" w:pos="720"/>
                <w:tab w:val="left" w:pos="851" w:leader="none"/>
              </w:tabs>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93" w:type="dxa"/>
            <w:tcBorders/>
          </w:tcPr>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 E. GEORGE</w:t>
              <w:br/>
            </w:r>
            <w:r>
              <w:rPr>
                <w:rFonts w:eastAsia="Times New Roman" w:cs="Times New Roman" w:ascii="Times New Roman" w:hAnsi="Times New Roman"/>
                <w:sz w:val="24"/>
                <w:szCs w:val="24"/>
              </w:rPr>
              <w:t>Bundesministerium für Post und Telekommunikation</w:t>
              <w:br/>
              <w:t>Referat 313</w:t>
              <w:br/>
              <w:t>Postfach 8001</w:t>
              <w:br/>
              <w:t>D-53105 Bonn</w:t>
              <w:br/>
              <w:t>Allemagne (République féderale d’)</w:t>
            </w:r>
          </w:p>
        </w:tc>
        <w:tc>
          <w:tcPr>
            <w:tcW w:w="5101" w:type="dxa"/>
            <w:tcBorders/>
          </w:tcPr>
          <w:p>
            <w:pPr>
              <w:pStyle w:val="Normal"/>
              <w:tabs>
                <w:tab w:val="clear" w:pos="720"/>
                <w:tab w:val="left" w:pos="85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TÉL:</w:t>
              <w:tab/>
              <w:t>+49 228 14 3130</w:t>
              <w:br/>
              <w:t>FAX:</w:t>
              <w:tab/>
              <w:t>+49 228 14 6313</w:t>
              <w:br/>
            </w:r>
          </w:p>
        </w:tc>
      </w:tr>
      <w:tr>
        <w:trPr/>
        <w:tc>
          <w:tcPr>
            <w:tcW w:w="5293" w:type="dxa"/>
            <w:tcBorders/>
          </w:tcPr>
          <w:p>
            <w:pPr>
              <w:pStyle w:val="Normal"/>
              <w:snapToGrid w:val="false"/>
              <w:spacing w:lineRule="atLeast" w:line="240" w:before="18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1" w:type="dxa"/>
            <w:tcBorders/>
          </w:tcPr>
          <w:p>
            <w:pPr>
              <w:pStyle w:val="Normal"/>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93" w:type="dxa"/>
            <w:tcBorders/>
          </w:tcPr>
          <w:p>
            <w:pPr>
              <w:pStyle w:val="Normal"/>
              <w:spacing w:lineRule="atLeast" w:line="240" w:before="18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S, CE 8</w:t>
            </w:r>
          </w:p>
        </w:tc>
        <w:tc>
          <w:tcPr>
            <w:tcW w:w="5101" w:type="dxa"/>
            <w:tcBorders/>
          </w:tcPr>
          <w:p>
            <w:pPr>
              <w:pStyle w:val="Normal"/>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93" w:type="dxa"/>
            <w:tcBorders/>
          </w:tcPr>
          <w:p>
            <w:pPr>
              <w:pStyle w:val="Normal"/>
              <w:spacing w:lineRule="atLeast" w:line="240"/>
              <w:rPr/>
            </w:pPr>
            <w:r>
              <w:rPr>
                <w:rFonts w:eastAsia="Times New Roman" w:cs="Times New Roman" w:ascii="Times New Roman" w:hAnsi="Times New Roman"/>
                <w:b/>
                <w:bCs/>
                <w:sz w:val="24"/>
                <w:szCs w:val="24"/>
              </w:rPr>
              <w:t>M. Abdullah A. AL-DARRAB</w:t>
              <w:br/>
            </w:r>
            <w:r>
              <w:rPr>
                <w:rFonts w:eastAsia="Times New Roman" w:cs="Times New Roman" w:ascii="Times New Roman" w:hAnsi="Times New Roman"/>
                <w:sz w:val="24"/>
                <w:szCs w:val="24"/>
              </w:rPr>
              <w:t xml:space="preserve">Ministry of Post, Telegraph and Telephone </w:t>
              <w:br/>
              <w:t>Mobile and Rural Telecom. Department</w:t>
              <w:br/>
              <w:t>Riyadh 11112</w:t>
              <w:br/>
              <w:t>Arabie saoudite</w:t>
            </w:r>
          </w:p>
        </w:tc>
        <w:tc>
          <w:tcPr>
            <w:tcW w:w="5101" w:type="dxa"/>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TÉL:</w:t>
              <w:tab/>
              <w:t>+966 1 463 7840</w:t>
              <w:br/>
              <w:t>FAX:</w:t>
              <w:tab/>
              <w:t>+966 1 405 8401</w:t>
              <w:br/>
              <w:t xml:space="preserve">Email: </w:t>
              <w:tab/>
              <w:t>Abdullah.Al-Darrab@itu.ch</w:t>
            </w:r>
          </w:p>
        </w:tc>
      </w:tr>
      <w:tr>
        <w:trPr/>
        <w:tc>
          <w:tcPr>
            <w:tcW w:w="5293" w:type="dxa"/>
            <w:tcBorders/>
          </w:tcPr>
          <w:p>
            <w:pPr>
              <w:pStyle w:val="Normal"/>
              <w:snapToGrid w:val="false"/>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5101" w:type="dxa"/>
            <w:tcBorders/>
          </w:tcPr>
          <w:p>
            <w:pPr>
              <w:pStyle w:val="Normal"/>
              <w:snapToGrid w:val="false"/>
              <w:spacing w:lineRule="atLeast"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5293" w:type="dxa"/>
            <w:tcBorders/>
          </w:tcPr>
          <w:p>
            <w:pPr>
              <w:pStyle w:val="Normal"/>
              <w:spacing w:lineRule="atLeast" w:line="240"/>
              <w:rPr/>
            </w:pPr>
            <w:r>
              <w:rPr>
                <w:rFonts w:eastAsia="Times New Roman" w:cs="Times New Roman" w:ascii="Times New Roman" w:hAnsi="Times New Roman"/>
                <w:b/>
                <w:bCs/>
                <w:sz w:val="24"/>
                <w:szCs w:val="24"/>
              </w:rPr>
              <w:t>M. Y. HIRATA</w:t>
            </w:r>
            <w:r>
              <w:rPr>
                <w:rFonts w:eastAsia="Times New Roman" w:cs="Times New Roman" w:ascii="Times New Roman" w:hAnsi="Times New Roman"/>
                <w:sz w:val="24"/>
                <w:szCs w:val="24"/>
              </w:rPr>
              <w:br/>
              <w:t>Director</w:t>
              <w:br/>
              <w:t>Transmission Systems Engineering Department</w:t>
              <w:br/>
              <w:t>Network Headquarters</w:t>
              <w:br/>
              <w:t>Kokusai Denshin Denwa Co. Ltd. (KDD)</w:t>
              <w:br/>
              <w:t>3-2 Nishishinjuku 2-chome</w:t>
              <w:br/>
              <w:t>Shinjuku-ku</w:t>
              <w:br/>
              <w:t>Tokyo 163-03</w:t>
              <w:br/>
              <w:t>Japon</w:t>
            </w:r>
          </w:p>
        </w:tc>
        <w:tc>
          <w:tcPr>
            <w:tcW w:w="5101" w:type="dxa"/>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TÉL:</w:t>
              <w:tab/>
              <w:t>+81 3 3347 7431</w:t>
              <w:br/>
              <w:t>FAX:</w:t>
              <w:tab/>
              <w:t>+81 3 3347 7199</w:t>
            </w:r>
          </w:p>
        </w:tc>
      </w:tr>
      <w:tr>
        <w:trPr/>
        <w:tc>
          <w:tcPr>
            <w:tcW w:w="5293" w:type="dxa"/>
            <w:tcBorders/>
          </w:tcPr>
          <w:p>
            <w:pPr>
              <w:pStyle w:val="Normal"/>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1" w:type="dxa"/>
            <w:tcBorders/>
          </w:tcPr>
          <w:p>
            <w:pPr>
              <w:pStyle w:val="Normal"/>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93" w:type="dxa"/>
            <w:tcBorders/>
          </w:tcPr>
          <w:p>
            <w:pPr>
              <w:pStyle w:val="Normal"/>
              <w:spacing w:lineRule="atLeast" w:line="240"/>
              <w:rPr/>
            </w:pPr>
            <w:r>
              <w:rPr>
                <w:rFonts w:eastAsia="Times New Roman" w:cs="Times New Roman" w:ascii="Times New Roman" w:hAnsi="Times New Roman"/>
                <w:b/>
                <w:bCs/>
                <w:sz w:val="24"/>
                <w:szCs w:val="24"/>
              </w:rPr>
              <w:t>M. O. VILLANYI</w:t>
              <w:br/>
            </w:r>
            <w:r>
              <w:rPr>
                <w:rFonts w:eastAsia="Times New Roman" w:cs="Times New Roman" w:ascii="Times New Roman" w:hAnsi="Times New Roman"/>
                <w:sz w:val="24"/>
                <w:szCs w:val="24"/>
              </w:rPr>
              <w:t>Director, International Relations Dept.</w:t>
              <w:br/>
              <w:t>Hungarian Telecommunications Co. Ltd</w:t>
              <w:br/>
              <w:t>Krisztina Krt 6-8</w:t>
              <w:br/>
              <w:t>H-1541 Budapest</w:t>
              <w:br/>
              <w:t>Hongrie</w:t>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1" w:type="dxa"/>
            <w:tcBorders/>
          </w:tcPr>
          <w:p>
            <w:pPr>
              <w:pStyle w:val="Normal"/>
              <w:tabs>
                <w:tab w:val="clear" w:pos="720"/>
                <w:tab w:val="left" w:pos="85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TÉL:</w:t>
              <w:tab/>
              <w:t>+36 1 457 4423</w:t>
              <w:br/>
              <w:t>FAX:</w:t>
              <w:tab/>
              <w:t>+36 1 175 3093</w:t>
              <w:br/>
              <w:t>Email:</w:t>
              <w:tab/>
            </w:r>
            <w:r>
              <w:rPr>
                <w:rFonts w:eastAsia="Times New Roman" w:cs="Times New Roman" w:ascii="Times New Roman" w:hAnsi="Times New Roman"/>
                <w:sz w:val="24"/>
                <w:szCs w:val="24"/>
                <w:lang w:val="en-GB"/>
              </w:rPr>
              <w:t>villanyi@ccsmtp.tii.matav.hu</w:t>
            </w:r>
          </w:p>
        </w:tc>
      </w:tr>
    </w:tbl>
    <w:p>
      <w:pPr>
        <w:pStyle w:val="Normal"/>
        <w:rPr>
          <w:sz w:val="6"/>
          <w:szCs w:val="6"/>
        </w:rPr>
      </w:pPr>
      <w:r>
        <w:br w:type="page"/>
      </w:r>
      <w:r>
        <w:rPr>
          <w:sz w:val="6"/>
          <w:szCs w:val="6"/>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 4</w:t>
              <w:br/>
              <w:t>Réunions de la Commission d'études 8, et</w:t>
              <w:br/>
              <w:t>des Groupes de travail 8A et 8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IT, Genève, 9 - 12 juin 1997</w:t>
              <w:br/>
              <w:t>Formulaire de participation  –  Registration Form  –  Formulario de inscripción</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bl>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3063" w:type="dxa"/>
        <w:jc w:val="center"/>
        <w:tblInd w:w="0" w:type="dxa"/>
        <w:tblLayout w:type="fixed"/>
        <w:tblCellMar>
          <w:top w:w="0" w:type="dxa"/>
          <w:left w:w="107" w:type="dxa"/>
          <w:bottom w:w="0" w:type="dxa"/>
          <w:right w:w="107" w:type="dxa"/>
        </w:tblCellMar>
      </w:tblPr>
      <w:tblGrid>
        <w:gridCol w:w="1021"/>
        <w:gridCol w:w="1021"/>
        <w:gridCol w:w="102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 8</w:t>
            </w:r>
          </w:p>
        </w:tc>
        <w:tc>
          <w:tcPr>
            <w:tcW w:w="10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T 8A</w:t>
            </w:r>
          </w:p>
        </w:tc>
        <w:tc>
          <w:tcPr>
            <w:tcW w:w="102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T 8D</w:t>
            </w:r>
          </w:p>
        </w:tc>
      </w:tr>
      <w:tr>
        <w:trPr>
          <w:trHeight w:val="300"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br/>
              <w:t>Mr. Mrs. Ms. Miss</w:t>
              <w:br/>
              <w:t>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br/>
              <w:t>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br/>
              <w:t>2.</w:t>
            </w:r>
            <w:r>
              <w:rPr>
                <w:rFonts w:eastAsia="Times New Roman" w:cs="Times New Roman" w:ascii="Times New Roman" w:hAnsi="Times New Roman"/>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182783355" r:id="rId7"/>
              </w:object>
            </w:r>
          </w:p>
        </w:tc>
        <w:tc>
          <w:tcPr>
            <w:tcW w:w="2270"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7.35pt" filled="f" o:ole="">
                  <v:imagedata r:id="rId10" o:title=""/>
                </v:shape>
                <o:OLEObject Type="Embed" ProgID="" ShapeID="ole_rId9" DrawAspect="Content" ObjectID="_665696024" r:id="rId9"/>
              </w:object>
            </w:r>
          </w:p>
        </w:tc>
        <w:tc>
          <w:tcPr>
            <w:tcW w:w="215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718843331" r:id="rId11"/>
              </w:object>
            </w:r>
          </w:p>
        </w:tc>
        <w:tc>
          <w:tcPr>
            <w:tcW w:w="2460"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567" w:leader="none"/>
        </w:tabs>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558691559" r:id="rId13"/>
              </w:object>
            </w:r>
          </w:p>
        </w:tc>
        <w:tc>
          <w:tcPr>
            <w:tcW w:w="2860"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467319076" r:id="rId15"/>
              </w:object>
            </w:r>
          </w:p>
        </w:tc>
        <w:tc>
          <w:tcPr>
            <w:tcW w:w="3193" w:type="dxa"/>
            <w:gridSpan w:val="5"/>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89788299" r:id="rId17"/>
              </w:object>
            </w:r>
          </w:p>
        </w:tc>
        <w:tc>
          <w:tcPr>
            <w:tcW w:w="3522" w:type="dxa"/>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770889830" r:id="rId19"/>
              </w:object>
            </w:r>
          </w:p>
        </w:tc>
        <w:tc>
          <w:tcPr>
            <w:tcW w:w="5063" w:type="dxa"/>
            <w:gridSpan w:val="4"/>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913018012" r:id="rId21"/>
              </w:object>
            </w:r>
          </w:p>
        </w:tc>
        <w:tc>
          <w:tcPr>
            <w:tcW w:w="4914" w:type="dxa"/>
            <w:gridSpan w:val="5"/>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807619904" r:id="rId23"/>
              </w:object>
            </w:r>
          </w:p>
        </w:tc>
        <w:tc>
          <w:tcPr>
            <w:tcW w:w="5554" w:type="dxa"/>
            <w:gridSpan w:val="5"/>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306317935" r:id="rId25"/>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w:t>
              <w:br/>
              <w:t>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AX:</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AI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w:t>
              <w:br/>
              <w:t>__________________________________</w:t>
            </w:r>
          </w:p>
        </w:tc>
        <w:tc>
          <w:tcPr>
            <w:tcW w:w="3021" w:type="dxa"/>
            <w:tcBorders>
              <w:top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br/>
              <w:t>TEL:___________________</w:t>
            </w:r>
          </w:p>
        </w:tc>
      </w:tr>
      <w:tr>
        <w:trPr/>
        <w:tc>
          <w:tcPr>
            <w:tcW w:w="3261" w:type="dxa"/>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w:t>
              <w:br/>
              <w:t>__________________________________</w:t>
            </w:r>
          </w:p>
        </w:tc>
        <w:tc>
          <w:tcPr>
            <w:tcW w:w="3021" w:type="dxa"/>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br/>
              <w:t>TEL:</w:t>
            </w:r>
            <w:r>
              <w:rPr>
                <w:rFonts w:eastAsia="Times New Roman" w:cs="Times New Roman" w:ascii="Times New Roman" w:hAnsi="Times New Roman"/>
                <w:position w:val="6"/>
                <w:sz w:val="16"/>
                <w:szCs w:val="16"/>
              </w:rPr>
              <w:t>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888"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chise</w:t>
              <w:br/>
            </w:r>
            <w:r>
              <w:rPr>
                <w:rFonts w:eastAsia="Times New Roman" w:cs="Times New Roman" w:ascii="Times New Roman" w:hAnsi="Times New Roman"/>
                <w:sz w:val="16"/>
                <w:szCs w:val="16"/>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1pt" filled="f" o:ole="">
                  <v:imagedata r:id="rId28" o:title=""/>
                </v:shape>
                <o:OLEObject Type="Embed" ProgID="" ShapeID="ole_rId27" DrawAspect="Content" ObjectID="_77624820" r:id="rId27"/>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1pt" filled="f" o:ole="">
                  <v:imagedata r:id="rId30" o:title=""/>
                </v:shape>
                <o:OLEObject Type="Embed" ProgID="" ShapeID="ole_rId29" DrawAspect="Content" ObjectID="_2049255399" r:id="rId29"/>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er</w:t>
              <w:br/>
            </w:r>
            <w:r>
              <w:rPr>
                <w:rFonts w:eastAsia="Times New Roman" w:cs="Times New Roman" w:ascii="Times New Roman" w:hAnsi="Times New Roman"/>
                <w:sz w:val="16"/>
                <w:szCs w:val="16"/>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1.95pt" filled="f" o:ole="">
                  <v:imagedata r:id="rId32" o:title=""/>
                </v:shape>
                <o:OLEObject Type="Embed" ProgID="" ShapeID="ole_rId31" DrawAspect="Content" ObjectID="_995246191" r:id="rId31"/>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74"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Téléphone: +41 22 730 5111</w:t>
              <w:br/>
              <w:t>Telefax: +41 22 730 5785</w:t>
              <w:br/>
              <w:t>Telex: 421000 UIT</w:t>
            </w:r>
          </w:p>
        </w:tc>
      </w:tr>
    </w:tbl>
    <w:p>
      <w:pPr>
        <w:pStyle w:val="Normal"/>
        <w:spacing w:before="136"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sectPr>
      <w:headerReference w:type="default" r:id="rId33"/>
      <w:headerReference w:type="first" r:id="rId34"/>
      <w:footerReference w:type="default" r:id="rId35"/>
      <w:footerReference w:type="first" r:id="rId36"/>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CE\85\08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eastAsia="Univers (W1);Arial" w:cs="Univers (W1);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eastAsia="Univers (W1);Arial" w:cs="Univers (W1);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1);Arial" w:hAnsi="Univers (W1);Arial" w:eastAsia="Univers (W1);Arial" w:cs="Univers (W1);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1);Arial" w:hAnsi="Univers (W1);Arial" w:eastAsia="Univers (W1);Arial" w:cs="Univers (W1);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1);Arial" w:hAnsi="Univers (W1);Arial" w:eastAsia="Univers (W1);Arial" w:cs="Univers (W1);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eastAsia="CG Times (W1);Times New Roman" w:cs="CG Times (W1);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1);Times New Roman" w:hAnsi="CG Times (W1);Times New Roman" w:eastAsia="CG Times (W1);Times New Roman" w:cs="CG Times (W1);Times New Roman"/>
      <w:b/>
      <w:bCs/>
      <w:sz w:val="20"/>
      <w:szCs w:val="20"/>
      <w:lang w:val="fr-FR"/>
    </w:rPr>
  </w:style>
  <w:style w:type="paragraph" w:styleId="Headfoot">
    <w:name w:val="head_foot"/>
    <w:basedOn w:val="Normal"/>
    <w:next w:val="RecTitle"/>
    <w:qFormat/>
    <w:pPr>
      <w:jc w:val="both"/>
    </w:pPr>
    <w:rPr>
      <w:rFonts w:ascii="CG Times (W1);Times New Roman" w:hAnsi="CG Times (W1);Times New Roman" w:eastAsia="CG Times (W1);Times New Roman" w:cs="CG Times (W1);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1);Times New Roman" w:hAnsi="CG Times (W1);Times New Roman" w:eastAsia="CG Times (W1);Times New Roman" w:cs="CG Times (W1);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1);Times New Roman" w:hAnsi="CG Times (W1);Times New Roman" w:eastAsia="CG Times (W1);Times New Roman" w:cs="CG Times (W1);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1);Arial" w:hAnsi="Univers (W1);Arial" w:eastAsia="Univers (W1);Arial" w:cs="Univers (W1);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1);Arial" w:hAnsi="Univers (W1);Arial" w:eastAsia="Univers (W1);Arial" w:cs="Univers (W1);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1);Times New Roman" w:hAnsi="CG Times (W1);Times New Roman" w:eastAsia="CG Times (W1);Times New Roman" w:cs="CG Times (W1);Times New Roman"/>
      <w:sz w:val="18"/>
      <w:szCs w:val="18"/>
      <w:lang w:val="fr-FR"/>
    </w:rPr>
  </w:style>
  <w:style w:type="paragraph" w:styleId="TableFin">
    <w:name w:val="Table_Fin"/>
    <w:basedOn w:val="Normal"/>
    <w:next w:val="Normal"/>
    <w:qFormat/>
    <w:pPr>
      <w:spacing w:before="284" w:after="0"/>
      <w:jc w:val="both"/>
    </w:pPr>
    <w:rPr>
      <w:rFonts w:ascii="CG Times (W1);Times New Roman" w:hAnsi="CG Times (W1);Times New Roman" w:eastAsia="CG Times (W1);Times New Roman" w:cs="CG Times (W1);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1);Times New Roman" w:hAnsi="CG Times (W1);Times New Roman" w:eastAsia="CG Times (W1);Times New Roman" w:cs="CG Times (W1);Times New Roman"/>
      <w:lang w:val="fr-FR"/>
    </w:rPr>
  </w:style>
  <w:style w:type="paragraph" w:styleId="Chapter">
    <w:name w:val="Chapter_#"/>
    <w:basedOn w:val="Normal"/>
    <w:next w:val="Chaptertitle"/>
    <w:qFormat/>
    <w:pPr>
      <w:keepNext w:val="true"/>
      <w:keepLines/>
      <w:pageBreakBefore/>
      <w:spacing w:before="960" w:after="0"/>
      <w:jc w:val="center"/>
    </w:pPr>
    <w:rPr>
      <w:rFonts w:ascii="CG Times (W1);Times New Roman" w:hAnsi="CG Times (W1);Times New Roman" w:eastAsia="CG Times (W1);Times New Roman" w:cs="CG Times (W1);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1);Times New Roman" w:hAnsi="CG Times (W1);Times New Roman" w:eastAsia="CG Times (W1);Times New Roman" w:cs="CG Times (W1);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1);Arial" w:hAnsi="Univers (W1);Arial" w:eastAsia="Univers (W1);Arial" w:cs="Univers (W1);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1);Times New Roman" w:hAnsi="CG Times (W1);Times New Roman" w:eastAsia="CG Times (W1);Times New Roman" w:cs="CG Times (W1);Times New Roman"/>
      <w:u w:val="none"/>
      <w:lang w:val="fr-FR"/>
    </w:rPr>
  </w:style>
  <w:style w:type="paragraph" w:styleId="Foot">
    <w:name w:val="foot"/>
    <w:basedOn w:val="Head"/>
    <w:next w:val="Heading1"/>
    <w:qFormat/>
    <w:pPr>
      <w:tabs>
        <w:tab w:val="clear" w:pos="6663"/>
      </w:tabs>
      <w:jc w:val="both"/>
    </w:pPr>
    <w:rPr>
      <w:rFonts w:ascii="CG Times (W1);Times New Roman" w:hAnsi="CG Times (W1);Times New Roman" w:eastAsia="CG Times (W1);Times New Roman" w:cs="CG Times (W1);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1);Times New Roman" w:hAnsi="CG Times (W1);Times New Roman" w:eastAsia="CG Times (W1);Times New Roman" w:cs="CG Times (W1);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1);Times New Roman" w:hAnsi="CG Times (W1);Times New Roman" w:eastAsia="CG Times (W1);Times New Roman" w:cs="CG Times (W1);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1);Times New Roman" w:hAnsi="CG Times (W1);Times New Roman" w:eastAsia="CG Times (W1);Times New Roman" w:cs="CG Times (W1);Times New Roman"/>
      <w:i/>
      <w:iCs/>
      <w:lang w:val="fr-FR"/>
    </w:rPr>
  </w:style>
  <w:style w:type="paragraph" w:styleId="IndexTitle1">
    <w:name w:val="Index Title"/>
    <w:basedOn w:val="AnnexTitle"/>
    <w:qFormat/>
    <w:pPr>
      <w:spacing w:before="136" w:after="68"/>
    </w:pPr>
    <w:rPr>
      <w:rFonts w:ascii="CG Times (W1);Times New Roman" w:hAnsi="CG Times (W1);Times New Roman" w:eastAsia="CG Times (W1);Times New Roman" w:cs="CG Times (W1);Times New Roman"/>
      <w:sz w:val="24"/>
      <w:szCs w:val="24"/>
      <w:lang w:val="fr-FR"/>
    </w:rPr>
  </w:style>
  <w:style w:type="paragraph" w:styleId="Ref">
    <w:name w:val="Ref"/>
    <w:basedOn w:val="Normal"/>
    <w:qFormat/>
    <w:pPr>
      <w:spacing w:lineRule="exact" w:line="180"/>
      <w:ind w:left="709" w:hanging="340"/>
      <w:jc w:val="both"/>
    </w:pPr>
    <w:rPr>
      <w:rFonts w:ascii="CG Times (W1);Times New Roman" w:hAnsi="CG Times (W1);Times New Roman" w:eastAsia="CG Times (W1);Times New Roman" w:cs="CG Times (W1);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1);Times New Roman" w:hAnsi="CG Times (W1);Times New Roman" w:eastAsia="CG Times (W1);Times New Roman" w:cs="CG Times (W1);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1);Times New Roman" w:hAnsi="CG Times (W1);Times New Roman" w:eastAsia="CG Times (W1);Times New Roman" w:cs="CG Times (W1);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1);Times New Roman" w:hAnsi="CG Times (W1);Times New Roman" w:eastAsia="CG Times (W1);Times New Roman" w:cs="CG Times (W1);Times New Roman"/>
      <w:i/>
      <w:iCs/>
      <w:sz w:val="20"/>
      <w:szCs w:val="20"/>
      <w:lang w:val="fr-FR"/>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1);Times New Roman" w:hAnsi="CG Times (W1);Times New Roman" w:eastAsia="CG Times (W1);Times New Roman" w:cs="CG Times (W1);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1);Times New Roman" w:hAnsi="CG Times (W1);Times New Roman" w:eastAsia="CG Times (W1);Times New Roman" w:cs="CG Times (W1);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1);Times New Roman" w:hAnsi="CG Times (W1);Times New Roman" w:eastAsia="CG Times (W1);Times New Roman" w:cs="CG Times (W1);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1);Times New Roman" w:hAnsi="CG Times (W1);Times New Roman" w:eastAsia="CG Times (W1);Times New Roman" w:cs="CG Times (W1);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1);Times New Roman" w:hAnsi="CG Times (W1);Times New Roman" w:eastAsia="CG Times (W1);Times New Roman" w:cs="CG Times (W1);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1);Times New Roman" w:hAnsi="CG Times (W1);Times New Roman" w:eastAsia="CG Times (W1);Times New Roman" w:cs="CG Times (W1);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4:22:00Z</dcterms:created>
  <dc:creator>morin</dc:creator>
  <dc:description/>
  <dc:language>en-US</dc:language>
  <cp:lastModifiedBy>BLANC</cp:lastModifiedBy>
  <cp:lastPrinted>1997-04-04T11:43:00Z</cp:lastPrinted>
  <dcterms:modified xsi:type="dcterms:W3CDTF">1997-04-04T09:44:00Z</dcterms:modified>
  <cp:revision>152</cp:revision>
  <dc:subject/>
  <dc:title>UNION INTERNATIONALE DES TÉLÉCOMMUNICATIONS</dc:title>
</cp:coreProperties>
</file>