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3 de en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8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probación de una Cuestión revisada del UIT-R y supresión de una Cuestión</w:t>
      </w:r>
    </w:p>
    <w:p>
      <w:pPr>
        <w:pStyle w:val="Normal"/>
        <w:rPr/>
      </w:pPr>
      <w:bookmarkStart w:id="0" w:name="StartTyping_S"/>
      <w:bookmarkEnd w:id="0"/>
      <w:r>
        <w:rPr>
          <w:rFonts w:eastAsia="Times New Roman" w:cs="Times New Roman" w:ascii="Times New Roman" w:hAnsi="Times New Roman"/>
          <w:sz w:val="24"/>
          <w:szCs w:val="24"/>
          <w:lang w:val="es-ES_tradnl"/>
        </w:rPr>
        <w:t xml:space="preserve">Durante la reunión del Grupo de Trabajo 8B del UIT-R celebrada del 13 al 21 de marzo 1996, se elaboró un proyecto de Cuestión revisada. De conformidad con el § 3.1 de la Resolución UIT-R 1-1, deseo informarle que esta Cuestión pasa a ser texto oficial que examinará las Comisiones de Estudio de Radiocomunicaciones. Se trata de la Cuestión UIT-R 76-4/8. Para efectos de referencia, se </w:t>
      </w:r>
      <w:r>
        <w:rPr>
          <w:rFonts w:eastAsia="Times New Roman" w:cs="Times New Roman" w:ascii="Times New Roman" w:hAnsi="Times New Roman"/>
          <w:spacing w:val="-2"/>
          <w:sz w:val="24"/>
          <w:szCs w:val="24"/>
          <w:lang w:val="es-ES_tradnl"/>
        </w:rPr>
        <w:t>adjunta el texto de dicha Cuestión que se publicará más adelante como Addéndum 2 al Documento 8/1</w:t>
      </w:r>
      <w:r>
        <w:rPr>
          <w:rFonts w:eastAsia="Times New Roman" w:cs="Times New Roman" w:ascii="Times New Roman" w:hAnsi="Times New Roman"/>
          <w:sz w:val="24"/>
          <w:szCs w:val="24"/>
          <w:lang w:val="es-ES_tradnl"/>
        </w:rPr>
        <w:t xml:space="preserve"> que contiene las Cuestiones UIT-R aprobadas por la Asamblea de Radiocomunicaciones de 1995 y asignadas a la Comisión de Estudio 8 del UIT-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ido a la aprobación de esta Cuestión, la Cuestión UIT-R 108/8 ha sido suprimid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consultar con el Presidente de las Comisiones de Estudio 8 de Radiocomunicaciones, la Cuestión UIT-R 76-4/8 se asigna a la Comisión de Estudio 8 de Radiocomunicaciones. La categoría utilizada para identificar la prioridad y la urgencia de la Cuestión a estudiar es la S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ab/>
        <w:t>Cuestión UIT-R 76-4/8</w:t>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rPr/>
      </w:pPr>
      <w:r>
        <w:rPr/>
        <w:t>PROYECTO DE REVISIÓN DE LA CUESTIÓN UIT-R 76-3/8</w:t>
      </w:r>
    </w:p>
    <w:p>
      <w:pPr>
        <w:pStyle w:val="AnnexTitle"/>
        <w:rPr/>
      </w:pPr>
      <w:r>
        <w:rPr/>
        <w:t>COMUNICACIÓN DE DATOS EN EL SERVICIO MÓVIL MARÍTIMO</w:t>
      </w:r>
    </w:p>
    <w:p>
      <w:pPr>
        <w:pStyle w:val="Normal"/>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6-1990-1992-1993)</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la Resolución N° 319 (Mob-87) de la Conferencia Administrativa Mundial de Radiocomunicaciones para los servicios móviles (Ginebra, 1987);</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la importancia creciente en el servicio móvil marítimo de las comunicaciones no vocales en forma de transmisiones de datos y facsímil, por ejemplo, las transmisiones GPS diferenciales, los sistemas de tráfico entre navíos y la actualización de la información que ofrece el sistema electrónico de visualización de mapas e información (ECDIS);</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estos servicios deben prestarse de manera eficaz, rápida y automática en las bandas de ondas métricas, decamétricas y hectométricas atribuidas al servicio móvil marítimo;</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mayoría de las estaciones de barco no funcionan en modo dúplex, es decir, que no pueden utilizar su transmisor y receptor simultáneamente;</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l equipo a bordo requerido no debe ser excesivamente complejo;</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l UIT</w:t>
        <w:noBreakHyphen/>
        <w:t>T efectúa estudios relativos a la interconexión de sistemas abiertos (ISA) junto a la Organización Internacional de Normalización (ISO) y que las redes de infraestructura en tierra convergen hacia las normas correspondientes;</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es necesario el interfuncionamiento entre las comunicaciones marítimas de datos y las comunicaciones de datos con base en tierra para asegurar un servicio de extremo a extremo (véase el Anexo 1);</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las limitaciones asociadas a los trayectos radioeléctricos, por ejemplo, los desvanecimientos multitrayecto, la interferencia, las velocidades de transmisión de datos inferiores y las eficacias de caudal de extremo a extremo que existen en diversos grados según la banda de frecuencia utilizada, en comparación con las de los enlaces por redes de infraestructura en tierra;</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el sistema de llamada selectiva digital (DSC) que describen las Recomendaciones UIT</w:t>
        <w:noBreakHyphen/>
        <w:t>R M.493 y UIT</w:t>
        <w:noBreakHyphen/>
        <w:t>R.541 prevé canales de señalización común en el trayecto radioeléctrico que pueden utilizarse para la señalización inicial, antes de la transferencia a un canal de trabajo;</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los diversos sistemas para la prestación de estos servicios de transmisión de datos y de facsímil han de ser compatibles de forma que puedan funcionar a escala internacional,</w:t>
      </w:r>
    </w:p>
    <w:p>
      <w:pPr>
        <w:pStyle w:val="Call"/>
        <w:rPr/>
      </w:pPr>
      <w:r>
        <w:rPr/>
        <w:t>decide</w:t>
      </w:r>
      <w:r>
        <w:rPr>
          <w:i w:val="false"/>
          <w:iCs w:val="false"/>
        </w:rPr>
        <w:t xml:space="preserve"> poner a estudio la siguiente Cuestión</w:t>
      </w:r>
    </w:p>
    <w:p>
      <w:pPr>
        <w:pStyle w:val="Normal"/>
        <w:spacing w:before="15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medios pueden utilizarse para el tráfico de transmisiones de datos y de facsímil en el servicio móvil marítimo?</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5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características técnicas y operacionales preferidas para asegurar la compatibilidad internacional de este tipo de tráfico (véase la Nota 2)?</w:t>
      </w:r>
    </w:p>
    <w:p>
      <w:pPr>
        <w:pStyle w:val="Normal"/>
        <w:spacing w:before="15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ventajas comparativas del uso de los mismos o distintos canales para la radiotelefonía y los demás tipos de tráfico mencionados en el anterior § 1?</w:t>
      </w:r>
    </w:p>
    <w:p>
      <w:pPr>
        <w:pStyle w:val="Normal"/>
        <w:spacing w:before="150"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Qué procedimientos, incluida la elección de canales de frecuencia, deben adoptarse para este tipo de tráfico con equipo de radiocomunicaciones dúplex y símplex?</w:t>
      </w:r>
    </w:p>
    <w:p>
      <w:pPr>
        <w:pStyle w:val="Normal"/>
        <w:spacing w:before="15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Cuáles son los protocolos ISA que pueden utilizarse para establecer comunicaciones de datos eficaces en el servicio móvil marítimo, manteniendo la interconexión de extremo a extremo en la red terrenal?</w:t>
      </w:r>
    </w:p>
    <w:p>
      <w:pPr>
        <w:pStyle w:val="Normal"/>
        <w:spacing w:before="15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otras características deben especificarse para cumplir las disposiciones del Reglamento de Radiocomunicaciones y asegurar un servicio flexible a la vez que fiable?</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Véanse el Informe UIT-R M.1148 y la Recomendación UIT-R M.1081.</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Los aspectos de los § 1 y 2 se incluyen también en las Cuestiones UIT-T 2/14 y UIT</w:t>
        <w:noBreakHyphen/>
        <w:t>T 9/14.</w:t>
      </w:r>
      <w:r>
        <w:br w:type="page"/>
      </w:r>
    </w:p>
    <w:p>
      <w:pPr>
        <w:pStyle w:val="Annex"/>
        <w:spacing w:before="150" w:after="0"/>
        <w:rPr/>
      </w:pPr>
      <w:r>
        <w:rPr/>
        <w:t>ANEXO 1</w:t>
      </w:r>
    </w:p>
    <w:p>
      <w:pPr>
        <w:pStyle w:val="AnnexTitle"/>
        <w:spacing w:before="150" w:after="284"/>
        <w:rPr/>
      </w:pPr>
      <w:r>
        <w:rPr/>
        <w:t>Normas de interconexión de sistemas abiertos (ISA) polivalentes para las comunicaciones marítimas de datos; información de base</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normas de interconexión de sistemas abiertos (ISA) para los servicios móviles marítimos representan un medio de establecer comunicaciones compatibles entre una amplia variedad de sistemas. La utilización del enfoque ISA y la implementación de una red compuesta de elementos terrenales y móviles puede traducirse en una utilización más eficaz de la anchura de banda, en una reducción del número de equipos radioeléctricos necesarios para la transmisión y en un medio eficaz y rentable de establecimiento de comunicaciones de datos punto a punto (por ejemplo, desde los sensores/computadores a bordo de navíos a las instalaciones centrales, a través de las redes de telecomunicaciones públicas conmutadas en tierra).</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modelo de referencia básico ISA que definen la Recomendación UIT-T X.200 y la ISO 7498 se basa en un protocolo de siete capas; cada una tiene una función distinta. Las capas inferiores (1 a 4 inclusive) tratan sobre la interconexión de los procesadores y definen las conexiones a través de las que pueden moverse los datos con cualquier formato desde su origen al destino. Las capas 5 a 7 se refieren a las aplicaciones de interconexión en los procesadores. El UIT</w:t>
        <w:noBreakHyphen/>
        <w:t>T ha elaborado las Recomendaciones de la Serie X.200 que abarcan las especificaciones de la definición del servicio y los protocolos de las siete capas y la ISO ha elaborado algunas normas equivalentes sobre los mismos temas. No obstante, no hay protocolos para las subredes de tipo radioeléctrico que actualmente se definen en el marco de interconexión de sistemas abiertos. Las actuales normas UIT</w:t>
        <w:noBreakHyphen/>
        <w:t>R/UIT</w:t>
        <w:noBreakHyphen/>
        <w:t>T/ISO pueden ofrecer una base sobre la que desarrollar las normas radioeléctricas a fin de ampliar la tecnología de interfuncionamiento a las plataformas móviles.</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Normas ISO polivalentes para las comunicaciones marítimas de datos permitirían establecer la conexión digital de extremo a extremo que serviría para una amplia gama de servicios, incluyendo los de tipo vocal y no vocal.</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mplementación de las normas de comunicaciones de datos ISA permitiría las comunicaciones de múltiples equipos de barco (por ejemplo, receptor Loran-C, receptor GPS, radar, sistema de tráfico de navíos (VTS), etc.) a través de una red en los barcos y la transmisión a continuación de los datos a la red de tierra. Esta última transmitiría después la información al destino requerido utilizando redes especializadas (por ejemplo, las comunicaciones VTS y la información de los sensores de navegación de barco podrían ser encaminadas por la red de computadores VTS a los diversos destinos en el centro VTS) o utilizando las redes de telecomunicaciones públicas conmutadas.</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se están generalizando los equipos informáticos y basados en computadores para las utilizaciones marítimas, los barcos tendrán que transmitir datos a múltiples equipos informáticos y de computador y recibir datos de éstos. La utilización de la Norma ISA marítima permitiría encaminar estas comunicaciones en los navíos y en tierra y la transferencia de información de manera eficaz.</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utilización de las normas marítimas de datos ISA polivalentes puede traducirse en una utilización más eficaz del espectro radioeléctrico, en una reducción del número de transmisores necesarios a bordo de barco y una reducción significativa de personal.</w:t>
      </w:r>
    </w:p>
    <w:p>
      <w:pPr>
        <w:pStyle w:val="Normal"/>
        <w:spacing w:before="15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150"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w:t>
      </w:r>
    </w:p>
    <w:p>
      <w:pPr>
        <w:pStyle w:val="Rec"/>
        <w:spacing w:before="24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6:13:00Z</dcterms:created>
  <dc:creator>A Valued Microsoft Customer</dc:creator>
  <dc:description/>
  <dc:language>en-US</dc:language>
  <cp:lastModifiedBy>giusti</cp:lastModifiedBy>
  <cp:lastPrinted>1997-01-23T11:58:00Z</cp:lastPrinted>
  <dcterms:modified xsi:type="dcterms:W3CDTF">1997-01-23T10:59:00Z</dcterms:modified>
  <cp:revision>5</cp:revision>
  <dc:subject/>
  <dc:title>UNION INTERNACIONAL DE TELECOMUNICACIONES</dc:title>
</cp:coreProperties>
</file>