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3 Jan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one revised ITU-R Question and deletion of a Question</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During the meeting of ITU-R Working Party 8B, held from 13 to 21 March 1996, one draft revised Question was prepared. Pursuant to § 3.1 of Resolution ITU</w:t>
        <w:noBreakHyphen/>
        <w:t>R 1-1, I would like to inform you that this Question has constituted official text for study by the Radiocommunication Study Groups. This is Question ITU</w:t>
        <w:noBreakHyphen/>
        <w:t>R 76-4/8. The text of this Question is attached for your reference and will be published later as an Addendum 2 to Document 8/1 which contains the ITU-R Questions approved by the 1995 Radiocommunication Assembly and assigned to ITU-R Study Group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consequence of the approval of this Question, Question ITU-R 108/8 is suppr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consultation with the Chairman of Radiocommunication Study Group 8, Question ITU-R 76</w:t>
        <w:noBreakHyphen/>
        <w:t>4/8 is assigned to Radiocommunication Study Group 8 for study. The category used to identify the priority and urgency of this Question to be studied is S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achment:</w:t>
      </w:r>
      <w:r>
        <w:rPr>
          <w:rFonts w:eastAsia="Times New Roman" w:cs="Times New Roman" w:ascii="Times New Roman" w:hAnsi="Times New Roman"/>
          <w:sz w:val="24"/>
          <w:szCs w:val="24"/>
        </w:rPr>
        <w:t xml:space="preserve"> Question ITU-R 76-4/8</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28"/>
          <w:szCs w:val="28"/>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Rec"/>
        <w:rPr/>
      </w:pPr>
      <w:r>
        <w:rPr/>
        <w:t>draft revision to QUESTION ITU-R 76-4/8</w:t>
      </w:r>
    </w:p>
    <w:p>
      <w:pPr>
        <w:pStyle w:val="RecTitle"/>
        <w:rPr/>
      </w:pPr>
      <w:r>
        <w:rPr/>
        <w:t>DATA COMMUNICATION IN THE MARITIME-MOBILE SERVICE</w:t>
      </w:r>
    </w:p>
    <w:p>
      <w:pPr>
        <w:pStyle w:val="Normal"/>
        <w:spacing w:before="15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6-1990-1992-1993-1996)</w:t>
      </w:r>
    </w:p>
    <w:p>
      <w:pPr>
        <w:pStyle w:val="Normalaftertitle"/>
        <w:spacing w:before="150" w:after="0"/>
        <w:rPr/>
      </w:pPr>
      <w:r>
        <w:rPr/>
        <w:t>The ITU Radiocommunication Assembly,</w:t>
      </w:r>
    </w:p>
    <w:p>
      <w:pPr>
        <w:pStyle w:val="Call"/>
        <w:spacing w:before="150" w:after="0"/>
        <w:rPr>
          <w:b/>
          <w:b/>
          <w:bCs/>
        </w:rPr>
      </w:pPr>
      <w:r>
        <w:rPr/>
        <w:t>considering</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commendation No. 319 (Mob-87) of the World Administrative Radio Conference for the Mobile Services (Geneva, 1987);</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growing importance within the maritime-mobile service of non-voice communication, in the form of data transmission and facsimile, e.g. differential GPS transmissions, vessel traffic systems and updating of information provided by electronic chart display and information systems (ECDI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se services should be provided in an effective, rapid and automatic manner in the VHF, HF and MF frequency bands allocated to the maritime-mobile service;</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most ship stations do not operate in duplex mode, i.e. they cannot use their transmitter and receiver simultaneously;</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required shipborne equipment should not be unduly complex;</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studies relating to open systems interconnection (OSI) are carried out by the ITU-T and the International Organization for Standardization (ISO), and that land-based infrastructure networks are converging towards the corresponding standard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interoperability between maritime data communications and land-based data communications is necessary in order to ensure end</w:t>
        <w:noBreakHyphen/>
        <w:t>to</w:t>
        <w:noBreakHyphen/>
        <w:t>end service (see Annex 1);</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e constraints associated with radio paths, e.g. multipath fading, interference, lower data transmission rates and end</w:t>
        <w:noBreakHyphen/>
        <w:t>to</w:t>
        <w:noBreakHyphen/>
        <w:t>end throughput efficiencies, which exist in varying degrees according to the frequency band used, as compared to links over land-based infrastructure network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digital selective-calling (DSC) system described in Recommendations ITU-R M.493 and ITU</w:t>
        <w:noBreakHyphen/>
        <w:t>R M.541 provides for common signalling channels on the radio path which can be used for initial signalling, before transferring to a working channel;</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the various systems for providing these data transmission and facsimile services need to be compatible, so that they can operate on an international scale,</w:t>
      </w:r>
    </w:p>
    <w:p>
      <w:pPr>
        <w:pStyle w:val="Call"/>
        <w:rPr/>
      </w:pPr>
      <w:r>
        <w:rPr/>
        <w:t>decides</w:t>
      </w:r>
      <w:r>
        <w:rPr>
          <w:i w:val="false"/>
          <w:iCs w:val="false"/>
        </w:rPr>
        <w:t xml:space="preserve"> that the following Question should be studied</w:t>
      </w:r>
    </w:p>
    <w:p>
      <w:pPr>
        <w:pStyle w:val="Normal"/>
        <w:spacing w:before="15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means can be used to handle data transmission and facsimile traffic in the maritime-mobile service?</w:t>
      </w:r>
    </w:p>
    <w:p>
      <w:pPr>
        <w:pStyle w:val="Normal"/>
        <w:spacing w:before="15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technical and operational characteristics, including modulation and coding, for ensuring international compatibility of these kinds of traffic (see NOTE 2)?</w:t>
      </w:r>
    </w:p>
    <w:p>
      <w:pPr>
        <w:pStyle w:val="Normal"/>
        <w:spacing w:before="15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omparative advantages of using the same or different channels for radiotelephony and the other kinds of traffic referred to in § 1?</w:t>
      </w:r>
    </w:p>
    <w:p>
      <w:pPr>
        <w:pStyle w:val="Normal"/>
        <w:spacing w:before="15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procedures, including choice of frequency channels, should be adopted for these kinds of traffic with duplex and simplex radio equipment?</w:t>
      </w:r>
      <w:r>
        <w:br w:type="page"/>
      </w:r>
    </w:p>
    <w:p>
      <w:pPr>
        <w:pStyle w:val="Normal"/>
        <w:spacing w:before="15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OSI protocols that can be used to provide effective and efficient data communications in the maritime-mobile service while allowing end-to-end interconnection through the terrestrial network?</w:t>
      </w:r>
    </w:p>
    <w:p>
      <w:pPr>
        <w:pStyle w:val="Normal"/>
        <w:spacing w:before="15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other characteristics have to be specified in order to comply with the provisions of the Radio Regulations and to ensure a flexible as well as reliable service?</w:t>
      </w:r>
    </w:p>
    <w:p>
      <w:pPr>
        <w:pStyle w:val="Note"/>
        <w:spacing w:before="150" w:after="0"/>
        <w:rPr/>
      </w:pPr>
      <w:r>
        <w:rPr>
          <w:sz w:val="24"/>
          <w:szCs w:val="24"/>
        </w:rPr>
        <w:t>NOTE 1</w:t>
      </w:r>
      <w:r>
        <w:rPr>
          <w:i/>
          <w:iCs/>
          <w:sz w:val="24"/>
          <w:szCs w:val="24"/>
        </w:rPr>
        <w:t xml:space="preserve"> </w:t>
      </w:r>
      <w:r>
        <w:rPr>
          <w:sz w:val="24"/>
          <w:szCs w:val="24"/>
        </w:rPr>
        <w:t>– See Report ITU-R M.1158 and Recommendation ITU-R M.1081.</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Aspects of § 1 and 2 are also included in ITU-T Questions 2/14 and 9/14.</w:t>
      </w:r>
      <w:r>
        <w:br w:type="page"/>
      </w:r>
    </w:p>
    <w:p>
      <w:pPr>
        <w:pStyle w:val="Annex"/>
        <w:spacing w:before="150" w:after="0"/>
        <w:rPr/>
      </w:pPr>
      <w:r>
        <w:rPr/>
        <w:t>ANNEX 1</w:t>
      </w:r>
    </w:p>
    <w:p>
      <w:pPr>
        <w:pStyle w:val="AnnexTitle"/>
        <w:spacing w:before="150" w:after="284"/>
        <w:rPr/>
      </w:pPr>
      <w:r>
        <w:rPr/>
        <w:t xml:space="preserve">Multi-purpose open systems interconnection (OSI) standards for </w:t>
        <w:br/>
        <w:t>maritime data communications, background information</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pen systems interconnection (OSI) standards for the maritime-mobile services would present a means to provide compatible communications among a wide variety of systems. Use of the OSI approach and implementation of a network consisting of both terrestrial and mobile components could result in a more efficient use of available bandwidth, reduction in the number of radios required for carriage, and result in an effective and cost</w:t>
        <w:noBreakHyphen/>
        <w:t>efficient means of point-to-point data communications (e.g., from the shipborne sensors/computers to office via land-based public switched telecommunications network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SI basic reference model as defined by ITU-T Recommendation X.200 and ISO 7498 was based on a seven layer protocol; each with a distinct function. The lower layers (1</w:t>
        <w:noBreakHyphen/>
        <w:t>4 inclusive) deal with the interconnection of processors and define connections through which data in any format can move from source to destination. Layers 5-7 are concerned with interconnection applications on processors. The ITU-T has developed X.200-Series Recommendations which cover service definition and protocol specifications on all seven layers and ISO has developed some equivalent standards to cover the same subjects. However, there are no protocols for radio-based subnetworks currently defined within the OSI framework. Existing ITU-R/ITU-T/ISO standards can provide a foundation on which to build radio-based standards in order to extend the internetworking technology to mobile platform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urpose OSI standards for maritime data communications would allow end-to-end digital connectivity to support a wide range of services, including voice and non-voice service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OSI data communications standards would allow multiple shipborne equipments (e.g., Loran-C receiver, GPS receiver, radar, vessel traffic system (VTS) communications, etc.) to communicate via a shipborne network and then transmit the data to the shore-based network. This shore-based network would then transmit the information to the required destination by use of the specialized networks (e.g., the VTS communications and ship navigation sensor information would be routed by the VTS computer network to the various destinations within the VTS centre) or by use of the public switched telecommunications network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omputers and computer-based equipment for maritime use are becoming more prevalent, ships will have a requirement to transmit data to and from the multiple computer/computer-based equipment. Use of a maritime OSI standard would allow these communications to be networked, both at the vessel and on shore, and communicated in an effective and efficient manner.</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multi-purpose OSI maritime data standards could result in a more efficient use of the radio spectrum, reduction in the number of required shipborne transmitters and a significant reduction in manp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0:23:00Z</dcterms:created>
  <dc:creator>A Valued Microsoft Customer</dc:creator>
  <dc:description/>
  <dc:language>en-US</dc:language>
  <cp:lastModifiedBy>giusti</cp:lastModifiedBy>
  <cp:lastPrinted>1997-01-23T11:52:00Z</cp:lastPrinted>
  <dcterms:modified xsi:type="dcterms:W3CDTF">1997-01-23T10:53:00Z</dcterms:modified>
  <cp:revision>28</cp:revision>
  <dc:subject/>
  <dc:title>INTERNATIONAL TELECOMMUNICATION UNION</dc:title>
</cp:coreProperties>
</file>