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1 to</w:t>
        <w:br/>
        <w:tab/>
        <w:t>Administrative Circular</w:t>
        <w:tab/>
        <w:t>6 Febr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eeting of Radiocommunication Study Group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the following Documents in Annex 2, “List of draft Recommendations”: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O.[CCC]</w:t>
        <w:tab/>
        <w:t>Doc.11/38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MON FUNCTION REQUIREMENTS FOR THE RECEPTION OF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ITAL MULTIPROGRAMME TELEVISION EMISSIONS BY SATELLIT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ERATING IN THE 11/12 GHz FREQUENCY RANGE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O.[AAA]</w:t>
        <w:tab/>
        <w:t>Doc.11/40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NCE TRANSMIT EARTH STATION ANTENNA OFF-AXIS EIRP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TTERNS FOR PLANNING PURPOSES TO BE USED IN THE REVISION OF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APPENDIX 30A PLANS AT 14 GHz AND 17 GHz IN REGIONS 1 AND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O.[DDD]</w:t>
        <w:tab/>
        <w:t>Doc.11/42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TECTION RATIOS TO BE USED FOR PLANNING PURPOSES IN TH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ION OF THE APPENDICES 30 AND 30A PLANS IN REGIONS 1 AND 3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O.[BBB]</w:t>
        <w:tab/>
        <w:t>Doc.11/4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NCE RECEIVE SPACE STATION ANTENNA PATTERNS FOR</w:t>
        <w:br/>
        <w:t xml:space="preserve"> PLANNING PURPOSES TO BE USED FOR ELLIPTICAL BEAMS IN THE REVISION OF THE APPENDIX 30A PLANS AT 14 GHz AND 17 GHz IN REGIONS 1 AND 3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T.[11-3/XXE]</w:t>
        <w:tab/>
        <w:t>Doc.11/48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 MULTIPLEX, TRANSPORT AND IDENTIFICATION METHOD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DIGITAL TERRESTRIAL TELEVISION BROADCASTING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T.[11-3/XXD and 11-3/XXI]</w:t>
        <w:tab/>
        <w:t>Doc.11/49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ROR-CORRECTION, DATA FRAMING, MODULATION AND EMISS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HODS FOR DIGITAL TERRESTRIAL TELEVISION BROADCASTING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diocommunication Bureau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 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BRINFO\ITUDOC\AC-CACE\82\082A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8:08:00Z</dcterms:created>
  <dc:creator>VILLANUEVA</dc:creator>
  <dc:description/>
  <dc:language>en-US</dc:language>
  <cp:lastModifiedBy>renata zecha</cp:lastModifiedBy>
  <cp:lastPrinted>1997-02-06T14:30:00Z</cp:lastPrinted>
  <dcterms:modified xsi:type="dcterms:W3CDTF">1997-02-06T13:30:00Z</dcterms:modified>
  <cp:revision>13</cp:revision>
  <dc:subject/>
  <dc:title>INTERNATIONAL TELECOMMUNICATION UNION</dc:title>
</cp:coreProperties>
</file>