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T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0 de en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Miembros de la UIT y otr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1 de Radiocomunicaciones</w:t>
      </w:r>
    </w:p>
    <w:p>
      <w:pPr>
        <w:pStyle w:val="Normal"/>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circular administrativa CA/27, del 8 de enero de 1996, anunciaba la fecha de la reunión de la Comisión de Estudio 11. Dicha reunión tendrá lugar en Ginebra, del 21 al 25 de abril de 1997, inmediatamente después de las reuniones de los Grupos de Trabajo 11A, 11B, 11C, 11E, 10-11S y </w:t>
        <w:br/>
        <w:t>10-11R y del Grupo de Tareas Especiales 11/2 (8 - 18 de abril de 1997, véase la carta circular 11/LCCE/18 del 8 de ener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en la cercania a las salas de reunión. La sesión de apertura tendrá lugar a las 09.30 horas y la inscripción de delegados se iniciará a las 08.30 del 21 de abril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1. Las contribuciones de los participantes se tratarán conforme a lo indicado en la Resolución UIT-R 1-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1</w:t>
        <w:tab/>
        <w:t xml:space="preserve">Adopción de proyectos de Recomendaciones conforme al § 10.3 de la </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aprobado conforme al § 10.3 de la Resolución UIT-R 1-1. Aquellos proyectos de Recomendación nueva o revisada incluidos en contribuciones a la Comisión de Estudio, si fueran adoptados, serán sometidos a la Asamblea de Radiocomunicaciones (véase anexo 2)</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4 de la</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elaborados durante las reuniones de los Grupos de Trabajo 11A, 11B, 11C, 11E, 10-11R y 10-11S y del Grupo de Tareas Especiales 11/2 celebradas inmediatamente antes de la reunión de la Comisión de Estudio, se presentarán a esta última. Tras concluir la reunión de la Comisión de Estudio estos proyectos de Recomendaciones se distribuirán para consulta de todas las administraciones y de otras organizaciones que participan en las tareas de la Comisión de Estudio 11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l Grupo de Trabajo pertinente para que continúe estudiándo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PARA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1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inebra, 21 - 25 de abril de 1997</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 reunión del CCV (Ginebra, diciembre de 199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sultados de la reunión del GAR (Ginebra, marz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eunión oficiosa de la RPC-97 (Ginebra, diciembre de 199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 de los Grupos de Trabajo y de los Grupos de Tareas Especi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 xml:space="preserve">Recomendaciones que se han de aprobar de conformidad con el §10 de la </w:t>
        <w:br/>
        <w:t>Resolución UIT-R 1</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sz w:val="24"/>
          <w:szCs w:val="24"/>
          <w:lang w:val="es-ES_tradnl"/>
        </w:rPr>
        <w:t>Present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Situación y examen de los Informes, Ruegos, Resoluciones y Decis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OF. Dr. M. KRIVOCHEEV</w:t>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11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OYECTOS DE RECOMENDACION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3/AA]</w:t>
        <w:tab/>
        <w:t>Doc. 11/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LEMENTOS BÁSICOS DE UNA FAMILIA MUNDIAL COMÚN DE SISTEMAS DE RADIODIFUSIÓN DE TELEVISIÓN TERRENAL DIGIT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A/AB]</w:t>
        <w:tab/>
        <w:t>Doc. 11/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ISTEMA DE TRANSMISIÓN DE TELEVISIÓN NTSC MEJORADA DE </w:t>
        <w:br/>
        <w:t>PANTALLA ANCHA</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3/AC]</w:t>
        <w:tab/>
        <w:t>Doc. 11/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ERVICIOS DE DATOS EN LA RADIODIFUSIÓN TERRENAL </w:t>
        <w:br/>
        <w:t>DE TELEVISIÓN DIGIT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2/AD]</w:t>
        <w:tab/>
        <w:t>Doc. 11/1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FORMATO DE LAS SEÑALES DE DATOS AUXILIARES TRANSPORTADAS EN LAS INTERFACES DE ESTUDIO CON COMPONENTE DIGIT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2/AE]</w:t>
        <w:tab/>
        <w:t>Doc. 11/1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PARA SEÑALES DE VÍDEO DE COMPONENTE DIGITAL EN SISTEMAS DE TELEVISIÓN DE 525 LINEAS Y 625 LINEAS QUE FUNCIONAN CON EL NIVEL 4:2:2 DE LA RECOMENDACIÓN UIT-R BT.601 (PARTE B)</w:t>
      </w:r>
    </w:p>
    <w:p>
      <w:pPr>
        <w:pStyle w:val="Normal"/>
        <w:tabs>
          <w:tab w:val="clear" w:pos="720"/>
          <w:tab w:val="left" w:pos="567" w:leader="none"/>
          <w:tab w:val="left" w:pos="8505" w:leader="none"/>
        </w:tabs>
        <w:spacing w:before="480" w:after="0"/>
        <w:jc w:val="center"/>
        <w:rPr/>
      </w:pPr>
      <w:r>
        <w:rPr>
          <w:rFonts w:eastAsia="Times New Roman" w:cs="Times New Roman" w:ascii="Times New Roman" w:hAnsi="Times New Roman"/>
          <w:sz w:val="24"/>
          <w:szCs w:val="24"/>
          <w:lang w:val="fr-FR"/>
        </w:rPr>
        <w:t>Proyecto de nueva Recomendación UIT-R BT.[11-2/AF]</w:t>
        <w:tab/>
        <w:t>Doc. 11/14</w:t>
      </w:r>
      <w:r>
        <w:rPr>
          <w:rFonts w:eastAsia="Times New Roman" w:cs="Times New Roman" w:ascii="Times New Roman" w:hAnsi="Times New Roman"/>
          <w:b/>
          <w:bCs/>
          <w:sz w:val="24"/>
          <w:szCs w:val="24"/>
          <w:lang w:val="fr-FR"/>
        </w:rPr>
        <w:t xml:space="preserve"> </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NTERFACES PARA SEÑALES DE VÍDEO DE COMPONENTE DIGITAL EN SISTEMAS DE TELEVISIÓN DE 525 LINEAS Y 625 LINEAS QUE FUNCIONAN CON EL NIVEL 4:2:2 DE LA RECOMENDACIÓN UIT-R BT.601 (PARTE B)</w:t>
      </w:r>
      <w:r>
        <w:br w:type="page"/>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2/AH]</w:t>
        <w:tab/>
        <w:t>Doc. 11/1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UMA DE CONTROL PARA DETECCIÓN DE ERRORES E INFORMACIÓN </w:t>
        <w:br/>
        <w:t xml:space="preserve">SOBRE EL ESTADO EN INTERFACES CONFORMES A LAS </w:t>
        <w:br/>
        <w:t>RECOMENDACIONES UIT-R BT.656 Y 79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T.[11-2/AG]</w:t>
        <w:tab/>
        <w:t>Doc. 11/1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ÑALES DE AUDIO DIGITAL Y DE DATOS AUXILIARES CONSIDERADAS COMO SEÑALES DE DATOS COMPLEMENTARIAS EN INTERFACES QUE SE AJUSTAN A LAS RECOMENDACIONES UIT-R BT.656 Y 799</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R.[10-11R/AH]</w:t>
        <w:tab/>
        <w:t>Doc. 11/2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ÁREA DE BARRIDO DE LA PELÍCULA SUPER 16 mm PARA APLICACIONES DE PRODUCCIÓN Y POST-PRODUCCIÓN EN SISTEMAS DE TELEVISIÓN 16:9</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R.[10-11R/AI]</w:t>
        <w:tab/>
        <w:t>Doc. 11/2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ZONA EXPLORADA DE PELÍCULA EN COPIA DE DISTRIBUCIÓN DE 16 Y 35 MM UTILIZADA PARA LOS SISTEMAS DE TELEVISIÓN CONVENCIONAL 4:3</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R.[10-11R/AJ]</w:t>
        <w:tab/>
        <w:t>Doc. 11/2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ZONA EXPLORADA DE PELÍCULA EN COPIA DE DISTRIBUCIÓN DE 16 Y 35 MM UTILIZADA PARA LOS SISTEMAS DE TELEVISIÓN CONVENCIONAL 16:9</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R.[10-11R/AK]</w:t>
        <w:tab/>
        <w:t>Doc. 11/2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ADIOFUSIÓN DE PROGRAMAS EN PELÍCULA CON SONIDO MULTICAN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R.[10-11R/AL]</w:t>
        <w:tab/>
        <w:t>Doc. 11/2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UTILIZACIÓN DE LAS GRABACIONES DE TELEVISIÓN EN DISCO EN LOS MÉTODOS DE EXPLOTACIÓN DE LOS ORGANISMOS DE RADIODIFUSIÓN</w:t>
      </w:r>
      <w:r>
        <w:br w:type="page"/>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BR.[10-11R/AM]</w:t>
        <w:tab/>
        <w:t>Doc. 11/2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RECTRICES TÉCNICAS PARA LA POSTPRODUCCIÓN DE TELEVISIÓ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R.265-7</w:t>
        <w:tab/>
        <w:t>Doc. 11/2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RMAS PARA EL INTERCAMBIO INTERNACIONAL DE PROGRAMAS GRABADOS EN PELÍCULA PARA UTILIZAR EN TELEVISIÓ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500-7</w:t>
        <w:tab/>
        <w:t>Doc. 11/2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ETODOLOGÍA DE EVALUACIÓN SUBJETIVA DE LA CALIDAD DE LAS IMÁGENES DE TELEVISIÓ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656-3</w:t>
        <w:tab/>
        <w:t>Doc. 11/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PARA LAS SEÑALES DE VIDEO CON COMPONENTES DIGITALES EN SISTEMAS DE TELEVISIÓN DE 525 LINEAS Y 625 LINEAS QUE FUNCIONAN EN EL NIVEL 4:2:2 DE LA RECOMENDACIÓN UIT</w:t>
        <w:noBreakHyphen/>
        <w:t>R BT.601-5 (PARTE A)</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ificación de la Recomendación UIT-R BT. 710-2</w:t>
        <w:tab/>
        <w:t>Doc. 11/1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ÉTODOS DE EVALUACIÓN SUBJETIVA DE LA CALIDAD DE LAS IMÁGENES EN SISTEMAS DE TELEVISIÓN DE ALTA DEFINICIÓ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R.713</w:t>
        <w:tab/>
        <w:t>Doc. 11/30</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ABACIÓN DE IMÁGENES DE TVAD EN PELÍCULA CINEMATROGRÁFICA</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R.779</w:t>
        <w:tab/>
        <w:t>Doc. 11/28</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ÁCTICAS OPERATIVAS PARA LA GRABACIÓN DE TELEVISIÓ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799-2</w:t>
        <w:tab/>
        <w:t>Doc. 11/10</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NTERFACES PARA SEÑALES DE VÍDEO DE COMPONENTES DIGITALES EN SISTEMAS DE TELEVISIÓN DE 525 LINEAS Y 625 LINEAS QUE FUNCIONAN EN EL NIVEL 4:4:4 DE LA RECOMENDACIÓN UIT-R BT.601-5 (PARTE A)</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117</w:t>
        <w:tab/>
        <w:t>Doc. 11/3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ÁMETROS DEL FORMATO DE ESTUDIO PARA LOS SISTEMAS DE TELEVISIÓN MEJORADA 16:9 DE 625 LINEAS (D-MAC Y D2-MAC, PALPLUS, SECAM MEJORADO)</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118</w:t>
        <w:tab/>
        <w:t>Doc. 11/3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TELEVISIÓN MEJORADA COMPATIBLE DE PANTALLA ANCHA BASADA </w:t>
        <w:br/>
        <w:t>EN LOS SISTEMAS DE TELEVISIÓN CONVENCIONAL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119-1</w:t>
        <w:tab/>
        <w:t>Doc. 11/3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ÑALIZACIÓN DE PANTALLA ANCHA PARA RADIODIFUSIÓ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120</w:t>
        <w:tab/>
        <w:t>Doc. 11/1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DIGITALES PARA LAS SEÑALES DE ESTUDIO DE TVAD DE LOS SISTEMAS 1125/60/2:1 Y 1250/50/2:1</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Modificación de la Recomendación UIT-R BT. 1128-1</w:t>
        <w:tab/>
        <w:t>Doc. 11/18</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VALUACIÓN SUBJETIVA DE LOS SISTEMAS DE TELEVISIÓN CONVENCION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Modificación de la Recomendación UIT-R BT. 1129-1</w:t>
        <w:tab/>
        <w:t>Doc. 11/1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VALUACIÓN OBJETIVA DE SISTEMAS DE TELEVISIÓN DIGITAL CON DEFINICIÓN NORMALIZADA (SDTV)</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207</w:t>
        <w:tab/>
        <w:t>Doc. 11/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MÉTODOS DE ACCESO A LAS SEÑALES DE RADIODIFUSIÓN </w:t>
        <w:br/>
        <w:t>DE TELEVISIÓN TERRENAL DIGIT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 1208</w:t>
        <w:tab/>
        <w:t>Doc. 11/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CODIFICACIÓN VIDEO PARA LA RADIODIFUSIÓN DE </w:t>
        <w:br/>
        <w:t>TELEVISIÓN TERRENAL DIGITAL</w:t>
      </w:r>
      <w:r>
        <w:br w:type="page"/>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209</w:t>
        <w:tab/>
        <w:t>Doc. 11/8</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ÉTODOS MÚLTIPLEX DE SERVICIO PARA LA RADIODIFUSIÓN</w:t>
        <w:br/>
        <w:t xml:space="preserve"> DE TELEVISIÓN TERRENAL DIGITAL</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BT.1210</w:t>
        <w:tab/>
        <w:t>Doc. 11/20</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ATERIALES DE PRUEBA A UTILIZAR EN LAS EVALUACIONES SUBJETIVAS</w:t>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w:br w:type="page"/>
      </w:r>
    </w:p>
    <w:p>
      <w:pPr>
        <w:pStyle w:val="Normal"/>
        <w:tabs>
          <w:tab w:val="clear" w:pos="720"/>
          <w:tab w:val="left" w:pos="4820" w:leader="none"/>
          <w:tab w:val="left" w:pos="5670" w:leader="none"/>
        </w:tabs>
        <w:rPr>
          <w:sz w:val="23"/>
          <w:szCs w:val="23"/>
          <w:lang w:val="es-ES_tradnl"/>
        </w:rPr>
      </w:pPr>
      <w:r>
        <w:rPr>
          <w:sz w:val="23"/>
          <w:szCs w:val="23"/>
          <w:lang w:val="es-ES_tradnl"/>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EXO 4</w:t>
            </w:r>
            <w:r>
              <w:rPr>
                <w:rFonts w:eastAsia="Times New Roman" w:cs="Times New Roman" w:ascii="Times New Roman" w:hAnsi="Times New Roman"/>
                <w:b/>
                <w:bCs/>
                <w:sz w:val="23"/>
                <w:szCs w:val="23"/>
              </w:rPr>
              <w:br/>
              <w:t>Reunión de los GT 11A, 11B, 11C, 11E, 10-11R y 10-11S, del GTE 11/2 y de la CE 11</w:t>
            </w:r>
            <w:r>
              <w:rPr>
                <w:rFonts w:eastAsia="Times New Roman" w:cs="Times New Roman" w:ascii="Times New Roman" w:hAnsi="Times New Roman"/>
                <w:b/>
                <w:bCs/>
              </w:rPr>
              <w:t xml:space="preserve"> </w:t>
              <w:br/>
              <w:t>UIT</w:t>
            </w:r>
            <w:r>
              <w:rPr>
                <w:rFonts w:eastAsia="Times New Roman" w:cs="Times New Roman" w:ascii="Times New Roman" w:hAnsi="Times New Roman"/>
                <w:b/>
                <w:bCs/>
                <w:sz w:val="23"/>
                <w:szCs w:val="23"/>
              </w:rPr>
              <w:t>, Ginebra, 8 - 25 de abril de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9926" w:type="dxa"/>
        <w:jc w:val="center"/>
        <w:tblInd w:w="0"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rHeight w:val="24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1A</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1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1C</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11R</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11S</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E 11/2</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CE 11</w:t>
            </w:r>
          </w:p>
        </w:tc>
      </w:tr>
      <w:tr>
        <w:trPr>
          <w:trHeight w:val="24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378253526"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37371961"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708661024"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876255296"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097314033"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52476157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93382543"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700420188"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55054360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09814492"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22300755"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195233851"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2138171616"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jc w:val="center"/>
        <w:rPr/>
      </w:pPr>
      <w: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4:15:00Z</dcterms:created>
  <dc:creator>Karine Wagner</dc:creator>
  <dc:description/>
  <dc:language>en-US</dc:language>
  <cp:lastModifiedBy>Leslie Jones</cp:lastModifiedBy>
  <cp:lastPrinted>1997-01-07T10:55:00Z</cp:lastPrinted>
  <dcterms:modified xsi:type="dcterms:W3CDTF">1997-01-07T10:00:00Z</dcterms:modified>
  <cp:revision>19</cp:revision>
  <dc:subject/>
  <dc:title>UNION INTERNATIONAL DE TELECOMUNICACIONES</dc:title>
</cp:coreProperties>
</file>