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1 to</w:t>
        <w:br/>
        <w:tab/>
        <w:t>Administrative Circular</w:t>
        <w:tab/>
        <w:t>6 Febr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0" w:leader="none"/>
        </w:tabs>
        <w:spacing w:before="480" w:after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eeting of Radiocommunication Study Group 10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the following Documents in Annex 2, “List of draft Recommendations”: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S.[AAAA]</w:t>
        <w:tab/>
        <w:tab/>
        <w:tab/>
        <w:tab/>
        <w:tab/>
        <w:tab/>
        <w:t>Doc.10/6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IVE ASSESSMENT OF SOUND QUALITY 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GUIDE TO EXISTING RECOMMENDATIONS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S.[XXXX]</w:t>
        <w:tab/>
        <w:tab/>
        <w:tab/>
        <w:tab/>
        <w:tab/>
        <w:tab/>
        <w:t>Doc.10/7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HODS FOR THE SUBJECTIVE ASSESSMENT OF SOUND QUALITY 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L REQUIREMENTS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S.[YYYY]</w:t>
        <w:tab/>
        <w:tab/>
        <w:tab/>
        <w:tab/>
        <w:tab/>
        <w:tab/>
        <w:t>Doc.10/8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SELECTION METHODS FOR THE SUBJECTIVE ASSESSMENT O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ALL IMPAIRMENTS IN AUDIO SYSTEMS</w:t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ew Recommendation ITU-R BS.[ZZZZ]</w:t>
        <w:tab/>
        <w:t>Doc.10/9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HODS FOR THE SUBJECTIVE ASSESSMENT OF AUDIO SYSTE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H ACCOMPANYING PICTURE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aft Revision of Recommendation ITU-R BS.1116 </w:t>
        <w:tab/>
        <w:t>Doc.10/10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THODS FOR THE SUBJECTIVE ASSESSMENT OF SMALL IMPAIRMENT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AUDIO SYSTEMS INCLUDING MULTICHANNEL SOUND SYSTEMS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</w:t>
        <w:br/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 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BRINFO\ITUDOC\AC-CACE\81\081A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BRINFO\ITUDOC\AC-CACE\81\081A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08:07:00Z</dcterms:created>
  <dc:creator>VILLANUEVA</dc:creator>
  <dc:description/>
  <dc:language>en-US</dc:language>
  <cp:lastModifiedBy>renata zecha</cp:lastModifiedBy>
  <cp:lastPrinted>1997-02-07T11:02:00Z</cp:lastPrinted>
  <dcterms:modified xsi:type="dcterms:W3CDTF">1997-02-07T10:03:00Z</dcterms:modified>
  <cp:revision>17</cp:revision>
  <dc:subject/>
  <dc:title>INTERNATIONAL TELECOMMUNICATION UNION</dc:title>
</cp:coreProperties>
</file>