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éndum 4 a la</w:t>
        <w:br/>
        <w:tab/>
        <w:t>Circular Administrativa</w:t>
        <w:tab/>
        <w:t>23 de setiembre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uar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ío de documentos para la Asamblea de Radiocomunicaciones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-24 de octubre d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orme a la Circular administrativa CACE/80 de fecha 16 de diciembre de 1996 relativa a la Asamblea de Radiocomunicaciones, se adjunta el cuarto envío de documentos.  La lista de documentos incluídos figura a continuació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LE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9</w:t>
            </w:r>
          </w:p>
        </w:tc>
        <w:tc>
          <w:tcPr>
            <w:tcW w:w="113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  <w:br/>
        <w:tab/>
        <w:t>Oficina de Radiocomunicaciones</w:t>
        <w:br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284" w:top="340" w:footer="510" w:bottom="56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 recuerda a los participantes y observadores que deben traer consigo a la Asamblea de Radiocomunicaciones todos los documentos preparatorios que hayan recibido.  Los documentos previamente enviados ne se distribuirán en la Asemblea (véase el § 7 de la CACE/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CE/80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3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07:54:00Z</dcterms:created>
  <dc:creator>A Valued Microsoft Customer</dc:creator>
  <dc:description/>
  <dc:language>en-US</dc:language>
  <cp:lastModifiedBy>K. GOZAL</cp:lastModifiedBy>
  <cp:lastPrinted>1997-09-24T10:28:00Z</cp:lastPrinted>
  <dcterms:modified xsi:type="dcterms:W3CDTF">1997-10-01T08:28:00Z</dcterms:modified>
  <cp:revision>9</cp:revision>
  <dc:subject/>
  <dc:title>UNION INTERNACIONAL DE TELECOMUNICACIONES</dc:title>
</cp:coreProperties>
</file>