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éndum 3 a la</w:t>
        <w:br/>
        <w:tab/>
        <w:t>Circular Administrativa</w:t>
        <w:tab/>
        <w:t>15 de setiembre de 1997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8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 xml:space="preserve">A las Administraciones de los Estados Miembros de la UIT y los Miembros del Sector de </w:t>
        <w:br/>
        <w:t>Radiocomunicaciones que participan en los trabajos de las Comisiones de Estudio</w:t>
        <w:br/>
        <w:t>de Radiocomunicaciones y la Comisión Especial para Asuntos Reglamentarios</w:t>
        <w:br/>
        <w:t>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36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erc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vío de documentos para la Asamblea de Radiocomunicaciones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-24 de octubre de 1997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forme a la Circular administrativa CACE/80 de fecha 16 de diciembre de 1996 relativa a la Asamblea de Radiocomunicaciones, se adjunta el tercer envío de documentos.  La lista de documentos incluídos figura a continuació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LE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4-9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7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8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9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1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60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StartTyping_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  <w:br/>
        <w:tab/>
        <w:t>Director</w:t>
        <w:br/>
        <w:tab/>
        <w:t>Oficina de Radiocomunicaciones</w:t>
        <w:br/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sz w:val="14"/>
          <w:szCs w:val="14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before="90" w:after="0"/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284" w:top="340" w:footer="510" w:bottom="566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510" w:top="1077" w:footer="51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:\brdir\calendar\offic_sp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e recuerda a los participantes y observadores que deben traer consigo a la Asamblea de Radiocomunicaciones todos los documentos preparatorios que hayan recibido.  Los documentos previamente enviados ne se distribuirán en la Asemblea (véase el § 7 de la CACE/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CACE/80(Add.1)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</w:rPr>
      <w:t xml:space="preserve"> -</w:t>
      <w:br/>
    </w:r>
    <w:r>
      <w:rPr>
        <w:rStyle w:val="PageNumber"/>
        <w:rFonts w:eastAsia="Times New Roman" w:cs="Times New Roman" w:ascii="Times New Roman" w:hAnsi="Times New Roman"/>
      </w:rPr>
      <w:t>CA/27(Add.3)-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09:04:00Z</dcterms:created>
  <dc:creator>A Valued Microsoft Customer</dc:creator>
  <dc:description/>
  <dc:language>en-US</dc:language>
  <cp:lastModifiedBy>K. GOZAL</cp:lastModifiedBy>
  <cp:lastPrinted>1997-09-15T10:10:00Z</cp:lastPrinted>
  <dcterms:modified xsi:type="dcterms:W3CDTF">1997-10-01T08:27:00Z</dcterms:modified>
  <cp:revision>10</cp:revision>
  <dc:subject/>
  <dc:title>UNION INTERNACIONAL DE TELECOMUNICACIONES</dc:title>
</cp:coreProperties>
</file>