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24 octobr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79</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 xml:space="preserve">Aux Administrations des États Membres de l'UIT et aux Membres du </w:t>
        <w:br/>
        <w:t>Secteur des Radiocommunications participant aux</w:t>
      </w:r>
      <w:r>
        <w:rPr>
          <w:rFonts w:eastAsia="Times New Roman" w:cs="Times New Roman" w:ascii="Times New Roman" w:hAnsi="Times New Roman"/>
          <w:b/>
          <w:bCs/>
          <w:sz w:val="24"/>
          <w:szCs w:val="24"/>
        </w:rPr>
        <w:t xml:space="preserve"> </w:t>
      </w:r>
      <w:r>
        <w:rPr>
          <w:rFonts w:eastAsia="CG Times (W1);Times New Roman" w:cs="CG Times (W1);Times New Roman" w:ascii="CG Times (W1);Times New Roman" w:hAnsi="CG Times (W1);Times New Roman"/>
          <w:b/>
          <w:bCs/>
          <w:sz w:val="24"/>
          <w:szCs w:val="24"/>
        </w:rPr>
        <w:t>travaux</w:t>
        <w:br/>
        <w:t xml:space="preserve"> des Commissions d’études des radiocommunications</w:t>
      </w:r>
      <w:r>
        <w:rPr>
          <w:rFonts w:eastAsia="Times New Roman" w:cs="Times New Roman" w:ascii="Times New Roman" w:hAnsi="Times New Roman"/>
          <w:b/>
          <w:bCs/>
          <w:sz w:val="24"/>
          <w:szCs w:val="24"/>
        </w:rPr>
        <w:t xml:space="preserve"> et à la Commission spéciale</w:t>
        <w:br/>
        <w:t xml:space="preserv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spacing w:before="480" w:after="240"/>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Approbation d’une nouvelle Question et d’une Question révisée de l’UIT-R</w:t>
      </w:r>
      <w:bookmarkStart w:id="1" w:name="StartTyping_F"/>
      <w:bookmarkEnd w:id="1"/>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 cours de la réunion du Groupe de travail 4A de l'UIT-R, qui s’est tenue à Rio de Janeiro du 26 septembre au 4 octobre 1996, un projet de nouvelle Question et un projet de Question révisée ont été établis en réponse aux demandes contenues dans la Recommandation 66 (CMR-92) et dans la Résolution 117 (CHR-95). Conformément au § 3.1 de la Résolution UIT-R 1-1, je vous informe que ces deux Questions sont les textes officiels des Questions à étudier par les Commissions d'études des radiocommunications. Il s'agit des Questions UIT</w:t>
        <w:noBreakHyphen/>
        <w:t>R 243-1/4 et 245/4. Les textes de ces Questions sont joints en annexe et seront publiés ultérieurement sous forme d'un addendum au Document 4/1 qui contient les Questions approuvées par l'Assemblée des radiocommunications de 1995 et assignées respectivement à la Commission d'études 4 de l'UIT-R.</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ès consultation du Président de la Commission d'études 4 des radiocommunications, l'étude des Questions 243-1/4 et 245/4 est confiée à la Commission d'études 4 des radiocommunications. Les catégories utilisées pour identifier la priorité et l'urgence des Questions à étudier sont C1 pour la Question 243-1/4 et C2 pour la Question 245/4.</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ab/>
        <w:t>Questions UIT-R 243-1/4 et 245/4</w:t>
      </w:r>
    </w:p>
    <w:p>
      <w:pPr>
        <w:pStyle w:val="Normal"/>
        <w:tabs>
          <w:tab w:val="clear" w:pos="720"/>
          <w:tab w:val="left" w:pos="284" w:leader="none"/>
          <w:tab w:val="left" w:pos="568" w:leader="none"/>
        </w:tabs>
        <w:spacing w:before="36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Rec"/>
        <w:spacing w:before="240" w:after="0"/>
        <w:rPr/>
      </w:pPr>
      <w:r>
        <w:rPr/>
        <w:t>QUESTION UIT-R 243-1/4</w:t>
      </w:r>
    </w:p>
    <w:p>
      <w:pPr>
        <w:pStyle w:val="RecTitle"/>
        <w:rPr/>
      </w:pPr>
      <w:r>
        <w:rPr/>
        <w:t>PARTAGE des frÉquences ENTRE LES LIAISONS DE CONNEXION TERRE</w:t>
        <w:noBreakHyphen/>
        <w:t xml:space="preserve">espace DU SERVICE MOBILE PAR SATELLITE ET </w:t>
        <w:br/>
        <w:t xml:space="preserve">LE SERVICE DE RADIONAVIGATION AÉRONAUTIQUE </w:t>
        <w:br/>
        <w:t xml:space="preserve">DANS LA BANDE 15,45 - 15,65 </w:t>
      </w:r>
      <w:r>
        <w:rPr>
          <w:caps w:val="false"/>
          <w:smallCaps w:val="false"/>
        </w:rPr>
        <w:t>G</w:t>
      </w:r>
      <w:r>
        <w:rPr/>
        <w:t>h</w:t>
      </w:r>
      <w:r>
        <w:rPr>
          <w:caps w:val="false"/>
          <w:smallCaps w:val="false"/>
        </w:rPr>
        <w:t>z</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20" w:after="0"/>
        <w:rPr/>
      </w:pPr>
      <w:r>
        <w:rPr/>
        <w:t>considéra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aux termes de la Résolution 117, l'UIT-R est invitée à étudier la situation de partage entre les liaisons de connexion (Terre-espace) du service mobile par satellite (SMS) et le service de radionavigation aéronautique dans la bande 15,45 </w:t>
        <w:noBreakHyphen/>
        <w:t> 15,65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bande 15,4 </w:t>
        <w:noBreakHyphen/>
        <w:t> 15,7 GHz est attribuée à titre primaire au service de radionavigation aéronautique et que le numéro 953 du Règlement des radiocommunications (RR) confère à ce service un statut particuli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a Conférence mondiale des radiocommunications de 1995 (CMR</w:t>
        <w:noBreakHyphen/>
        <w:t>95) a octroyé une attribution supplémentaire au service fixe par satellite (SFS) dans la bande 15,45 </w:t>
        <w:noBreakHyphen/>
        <w:t> 15,65 GHz pour les liaisons de connexion des réseaux à satellites non géostationnaires du SMS dans le sens Terre</w:t>
        <w:noBreakHyphen/>
        <w:t>espa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certaines limites ont été imposées au SFS pour la protection du service de radionavigation aéronautique conformément au numéro [865C] S5.511C du RR, et que ces limites devront être réexaminées par l'UIT</w:t>
        <w:noBreakHyphen/>
        <w:t>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certains besoins concernant les liaisons de connexion (Terre-espace) des systèmes à satellites non géostationnaires du SMS doivent être satisfaits dans cette band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il est probable que le nombre de stations terriennes assurant les liaisons de connexion sera faibl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es administrations exploitant des stations dans le service de radionavigation aéronautique sont instamment priées de limiter à 42 dBW la p.i.r.e. moyenne afin de limiter les brouillages causés aux satellites non géostationnaires; cette valeur devra être réexaminée et étudiée par l'UIT-R (voir le numéro [865C]S5.511C du R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il est nécessaire de définir des méthodes pour déterminer les distances de coordination et les espacements requis entre les stations terriennes du SFS et les stations de radionavigation aéronautique afin de protéger les stations de radionavigation aéronautiqu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es systèmes radar aéroportés du service de radionavigation aéronautique continuent d’utiliser intensivement les fréquences de la bande 15,58 - 15,7 GHz,</w:t>
      </w:r>
    </w:p>
    <w:p>
      <w:pPr>
        <w:pStyle w:val="Normal"/>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de mettre à l'étude la Question suivante</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sont les limites appropriées de p.i.r.e. maximale à imposer aux stations du service de radionavigation aéronautique?</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les limites appropriées de p.i.r.e. à imposer aux stations terriennes assurant des liaisons de connexion afin de garantir une qualité de fonctionnement acceptable des liaisons montantes avec les niveaux des brouillages causés par les stations de radionavigation aéronautique définis au § 1?</w:t>
      </w:r>
      <w:r>
        <w:br w:type="page"/>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s sont les méthodes permettant de déterminer les distances de coordination nécessaires entre stations terriennes assurant les liaisons de connexion et les liaisons de radionavigation aéronautique pour protéger les stations de radionavigation aéronautique?</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ans quelle mesure est</w:t>
        <w:noBreakHyphen/>
        <w:t>il possible d'exploiter des liaisons de connexion pour le SMS compte tenu des limites définies aux §§ 1, 2 et 3?</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lles autres techniques peuvent être utilisées pour faciliter le partage et la coordination des systèmes du SFS (Terre-espace) et les services de radionavigation aéronautique dans la bande 15,45 </w:t>
        <w:noBreakHyphen/>
        <w:t> 15,65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Les études précitées devront être achevées dans un délai de deux ans.</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Rec"/>
        <w:spacing w:before="240" w:after="0"/>
        <w:rPr/>
      </w:pPr>
      <w:r>
        <w:rPr/>
        <w:t>Question UIT-R 245/4</w:t>
      </w:r>
      <w:r>
        <w:rPr>
          <w:rStyle w:val="FootnoteCharacters"/>
          <w:rStyle w:val="FootnoteAnchor"/>
          <w:sz w:val="24"/>
          <w:szCs w:val="24"/>
        </w:rPr>
        <w:footnoteReference w:customMarkFollows="1" w:id="2"/>
        <w:t>*</w:t>
      </w:r>
    </w:p>
    <w:p>
      <w:pPr>
        <w:pStyle w:val="RecTitle"/>
        <w:rPr/>
      </w:pPr>
      <w:r>
        <w:rPr/>
        <w:t>Limites des émissions hors bande et des rayonnements non essentiels</w:t>
      </w:r>
    </w:p>
    <w:p>
      <w:pPr>
        <w:pStyle w:val="Normal"/>
        <w:tabs>
          <w:tab w:val="clear" w:pos="720"/>
          <w:tab w:val="left" w:pos="822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996)</w:t>
      </w:r>
    </w:p>
    <w:p>
      <w:pPr>
        <w:pStyle w:val="Normal"/>
        <w:tabs>
          <w:tab w:val="clear" w:pos="720"/>
          <w:tab w:val="left" w:pos="822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20" w:after="0"/>
        <w:rPr/>
      </w:pPr>
      <w:r>
        <w:rPr/>
        <w:t>considéra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Recommandation 66 invite l'UIT-R à examiner l'appendice 8 du Règlement des radiocommunications qui spécifie les niveaux de puissance maximaux tolérés des rayonnements non essentie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e Groupe d'action 1/3 a entrepris cet examen et a consulté le Groupe de travail 4A sur le bien-fondé d'un niveau de rayonnements non essentiels pour les services spatiaux;</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e Groupe de travail 4A estime nécessaire un complément d'information pour poursuivre l'étude des limites des rayonnements non essentiels applicables aux services spatiaux;</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un complément d'information est nécessaire notamment sur les niveaux des rayonnements non essentiels qui peuvent être atteints dans la pratique dans les différentes bandes de fréquences des services spatiaux et sur les différents points du globe où une protection du service de radioastronomie est nécessai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es techniques de partage et de coordination sont parfois utiles pour remédier aux problèmes qui se posent entre le service de radioastronomie et les services spatiaux;</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il est indispensable de définir clairement la largeur de bande au-delà de laquelle les limites spécifiées pour les rayonnements non essentiels et les émissions hors bande devront être respectées étant donné que les services spatiaux utilisent des répéteurs fonctionnant en bande partielle ou bande pleine;</w:t>
      </w:r>
    </w:p>
    <w:p>
      <w:pPr>
        <w:pStyle w:val="Call"/>
        <w:spacing w:before="120" w:after="0"/>
        <w:rPr/>
      </w:pPr>
      <w:r>
        <w:rPr/>
        <w:t>considérant</w:t>
      </w:r>
      <w:r>
        <w:rPr>
          <w:i w:val="false"/>
          <w:iCs w:val="false"/>
        </w:rPr>
        <w:t xml:space="preserve"> par aille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nécessité d'assurer la protection du service de radioastronomie dans les différentes bandes de fréquences et en divers emplacements géographiques,</w:t>
      </w:r>
    </w:p>
    <w:p>
      <w:pPr>
        <w:pStyle w:val="Call"/>
        <w:spacing w:before="120" w:after="0"/>
        <w:rPr/>
      </w:pPr>
      <w:r>
        <w:rPr/>
        <w:t xml:space="preserve">décide </w:t>
      </w:r>
      <w:r>
        <w:rPr>
          <w:i w:val="false"/>
          <w:iCs w:val="false"/>
        </w:rPr>
        <w:t>de mettre à l'étude la Question suivante</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s sont les niveaux des rayonnements non essentiels qui peuvent être atteints dans la pratique dans les différentes bandes de fréquences du service fixe par satellite?</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les techniques de partage et de coordination appropriées qui peuvent être utilisées pour atténuer les problèmes qui se posent entre le service de radioastronomie et le service fixe par satellite?</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 définition de la largeur de bande doit-on adopter pour déterminer l'emplacement où il convient d’effectuer les mesures afin de vérifier que les critères applicables aux émissions hors bande et aux rayonnements non essentiels sont respecté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sz w:val="24"/>
          <w:szCs w:val="24"/>
        </w:rPr>
        <w:t>NOTE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Les résultats de ces études devraient déboucher sur l'élaboration de Recommandations dans un délai maximum de deux ans.</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Cette Question doit être portée à l’attention de la Commission d’étude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7:41:00Z</dcterms:created>
  <dc:creator>A Valued Microsoft Customer</dc:creator>
  <dc:description/>
  <dc:language>en-US</dc:language>
  <cp:lastModifiedBy>A Valued Microsoft Customer</cp:lastModifiedBy>
  <cp:lastPrinted>1996-10-30T14:51:00Z</cp:lastPrinted>
  <dcterms:modified xsi:type="dcterms:W3CDTF">1996-10-30T14:51:00Z</dcterms:modified>
  <cp:revision>18</cp:revision>
  <dc:subject/>
  <dc:title>UNION INTERNATIONALE DES T�L�COMMUNICATIONS</dc:title>
</cp:coreProperties>
</file>