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ddendum 1 a la</w:t>
        <w:br/>
        <w:tab/>
        <w:t>Circular Administrativa</w:t>
        <w:tab/>
        <w:t>20 de noviembre de 1996</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77</w:t>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sz w:val="24"/>
          <w:szCs w:val="24"/>
        </w:rPr>
        <w:t>A las Administraciones de los Estados Miembros de la UIT y los Miembros del Sector de</w:t>
        <w:br/>
        <w:t>Radiocomunicaciones que participan en los trabajos de las Comisiones de Estudio</w:t>
        <w:br/>
        <w:t>de Radiocomunicaciones</w:t>
      </w:r>
      <w:r>
        <w:rPr>
          <w:rFonts w:eastAsia="Times New Roman" w:cs="Times New Roman" w:ascii="Times New Roman" w:hAnsi="Times New Roman"/>
          <w:b/>
          <w:bCs/>
          <w:sz w:val="24"/>
          <w:szCs w:val="24"/>
        </w:rPr>
        <w:t xml:space="preserve"> y la Comisión Especial 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rPr/>
      </w:pPr>
      <w:r>
        <w:rPr>
          <w:rFonts w:eastAsia="Times New Roman" w:cs="Times New Roman" w:ascii="Times New Roman" w:hAnsi="Times New Roman"/>
          <w:b/>
          <w:bCs/>
          <w:sz w:val="24"/>
          <w:szCs w:val="24"/>
        </w:rPr>
        <w:t>Asunto</w:t>
      </w:r>
      <w:r>
        <w:rPr>
          <w:rFonts w:eastAsia="Times New Roman" w:cs="Times New Roman" w:ascii="Times New Roman" w:hAnsi="Times New Roman"/>
          <w:sz w:val="24"/>
          <w:szCs w:val="24"/>
        </w:rPr>
        <w:t>:</w:t>
        <w:tab/>
        <w:t>Reunión de la Comisión de Estudio 9 de Radiocomunicaciones (Servicio fijo)</w:t>
        <w:br/>
        <w:tab/>
        <w:t>(Ginebra, 21 a 23 de enero de 1997).</w:t>
      </w:r>
    </w:p>
    <w:p>
      <w:pPr>
        <w:pStyle w:val="Normal"/>
        <w:spacing w:before="13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StartTyping_S"/>
      <w:bookmarkStart w:id="1" w:name="StartTyping_S"/>
      <w:bookmarkEnd w:id="1"/>
    </w:p>
    <w:p>
      <w:pPr>
        <w:pStyle w:val="Normal"/>
        <w:spacing w:before="13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 Grupo Mixto de Relatores de los Grupos de Trabajo 8D y 9D sobre estudios de compartición entre el servicio móvil por satélite y el servicio fijo en bandas inferiores a 3 GHz, establecido en la Carta circular 8/LCCE/29-9/LCCE/13 (1 de mayo de 1996), se reunió por primera vez en Londres (14-18 de octubre de 1996) y preparó un proyecto preliminar de nueva Recomendación UIT</w:t>
        <w:noBreakHyphen/>
        <w:t>R [Doc. 9/29] para adopción por la Comisión de Estudio 9.</w:t>
      </w:r>
    </w:p>
    <w:p>
      <w:pPr>
        <w:pStyle w:val="Normal"/>
        <w:spacing w:before="13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quinta y última reunión del Grupo ad hoc Mixto 7B/9D sobre estudios de compartición entre los servicios de ciencias espaciales y el servicio fijo en las bandas de 2 GHz y 26 GHz se celebró en Ginebra del 21 al 24 de octubre de 1996. El Grupo preparó tres proyectos de nueva Recomendación UIT</w:t>
        <w:noBreakHyphen/>
        <w:t>R [Doc. 9/30], [Doc. 9/31] y [Doc. 9/32], también para adopción por la Comisión de Estudio 9.</w:t>
      </w:r>
    </w:p>
    <w:p>
      <w:pPr>
        <w:pStyle w:val="Normal"/>
        <w:spacing w:before="13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etición del Presidente de la Comisión de Estudio 9, los cuatro proyectos de nueva Recomendación se someten directamente a esta Comisión en enero de 1997 para acelerar el proceso de aprobación mediante el procedimiento previsto en el punto 10.3 de la Resolución UIT</w:t>
        <w:noBreakHyphen/>
        <w:t>R 1</w:t>
        <w:noBreakHyphen/>
        <w:t>1, en la inteligencia de que el Grupo de Trabajo 9D podrá efectuar durante su reunión (Ginebra, 8</w:t>
        <w:noBreakHyphen/>
        <w:t>17 de enero de 1997) ulteriores modificaciones en los textos antes que se reúna la Comisión de Estudio.</w:t>
      </w:r>
    </w:p>
    <w:p>
      <w:pPr>
        <w:pStyle w:val="Normal"/>
        <w:spacing w:before="13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 conformidad con los puntos 2.18 y 10.3.1 de la Resolución UIT-R 1-1, se adjuntan en el Anexo a la presente circular los títulos y los resúmenes de esos proyectos de Recomendación, con referencia al número de los documentos de la Comisión de Estudio 9 que contiene los textos adoptados.</w:t>
      </w:r>
      <w:r>
        <w:br w:type="page"/>
      </w:r>
    </w:p>
    <w:p>
      <w:pPr>
        <w:pStyle w:val="Normal"/>
        <w:spacing w:before="13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s el debate habido en la reunión de la Comisión de Estudio 9, se acordó que la decisión de las delegaciones de aplicar el procedimiento de aprobación por correspondencia (punto 10.5) sólo tendrá efecto si no es objecto de oposición (punto 10.3.2).</w:t>
      </w:r>
    </w:p>
    <w:p>
      <w:pPr>
        <w:pStyle w:val="Normal"/>
        <w:tabs>
          <w:tab w:val="clear" w:pos="720"/>
          <w:tab w:val="center" w:pos="7371" w:leader="none"/>
        </w:tabs>
        <w:spacing w:before="14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Oficina de Radiocomunicacione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exo:</w:t>
      </w:r>
      <w:r>
        <w:rPr>
          <w:rFonts w:eastAsia="Times New Roman" w:cs="Times New Roman" w:ascii="Times New Roman" w:hAnsi="Times New Roman"/>
          <w:sz w:val="24"/>
          <w:szCs w:val="24"/>
        </w:rPr>
        <w:t>  1</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ció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ciones de los Estados Miembros y Miembros del Sect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esidente y Vicepresidentes de la Reunión Preparatoria de la Conferencia</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 xml:space="preserve">Miembros de la Junta del Reglamento de Radiocomunicaciones </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io General de la UIT, Director de la Oficina de Normalización de las Telecomunicaciones, Director de la Oficina de Desarrollo de Telecomunicaciones</w:t>
      </w:r>
      <w:r>
        <w:br w:type="page"/>
      </w:r>
    </w:p>
    <w:p>
      <w:pPr>
        <w:pStyle w:val="Annex"/>
        <w:spacing w:lineRule="atLeast" w:line="720"/>
        <w:rPr/>
      </w:pPr>
      <w:r>
        <w:rPr/>
        <w:t>ANEXO</w:t>
      </w:r>
    </w:p>
    <w:p>
      <w:pPr>
        <w:pStyle w:val="AnnexTitle"/>
        <w:rPr/>
      </w:pPr>
      <w:r>
        <w:rPr/>
        <w:t>Lista y resumen de los proyectos de Recomendació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yecto preliminar de nueva Recomendación [AA/9D]</w:t>
        <w:tab/>
        <w:tab/>
        <w:tab/>
        <w:tab/>
        <w:t>Doc. 9/29</w:t>
      </w:r>
    </w:p>
    <w:p>
      <w:pPr>
        <w:pStyle w:val="RecTitle"/>
        <w:spacing w:before="136" w:after="0"/>
        <w:rPr/>
      </w:pPr>
      <w:r>
        <w:rPr/>
        <w:t>ANCHURA DE BANDA DE referencia DE LAS ESTACIONES RECEPTORAS</w:t>
        <w:br/>
        <w:t>DEL servicio fijo, QUE SE HA DE UTILIZAR EN LA coordinación DE</w:t>
        <w:br/>
        <w:t>LAS ASIGNACIONES DE FRECUENCIAS CON ESTACIONES ESPACIALES</w:t>
        <w:br/>
        <w:t>TRANSMISORAS DEL SERVICIO MÓVIL POR satélite EN LA</w:t>
        <w:br/>
        <w:t>GAMA 1 - 3 gh</w:t>
      </w:r>
      <w:r>
        <w:rPr>
          <w:caps w:val="false"/>
          <w:smallCaps w:val="false"/>
        </w:rPr>
        <w:t>z</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e proyecto (preliminar) de nueva Recomendación contiene la nueva anchura de banda de referencia para las estaciones receptoras del servicio fijo, que se ha de utilizar cuando se establezcan los umbrales para coordinación de las estaciones espaciales OSG y no OSG del servicio móvil por satélite en la gama 1 -3 GHz. La anchura de banda de referencia de 1 MHz es adecuada para los sistemas analógicos y digitales de televisión del servicio fijo. Se recomienda la utilización de las anchuras de banda de referencia 1 MHz y 4 kHz para los sistemas MDF-MF analógicos de telefonía en el servicio fijo.</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yecto de nueva Recomendación [AB/9D]</w:t>
        <w:tab/>
        <w:tab/>
        <w:tab/>
        <w:tab/>
        <w:t>Doc. 9/30</w:t>
      </w:r>
    </w:p>
    <w:p>
      <w:pPr>
        <w:pStyle w:val="RecTitle"/>
        <w:spacing w:before="136" w:after="0"/>
        <w:rPr/>
      </w:pPr>
      <w:r>
        <w:rPr/>
        <w:t>CARACTERÍSTICAS TÉCNICAS Y DE EXPLOTACIÓN DE LOS SISTEMAS DEL</w:t>
        <w:br/>
        <w:t>SERVICIO FIJO PARA FACILITAR LA COMPARTICIÓN CON LOS SERVICIOS DE INVESTIGACIÓN ESPACIAL, OPERACIONES ESPACIALES Y exploración de</w:t>
        <w:br/>
        <w:t>la Tierra POR satélite QUE FUNCIONAN EN LAS</w:t>
        <w:br/>
        <w:t>BANDAS 2 025 - 2 110 mh</w:t>
      </w:r>
      <w:r>
        <w:rPr>
          <w:caps w:val="false"/>
          <w:smallCaps w:val="false"/>
        </w:rPr>
        <w:t>z</w:t>
      </w:r>
      <w:r>
        <w:rPr/>
        <w:t xml:space="preserve"> Y 2 200 - 2 290 mh</w:t>
      </w:r>
      <w:r>
        <w:rPr>
          <w:caps w:val="false"/>
          <w:smallCaps w:val="false"/>
        </w:rPr>
        <w:t>z</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e proyecto de Recomendación contiene las diversas características técnicas y de explotación que deben tener los sistemas del servicio fijo que funcionen en las bandas 2 025 - 2 110 MHz y 2 200 - 2 290 MHz para proteger a las estaciones espaciales de los servicios de ciencias espaciales y entre otros a los satélites de retransmisión de datos que ocupan ciertas posiciones en la órbita de los satélites geoestacionario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yecto de nueva Recomendación [AC/9D]</w:t>
        <w:tab/>
        <w:tab/>
        <w:tab/>
        <w:tab/>
        <w:tab/>
        <w:tab/>
        <w:t>Doc. 9/31</w:t>
      </w:r>
    </w:p>
    <w:p>
      <w:pPr>
        <w:pStyle w:val="RecTitle"/>
        <w:spacing w:before="136" w:after="0"/>
        <w:rPr/>
      </w:pPr>
      <w:r>
        <w:rPr/>
        <w:t>LIMITACIÓN DE LA INTERFERENCIA CAUSADA A satéliteS DE LOS SERVICIOS DE CIENCIAS ESPACIALES POR LAS EMISIONES DE SISTEMAS DE</w:t>
        <w:br/>
        <w:t>RELEVADORES RADIOELÉCTRICOS TRANSHORIZONTE EN LAS</w:t>
        <w:br/>
        <w:t>BANDAS 2 025 - 2 110 mh</w:t>
      </w:r>
      <w:r>
        <w:rPr>
          <w:caps w:val="false"/>
          <w:smallCaps w:val="false"/>
        </w:rPr>
        <w:t>z</w:t>
      </w:r>
      <w:r>
        <w:rPr/>
        <w:t xml:space="preserve"> Y 2 200 - 2 290 mh</w:t>
      </w:r>
      <w:r>
        <w:rPr>
          <w:caps w:val="false"/>
          <w:smallCaps w:val="false"/>
        </w:rPr>
        <w:t>z</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e proyecto de Recomendación contiene los valores de máxima densidad espectral de potencia y de densidad espectral de la p.i.r.e. de un sistema de relevadores radioeléctrico transhorizonte (salvo los sistemas existentes en rutas existentes) que funcione en las bandas 2 025 - 2 110 MHz y 2 200 - 2 290 MHz, necesarios para proteger a las estaciones espaciales de los servicios de ciencias espaciales que comparten las mismas bandas de frecuencia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yecto de nueva Recomendación [AD/9D]</w:t>
        <w:tab/>
        <w:tab/>
        <w:tab/>
        <w:tab/>
        <w:tab/>
        <w:tab/>
        <w:t>Doc. 9/32</w:t>
      </w:r>
    </w:p>
    <w:p>
      <w:pPr>
        <w:pStyle w:val="RecTitle"/>
        <w:spacing w:before="136" w:after="0"/>
        <w:rPr/>
      </w:pPr>
      <w:r>
        <w:rPr/>
        <w:t>POTENCIA ISÓTROPA RADIADA EQUIVALENTE MÁXIMA DE LAS ESTACIONES TRANSMISORAS DEL SERVICIO FIJO QUE FUNCIONAN EN LA BANDA DE FRECUENCIAS 25,25 - 27,5 gh</w:t>
      </w:r>
      <w:r>
        <w:rPr>
          <w:caps w:val="false"/>
          <w:smallCaps w:val="false"/>
        </w:rPr>
        <w:t>z</w:t>
      </w:r>
      <w:r>
        <w:rPr/>
        <w:t xml:space="preserve"> COMPARTIDA </w:t>
        <w:br/>
        <w:t>CON EL servicio ENTRE satélit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e proyecto de Recomendación contiene la densidad espectral de la p.i.r.e. máxima en sistemas del servicio fijo que funcionen en las bandas 25,25 - 27,5 GHz, necesaria para proteger a las estaciones espaciales y entre otros a los satélites de retransmisión de datos del servicio entre satélites que comparten las misma bandas de frecuencias. Para establecer los criterios de compartición se tienen en cuenta factores como la atenuación en trayecto oblicuo causada por los gases atmosféricos y el bloqueo de la zona de Fresnel. Se incluye un programa informático para calcular el ángulo de separación entre la dirección del haz principal de una antena del servicio fijo y la dirección hacia un satélite de retransmisión de dato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w:t>
      </w:r>
    </w:p>
    <w:p>
      <w:pPr>
        <w:pStyle w:val="Normal"/>
        <w:tabs>
          <w:tab w:val="clear" w:pos="720"/>
          <w:tab w:val="left" w:pos="284"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WINNT16\RBADC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8T14:06:00Z</dcterms:created>
  <dc:creator>A Valued Microsoft Customer</dc:creator>
  <dc:description/>
  <dc:language>en-US</dc:language>
  <cp:lastModifiedBy>Blanc</cp:lastModifiedBy>
  <cp:lastPrinted>1996-11-20T15:26:00Z</cp:lastPrinted>
  <dcterms:modified xsi:type="dcterms:W3CDTF">1996-11-20T15:26:00Z</dcterms:modified>
  <cp:revision>10</cp:revision>
  <dc:subject/>
  <dc:title>UNION INTERNACIONAL DE TELECOMUNICACIONES</dc:title>
</cp:coreProperties>
</file>