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CIONAL 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Oficina de Radiocomunicacion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uitlogo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rcular Administrativa</w:t>
        <w:tab/>
        <w:t>25 de julio de 1996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CE/72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as Administraciones de los Miembros de la UIT y otros miembros del Sector de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 xml:space="preserve">Aprobación de una Cuestion UIT-R revisada atribuida a la Comisión  de Estudio 7 </w:t>
        <w:br/>
        <w:tab/>
        <w:t>de Radiocomunicacione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n relación con la Circular CAR/23 del 25 de abril de 1996, deseo informarle que se ha aprobado por correspondencia, de conformidad con la Resolución UIT-R 1-1 (§ 3.2 y 3.3), una Cuestión UIT-R revisada la cual pasa a constituir un texto oficial a estudio por parte de las Comisiones de Estudio de Radiocomunicaciones. Como referencia, se adjunta el texto de esta Cuestión que será publicada más adelante como Addéndum al Documento 7/1 que contiene las Cuestiones UIT-R aprobadas por la Asamblea de Radiocomunicaciones de 1995 y asignadas a la Comisión de Estudio 7 de Radiocomunicacion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4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bidi w:val="0"/>
        <w:spacing w:before="0" w:after="89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rector de la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spacing w:before="0" w:after="89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Cuestión UIT-R 118-1/7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spacing w:before="720" w:after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720" w:after="18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Todos los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EXO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ESTIÓN UIT-R 118-1/7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ES QUE INFLUYEN EN LA COMPARTICIÓN DE FRECUENCIAS ENTRE SISTEMAS DE SATÉLITES DE RETRANSMISIÓN DE DATOS Y</w:t>
        <w:br/>
        <w:t>SISTEMAS DE OTROS SERVICIO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990 - 1996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Asamblea de Radiocomunicacione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siderando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</w:t>
        <w:tab/>
        <w:t>que los satélites de retransmisión de datos se utilizan para retransmitir datos recopilados en misiones, comunicaciones de televisión y de voz para misiones tripuladas, datos sobre seguimiento de la órbita tales como posición y velocidad del vehículo espacial y telemandos para gobierno y control del vehículo espaci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</w:t>
        <w:tab/>
        <w:t>que las frecuencias entre 2 y 30 GHz utilizadas por los satélites cercanos a la Tierra y los satélites de retransmisión de datos están compartidas por sistemas de otros servicio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</w:t>
        <w:tab/>
        <w:t>que las bandas de frecuencias entre 20 y 30 GHz cada vez son más utilizadas por los sistemas actuales y previsto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</w:t>
        <w:tab/>
        <w:t>que es posible la compartición de frecuencias entre estaciones espaciales de una red de satélites de retransmisión de datos y sistemas terrenales, siempre qu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- se apliquen los límites de densidad de flujo de potencia adecuados a las emisiones de las </w:t>
        <w:tab/>
        <w:t xml:space="preserve">  estaciones espaciales de las redes de satélites de retransmisión de dato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- se apliquen los límites de densidad de p.i.r.e. apropiados a las estaciones del </w:t>
        <w:br/>
        <w:tab/>
        <w:t xml:space="preserve">  servicio terren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)</w:t>
        <w:tab/>
        <w:t>que la utilización por los satélites de retransmisión de datos de técnicas de reducción de la interferencia, tales como agilidad de frecuencia, compensación adaptativa de la interferencia y evitación del acoplamiento haz principal a haz principal, puede facilitar la compartición con los servicios terrenale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ci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oner a estudio la siguiente Cuestió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¿Cuáles son los servicios con los que es posible la compartición de bandas de frecuencias con los sistemas de satélites de transmisión de datos y bajo qué condicione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¿Cuáles son los límites de densidad de flujo de potencia procedente de las emisiones de satélites de retransmisión de datos para proteger otros servicios que compartan frecuencias entre </w:t>
        <w:br/>
        <w:t>2 GHz y 30 GHz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¿Qué límites de densidad de p.i.r.e deben aplicarse a las estaciones de los servicios terrenales para facilitar la compartición con las redes de satélites de retransmisión de dato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¿Cuáles son las técnicas de reducción de la interferencia más adecuadas para su utilización en las redes de satélites de retransmisión de datos que funcionan por encima de 20 GHz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cide ademá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e esos estudios estén finalizados en 199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type w:val="continuous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:\BRINFO\ITUDOC\AC-CACE\72\072S.DOC</w:t>
    </w:r>
  </w:p>
  <w:p>
    <w:pPr>
      <w:pStyle w:val="Normal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-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5T11:25:00Z</cp:lastPrinted>
  <cp:revision>0</cp:revision>
  <dc:subject/>
  <dc:title/>
</cp:coreProperties>
</file>