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5 juillet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CE/72</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ux Administrations des Membres de l'UIT et aux autres membres </w:t>
        <w:br/>
        <w:t xml:space="preserve">du Secteur des Radiocommunications participant aux travaux des Commissions d’études </w:t>
        <w:br/>
        <w:t>des radiocommunications et à la Commission spéciale chargée d'examiner</w:t>
        <w:br/>
        <w:t>les questions réglementaires et de procédure</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t>Approbation d'une Question UIT-R révisée attribuée à la Commission d'études 7</w:t>
      </w:r>
    </w:p>
    <w:p>
      <w:pPr>
        <w:pStyle w:val="Normal"/>
        <w:tabs>
          <w:tab w:val="clear" w:pos="720"/>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mme suite à la Circulaire CAR/23 du 25 avril 1996, j'ai l'honneur de vous informer qu'une Question UIT-R révisée a été approuvée par correspondance conformément à la </w:t>
        <w:br/>
        <w:t>Résolution UIT-R 1-1 (§ 3.2 et 3.3), et qu'elle constitue par conséquent un texte officiel que doivent étudier les Commissions d'études des radiocommunications. Le texte de cette Question est joint pour votre information et sera publié ultérieurement sous forme d'un addendum au Document 7/1 qui contient les Questions approuvées par l'Assemblée des radiocommunications de 1995 et assignées à la Commission d'études 7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eur du Bureau des radiocommunication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Question UIT-R 118-1/7</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ous les membres du Secteur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e la Réunion Préparatoire à la Conférenc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0" w:name="adresse4"/>
      <w:bookmarkStart w:id="1" w:name="adresse4"/>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
        <w:tabs>
          <w:tab w:val="clear" w:pos="794"/>
          <w:tab w:val="clear" w:pos="1191"/>
          <w:tab w:val="clear" w:pos="1588"/>
          <w:tab w:val="clear" w:pos="1985"/>
          <w:tab w:val="left" w:pos="284" w:leader="none"/>
        </w:tabs>
        <w:bidi w:val="0"/>
        <w:spacing w:before="480" w:after="0"/>
        <w:ind w:left="284" w:hanging="284"/>
        <w:jc w:val="center"/>
        <w:rPr/>
      </w:pPr>
      <w:bookmarkStart w:id="2" w:name="asunto"/>
      <w:r>
        <w:rPr/>
        <w:t>Question UIT-R 118-1/7</w:t>
      </w:r>
    </w:p>
    <w:p>
      <w:pPr>
        <w:pStyle w:val="RecTitle"/>
        <w:bidi w:val="0"/>
        <w:spacing w:before="480" w:after="0"/>
        <w:rPr/>
      </w:pPr>
      <w:r>
        <w:rPr/>
        <w:t>facteurs intervenant dans le partage des fréquences entre les systèmes à satellites relais de données et les systèmes relevant d'autres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ab/>
        <w:t>(1990-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considér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es satellites relais de données sont utilisés pour relayer des données recueillies lors de missions, des communications télévisuelles et vocales lors de missions habitées, des données de poursuite d'engins spatiaux (position, vitesse, etc.) ainsi que des signaux de télécommande nécessaires au guidage et à la commande des engins spatiau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es fréquences comprises entre 2 et 20 GHz utilisées par les satellites en orbite à proximité de la Terre et les satellites relais de données le sont aussi par des systèmes relevant d'autres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es fréquences comprises entre 20 et 30 GHz sont de plus en plus occupées par des systèmes existants ou réservées pour des systèmes en proj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le partage des fréquences entre les stations spatiales du réseau à satellites relais de données et les systèmes de Terre est possible à condition que:</w:t>
      </w:r>
    </w:p>
    <w:p>
      <w:pPr>
        <w:pStyle w:val="Enumlev2"/>
        <w:bidi w:val="0"/>
        <w:ind w:left="1191" w:hanging="397"/>
        <w:jc w:val="left"/>
        <w:rPr/>
      </w:pPr>
      <w:r>
        <w:rPr/>
        <w:t>-</w:t>
        <w:tab/>
        <w:t>des limites de puissance appropriées soient imposées aux émissions des stations spatiales des réseaux à satellites relais de données;</w:t>
      </w:r>
    </w:p>
    <w:p>
      <w:pPr>
        <w:pStyle w:val="Enumlev2"/>
        <w:bidi w:val="0"/>
        <w:ind w:left="1191" w:hanging="397"/>
        <w:jc w:val="left"/>
        <w:rPr/>
      </w:pPr>
      <w:r>
        <w:rPr/>
        <w:t>-</w:t>
        <w:tab/>
        <w:t>des limites de puissance appropriées soient imposées aux stations des services de Ter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l'utilisation par les satellites relais de données de techniques de limitation des brouillages telles l'agilité de fréquence, l'annulation adaptative des brouillages et l'évitement du couplage faisceau principal-faisceau principal peut faciliter le partage des fréquences avec les services de Ter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décide</w:t>
      </w:r>
      <w:r>
        <w:rPr>
          <w:b w:val="false"/>
          <w:bCs w:val="false"/>
          <w:i w:val="false"/>
          <w:iCs w:val="false"/>
          <w:caps w:val="false"/>
          <w:smallCaps w:val="false"/>
          <w:strike w:val="false"/>
          <w:dstrike w:val="false"/>
          <w:outline w:val="false"/>
          <w:vanish w:val="false"/>
          <w:sz w:val="24"/>
          <w:szCs w:val="24"/>
        </w:rPr>
        <w:t xml:space="preserve"> de mettre à l'étude la Question su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avec quels services le partage des bandes est réalisable pour les systèmes à satellites relais de données, et sous quelles cond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quelles sont les limites de la puissance surfacique émise par les satellites relais de données qui assurent la protection des autres services utilisant en partage les fréquences comprises entre 2 et 30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quelles sont les limites de densité de p.i.r.e. à appliquer aux stations des services de Terre pour faciliter les partage des fréquences avec les réseaux à satellites relais de donné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quelles sont les techniques préférées de limitation des brouillages utilisables par les réseaux à satellites relais de données fonctionnant à des fréquences supérieures à 20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décide en out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que l'étude de cette Question devrait être terminée en 1996.</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bookmarkStart w:id="3" w:name="adresse4"/>
      <w:bookmarkStart w:id="4" w:name="asunto"/>
      <w:r>
        <w:rPr>
          <w:b w:val="false"/>
          <w:bCs w:val="false"/>
          <w:i w:val="false"/>
          <w:iCs w:val="false"/>
          <w:caps w:val="false"/>
          <w:smallCaps w:val="false"/>
          <w:strike w:val="false"/>
          <w:dstrike w:val="false"/>
          <w:outline w:val="false"/>
          <w:vanish w:val="false"/>
          <w:sz w:val="24"/>
          <w:szCs w:val="24"/>
        </w:rPr>
        <w:t>____________</w:t>
      </w:r>
      <w:bookmarkEnd w:id="3"/>
      <w:bookmarkEnd w:id="4"/>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CE\72\072F.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7.96</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2"/>
      <w:numFmt w:val="none"/>
      <w:suff w:val="nothing"/>
      <w:lvlText w:val=""/>
      <w:lvlJc w:val="left"/>
      <w:pPr>
        <w:tabs>
          <w:tab w:val="num" w:pos="0"/>
        </w:tabs>
        <w:ind w:left="0" w:hanging="0"/>
      </w:pPr>
    </w:lvl>
    <w:lvl w:ilvl="4">
      <w:start w:val="1"/>
      <w:pStyle w:val="Head"/>
      <w:numFmt w:val="none"/>
      <w:suff w:val="nothing"/>
      <w:lvlText w:val=""/>
      <w:lvlJc w:val="left"/>
      <w:pPr>
        <w:tabs>
          <w:tab w:val="num" w:pos="0"/>
        </w:tabs>
        <w:ind w:left="0" w:hanging="0"/>
      </w:pPr>
    </w:lvl>
    <w:lvl w:ilvl="5">
      <w:start w:val="1"/>
      <w:pStyle w:val="RecTitle"/>
      <w:numFmt w:val="none"/>
      <w:suff w:val="nothing"/>
      <w:lvlText w:val=""/>
      <w:lvlJc w:val="left"/>
      <w:pPr>
        <w:tabs>
          <w:tab w:val="num" w:pos="0"/>
        </w:tabs>
        <w:ind w:left="0" w:hanging="0"/>
      </w:pPr>
    </w:lvl>
    <w:lvl w:ilvl="6">
      <w:start w:val="1"/>
      <w:pStyle w:val="Rec"/>
      <w:numFmt w:val="none"/>
      <w:suff w:val="nothing"/>
      <w:lvlText w:val=""/>
      <w:lvlJc w:val="left"/>
      <w:pPr>
        <w:tabs>
          <w:tab w:val="num" w:pos="0"/>
        </w:tabs>
        <w:ind w:left="0" w:hanging="0"/>
      </w:pPr>
    </w:lvl>
    <w:lvl w:ilvl="7">
      <w:start w:val="1"/>
      <w:pStyle w:val="Sourc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Rec"/>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qFormat/>
    <w:pPr>
      <w:widowControl w:val="false"/>
      <w:numPr>
        <w:ilvl w:val="4"/>
        <w:numId w:val="1"/>
      </w:numPr>
      <w:tabs>
        <w:tab w:val="clear" w:pos="720"/>
        <w:tab w:val="left" w:pos="6663"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240" w:after="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
    <w:name w:val="Rec_#"/>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720" w:after="0"/>
      <w:jc w:val="center"/>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qFormat/>
    <w:pPr>
      <w:widowControl w:val="false"/>
      <w:numPr>
        <w:ilvl w:val="7"/>
        <w:numId w:val="1"/>
      </w:numPr>
      <w:bidi w:val="0"/>
      <w:spacing w:before="720" w:after="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5T11:20:00Z</cp:lastPrinted>
  <cp:revision>0</cp:revision>
  <dc:subject/>
  <dc:title/>
</cp:coreProperties>
</file>