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bookmarkStart w:id="1" w:name="dletter"/>
            <w:bookmarkEnd w:id="1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Cs/>
                <w:szCs w:val="22"/>
                <w:lang w:val="ru-RU"/>
              </w:rPr>
            </w:pPr>
            <w:bookmarkStart w:id="2" w:name="dnum"/>
            <w:bookmarkEnd w:id="2"/>
            <w:r>
              <w:rPr>
                <w:bCs/>
                <w:szCs w:val="22"/>
                <w:lang w:val="ru-RU"/>
              </w:rPr>
              <w:t>CA/18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bookmarkStart w:id="3" w:name="ddate"/>
            <w:bookmarkEnd w:id="3"/>
            <w:r>
              <w:rPr>
                <w:szCs w:val="22"/>
                <w:lang w:val="ru-RU"/>
              </w:rPr>
              <w:t>9 апреля</w:t>
            </w:r>
            <w:r>
              <w:rPr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2009 года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60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Администрациям Государств – Членов МСЭ </w:t>
        <w:br/>
        <w:t>и Членам Сектора радиосвязи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rHeight w:val="297" w:hRule="atLeast"/>
        </w:trPr>
        <w:tc>
          <w:tcPr>
            <w:tcW w:w="1728" w:type="dxa"/>
            <w:tcBorders/>
          </w:tcPr>
          <w:p>
            <w:pPr>
              <w:pStyle w:val="Header"/>
              <w:spacing w:before="0" w:after="240"/>
              <w:jc w:val="left"/>
              <w:rPr/>
            </w:pPr>
            <w:r>
              <w:rPr>
                <w:b/>
                <w:bCs/>
                <w:szCs w:val="22"/>
                <w:lang w:val="ru-RU"/>
              </w:rPr>
              <w:t>Предмет</w:t>
            </w:r>
            <w:r>
              <w:rPr>
                <w:bCs/>
                <w:szCs w:val="22"/>
                <w:lang w:val="ru-RU"/>
              </w:rPr>
              <w:t>:</w:t>
            </w:r>
          </w:p>
        </w:tc>
        <w:tc>
          <w:tcPr>
            <w:tcW w:w="8121" w:type="dxa"/>
            <w:tcBorders/>
          </w:tcPr>
          <w:p>
            <w:pPr>
              <w:pStyle w:val="Header"/>
              <w:tabs>
                <w:tab w:val="left" w:pos="567" w:leader="none"/>
              </w:tabs>
              <w:spacing w:before="0" w:after="240"/>
              <w:jc w:val="left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раткий обзор выводов шестнадцатого собрания Консультативной группы по радиосвязи</w:t>
            </w:r>
          </w:p>
        </w:tc>
      </w:tr>
      <w:tr>
        <w:trPr>
          <w:trHeight w:val="249" w:hRule="atLeast"/>
        </w:trPr>
        <w:tc>
          <w:tcPr>
            <w:tcW w:w="1728" w:type="dxa"/>
            <w:tcBorders/>
          </w:tcPr>
          <w:p>
            <w:pPr>
              <w:pStyle w:val="Header"/>
              <w:spacing w:before="0" w:after="240"/>
              <w:jc w:val="lef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Ссылка</w:t>
            </w:r>
            <w:r>
              <w:rPr>
                <w:bCs/>
                <w:szCs w:val="22"/>
                <w:lang w:val="ru-RU"/>
              </w:rPr>
              <w:t>:</w:t>
            </w:r>
          </w:p>
        </w:tc>
        <w:tc>
          <w:tcPr>
            <w:tcW w:w="8121" w:type="dxa"/>
            <w:tcBorders/>
          </w:tcPr>
          <w:p>
            <w:pPr>
              <w:pStyle w:val="Header"/>
              <w:tabs>
                <w:tab w:val="left" w:pos="567" w:leader="none"/>
              </w:tabs>
              <w:spacing w:before="0" w:after="240"/>
              <w:ind w:left="567" w:hanging="567"/>
              <w:jc w:val="left"/>
              <w:rPr/>
            </w:pPr>
            <w:r>
              <w:rPr>
                <w:bCs/>
                <w:szCs w:val="22"/>
                <w:lang w:val="ru-RU"/>
              </w:rPr>
              <w:t xml:space="preserve">Административный циркуляр </w:t>
            </w:r>
            <w:r>
              <w:rPr>
                <w:szCs w:val="22"/>
                <w:lang w:val="ru-RU"/>
              </w:rPr>
              <w:t>CA/176 от 31 октября 2008 года</w:t>
            </w:r>
          </w:p>
        </w:tc>
      </w:tr>
    </w:tbl>
    <w:p>
      <w:pPr>
        <w:pStyle w:val="Normal"/>
        <w:spacing w:before="24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</w:t>
        <w:tab/>
        <w:t xml:space="preserve">Шестнадцатое собрание Консультативной группы по радиосвязи (КГР) состоялось с 4 по 6 февраля 2009 года в Женеве, и на нем была рассмотрена повестка дня, изложенная в Приложении 1 к прилагаемому краткому обзору выводов. </w:t>
      </w:r>
    </w:p>
    <w:p>
      <w:pPr>
        <w:pStyle w:val="Normal"/>
        <w:rPr/>
      </w:pPr>
      <w:r>
        <w:rPr>
          <w:szCs w:val="22"/>
          <w:lang w:val="ru-RU"/>
        </w:rPr>
        <w:t>2</w:t>
        <w:tab/>
        <w:t xml:space="preserve">После собрания документ, содержащий проект краткого обзора выводов, был размещен на веб-сайте МСЭ, и участникам было предложено сообщить председателю Консультативной группы до 6 марта 2009 года любые предлагаемые изменения. Председатель рассмотрел полученные замечания, и в результате в документ были внесены изменения. Окончательная версия этого документа воспроизводится в прилагаемом документе к настоящему Административному циркуляру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szCs w:val="22"/>
          <w:lang w:val="ru-RU"/>
        </w:rPr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Headingb1"/>
        <w:keepNext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600" w:after="0"/>
        <w:textAlignment w:val="auto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Прилагаемый документ</w:t>
      </w:r>
      <w:r>
        <w:rPr>
          <w:rFonts w:cs="Times New Roman" w:ascii="Times New Roman" w:hAnsi="Times New Roman"/>
          <w:b w:val="false"/>
          <w:bCs/>
          <w:szCs w:val="22"/>
          <w:lang w:val="ru-RU"/>
        </w:rPr>
        <w:t>: Краткий обзор выводов шестнадцатого собрания КГР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40" w:after="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8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МСЭ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TextBodyIndent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 xml:space="preserve">Генеральному секретарю МСЭ, </w:t>
      </w:r>
      <w:r>
        <w:rPr>
          <w:sz w:val="20"/>
          <w:lang w:val="ru-RU" w:bidi="ar-EG"/>
        </w:rPr>
        <w:t>Дирек</w:t>
      </w:r>
      <w:r>
        <w:rPr>
          <w:sz w:val="20"/>
          <w:lang w:val="ru-RU"/>
        </w:rPr>
        <w:t>тору Бюро стандартизации электросвязи, Директору Бюро развития электросвязи</w:t>
      </w:r>
      <w:r>
        <w:br w:type="page"/>
      </w:r>
    </w:p>
    <w:p>
      <w:pPr>
        <w:pStyle w:val="AppendixNotitle"/>
        <w:rPr>
          <w:lang w:val="ru-RU"/>
        </w:rPr>
      </w:pPr>
      <w:r>
        <w:rPr>
          <w:lang w:val="ru-RU"/>
        </w:rPr>
        <w:t>Прилагаемый документ</w:t>
      </w:r>
    </w:p>
    <w:p>
      <w:pPr>
        <w:pStyle w:val="Title1"/>
        <w:rPr/>
      </w:pPr>
      <w:r>
        <w:rPr>
          <w:szCs w:val="26"/>
          <w:lang w:val="ru-RU"/>
        </w:rPr>
        <w:t xml:space="preserve">ШЕСТНАДЦАТОЕ собрание </w:t>
        <w:br/>
        <w:t>консультативной группы по радиосвязи</w:t>
      </w:r>
    </w:p>
    <w:p>
      <w:pPr>
        <w:pStyle w:val="Normal"/>
        <w:jc w:val="center"/>
        <w:rPr/>
      </w:pPr>
      <w:r>
        <w:rPr>
          <w:szCs w:val="22"/>
          <w:lang w:val="ru-RU"/>
        </w:rPr>
        <w:t>Женева, 4–6 февраля 2009 года</w:t>
      </w:r>
    </w:p>
    <w:p>
      <w:pPr>
        <w:pStyle w:val="Title2"/>
        <w:rPr/>
      </w:pPr>
      <w:r>
        <w:rPr>
          <w:szCs w:val="26"/>
          <w:lang w:val="ru-RU"/>
        </w:rPr>
        <w:t>КРАТКИЙ ОБЗОР выводов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lang w:val="ru-RU"/>
        </w:rPr>
        <w:t xml:space="preserve">Консультативная группа по радиосвязи (КГР) провела свое шестнадцатое собрание в Женеве с 4 по 6 февраля 2009 года под председательством г-на Ж.Б. Яо Куаку (Кот-д'Ивуар), которому помогали заместители Председателя г-н </w:t>
      </w:r>
      <w:r>
        <w:rPr>
          <w:rFonts w:eastAsia="SimSun;宋体"/>
          <w:lang w:val="ru-RU"/>
        </w:rPr>
        <w:t>Ю. Аль-Булуши (Оман), г-жа А.Л. Эллисон (Boeing Company/США), г</w:t>
        <w:noBreakHyphen/>
        <w:t xml:space="preserve">н А. Маджента (Италия), г-жа Х. Сенг (Республика Корея) и г-н В. Стрелец (Российская Федерация). </w:t>
      </w:r>
      <w:r>
        <w:rPr>
          <w:lang w:val="ru-RU"/>
        </w:rPr>
        <w:t>В собрании приняли участие 104 делегата, представляющих 41 Государство-Член и 12 Членов Секторов, в том числе 2 международные организации</w:t>
      </w:r>
      <w:r>
        <w:rPr>
          <w:rStyle w:val="FootnoteCharacters"/>
          <w:rStyle w:val="FootnoteAnchor"/>
          <w:szCs w:val="16"/>
          <w:lang w:val="ru-RU"/>
        </w:rPr>
        <w:footnoteReference w:id="2"/>
      </w:r>
      <w:r>
        <w:rPr>
          <w:lang w:val="ru-RU"/>
        </w:rPr>
        <w:t>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 xml:space="preserve">Вступительное слово и утверждение повестки дн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вступительного слова Генерального секретаря, Директора Бюро радиосвязи и председателя КГР в присутствии других избираемых должностных лиц МСЭ была утверждена повестка дня, которая содержится в </w:t>
      </w:r>
      <w:r>
        <w:rPr>
          <w:b/>
          <w:lang w:val="ru-RU"/>
        </w:rPr>
        <w:t>Приложении 1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Ниже приводится краткий обзор выводов, которые были сделаны в отношении рассмотренных пунктов повестки дня. 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</w:r>
      <w:r>
        <w:rPr>
          <w:rFonts w:cs="Times New Roman" w:ascii="Times New Roman" w:hAnsi="Times New Roman"/>
          <w:lang w:val="ru-RU"/>
        </w:rPr>
        <w:t xml:space="preserve">Вопросы Совета </w:t>
      </w:r>
    </w:p>
    <w:p>
      <w:pPr>
        <w:pStyle w:val="Heading2"/>
        <w:rPr/>
      </w:pPr>
      <w:r>
        <w:rPr>
          <w:lang w:val="ru-RU"/>
        </w:rPr>
        <w:t>3</w:t>
      </w:r>
      <w:r>
        <w:rPr>
          <w:rFonts w:cs="Times New Roman" w:ascii="Times New Roman" w:hAnsi="Times New Roman"/>
          <w:lang w:val="ru-RU"/>
        </w:rPr>
        <w:t>.1</w:t>
      </w:r>
      <w:r>
        <w:rPr>
          <w:lang w:val="ru-RU"/>
        </w:rPr>
        <w:tab/>
        <w:t>Решения сессии Совета 200</w:t>
      </w:r>
      <w:r>
        <w:rPr>
          <w:rFonts w:cs="Times New Roman" w:ascii="Times New Roman" w:hAnsi="Times New Roman"/>
          <w:lang w:val="ru-RU"/>
        </w:rPr>
        <w:t>8</w:t>
      </w:r>
      <w:r>
        <w:rPr>
          <w:lang w:val="ru-RU"/>
        </w:rPr>
        <w:t xml:space="preserve"> года и подготовка к сессии Совета 200</w:t>
      </w:r>
      <w:r>
        <w:rPr>
          <w:rFonts w:cs="Times New Roman" w:ascii="Times New Roman" w:hAnsi="Times New Roman"/>
          <w:lang w:val="ru-RU"/>
        </w:rPr>
        <w:t>9</w:t>
      </w:r>
      <w:r>
        <w:rPr>
          <w:lang w:val="ru-RU"/>
        </w:rPr>
        <w:t xml:space="preserve"> года</w:t>
      </w:r>
    </w:p>
    <w:p>
      <w:pPr>
        <w:pStyle w:val="Normal"/>
        <w:rPr/>
      </w:pPr>
      <w:r>
        <w:rPr>
          <w:lang w:val="ru-RU"/>
        </w:rPr>
        <w:t>Был представлен раздел 2 Документа RAG09-1/1 (Директор БР), в котором освещаются следующие вопросы: финансовые последствия решений ВКР-07, повестка дня, даты и место проведения АР/ВКР</w:t>
        <w:noBreakHyphen/>
        <w:t xml:space="preserve">11, возмещение затрат на обработку заявок на регистрацию спутниковых сетей, бесплатный онлайновый доступ к определенным документам МСЭ, использование языков и Оперативный план МСЭ-R. </w:t>
      </w:r>
    </w:p>
    <w:p>
      <w:pPr>
        <w:pStyle w:val="Heading2"/>
        <w:rPr>
          <w:lang w:val="ru-RU"/>
        </w:rPr>
      </w:pPr>
      <w:r>
        <w:rPr>
          <w:lang w:val="ru-RU"/>
        </w:rPr>
        <w:t>3.2</w:t>
        <w:tab/>
        <w:t xml:space="preserve">Терминология 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ru-RU"/>
        </w:rPr>
        <w:t>БР представило Дополнительный документ 1 к Документу RAG09-1/1 (Директор БР), в котором содержится информация о деятельности МСЭ в области терминологии. При этом было отмечено, что в 2009 году администрация Китая предоставит БР порядка 4000 проверенных терминов и определений МСЭ-R и что в соответствии с решением ККТ в этом году будет изменен интерфейс к базе данных, которую ведет Сектор радиосвязи, а переведенные и выбранные Генеральным секретариатом из словаря термины (на арабском, китайском, испанском, французском и русском языках) будут представляться для принятия ККТ (см. Документ CCV/13).</w:t>
      </w:r>
      <w:bookmarkStart w:id="4" w:name="dc06"/>
      <w:bookmarkEnd w:id="4"/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В ходе обсуждения Директор напомнил, что в Резолюции 154 (Анталия, 2006 г.) ставятся две отдельные задачи: централизация функций редактирования (которая была выполнена) и централизация терминологических баз данных (которая выполняется в настоящее время).</w:t>
      </w:r>
    </w:p>
    <w:p>
      <w:pPr>
        <w:pStyle w:val="Heading3"/>
        <w:rPr>
          <w:lang w:val="ru-RU"/>
        </w:rPr>
      </w:pPr>
      <w:r>
        <w:rPr>
          <w:lang w:val="ru-RU"/>
        </w:rPr>
        <w:t>3.2.1</w:t>
        <w:tab/>
        <w:t xml:space="preserve">Собрание ККТ </w:t>
      </w:r>
    </w:p>
    <w:p>
      <w:pPr>
        <w:pStyle w:val="Normal"/>
        <w:rPr/>
      </w:pPr>
      <w:r>
        <w:rPr>
          <w:rFonts w:eastAsia="SimSun;宋体" w:cs="Times New Roman CYR;Times New Roman" w:ascii="Times New Roman CYR;Times New Roman" w:hAnsi="Times New Roman CYR;Times New Roman"/>
          <w:szCs w:val="24"/>
          <w:lang w:val="ru-RU" w:eastAsia="zh-CN"/>
        </w:rPr>
        <w:t xml:space="preserve">Г-н Н. Кисрави (Сирийская Арабская Республика), председатель Координационного комитета по терминологии (ККТ), представил устный отчет о результатах последнего собрания </w:t>
      </w:r>
      <w:hyperlink r:id="rId3">
        <w:r>
          <w:rPr>
            <w:rStyle w:val="InternetLink"/>
            <w:rFonts w:eastAsia="SimSun;宋体" w:cs="Times New Roman CYR;Times New Roman" w:ascii="Times New Roman CYR;Times New Roman" w:hAnsi="Times New Roman CYR;Times New Roman"/>
            <w:color w:val="0000FF"/>
            <w:szCs w:val="24"/>
            <w:u w:val="single"/>
            <w:lang w:val="ru-RU" w:eastAsia="zh-CN"/>
          </w:rPr>
          <w:t>ККТ</w:t>
        </w:r>
      </w:hyperlink>
      <w:r>
        <w:rPr>
          <w:rFonts w:eastAsia="SimSun;宋体" w:cs="Times New Roman CYR;Times New Roman" w:ascii="Times New Roman CYR;Times New Roman" w:hAnsi="Times New Roman CYR;Times New Roman"/>
          <w:szCs w:val="24"/>
          <w:lang w:val="ru-RU" w:eastAsia="zh-CN"/>
        </w:rPr>
        <w:t>, которое состоялось 2–3 февраля 2009 года. Он подчеркнул, что группа работала в рамках соответствующих решений АР, в частности Резолюций МСЭ-R 34 и МСЭ-R 36. Было отмечено, что согласно принятому на собрании ККТ решению применительно к Сектору радиосвязи предполагается выделить четыре категории терминов и определений: терминология, существенная для определенных текстов Союза (Устава, Конвенции, Регламента радиосвязи, материалов всемирных и региональных конференций радиосвязи, Рекомендаций серии V и т. д.), термины и определения, содержащиеся в Рекомендациях МСЭ-R и других публикациях Сектора радиосвязи, термины, изучаемые исследовательскими комиссиями (ИК), а также общие сокращенные наименован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ГР </w:t>
      </w:r>
      <w:r>
        <w:rPr>
          <w:szCs w:val="24"/>
          <w:u w:val="single"/>
          <w:lang w:val="ru-RU"/>
        </w:rPr>
        <w:t>приняла к сведению</w:t>
      </w:r>
      <w:r>
        <w:rPr>
          <w:szCs w:val="24"/>
          <w:lang w:val="ru-RU"/>
        </w:rPr>
        <w:t xml:space="preserve"> отчет ККТ и предложила администрациям выделить своих представителей, обладающих необходимыми специальными знаниями, для оказания помощи в деятельности ККТ. 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lang w:val="ru-RU"/>
        </w:rPr>
        <w:t>3.3</w:t>
        <w:tab/>
      </w:r>
      <w:r>
        <w:rPr>
          <w:rFonts w:cs="Times New Roman" w:ascii="Times New Roman" w:hAnsi="Times New Roman"/>
          <w:lang w:val="ru-RU"/>
        </w:rPr>
        <w:t xml:space="preserve">Бюджет на </w:t>
      </w:r>
      <w:r>
        <w:rPr>
          <w:lang w:val="ru-RU"/>
        </w:rPr>
        <w:t>2010–2011</w:t>
      </w:r>
      <w:r>
        <w:rPr>
          <w:rFonts w:cs="Times New Roman" w:ascii="Times New Roman" w:hAnsi="Times New Roman"/>
          <w:lang w:val="ru-RU"/>
        </w:rPr>
        <w:t xml:space="preserve"> годы</w:t>
      </w:r>
    </w:p>
    <w:p>
      <w:pPr>
        <w:pStyle w:val="Normal"/>
        <w:rPr/>
      </w:pPr>
      <w:r>
        <w:rPr>
          <w:lang w:val="ru-RU"/>
        </w:rPr>
        <w:t>Был представлен Документ RAG09-1/5 (Директор БР), в котором приводится смета расходов МСЭ-R на период 2010–2011 годов и дается объяснение в отношении того, что расхождение вызвано, в основном, изменениями в программах (например, ПСК/АР/ВКР-11, деятельность после конференции ВКР-</w:t>
      </w:r>
      <w:r>
        <w:rPr>
          <w:szCs w:val="24"/>
          <w:lang w:val="ru-RU"/>
        </w:rPr>
        <w:t>07</w:t>
      </w:r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 xml:space="preserve">В ответ на вопросы о предположениях, использованных при расчете оценочных показателей, Директор объяснил, что эти цифры являются предварительными и обсуждаются в Секретариате, который должен представить в июне на рассмотрение </w:t>
      </w:r>
      <w:hyperlink r:id="rId4">
        <w:r>
          <w:rPr>
            <w:rStyle w:val="InternetLink"/>
            <w:lang w:val="ru-RU"/>
          </w:rPr>
          <w:t>ГУБ</w:t>
        </w:r>
      </w:hyperlink>
      <w:r>
        <w:rPr>
          <w:lang w:val="ru-RU"/>
        </w:rPr>
        <w:t xml:space="preserve"> (Группа по управлению и бюджету) первый проект предложения, основываясь на бюджете, в котором соблюдается баланс расходов и поступлен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РГ Совета по Финансовому регламенту г-н Б. Грейси (Канада) предложил, что было бы целесообразно, чтобы в рамках подготовительного процесса к ПК-10 Совет задействовал механизм подготовки проекта Финансового плана на период 2012–2015 годов. В связи с этим консультативные группы могли бы своевременно внести соответствующий вклад в этот процесс. КГР </w:t>
      </w:r>
      <w:r>
        <w:rPr>
          <w:u w:val="single"/>
          <w:lang w:val="ru-RU"/>
        </w:rPr>
        <w:t>приняла к сведению</w:t>
      </w:r>
      <w:r>
        <w:rPr>
          <w:lang w:val="ru-RU"/>
        </w:rPr>
        <w:t xml:space="preserve"> данное предложение и пришла к выводу, что этот пункт следует включить в повестку дня 17-го собрания КГР в 2010 год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вершая рассмотрение данного пункта, КГР </w:t>
      </w:r>
      <w:r>
        <w:rPr>
          <w:u w:val="single"/>
          <w:lang w:val="ru-RU"/>
        </w:rPr>
        <w:t>приняла к сведению</w:t>
      </w:r>
      <w:r>
        <w:rPr>
          <w:lang w:val="ru-RU"/>
        </w:rPr>
        <w:t xml:space="preserve"> этот документ, </w:t>
      </w:r>
      <w:r>
        <w:rPr>
          <w:u w:val="single"/>
          <w:lang w:val="ru-RU"/>
        </w:rPr>
        <w:t>призвала</w:t>
      </w:r>
      <w:r>
        <w:rPr>
          <w:lang w:val="ru-RU"/>
        </w:rPr>
        <w:t xml:space="preserve"> Директора обеспечить необходимое финансирование измененных программ и </w:t>
      </w:r>
      <w:r>
        <w:rPr>
          <w:u w:val="single"/>
          <w:lang w:val="ru-RU"/>
        </w:rPr>
        <w:t>предложила</w:t>
      </w:r>
      <w:r>
        <w:rPr>
          <w:lang w:val="ru-RU"/>
        </w:rPr>
        <w:t xml:space="preserve"> ему учесть сделанные участниками собрания КГР замечания при дальнейшей подготовке бюджета МСЭ-R. </w:t>
      </w:r>
    </w:p>
    <w:p>
      <w:pPr>
        <w:pStyle w:val="Heading1"/>
        <w:ind w:left="794" w:hanging="794"/>
        <w:rPr>
          <w:rFonts w:ascii="Times New Roman" w:hAnsi="Times New Roman" w:cs="Times New Roman"/>
          <w:lang w:val="ru-RU"/>
        </w:rPr>
      </w:pPr>
      <w:r>
        <w:rPr>
          <w:lang w:val="ru-RU"/>
        </w:rPr>
        <w:t>4</w:t>
        <w:tab/>
      </w:r>
      <w:r>
        <w:rPr>
          <w:rFonts w:cs="Times New Roman" w:ascii="Times New Roman" w:hAnsi="Times New Roman"/>
          <w:lang w:val="ru-RU"/>
        </w:rPr>
        <w:t xml:space="preserve">Деятельность исследовательских комиссий </w:t>
      </w:r>
    </w:p>
    <w:p>
      <w:pPr>
        <w:pStyle w:val="Normal"/>
        <w:rPr/>
      </w:pPr>
      <w:r>
        <w:rPr>
          <w:lang w:val="ru-RU"/>
        </w:rPr>
        <w:t>Был представлен раздел 3 Документа RAG09-1/1 (Директор БР), который охватывает ряд вопросов, связанных с деятельностью исследовательских комиссий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lang w:val="ru-RU"/>
        </w:rPr>
        <w:t>4.1</w:t>
        <w:tab/>
      </w:r>
      <w:r>
        <w:rPr>
          <w:rFonts w:cs="Times New Roman" w:ascii="Times New Roman" w:hAnsi="Times New Roman"/>
          <w:lang w:val="ru-RU"/>
        </w:rPr>
        <w:t>Методы работ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ГР была проинформирована о том, что в соответствии с решениями АР-07 о реорганизации структуры исследовательских комиссий были согласованы все внутренние структуры. Кроме того, вслед за этим были заново поручены Вопросы и распределена ответственность за поддержание и ведение Рекомендаций. В ходе обсуждения было отмечено, что существующий статус исследовательских комиссий рассматривается как хорошо продуманный и что любое дальнейшее упрощение структуры исследовательских комиссий, учитывая их критический размер и результирующий объем работы, создало бы трудности. КГР </w:t>
      </w:r>
      <w:r>
        <w:rPr>
          <w:u w:val="single"/>
          <w:lang w:val="ru-RU"/>
        </w:rPr>
        <w:t>предложила</w:t>
      </w:r>
      <w:r>
        <w:rPr>
          <w:lang w:val="ru-RU"/>
        </w:rPr>
        <w:t xml:space="preserve"> Директору и председателям исследовательских комиссий включить в свои отчеты, представляемые следующей Ассамблее, довольно подробное описание своего опыта работы в условиях существующей структуры. </w:t>
      </w:r>
    </w:p>
    <w:p>
      <w:pPr>
        <w:pStyle w:val="Normal"/>
        <w:rPr/>
      </w:pPr>
      <w:r>
        <w:rPr>
          <w:lang w:val="ru-RU"/>
        </w:rPr>
        <w:t xml:space="preserve">КГР </w:t>
      </w:r>
      <w:r>
        <w:rPr>
          <w:u w:val="single"/>
          <w:lang w:val="ru-RU"/>
        </w:rPr>
        <w:t>приняла к сведению</w:t>
      </w:r>
      <w:r>
        <w:rPr>
          <w:lang w:val="ru-RU"/>
        </w:rPr>
        <w:t xml:space="preserve"> информацию о внедрении системы регистрации делегатов на мероприятиях (EDRS) для всех собраний, связанных с исследовательскими комиссиями, а также о том, что особое значение по-прежнему придается электронным методам работы, призванным обеспечить переход к проведению собраний на безбумажной основе. </w:t>
      </w:r>
    </w:p>
    <w:p>
      <w:pPr>
        <w:pStyle w:val="Normal"/>
        <w:rPr/>
      </w:pPr>
      <w:r>
        <w:rPr>
          <w:lang w:val="ru-RU"/>
        </w:rPr>
        <w:t>Были кратко описаны ход выполнения работ и состояние дел по трем ключевым видам деятельности исследовательских комиссий, а именно: исследованиям, которые касаются служб и систем, радиосвязи, применяемых в условиях чрезвычайных ситуаций и бедствий; ИКТ и изменению климата, в частности роли, которую играют службы и системы радиосвязи в мониторинге климата, и участию МСЭ-R и БР во многих видах деятельности по этой теме; а также работе над IMT-Advanced в соответствии с Резолюцией МСЭ-R 57.</w:t>
      </w:r>
    </w:p>
    <w:p>
      <w:pPr>
        <w:pStyle w:val="Normal"/>
        <w:rPr/>
      </w:pPr>
      <w:r>
        <w:rPr>
          <w:lang w:val="ru-RU"/>
        </w:rPr>
        <w:t xml:space="preserve">В Документе RAG09-1/3 (Италия) содержится просьба к КГР одобрить роль исследовательских комиссий в определении критериев защиты, относящихся к службам, которые входят в сферу компетенции этих комиссий. (Обсуждение этой темы было начато на собрании председателей и заместителей председателей (ПЗП-15), состоявшемся 3 февраля 2009 года, отчет о котором представлен в п. 4.3, ниже.) После многочисленных выступлений, выражающих мнения относительно ответственности исследовательских комиссий за проведение исследований совместного использования частот и критерии защиты, КГР </w:t>
      </w:r>
      <w:r>
        <w:rPr>
          <w:u w:val="single"/>
          <w:lang w:val="ru-RU"/>
        </w:rPr>
        <w:t>рекомендовала</w:t>
      </w:r>
      <w:r>
        <w:rPr>
          <w:lang w:val="ru-RU"/>
        </w:rPr>
        <w:t>, чтобы исследования совместного использования с участием рабочих групп более чем из одной исследовательской комиссии могли включать следующие случаи:</w:t>
      </w:r>
    </w:p>
    <w:p>
      <w:pPr>
        <w:pStyle w:val="Enumlev1"/>
        <w:rPr/>
      </w:pPr>
      <w:r>
        <w:rPr/>
        <w:t>•</w:t>
      </w:r>
      <w:r>
        <w:rPr/>
        <w:tab/>
        <w:t>Разработка соответствующих критериев защиты, относящихся к заданной радиослужбе, должна оставаться в компетенции той рабочей группы (исследовательской комиссии), которая отвечает за эту службу. Данная рабочая группа (или исследовательская комиссия) начнет соответствующее исследование во взаимодействии с другими рабочими группами, привлеченными к выполнению этой работы. По мере достижения прогресса в работе и по согласованию с участвующими рабочими группами, результат деятельности в виде новой или пересмотренной Рекомендации и/или Отчета, в зависимости от случая, будет представлен в головную исследовательскую комиссию той рабочей группы, которая инициировала изучение, для выполнения формальных действий в рамках процедур принятия и утверждения. После выполнения необходимых процедур принятия и утверждения итоговый продукт станет частью документации этой исследовательской комиссии.</w:t>
      </w:r>
    </w:p>
    <w:p>
      <w:pPr>
        <w:pStyle w:val="Enumlev1"/>
        <w:rPr/>
      </w:pPr>
      <w:r>
        <w:rPr/>
        <w:t>•</w:t>
      </w:r>
      <w:r>
        <w:rPr/>
        <w:tab/>
        <w:t xml:space="preserve">В том что касается развертывания исследований совместного использования частот, достижение основной цели, которая состоит в постоянном повышении эффективности использования орбитально-частотного ресурса на благо всех пользователей, зачастую обусловлено новыми технологическими достижениями и новыми применениями. В этом смысле рабочая группа (или исследовательская комиссия), ответственная за новые применения, играет важную роль в проведении исследований совместного использования частот. Вместе с тем большое значение также имеет учет требований защиты существующих систем. Рабочая группа (или исследовательская комиссия), ответственная за это новое применение, могла бы приступить к проведению исследований совместного использования частот во взаимодействии с другими рабочими группами, привлеченными к выполнению этой работы. По мере достижения прогресса в работе и по согласованию с участвующими рабочими группами результат деятельности в виде новой или пересмотренной Рекомендации и/или Отчета, в зависимости от случая, будет формально принят и утвержден исследовательской комиссией, ответственной за новое применение, а также будет поддерживаться и вестись этой комиссией. </w:t>
      </w:r>
    </w:p>
    <w:p>
      <w:pPr>
        <w:pStyle w:val="Normal"/>
        <w:rPr>
          <w:lang w:val="ru-RU"/>
        </w:rPr>
      </w:pPr>
      <w:r>
        <w:rPr>
          <w:lang w:val="ru-RU"/>
        </w:rPr>
        <w:t>Согласно рекомендации, представленной в Документе RAG09-1/6 (США), можно было бы принимать новые Вопросы, связанные с Резолюциями и Рекомендациями ВКР, при условии что они не будут противоречить исследованиям, проводимым по указанию различных ВКР. После многочисленных выступлений было принято решение о следующем порядке действий:</w:t>
      </w:r>
    </w:p>
    <w:p>
      <w:pPr>
        <w:pStyle w:val="Enumlev1"/>
        <w:rPr>
          <w:rFonts w:eastAsia="SimSun;宋体"/>
        </w:rPr>
      </w:pPr>
      <w:r>
        <w:rPr/>
        <w:t>•</w:t>
      </w:r>
      <w:r>
        <w:rPr/>
        <w:tab/>
      </w:r>
      <w:r>
        <w:rPr>
          <w:rFonts w:eastAsia="SimSun;宋体"/>
        </w:rPr>
        <w:t>В тех случаях, когда уже имеются Резолюции и/или Рекомендации ВКР, служащие основанием для проведения соответствующих исследований, нет необходимости принимать и утверждать новые Вопросы для исследования (см. п. 149 А Конвенции и Резолюцию МСЭ</w:t>
        <w:noBreakHyphen/>
        <w:t xml:space="preserve">R 5-5). Однако для того, чтобы обеспечить предоставление членам достаточного количества информации по рассматриваемой теме, можно было бы включать дополнительную информацию в краткие отчеты или отчеты председателей соответствующих исследовательских комиссий и, таким образом, дать возможность членам полностью изучить эту тему без необходимости принимать и утверждать какой-либо новый Вопрос. </w:t>
      </w:r>
    </w:p>
    <w:p>
      <w:pPr>
        <w:pStyle w:val="Enumlev1"/>
        <w:rPr/>
      </w:pPr>
      <w:r>
        <w:rPr/>
        <w:t>•</w:t>
      </w:r>
      <w:r>
        <w:rPr/>
        <w:tab/>
        <w:t xml:space="preserve">В том что касается подготовки проектов текстов к Отчету ПСК для ВКР-11, КГР приняла к сведению мнения председателя ПСК о том, что в начале подготовительного процесса ответственным группам было рекомендовано определить по каждому пункту повестки дня ВКР-11 темы исследования и последовательность их рассмотрения. Такой метод, который можно было бы впоследствии улучшить, имел бы особо важное значение для тех пунктов повестки дня, которые имеют общий характер и которые могут привести к возможным различиям в интерпретации с точки зрения необходимых исследований. В свою очередь, такой подход мог бы способствовать подготовке администраций по каждому пункту повестки дня, а также проведению региональных подготовительных исследований и межрегиональной координац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окументе RAG09-1/8 (Республика Корея) содержится ответ на просьбу, которая была сделана на АР-07 и которой было придано особое значение на 15-м собрании КГР (в 2008 году), о рассмотрении КГР возможности расширения Резолюции МСЭ-R 15-4, с тем чтобы она охватывала вопросы назначения председателей и заместителей председателей ПСК и Специального комитета. После того как ряд делегатов выразил обеспокоенность в отношении возможного последующего изменения Резолюций МСЭ-R 2-5 и 38-3, КГР </w:t>
      </w:r>
      <w:r>
        <w:rPr>
          <w:u w:val="single"/>
          <w:lang w:val="ru-RU"/>
        </w:rPr>
        <w:t>приняла к сведению</w:t>
      </w:r>
      <w:r>
        <w:rPr>
          <w:lang w:val="ru-RU"/>
        </w:rPr>
        <w:t xml:space="preserve"> этот документ и </w:t>
      </w:r>
      <w:r>
        <w:rPr>
          <w:u w:val="single"/>
          <w:lang w:val="ru-RU"/>
        </w:rPr>
        <w:t>рекомендовала</w:t>
      </w:r>
      <w:r>
        <w:rPr>
          <w:lang w:val="ru-RU"/>
        </w:rPr>
        <w:t xml:space="preserve">, чтобы любое дальнейшее рассмотрение этого вопроса осуществлялось следующей Ассамблей, а не КГР. </w:t>
      </w:r>
    </w:p>
    <w:p>
      <w:pPr>
        <w:pStyle w:val="Normal"/>
        <w:rPr/>
      </w:pPr>
      <w:r>
        <w:rPr>
          <w:lang w:val="ru-RU"/>
        </w:rPr>
        <w:t xml:space="preserve">В Документе RAG09-1/9 (Канада) содержится просьба об уточнении трех вопросов, касающихся Рекомендаций. После многочисленных выступлений КГР </w:t>
      </w:r>
      <w:r>
        <w:rPr>
          <w:u w:val="single"/>
          <w:lang w:val="ru-RU"/>
        </w:rPr>
        <w:t>согласилась</w:t>
      </w:r>
      <w:r>
        <w:rPr>
          <w:lang w:val="ru-RU"/>
        </w:rPr>
        <w:t xml:space="preserve"> со следующей рекомендацией:</w:t>
      </w:r>
    </w:p>
    <w:p>
      <w:pPr>
        <w:pStyle w:val="Enumlev1"/>
        <w:rPr/>
      </w:pPr>
      <w:r>
        <w:rPr/>
        <w:t>•</w:t>
      </w:r>
      <w:r>
        <w:rPr/>
        <w:tab/>
        <w:t>О правомерности включения ссылок на Регламент радиосвязи в Рекоменд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ГР отметила, что необходимость или отсутствие необходимости включения ссылок на конкретные положения Регламента радиосвязи (РР) в Рекомендации является вопросом, который должен быть оставлен на усмотрение исследовательских комиссий и их председателей с целью достижения по нему согласия. Однако в случае если имеет место точная конкретная ссылка на положения РР без какого-либо толкования, то такая ссылка может быть включена, в зависимости от случая. </w:t>
      </w:r>
    </w:p>
    <w:p>
      <w:pPr>
        <w:pStyle w:val="Enumlev1"/>
        <w:rPr/>
      </w:pPr>
      <w:r>
        <w:rPr/>
        <w:t>•</w:t>
      </w:r>
      <w:r>
        <w:rPr/>
        <w:tab/>
        <w:t>Об исследованиях, проводимых без Вопросов и без утверждения Рекомендаций, являющихся результатом таких исследований</w:t>
      </w:r>
    </w:p>
    <w:p>
      <w:pPr>
        <w:pStyle w:val="Normal"/>
        <w:rPr>
          <w:lang w:val="ru-RU"/>
        </w:rPr>
      </w:pPr>
      <w:r>
        <w:rPr>
          <w:lang w:val="ru-RU"/>
        </w:rPr>
        <w:t>КГР отметила, что в настоящее время существует согласие на уровне КГР и исследовательских комиссий о том, что в случае если исследовательскими комиссиями проведены исследования, то в соответствии с разделом 10.1.3 Резолюции МСЭ-R 1-5 и разделом 10 Резолюции МСЭ-R 5-5 по результатам этих исследований должны быть подготовлены Отчеты и/или Рекомендации, которые независимо от наличия или отсутствия Вопроса подлежат дальнейшему принятию или утверждению, в зависимости от случая.</w:t>
      </w:r>
    </w:p>
    <w:p>
      <w:pPr>
        <w:pStyle w:val="Enumlev1"/>
        <w:rPr/>
      </w:pPr>
      <w:r>
        <w:rPr/>
        <w:t>•</w:t>
      </w:r>
      <w:r>
        <w:rPr/>
        <w:tab/>
        <w:t>О направлении Рекомендаций на утверждение (и соответствующие условия для возражения)</w:t>
      </w:r>
    </w:p>
    <w:p>
      <w:pPr>
        <w:pStyle w:val="Normal"/>
        <w:rPr/>
      </w:pPr>
      <w:r>
        <w:rPr>
          <w:lang w:val="ru-RU"/>
        </w:rPr>
        <w:t>КГР приняла к сведению вклад Канады, представленный в Документе RAG09-1/9, в котором предлагается, чтобы "Государство-Член, участвующее в собрании исследовательской комиссии и возражающее против рассмотрения Рекомендации на предмет ее принятия, представило на этом собрании в письменной форме техническое обоснование для возражения". В связи с этим КГР, учитывая соответствующую часть раздела 10.2 Резолюции МСЭ-R 1-5, предлагает председателям исследовательских комиссий призывать возражающие Государства-Члены представлять обоснования для возражения в отношении данного проекта Рекомендации, которые могут рассматриваться в ходе дальнейших исследований, проводимых исследовательской комиссией или рабочей группой, в зависимости от случая.</w:t>
      </w:r>
    </w:p>
    <w:p>
      <w:pPr>
        <w:pStyle w:val="Heading2"/>
        <w:rPr>
          <w:lang w:val="ru-RU"/>
        </w:rPr>
      </w:pPr>
      <w:r>
        <w:rPr>
          <w:lang w:val="ru-RU"/>
        </w:rPr>
        <w:t>4.2</w:t>
        <w:tab/>
        <w:t>Подготовка исследовательских комиссий к ВКР-11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КГР была проинформирована о собрании Руководящего комитета ПСК, состоявшемся 24 ноября 2008 года, на котором, среди прочего, были рассмотрены график подготовительных мероприятий вплоть до второй сессии ПСК (ПСК-11-2), а также распределение пунктов повестки дня ВКР по заинтересованным группам. Далее эта тема обсуждалась более подробно в рамках пункта 4.2 повестки дня собрания (подготовка к ВКР-11), который освещается в п. 5.2, ниже. </w:t>
      </w:r>
    </w:p>
    <w:p>
      <w:pPr>
        <w:pStyle w:val="Heading2"/>
        <w:rPr>
          <w:lang w:val="ru-RU"/>
        </w:rPr>
      </w:pPr>
      <w:r>
        <w:rPr>
          <w:lang w:val="ru-RU"/>
        </w:rPr>
        <w:t>4.3</w:t>
        <w:tab/>
      </w:r>
      <w:r>
        <w:rPr>
          <w:rFonts w:cs="Times New Roman" w:ascii="Times New Roman" w:hAnsi="Times New Roman"/>
          <w:lang w:val="ru-RU"/>
        </w:rPr>
        <w:t>Отчет о собрании ПЗП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юро представило краткий устный отчет о собрании председателей и заместителей председателей исследовательских комиссий по радиосвязи (ПЗП-15), которое состоялось 3 февраля 2009 года. Повестка дня этого собрания включала пять основных тем: состояние деятельности, связанной с ПСК-11, и подготовки к ВКР-11; методы работы (включая электронную обработку документов, ЭОД) исследовательских комиссий; рассмотрение вопросов, относящихся более чем к одной исследовательской комиссии; виды деятельности в области взаимодействия и устный отчет о работе КК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ходе обсуждения методов работы акцент был сделан на то, что для исследовательских комиссий важно обеспечить качественные и своевременные результаты работы и что неблагоприятный исход мог бы поставить под угрозу значимость Рекомендаций МСЭ-R, в частности для организаций отрасли. В качестве возможных причин задержек с подготовкой Рекомендаций были названы неправильное понимание и/или неверное толкование рабочих процедур. </w:t>
      </w:r>
    </w:p>
    <w:p>
      <w:pPr>
        <w:pStyle w:val="Normal"/>
        <w:rPr/>
      </w:pPr>
      <w:r>
        <w:rPr>
          <w:lang w:val="ru-RU"/>
        </w:rPr>
        <w:t>В том что касается осуществления исследований совместного использования частот с участием рабочих групп из нескольких исследовательских комиссий, было достигнуто согласие в отношении порядка действий, предложенного во вкладе председателя ИК4. Обсуждение этой темы было продолжено КГР в рамках пункта 4.1 повестки дня, результаты которого описаны выше в связи с Документом RAG09-1/3.</w:t>
      </w:r>
    </w:p>
    <w:p>
      <w:pPr>
        <w:pStyle w:val="Normal"/>
        <w:rPr/>
      </w:pPr>
      <w:r>
        <w:rPr>
          <w:lang w:val="ru-RU"/>
        </w:rPr>
        <w:t>Директор выразил признательность за успешное проведение собрания ПЗП, которое предоставило полезную рекомендацию, касающуюся подготовки к АР-11, и поблагодарил председателей исследовательских комиссий за своевременное и эффективное выполнение ими решений последней Ассамблеи.</w:t>
      </w:r>
    </w:p>
    <w:p>
      <w:pPr>
        <w:pStyle w:val="Normal"/>
        <w:rPr/>
      </w:pPr>
      <w:r>
        <w:rPr>
          <w:szCs w:val="24"/>
          <w:lang w:val="ru-RU"/>
        </w:rPr>
        <w:t xml:space="preserve">Краткий обзор итогов собрания ПЗП-15 представлен по адресу: </w:t>
        <w:br/>
      </w:r>
      <w:hyperlink r:id="rId5">
        <w:r>
          <w:rPr>
            <w:rStyle w:val="InternetLink"/>
            <w:szCs w:val="24"/>
            <w:lang w:val="ru-RU"/>
          </w:rPr>
          <w:t>http://www.itu.int/md/R07-CVC-C-0004/en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eastAsia="SimSun;宋体"/>
          <w:lang w:val="ru-RU"/>
        </w:rPr>
      </w:pPr>
      <w:r>
        <w:rPr>
          <w:rFonts w:eastAsia="SimSun;宋体"/>
          <w:lang w:val="ru-RU"/>
        </w:rPr>
        <w:t xml:space="preserve">В том что касается методов работы, КГР напомнила о необходимости не допускать, по мере возможности, планирования одновременного проведения пленарных заседаний рабочих групп. Кроме того, Директор подчеркнул растущие трудности с наличием залов заседаний в МСЭ и привлек внимание к вызванной этим необходимости заранее планировать залы заседаний. </w:t>
      </w:r>
    </w:p>
    <w:p>
      <w:pPr>
        <w:pStyle w:val="Heading2"/>
        <w:rPr/>
      </w:pPr>
      <w:r>
        <w:rPr>
          <w:lang w:val="ru-RU"/>
        </w:rPr>
        <w:t>4.4</w:t>
        <w:tab/>
        <w:t xml:space="preserve">Взаимодействие и сотрудничество с Секторами МСЭ-Т и МСЭ-D и другими организациями </w:t>
      </w:r>
    </w:p>
    <w:p>
      <w:pPr>
        <w:pStyle w:val="Normal"/>
        <w:rPr/>
      </w:pPr>
      <w:r>
        <w:rPr>
          <w:lang w:val="ru-RU"/>
        </w:rPr>
        <w:t>КГР была проинформирована о следующих значительных видах деятельности в области взаимодействия и сотрудничества.</w:t>
      </w:r>
    </w:p>
    <w:p>
      <w:pPr>
        <w:pStyle w:val="Normal"/>
        <w:rPr/>
      </w:pPr>
      <w:r>
        <w:rPr>
          <w:lang w:val="ru-RU"/>
        </w:rPr>
        <w:t>В том что касается МСЭ-D:</w:t>
      </w:r>
    </w:p>
    <w:p>
      <w:pPr>
        <w:pStyle w:val="Enumlev1"/>
        <w:rPr/>
      </w:pPr>
      <w:r>
        <w:rPr/>
        <w:t>•</w:t>
      </w:r>
      <w:r>
        <w:rPr/>
        <w:tab/>
        <w:t>МСЭ-R и БР приняли активное участие в пятом региональном форуме БРЭ по вопросам развития, состоявшемся в 2008 году, который позволил МСЭ-R представить свою деятельность в области стандартизации, выполняемую в рамках Резолюции 123 (Анталия, 2006 г.);</w:t>
      </w:r>
    </w:p>
    <w:p>
      <w:pPr>
        <w:pStyle w:val="Enumlev1"/>
        <w:rPr/>
      </w:pPr>
      <w:r>
        <w:rPr/>
        <w:t>•</w:t>
      </w:r>
      <w:r>
        <w:rPr/>
        <w:tab/>
        <w:t>участие в деятельности исследовательских комиссий МСЭ-D и подготовка вкладов, относящихся к этим видам деятельности, которые охватывают такие темы, как прогнозирование и обнаружение бедствий, управление использованием спектра и мониторинг спектра, IMT и переход от аналогового радиовещания к цифровому;</w:t>
      </w:r>
    </w:p>
    <w:p>
      <w:pPr>
        <w:pStyle w:val="Enumlev1"/>
        <w:rPr/>
      </w:pPr>
      <w:r>
        <w:rPr/>
        <w:t>•</w:t>
      </w:r>
      <w:r>
        <w:rPr/>
        <w:tab/>
        <w:t>участие БР в ряде региональных семинаров и практикумов.</w:t>
      </w:r>
    </w:p>
    <w:p>
      <w:pPr>
        <w:pStyle w:val="Normal"/>
        <w:rPr/>
      </w:pPr>
      <w:r>
        <w:rPr>
          <w:lang w:val="ru-RU"/>
        </w:rPr>
        <w:t>В том что касается МСЭ-T:</w:t>
      </w:r>
    </w:p>
    <w:p>
      <w:pPr>
        <w:pStyle w:val="Enumlev1"/>
        <w:rPr/>
      </w:pPr>
      <w:r>
        <w:rPr/>
        <w:t>•</w:t>
      </w:r>
      <w:r>
        <w:rPr/>
        <w:tab/>
        <w:t>по результатам ВАСЭ-08 наблюдается укрепление взаимодействия в нескольких областях, например в области исследований, касающихся изменения климата и управления операциями в случае бедствий, воздействия электромагнитных полей на человека и возможной будущей программы, связанной со Знаком МСЭ.</w:t>
      </w:r>
    </w:p>
    <w:p>
      <w:pPr>
        <w:pStyle w:val="Enumlev1"/>
        <w:rPr/>
      </w:pPr>
      <w:r>
        <w:rPr/>
        <w:t>В том что касается других организаций:</w:t>
      </w:r>
    </w:p>
    <w:p>
      <w:pPr>
        <w:pStyle w:val="Enumlev1"/>
        <w:rPr/>
      </w:pPr>
      <w:r>
        <w:rPr/>
        <w:t>•</w:t>
      </w:r>
      <w:r>
        <w:rPr/>
        <w:tab/>
        <w:t>продолжающееся полезное применение Резолюции МСЭ-R 9-3;</w:t>
      </w:r>
    </w:p>
    <w:p>
      <w:pPr>
        <w:pStyle w:val="Enumlev1"/>
        <w:rPr/>
      </w:pPr>
      <w:r>
        <w:rPr/>
        <w:t>•</w:t>
      </w:r>
      <w:r>
        <w:rPr/>
        <w:tab/>
        <w:t>участие МСЭ-R и БР в деятельности и собраниях в рамках Глобального сотрудничества по стандартам (ГСС).</w:t>
      </w:r>
    </w:p>
    <w:p>
      <w:pPr>
        <w:pStyle w:val="Normal"/>
        <w:rPr>
          <w:lang w:val="ru-RU"/>
        </w:rPr>
      </w:pPr>
      <w:r>
        <w:rPr>
          <w:lang w:val="ru-RU"/>
        </w:rPr>
        <w:t>Кроме того, был представлен краткий отчет о деятельности в области связи в чрезвычайных ситуациях (включая прогнозирование и обнаружение бедствий) и смягчения последствий изменения климата. Эти две темы привлекают всеобщее внимание в рамках МСЭ. В частности, упоминалось участие МСЭ-R и БР во многих мероприятиях по этим двум темам, проведенных в течение прошлого года или около того, а также вклад, внесенный в эти мероприятия. Кроме того, была упомянута работа, выполненная в ответ на соответствующие Резолюции АР-07 и ВКР-07.</w:t>
      </w:r>
    </w:p>
    <w:p>
      <w:pPr>
        <w:pStyle w:val="Normal"/>
        <w:rPr/>
      </w:pPr>
      <w:r>
        <w:rPr>
          <w:lang w:val="ru-RU"/>
        </w:rPr>
        <w:t>Было представлено для информации заявление о взаимодействии (Документ RAG09-1/11) от 15</w:t>
        <w:noBreakHyphen/>
        <w:t xml:space="preserve">й Исследовательской комиссии МСЭ-Т, касающееся Резолюций 2 и 56 (ВАСЭ-08). Г-н В. Минкин, Председатель КГРЭ, отметил, что предлагаемые виды деятельности, включая IMT и СПП, чрезвычайно актуальны для развивающихся стран, и к ним следует привлекать МСЭ-D. </w:t>
      </w:r>
    </w:p>
    <w:p>
      <w:pPr>
        <w:pStyle w:val="Normal"/>
        <w:rPr/>
      </w:pPr>
      <w:r>
        <w:rPr>
          <w:szCs w:val="24"/>
          <w:lang w:val="ru-RU"/>
        </w:rPr>
        <w:t>Г-н М. Джонсон, Директор БСЭ, подчеркнул необходимость дальнейшего улучшения сотрудничества между секторами и предложил членам представлять предложения для рассмотрения на предстоящем собрании КГСЭ.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>Представитель Rohde &amp; Schwarz отметил, что его компания активно участвует в деятельности 1</w:t>
        <w:noBreakHyphen/>
        <w:t>й Исследовательской комиссии МСЭ-R по управлению использованием спектра, а также осуществляет сотрудничество с БРЭ по разработке системы SMS4DC; в связи с этим он предложил, чтобы Директор принял меры в поддержку разработки SMS4DC в рамках Резолюции МСЭ-R 11-4.</w:t>
      </w:r>
    </w:p>
    <w:p>
      <w:pPr>
        <w:pStyle w:val="Heading2"/>
        <w:rPr/>
      </w:pPr>
      <w:r>
        <w:rPr>
          <w:lang w:val="ru-RU"/>
        </w:rPr>
        <w:t>4.5</w:t>
        <w:tab/>
        <w:t>Электронная обработка документов (EDH)</w:t>
      </w:r>
    </w:p>
    <w:p>
      <w:pPr>
        <w:pStyle w:val="Normal"/>
        <w:rPr/>
      </w:pPr>
      <w:r>
        <w:rPr>
          <w:lang w:val="ru-RU"/>
        </w:rPr>
        <w:t>Г-н Б. Грейси (Канада) представил отчет координатора работающей по переписке Группы (ГП) по электронной обработке документов (ЭОД) (Документ RAG09-1/4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ом что касается проведения собраний на безбумажной основе, КГР </w:t>
      </w:r>
      <w:r>
        <w:rPr>
          <w:u w:val="single"/>
          <w:lang w:val="ru-RU"/>
        </w:rPr>
        <w:t>пришла к выводу</w:t>
      </w:r>
      <w:r>
        <w:rPr>
          <w:lang w:val="ru-RU"/>
        </w:rPr>
        <w:t xml:space="preserve"> о необходимости предоставления по запросу делегатов ограниченного количества экземпляров документов в бумажной форме и облегчения задачи синхронных переводчиков, если потребует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твет на представленный отчет об успешном применении онлайновой системы регистрации делегатов (EDRS) на всех мероприятиях МСЭ-R КГР выявила необходимость гармонизации различных систем, используемых в Секторах и Генеральном секретариате. Директор указал, что этот вопрос должен обсуждаться внутри МСЭ, с тем чтобы не допускать создания трудностей для администраций, которые вынуждены применять различные процедуры для регистрации своих делегатов для участия в собраниях МСЭ, проводимых различными Секторами. 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5</w:t>
        <w:tab/>
        <w:t>Вопросы ВКР</w:t>
      </w:r>
    </w:p>
    <w:p>
      <w:pPr>
        <w:pStyle w:val="Heading2"/>
        <w:rPr>
          <w:lang w:val="ru-RU"/>
        </w:rPr>
      </w:pPr>
      <w:r>
        <w:rPr>
          <w:lang w:val="ru-RU"/>
        </w:rPr>
        <w:t>5.1</w:t>
        <w:tab/>
        <w:t>Деятельность после конференции ВКР-07</w:t>
      </w:r>
    </w:p>
    <w:p>
      <w:pPr>
        <w:pStyle w:val="Normal"/>
        <w:rPr/>
      </w:pPr>
      <w:r>
        <w:rPr>
          <w:rFonts w:eastAsia="SimSun;宋体"/>
          <w:lang w:val="ru-RU"/>
        </w:rPr>
        <w:t>Был представлен раздел 4.1 Документа RAG09-1/1 (Отчет Директора), который охватывает виды деятельности, касающиеся Приложения 30В, форм заявок, связи в чрезвычайных ситуациях и Резолюции 80 (Пересм. ВКР-07). В том что касается выполнения Резолюции 647 (ВКР-07), Директор обратился с убедительной просьбой к администрациям представить необходимую информацию для своевременного заполнения базы данных по связи в чрезвычайных ситуациях. В связи с этой темой внимание было обращено на важность выполнения других соответствующих Резолюций (Резолюции 644 (Пересм. ВКР-07) и Резолюции 646 (ВКР-03)), а также Резолюций МСЭ-R 53 и 55.</w:t>
      </w:r>
    </w:p>
    <w:p>
      <w:pPr>
        <w:pStyle w:val="Normal"/>
        <w:rPr>
          <w:lang w:val="ru-RU"/>
        </w:rPr>
      </w:pPr>
      <w:r>
        <w:rPr>
          <w:lang w:val="ru-RU"/>
        </w:rPr>
        <w:t>Отвечая на вопрос о мерах, принятых для выполнения решений ВКР-07, которые касаются пунктов 5.415 и 5.416 РР, Бюро проинформировало о том, что оно собрало информацию со всех 12 задействованных администраций и что ни одна из них не представила согласия для формирования региональной системы ни по одной из 41 соответствующих спутниковых сетей, имеющих 80 лучей; КГР была также проинформирована о том, что эксперты БР смогут завершить выполнение своей задачи в июне 2009 года, опубликовав изменения 55 запросов о проведении координации после завершения или обновления зон обслуживания или повторного установления требований координации в соответствии с решением ВКР-07.</w:t>
      </w:r>
    </w:p>
    <w:p>
      <w:pPr>
        <w:pStyle w:val="Heading2"/>
        <w:rPr>
          <w:lang w:val="ru-RU"/>
        </w:rPr>
      </w:pPr>
      <w:r>
        <w:rPr>
          <w:lang w:val="ru-RU"/>
        </w:rPr>
        <w:t>5.2</w:t>
        <w:tab/>
      </w:r>
      <w:r>
        <w:rPr>
          <w:rFonts w:cs="Times New Roman" w:ascii="Times New Roman" w:hAnsi="Times New Roman"/>
          <w:lang w:val="ru-RU"/>
        </w:rPr>
        <w:t>Подготовка к ВКР-11</w:t>
      </w:r>
    </w:p>
    <w:p>
      <w:pPr>
        <w:pStyle w:val="Normal"/>
        <w:rPr/>
      </w:pPr>
      <w:r>
        <w:rPr>
          <w:lang w:val="ru-RU"/>
        </w:rPr>
        <w:t xml:space="preserve">Был представлен раздел 4.2 Документа RAG09-1/1 (Отчет Директора), в котором освещаются решения сессии Совета 2008 года, а также проводимые МСЭ-R региональные подготовительные мероприятия. </w:t>
      </w:r>
    </w:p>
    <w:p>
      <w:pPr>
        <w:pStyle w:val="Normal"/>
        <w:rPr/>
      </w:pPr>
      <w:r>
        <w:rPr>
          <w:lang w:val="ru-RU"/>
        </w:rPr>
        <w:t xml:space="preserve">Руководитель Департамента конференций и публикаций МСЭ представил информацию о состоянии консультаций, проведение которых предусмотрено Резолюцией 1291 Совета и которые касаются окончательного выбора места и дат проведения. В отношении места проведения он объяснил, что в связи с тем, что МСЭ к настоящему времени не получил ни одного официального приглашения от Государства-Члена, желающего принять у себя ВКР-11, то, таким образом, Женеву следует считать местом проведения этих мероприятий. Что касается дат, то на сессии Совета 2008 года было отмечено, что первоначально предлагались следующие даты для ВКР-11: 24 октября – 18 ноября 2011 года. Внимание Совета было привлечено к положениям Резолюции 111 (Пересм. Анталия, 2006 г.), в которой содержится призыв учитывать даты религиозных периодов при планировании проведения конференций и ассамблей международных организаций. Таким образом, в целях проведения ВКР-11 в период, который не пересекается с праздником Курбан-байрам, который в 2011 году состоится в ноябре, предусматривается два варианта: АР – с 26 по 30 сентября и ВКР – с 3 по 28 октября, либо АР/ВКР – с 3 октября по 4 ноября 2011 года. Эти предлагаемые изменения дат АР/ВКР-11, проводимых в Женеве, потребуют достижения согласия с другими организациями, которые уже забронировали помещения МЦКЖ (например, ВОИС, ВПС), о переносе дат их собраний. На сегодняшний день контакты, осуществленные Департаментом конференций и публикаций с этими организациями, не увенчались успех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ГР </w:t>
      </w:r>
      <w:r>
        <w:rPr>
          <w:u w:val="single"/>
          <w:lang w:val="ru-RU"/>
        </w:rPr>
        <w:t>выразила</w:t>
      </w:r>
      <w:r>
        <w:rPr>
          <w:lang w:val="ru-RU"/>
        </w:rPr>
        <w:t xml:space="preserve"> свою признательность Международному союзу радиолюбителей (МСР) за предоставление делегатам буклетов, содержащих подборку материалов в виде повестки дня ВКР-11 и соответствующих Резолюций, как это имело место на прошлых конференциях.</w:t>
      </w:r>
    </w:p>
    <w:p>
      <w:pPr>
        <w:pStyle w:val="Heading1"/>
        <w:ind w:left="794" w:hanging="794"/>
        <w:rPr>
          <w:rFonts w:ascii="Times New Roman" w:hAnsi="Times New Roman" w:cs="Times New Roman"/>
          <w:lang w:val="ru-RU"/>
        </w:rPr>
      </w:pPr>
      <w:r>
        <w:rPr>
          <w:lang w:val="ru-RU"/>
        </w:rPr>
        <w:t>6</w:t>
        <w:tab/>
      </w:r>
      <w:r>
        <w:rPr>
          <w:rFonts w:cs="Times New Roman" w:ascii="Times New Roman" w:hAnsi="Times New Roman"/>
          <w:lang w:val="ru-RU"/>
        </w:rPr>
        <w:t>Оперативный план</w:t>
      </w:r>
    </w:p>
    <w:p>
      <w:pPr>
        <w:pStyle w:val="Normal"/>
        <w:rPr/>
      </w:pPr>
      <w:r>
        <w:rPr>
          <w:rFonts w:eastAsia="SimSun;宋体"/>
          <w:lang w:val="ru-RU"/>
        </w:rPr>
        <w:t xml:space="preserve">КГР рассмотрела проект </w:t>
      </w:r>
      <w:hyperlink r:id="rId6">
        <w:r>
          <w:rPr>
            <w:rStyle w:val="InternetLink"/>
            <w:rFonts w:eastAsia="SimSun;宋体"/>
            <w:lang w:val="ru-RU" w:eastAsia="zh-CN"/>
          </w:rPr>
          <w:t>Оперативного плана МСЭ-R</w:t>
        </w:r>
      </w:hyperlink>
      <w:r>
        <w:rPr>
          <w:rFonts w:eastAsia="SimSun;宋体"/>
          <w:lang w:val="ru-RU"/>
        </w:rPr>
        <w:t xml:space="preserve"> на 2010–2013 годы и предложила Директору собрать замечания, которые могут быть сформулированы членами КГР до середины июня 2009 года, до того, прежде чем заключительная версия будет представлена сессии Совета 2009 года. КГР рассмотрела также </w:t>
      </w:r>
      <w:hyperlink r:id="rId7">
        <w:r>
          <w:rPr>
            <w:rStyle w:val="InternetLink"/>
            <w:rFonts w:eastAsia="SimSun;宋体"/>
            <w:lang w:val="ru-RU" w:eastAsia="zh-CN"/>
          </w:rPr>
          <w:t>Отчет об исполнении за 2008 год</w:t>
        </w:r>
      </w:hyperlink>
      <w:r>
        <w:rPr>
          <w:rFonts w:eastAsia="SimSun;宋体"/>
          <w:lang w:val="ru-RU"/>
        </w:rPr>
        <w:t xml:space="preserve"> и поздравила Бюро с достигнутыми в прошлом году положительными результатами.</w:t>
      </w:r>
    </w:p>
    <w:p>
      <w:pPr>
        <w:pStyle w:val="Normal"/>
        <w:rPr/>
      </w:pPr>
      <w:r>
        <w:rPr>
          <w:lang w:val="ru-RU"/>
        </w:rPr>
        <w:t>Директор выразил особую благодарность службам Генерального секретариата, в частности Департаменту конференций и публикаций и Департаменту информационных служб, за эффективную поддержку, оказанную БР в выполнении программы деятельности МСЭ-R за 2008 год.</w:t>
      </w:r>
    </w:p>
    <w:p>
      <w:pPr>
        <w:pStyle w:val="Heading2"/>
        <w:rPr>
          <w:lang w:val="ru-RU"/>
        </w:rPr>
      </w:pPr>
      <w:r>
        <w:rPr>
          <w:lang w:val="ru-RU"/>
        </w:rPr>
        <w:t>6.1</w:t>
        <w:tab/>
        <w:t xml:space="preserve">Отчет председателя работающей по переписке Группы по оперативному план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ГР </w:t>
      </w:r>
      <w:r>
        <w:rPr>
          <w:u w:val="single"/>
          <w:lang w:val="ru-RU"/>
        </w:rPr>
        <w:t>приняла к сведению</w:t>
      </w:r>
      <w:r>
        <w:rPr>
          <w:lang w:val="ru-RU"/>
        </w:rPr>
        <w:t xml:space="preserve"> отчет (Документ RAG09-1/2), представленный г-ном А. Исмаилом (Малайзия), Председателем работающей по переписке Группы по оперативному плану (CG-OPLAN). В ходе обсуждения были даны разъяснения в отношении перехода МСЭ к использованию МСУГС (Международные стандарты учета в государственном секторе) и ERP (Планирование ресурсов предприятия), требующих новой платформы SAP, в соответствии с которой будут пересмотрены или заменены проекты, предусмотренные согласно Резолюции 1243 Совет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того чтобы помочь КГР в применении пп. К 160CA и К 181A, КГР </w:t>
      </w:r>
      <w:r>
        <w:rPr>
          <w:u w:val="single"/>
          <w:lang w:val="ru-RU"/>
        </w:rPr>
        <w:t>пришла к выводу</w:t>
      </w:r>
      <w:r>
        <w:rPr>
          <w:lang w:val="ru-RU"/>
        </w:rPr>
        <w:t xml:space="preserve"> о необходимости продолжить деятельность CG-OPLAN, подчеркнув необходимость укрепления сотрудничества с консультативными группами других Секторов, и предложила членам принять более активное участие в работе этой Группы. </w:t>
      </w:r>
    </w:p>
    <w:p>
      <w:pPr>
        <w:pStyle w:val="Heading2"/>
        <w:rPr>
          <w:lang w:val="ru-RU"/>
        </w:rPr>
      </w:pPr>
      <w:r>
        <w:rPr>
          <w:lang w:val="ru-RU"/>
        </w:rPr>
        <w:t>6.2</w:t>
        <w:tab/>
      </w:r>
      <w:r>
        <w:rPr>
          <w:rFonts w:cs="Times New Roman" w:ascii="Times New Roman" w:hAnsi="Times New Roman"/>
          <w:lang w:val="ru-RU"/>
        </w:rPr>
        <w:t xml:space="preserve">Отчет о системе измерения показателей деятельности/отчетности </w:t>
      </w:r>
    </w:p>
    <w:p>
      <w:pPr>
        <w:pStyle w:val="Normal"/>
        <w:rPr/>
      </w:pPr>
      <w:r>
        <w:rPr>
          <w:lang w:val="ru-RU"/>
        </w:rPr>
        <w:t xml:space="preserve">КГР </w:t>
      </w:r>
      <w:r>
        <w:rPr>
          <w:u w:val="single"/>
          <w:lang w:val="ru-RU"/>
        </w:rPr>
        <w:t>приняла к сведению</w:t>
      </w:r>
      <w:r>
        <w:rPr>
          <w:lang w:val="ru-RU"/>
        </w:rPr>
        <w:t xml:space="preserve"> отчет (Документ RAG09-1/10), представленный г-ном Б. Грейси (Канада), Председателем РГ Совета по Финансовому регламенту (РГС-ФИНРЕГ), который объяснил, что имеется прямая связь между созданием в МСЭ новой системы измерения показателей деятельности/отчетности (PMR) и выработкой будущих оперативных планов в Секторах. Система PMR является необъемлемой частью деятельности МСЭ по оценке прогресса в достижении стратегических целей и ориентиров, изложенных в Резолюции 71 (Пересм. Анталия, 2006 год) (Стратегический план Союза на 2008–2011 годы), наряду с предоставлением Секторам большей гибкости в осуществлении своих внутренних процесс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предоставления обзора о показателях деятельности Союза требуется стандартизованная методика измерения показателей деятельности и отчетности, которая основана на стратегических целях и ориентирах высокого уровня, содержащихся в Стратегическом плане. Такая методика должна обеспечить гармонизацию представления оперативных планов трех Секторов и Генерального секретариата. Эти оперативные планы фокусируются на секторальных и межсекторных результатах деятельности и задачах, изложенных в Резолюции 71. </w:t>
      </w:r>
    </w:p>
    <w:p>
      <w:pPr>
        <w:pStyle w:val="Normal"/>
        <w:rPr/>
      </w:pPr>
      <w:r>
        <w:rPr>
          <w:lang w:val="ru-RU"/>
        </w:rPr>
        <w:t>В условиях составления бюджета, ориентированного на результаты (БОР), для распределения затрат по результатам деятельности при составлении бюджета используется система отслеживания времени (TTS). В связи с тем, что оперативные ключевые показатели деятельности (KPI), определенные в рамках системы PMR, связаны с результатами деятельности, можно установить и укреплять взаимосвязь между TTS, БОР и системой PMR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-н Грейси объяснил, что в качестве председателя РГС-ФИНРЕГ он имеет возможность помогать консультативным группам Секторов в обеспечении связи между действующими в МСЭ Группой PMR, самой РГС-ФИНРЕГ и Группой по управлению и бюджету в целях взаимодействия. Он также указал, что Группа PMR разрабатывает качественные показатели, либо конкретные результаты, либо виды деятельности; как подчеркнула делегация Ирана, оценка результатов конкретных мероприятий, например ВКР, выполняемая на основе качественных показателей, как таковая является чрезвычайно трудным делом. </w:t>
      </w:r>
    </w:p>
    <w:p>
      <w:pPr>
        <w:pStyle w:val="Normal"/>
        <w:ind w:right="-142" w:hanging="0"/>
        <w:rPr/>
      </w:pPr>
      <w:r>
        <w:rPr>
          <w:lang w:val="ru-RU"/>
        </w:rPr>
        <w:t xml:space="preserve">КГР </w:t>
      </w:r>
      <w:r>
        <w:rPr>
          <w:u w:val="single"/>
          <w:lang w:val="ru-RU"/>
        </w:rPr>
        <w:t>отметила</w:t>
      </w:r>
      <w:r>
        <w:rPr>
          <w:lang w:val="ru-RU"/>
        </w:rPr>
        <w:t>, что необходима дальнейшая работа над этими вопросами и попросила г-на А. Исмаила, Председателя CG-OPLAN, также следить за развитием этой деятельности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7</w:t>
        <w:tab/>
        <w:t>Семинары и практикум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 представлен раздел 5 Документа RAG09-1/1 (Директор БР), в котором уделено внимание мероприятиям 2008 года (семинарам по радиосвязи, практикумам БР и межсекторным форумам). В этом отчете также указывается на предоставление БР стипендий; КГР </w:t>
      </w:r>
      <w:r>
        <w:rPr>
          <w:u w:val="single"/>
          <w:lang w:val="ru-RU"/>
        </w:rPr>
        <w:t>предложила</w:t>
      </w:r>
      <w:r>
        <w:rPr>
          <w:lang w:val="ru-RU"/>
        </w:rPr>
        <w:t xml:space="preserve"> Директору БР следовать этой практике в целях стимулирования эффективного участия развивающихся стран. КГР </w:t>
      </w:r>
      <w:r>
        <w:rPr>
          <w:u w:val="single"/>
          <w:lang w:val="ru-RU"/>
        </w:rPr>
        <w:t>отметила</w:t>
      </w:r>
      <w:r>
        <w:rPr>
          <w:lang w:val="ru-RU"/>
        </w:rPr>
        <w:t xml:space="preserve"> деятельность Директора и персонала БР, направленную на успешное проведение Всемирного семинара по радиосвязи 2008 года (WRS-08). Представитель Rohde &amp; Schwarz выразил удовлетворение подходом, применяемым при проведении региональных и всемирных семинаров по радиосвязи, и указал, что его компания продолжит оказывать поддержку этим мероприятиям. Отвечая на вопросы и замечания, касающиеся содержания, формата и периодичности будущих семинаров по радиосвязи, Директор указал, что предполагается добиваться максимально возможного баланса между временем, которое отводится на выступления и на практикумы, и что межсекторной деятельности будет уделяться больше внимания. Он добавил, что всемирные семинары по радиосвязи будут по-прежнему проводиться на двухгодичной основе в Женеве, но он также будет добиваться помощи со стороны членов в принятии у себя региональных мероприят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 представлен Документ RAG09-7 (США), касающийся масштабов участия персонала БР в организуемых Бюро практикумах. В этом документе рассматриваются ситуации с представлением официальных выступлений по вопросам, которые, как представляется, выходят за пределы специальных знаний БР, например, таких как выполнение Регламента радиосвязи и региональных соглашений. Согласившись с общей направленностью этих предложений, Директор отметил, что эти выступления персонала БР делаются с единственной целью, которая, как указано в этом вкладе, заключается в том, чтобы поделиться с участниками имеющейся в Бюро информацией. После продолжительных обсуждений КГР </w:t>
      </w:r>
      <w:r>
        <w:rPr>
          <w:u w:val="single"/>
          <w:lang w:val="ru-RU"/>
        </w:rPr>
        <w:t>приняла к сведению</w:t>
      </w:r>
      <w:r>
        <w:rPr>
          <w:lang w:val="ru-RU"/>
        </w:rPr>
        <w:t xml:space="preserve"> разъяснения, представленные Директором, который указал, что масштабы участия персонала БР в собраниях определяются положениями Регламента персонала и что санкционирование каких-либо участий и публикаций со стороны персонала БР находится в его ответственности.</w:t>
      </w:r>
    </w:p>
    <w:p>
      <w:pPr>
        <w:pStyle w:val="Heading1"/>
        <w:ind w:left="794" w:hanging="794"/>
        <w:rPr>
          <w:rFonts w:ascii="Times New Roman" w:hAnsi="Times New Roman" w:cs="Times New Roman"/>
          <w:lang w:val="ru-RU"/>
        </w:rPr>
      </w:pPr>
      <w:r>
        <w:rPr>
          <w:lang w:val="ru-RU"/>
        </w:rPr>
        <w:t>8</w:t>
        <w:tab/>
      </w:r>
      <w:r>
        <w:rPr>
          <w:rFonts w:cs="Times New Roman" w:ascii="Times New Roman" w:hAnsi="Times New Roman"/>
          <w:lang w:val="ru-RU"/>
        </w:rPr>
        <w:t>Информация о результатах ВАСЭ</w:t>
      </w:r>
    </w:p>
    <w:p>
      <w:pPr>
        <w:pStyle w:val="Normal"/>
        <w:rPr>
          <w:lang w:val="ru-RU"/>
        </w:rPr>
      </w:pPr>
      <w:r>
        <w:rPr>
          <w:lang w:val="ru-RU"/>
        </w:rPr>
        <w:t>Г-н М. Джонсон, Директор БСЭ, сделал выступление (Документ RAG09-1/INFO/1) об основных результатах ВАСЭ-08, особо отметив сотрудничество между МСЭ-Т и МСЭ-R, действия, направленные на сокращение разрыва в стандартизации, а также пересмотр структуры исследовательских комиссий МСЭ-Т. Были отмечены Резолюции ВАСЭ, касающиеся областей межсекторного сотрудничества. Особый интерес вызвала Резолюция МСЭ-Т 72 (Важность измерений, связанных с воздействием электромагнитных полей на человека); КГР высказалась за необходимость укрепления сотрудничества при проведении исследований электромагнитных полей и предотвращения дублирований действий. КГР приняла к сведению инициативы с участием научных организаций в деятельности МСЭ-Т и предложила Директору БР предпринять аналогичные усилия. КГР также отметила, что с учетом развития технологий имеется тенденция к тому, чтобы МСЭ-R все больше внимания уделял вопросам, относящимся к уровню применений, а не к физическому уровню. Это приводит к необходимости укрепления сотрудничества с МСЭ-Т</w:t>
      </w:r>
      <w:r>
        <w:rPr>
          <w:szCs w:val="24"/>
          <w:lang w:val="ru-RU"/>
        </w:rPr>
        <w:t xml:space="preserve">. 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9</w:t>
        <w:tab/>
        <w:t>Дата следующего собрания</w:t>
      </w:r>
    </w:p>
    <w:p>
      <w:pPr>
        <w:pStyle w:val="Normal"/>
        <w:rPr/>
      </w:pPr>
      <w:r>
        <w:rPr>
          <w:lang w:val="ru-RU"/>
        </w:rPr>
        <w:t xml:space="preserve">Следующее собрание КГР было предварительно запланировано провести 17–19 февраля 2010 года в Женеве. Окончательные даты будут установлены с учетом проведения собраний консультативных групп двух других Секторов. </w:t>
      </w:r>
    </w:p>
    <w:p>
      <w:pPr>
        <w:pStyle w:val="Heading1"/>
        <w:ind w:left="794" w:hanging="794"/>
        <w:rPr>
          <w:rFonts w:ascii="Times New Roman" w:hAnsi="Times New Roman" w:cs="Times New Roman"/>
          <w:lang w:val="ru-RU"/>
        </w:rPr>
      </w:pPr>
      <w:r>
        <w:rPr>
          <w:lang w:val="ru-RU"/>
        </w:rPr>
        <w:t>10</w:t>
        <w:tab/>
      </w:r>
      <w:r>
        <w:rPr>
          <w:rFonts w:cs="Times New Roman" w:ascii="Times New Roman" w:hAnsi="Times New Roman"/>
          <w:lang w:val="ru-RU"/>
        </w:rPr>
        <w:t>Любые другие вопросы</w:t>
      </w:r>
    </w:p>
    <w:p>
      <w:pPr>
        <w:pStyle w:val="Normal"/>
        <w:rPr/>
      </w:pPr>
      <w:r>
        <w:rPr>
          <w:lang w:val="ru-RU"/>
        </w:rPr>
        <w:t>Директор представил статистические данные о Членах и Ассоциированных членах Сектора МСЭ-R за период 2001–2008 годов, содержащиеся в Дополнительном документе 2 к Документу RAG08-1/1.</w:t>
      </w:r>
    </w:p>
    <w:p>
      <w:pPr>
        <w:pStyle w:val="Normal"/>
        <w:spacing w:before="1080" w:after="0"/>
        <w:rPr/>
      </w:pPr>
      <w:r>
        <w:rPr>
          <w:b/>
          <w:bCs/>
          <w:lang w:val="ru-RU"/>
        </w:rPr>
        <w:t>Приложение</w:t>
      </w:r>
      <w:r>
        <w:rPr>
          <w:lang w:val="ru-RU"/>
        </w:rPr>
        <w:t>: 1</w:t>
      </w:r>
      <w:r>
        <w:br w:type="page"/>
      </w:r>
    </w:p>
    <w:p>
      <w:pPr>
        <w:pStyle w:val="AnnexNo"/>
        <w:rPr/>
      </w:pPr>
      <w:r>
        <w:rPr>
          <w:lang w:val="ru-RU"/>
        </w:rPr>
        <w:t>приложение 1</w:t>
      </w:r>
    </w:p>
    <w:p>
      <w:pPr>
        <w:pStyle w:val="Title1"/>
        <w:rPr>
          <w:lang w:val="ru-RU"/>
        </w:rPr>
      </w:pPr>
      <w:bookmarkStart w:id="5" w:name="dtitle1"/>
      <w:bookmarkEnd w:id="5"/>
      <w:r>
        <w:rPr>
          <w:lang w:val="ru-RU"/>
        </w:rPr>
        <w:t xml:space="preserve">повесткА дня </w:t>
      </w:r>
    </w:p>
    <w:p>
      <w:pPr>
        <w:pStyle w:val="Title1"/>
        <w:rPr>
          <w:lang w:val="ru-RU"/>
        </w:rPr>
      </w:pPr>
      <w:r>
        <w:rPr>
          <w:lang w:val="ru-RU"/>
        </w:rPr>
        <w:t xml:space="preserve">шестнадцатого собрания </w:t>
        <w:br/>
        <w:t>Консультативной группы по радиосвязи</w:t>
      </w:r>
    </w:p>
    <w:p>
      <w:pPr>
        <w:pStyle w:val="Normal"/>
        <w:spacing w:before="200" w:after="120"/>
        <w:jc w:val="center"/>
        <w:rPr/>
      </w:pPr>
      <w:r>
        <w:rPr/>
        <w:t>Женева, 4–6 февраля 2009 года</w:t>
        <w:br/>
        <w:t>(Зал В, здание МСЭ "Башня")</w:t>
      </w:r>
      <w:r>
        <w:br w:type="page"/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92"/>
        <w:gridCol w:w="1540"/>
      </w:tblGrid>
      <w:tr>
        <w:trPr/>
        <w:tc>
          <w:tcPr>
            <w:tcW w:w="817" w:type="dxa"/>
            <w:tcBorders/>
          </w:tcPr>
          <w:p>
            <w:pPr>
              <w:pStyle w:val="Normal"/>
              <w:pageBreakBefore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кумент</w:t>
              <w:br/>
              <w:t>RAG09-1/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ступительные замеча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ru-RU"/>
              </w:rPr>
            </w:pPr>
            <w:r>
              <w:rPr>
                <w:szCs w:val="22"/>
                <w:lang w:val="ru-RU"/>
              </w:rPr>
              <w:t>Утверждение п</w:t>
            </w:r>
            <w:r>
              <w:rPr>
                <w:lang w:val="ru-RU"/>
              </w:rPr>
              <w:t>о</w:t>
            </w:r>
            <w:r>
              <w:rPr>
                <w:szCs w:val="22"/>
                <w:lang w:val="ru-RU"/>
              </w:rPr>
              <w:t>вестки дн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Вопросы, относящиеся к Совету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3.1</w:t>
              <w:tab/>
              <w:t>Решения Совета-08, касающиеся КГ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>1 (п. 2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3.2</w:t>
              <w:tab/>
              <w:t>Терминолог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(Add.1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3.3</w:t>
              <w:tab/>
            </w:r>
            <w:r>
              <w:rPr>
                <w:rStyle w:val="StrongEmphasis"/>
                <w:b w:val="false"/>
                <w:bCs w:val="false"/>
                <w:szCs w:val="22"/>
                <w:lang w:val="ru-RU"/>
              </w:rPr>
              <w:t>Информация о подготовке бюджета МСЭ-R на 2010–2011 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еятельность исследовательских комиссий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4.1</w:t>
              <w:tab/>
              <w:t>Методы работы и виды деятельности исследовательских комиссий МСЭ</w:t>
              <w:noBreakHyphen/>
              <w:t>R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>1 (пп. 3.1, 3.3), 3, 6, 8, 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4.2</w:t>
              <w:tab/>
              <w:t>Подготовка исследовательских комиссий к ВКР-1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>1 (п. 3.2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4.3</w:t>
              <w:tab/>
              <w:t>Отчет о собрании ПЗП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4.4</w:t>
              <w:tab/>
              <w:t>Взаимодействие и сотрудничество с Секторами МСЭ-Т и МСЭ-D и другими организациям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 (п. 3.4), 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4.5</w:t>
              <w:tab/>
              <w:t>Отчет председателя работающей по переписке Группы по Э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опросы, относящиеся к ВК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5.1</w:t>
              <w:tab/>
              <w:t xml:space="preserve">Деятельность после конференции ВКР-07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>1 (п. 4.1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5.1.1</w:t>
              <w:tab/>
              <w:t>Выполнение Резолюции 647 (связь в чрезвычайных ситуациях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>1 (п. 4.1.2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5.1.2</w:t>
              <w:tab/>
              <w:t>Резолюция 80 (Пересм. ВКР-07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>1 (п. 4.1.3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5.2</w:t>
              <w:tab/>
              <w:t>Подготовка к ВКР-1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>1 (п. 4.2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перативный план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6.1</w:t>
              <w:tab/>
              <w:t>Отчет о деятельности за 2008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6.2</w:t>
              <w:tab/>
              <w:t>Проект Оперативного плана на 2010–2013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6.3</w:t>
              <w:tab/>
              <w:t>Отчет председателя работающей по переписке Группы по оперативному плану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6.4</w:t>
              <w:tab/>
              <w:t>Отчет о системе измерения показателей деятельности/отчетно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5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szCs w:val="22"/>
                <w:lang w:val="ru-RU"/>
              </w:rPr>
              <w:t>Семинары и семинары-практикум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>1 (п. 5), 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5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szCs w:val="22"/>
                <w:lang w:val="ru-RU"/>
              </w:rPr>
              <w:t>Информация о результатах ВАС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ата следующего собра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Любые другие вопрос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 xml:space="preserve">Статистические данные по участию Членов Сектора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(Add.2)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72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720" w:after="0"/>
        <w:rPr>
          <w:lang w:val="ru-RU"/>
        </w:rPr>
      </w:pPr>
      <w:r>
        <w:rPr>
          <w:lang w:val="ru-RU"/>
        </w:rPr>
        <w:tab/>
        <w:t>Ж.Б. ЯО КУАКУ</w:t>
        <w:br/>
        <w:tab/>
        <w:t>Председатель Консультативной группы по радиосвязи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pt-BR"/>
      </w:rPr>
      <w:t xml:space="preserve"> </w:t>
    </w:r>
    <w:r>
      <w:rPr>
        <w:sz w:val="16"/>
        <w:szCs w:val="16"/>
        <w:lang w:val="pt-BR"/>
      </w:rPr>
      <w:t>(</w:t>
    </w:r>
    <w:r>
      <w:rPr>
        <w:sz w:val="16"/>
        <w:szCs w:val="16"/>
        <w:lang w:val="ru-RU"/>
      </w:rPr>
      <w:t>268166</w:t>
    </w:r>
    <w:r>
      <w:rPr>
        <w:sz w:val="16"/>
        <w:szCs w:val="16"/>
        <w:lang w:val="pt-BR"/>
      </w:rPr>
      <w:t>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  <w:r>
      <w:rPr>
        <w:sz w:val="16"/>
        <w:szCs w:val="16"/>
        <w:lang w:val="pt-B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 xml:space="preserve">Список участников содержится в Документе </w:t>
      </w:r>
      <w:hyperlink r:id="rId1">
        <w:r>
          <w:rPr>
            <w:rStyle w:val="InternetLink"/>
            <w:sz w:val="20"/>
          </w:rPr>
          <w:t>RAG</w:t>
        </w:r>
        <w:r>
          <w:rPr>
            <w:rStyle w:val="InternetLink"/>
            <w:sz w:val="20"/>
            <w:lang w:val="ru-RU"/>
          </w:rPr>
          <w:t>09-1/12</w:t>
        </w:r>
      </w:hyperlink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/>
    </w:pPr>
    <w:r>
      <w:rPr>
        <w:rStyle w:val="PageNumber"/>
        <w:sz w:val="18"/>
      </w:rPr>
      <w:t>CA/180-</w:t>
    </w:r>
    <w:r>
      <w:rPr>
        <w:rStyle w:val="PageNumber"/>
        <w:sz w:val="18"/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ref">
    <w:name w:val="href"/>
    <w:basedOn w:val="DefaultParagraphFont"/>
    <w:qFormat/>
    <w:rPr>
      <w:color w:val="FF0000"/>
    </w:rPr>
  </w:style>
  <w:style w:type="character" w:styleId="AnnexNoChar">
    <w:name w:val="Annex_No Char"/>
    <w:basedOn w:val="DefaultParagraphFont"/>
    <w:qFormat/>
    <w:rPr>
      <w:caps/>
      <w:sz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lang w:val="ru-RU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clear" w:pos="794"/>
        <w:tab w:val="left" w:pos="851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0" w:after="0"/>
      <w:jc w:val="both"/>
    </w:pPr>
    <w:rPr/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840" w:after="0"/>
      <w:jc w:val="center"/>
      <w:textAlignment w:val="baseline"/>
    </w:pPr>
    <w:rPr>
      <w:rFonts w:eastAsia="MS Mincho;ＭＳ 明朝"/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sz w:val="26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sz w:val="28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>
      <w:rFonts w:eastAsia="MS Mincho;ＭＳ 明朝"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Univers" w:hAnsi="Univers" w:cs="Univers"/>
      <w:b/>
      <w:lang w:val="fr-FR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overflowPunct w:val="false"/>
      <w:autoSpaceDE w:val="false"/>
      <w:spacing w:before="160" w:after="0"/>
      <w:ind w:left="0" w:hanging="0"/>
      <w:textAlignment w:val="baseline"/>
      <w:outlineLvl w:val="9"/>
    </w:pPr>
    <w:rPr>
      <w:rFonts w:eastAsia="MS Mincho;ＭＳ 明朝"/>
    </w:rPr>
  </w:style>
  <w:style w:type="paragraph" w:styleId="Tabletitle1">
    <w:name w:val="Table_title"/>
    <w:basedOn w:val="Normal"/>
    <w:next w:val="Tabletext1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</w:rPr>
  </w:style>
  <w:style w:type="paragraph" w:styleId="Figuretitle1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itle2">
    <w:name w:val="Title 2"/>
    <w:basedOn w:val="Title1"/>
    <w:next w:val="Title3"/>
    <w:qFormat/>
    <w:pPr/>
    <w:rPr>
      <w:rFonts w:eastAsia="Times New Roman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6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AppendixNo">
    <w:name w:val="Appendix_No"/>
    <w:basedOn w:val="AnnexNo"/>
    <w:next w:val="Annexref1"/>
    <w:qFormat/>
    <w:pPr/>
    <w:rPr/>
  </w:style>
  <w:style w:type="paragraph" w:styleId="Appendixref1">
    <w:name w:val="Appendix_ref"/>
    <w:basedOn w:val="Annexref1"/>
    <w:next w:val="Annextitle1"/>
    <w:qFormat/>
    <w:pPr/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/>
    <w:rPr>
      <w:rFonts w:eastAsia="Times New Roman"/>
    </w:rPr>
  </w:style>
  <w:style w:type="paragraph" w:styleId="Artheading">
    <w:name w:val="Art_heading"/>
    <w:basedOn w:val="Normal"/>
    <w:next w:val="Normalaftertitle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false"/>
      <w:autoSpaceDE w:val="false"/>
      <w:spacing w:before="80" w:after="0"/>
      <w:ind w:left="1701" w:hanging="1701"/>
      <w:textAlignment w:val="baseline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</w:rPr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1"/>
    <w:next w:val="Parttitle"/>
    <w:qFormat/>
    <w:pPr/>
    <w:rPr>
      <w:rFonts w:eastAsia="Times New Roman"/>
    </w:rPr>
  </w:style>
  <w:style w:type="paragraph" w:styleId="Parttitle">
    <w:name w:val="Part_title"/>
    <w:basedOn w:val="Annextitle1"/>
    <w:next w:val="Normalaftertitle"/>
    <w:qFormat/>
    <w:pPr/>
    <w:rPr>
      <w:rFonts w:eastAsia="Times New Roman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1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Reftitle1">
    <w:name w:val="Ref_title"/>
    <w:basedOn w:val="Normal"/>
    <w:next w:val="Reftext1"/>
    <w:qFormat/>
    <w:pPr>
      <w:overflowPunct w:val="false"/>
      <w:autoSpaceDE w:val="false"/>
      <w:spacing w:before="480" w:after="0"/>
      <w:jc w:val="center"/>
      <w:textAlignment w:val="baseline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1"/>
    <w:next w:val="Normalaftertitle"/>
    <w:qFormat/>
    <w:pPr/>
    <w:rPr>
      <w:rFonts w:eastAsia="Times New Roman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caps w:val="false"/>
      <w:smallCaps w:val="false"/>
      <w:sz w:val="16"/>
      <w:lang w:val="fr-FR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No">
    <w:name w:val="Table_No"/>
    <w:basedOn w:val="Normal"/>
    <w:next w:val="Tabletitle1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</w:rPr>
  </w:style>
  <w:style w:type="paragraph" w:styleId="Tableref">
    <w:name w:val="Table_ref"/>
    <w:basedOn w:val="Normal"/>
    <w:next w:val="Tabletitle1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/>
  </w:style>
  <w:style w:type="paragraph" w:styleId="FigureNotitle">
    <w:name w:val="Figure_No &amp; 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abletitleBR">
    <w:name w:val="Table_title_BR"/>
    <w:basedOn w:val="Normal"/>
    <w:next w:val="Tablehead1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AppendixNotitle">
    <w:name w:val="Appendix_No &amp; title"/>
    <w:basedOn w:val="AnnexNotitle"/>
    <w:next w:val="Normalaftertitle1"/>
    <w:qFormat/>
    <w:pPr/>
    <w:rPr>
      <w:sz w:val="26"/>
    </w:rPr>
  </w:style>
  <w:style w:type="paragraph" w:styleId="Figure1">
    <w:name w:val="Figure"/>
    <w:basedOn w:val="Normal"/>
    <w:next w:val="FigureNotitle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 w:val="false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24" w:after="0"/>
      <w:jc w:val="center"/>
      <w:textAlignment w:val="baseline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i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SimSun;宋体"/>
      <w:color w:val="0000FF"/>
      <w:sz w:val="22"/>
      <w:szCs w:val="22"/>
      <w:lang w:eastAsia="zh-CN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.itu.int/ITU-R/index.asp?category=study-groups&amp;rlink=rccv&amp;lang=en" TargetMode="External"/><Relationship Id="rId4" Type="http://schemas.openxmlformats.org/officeDocument/2006/relationships/hyperlink" Target="http://www.itu.int/council/groups/mbg/" TargetMode="External"/><Relationship Id="rId5" Type="http://schemas.openxmlformats.org/officeDocument/2006/relationships/hyperlink" Target="http://www.itu.int/md/R07-CVC-C-0004/en" TargetMode="External"/><Relationship Id="rId6" Type="http://schemas.openxmlformats.org/officeDocument/2006/relationships/hyperlink" Target="http://www.itu.int/ITU-R/index.asp?category=information&amp;link=operational-plans&amp;lang=en" TargetMode="External"/><Relationship Id="rId7" Type="http://schemas.openxmlformats.org/officeDocument/2006/relationships/hyperlink" Target="http://www.itu.int/ITU-R/index.asp?category=information&amp;rlink=performance-reports&amp;lang=e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R09-RAG-C-0012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6:00Z</dcterms:created>
  <dc:creator>forax Marie-Claude</dc:creator>
  <dc:description/>
  <cp:keywords/>
  <dc:language>en-US</dc:language>
  <cp:lastModifiedBy>POOL</cp:lastModifiedBy>
  <cp:lastPrinted>2009-03-31T12:19:00Z</cp:lastPrinted>
  <dcterms:modified xsi:type="dcterms:W3CDTF">2009-04-17T08:19:00Z</dcterms:modified>
  <cp:revision>16</cp:revision>
  <dc:subject/>
  <dc:title>INTERNATIONAL TELECOMMUNICATION UNION</dc:title>
</cp:coreProperties>
</file>