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43" w:firstLine="42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402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ind w:right="21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A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6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21 июля 2006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600" w:after="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>Администрациям Государств – Членов МСЭ и Членам Сектора радиосвязи</w:t>
      </w:r>
    </w:p>
    <w:p>
      <w:pPr>
        <w:pStyle w:val="Normal"/>
        <w:tabs>
          <w:tab w:val="clear" w:pos="720"/>
          <w:tab w:val="left" w:pos="1134" w:leader="none"/>
        </w:tabs>
        <w:spacing w:before="720" w:after="0"/>
        <w:ind w:left="1134" w:hanging="1134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  <w:t>Четырнадцатое собрание Консультативной группы по радиосвязи</w:t>
      </w:r>
      <w:r>
        <w:rPr>
          <w:lang w:val="ru-RU"/>
        </w:rPr>
        <w:t>,</w:t>
        <w:br/>
      </w:r>
      <w:r>
        <w:rPr>
          <w:rFonts w:cs="Times New Roman" w:ascii="Times New Roman" w:hAnsi="Times New Roman"/>
          <w:lang w:val="ru-RU"/>
        </w:rPr>
        <w:t>Женева, 24–26 января 2007 года</w:t>
      </w:r>
    </w:p>
    <w:p>
      <w:pPr>
        <w:pStyle w:val="Normal"/>
        <w:spacing w:before="4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Приглашаю вас принять участие в четырнадцатом собрании Консультативной группы по радиосвязи (КГР), которое состоится в штаб</w:t>
        <w:noBreakHyphen/>
        <w:t>квартире МСЭ в Женеве с 24 по 26 января 2007 года включительно. Как указано в Статье 11A Конвенции МСЭ, КГР открыта для представителей администраций Государств – Членов Союза и представителей Членов Сектора радиосвязи, а также для председателей исследовательских комиссий и других групп. К ее основным обязанностям относится, среди прочего, рассмотрение приоритетов, программ, действий, финансовых и стратегических вопросов, касающихся ассамблей радиосвязи, исследовательских комиссий и подготовки конференций радиосвязи, а также любые конкретные вопросы, порученные ей какой</w:t>
        <w:noBreakHyphen/>
        <w:t>либо конференцией Союза, ассамблеей радиосвязи или Советом. КГР рекомендует меры по укреплению сотрудничества и координации с другими органами по стандартизации, с Сектором стандартизации электросвязи, с Сектором развития электросвязи и с Генеральным секретариатом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 xml:space="preserve">Проект повестки дня собрания, подготовленный по согласованию с председателем КГР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 1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Head"/>
        <w:tabs>
          <w:tab w:val="clear" w:pos="6663"/>
        </w:tabs>
        <w:spacing w:before="12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3</w:t>
        <w:tab/>
        <w:t xml:space="preserve">Хотел бы воспользоваться этим случаем и предложить вам представлять вклады по соответствующим пунктам повестки дня. 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 xml:space="preserve">Вклады следует направлять Директору Бюро радиосвязи (БР), предпочтительно в электронной форме, по адресу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brrag@itu.int</w:t>
        </w:r>
      </w:hyperlink>
      <w:r>
        <w:rPr>
          <w:rFonts w:cs="Times New Roman" w:ascii="Times New Roman" w:hAnsi="Times New Roman"/>
          <w:lang w:val="ru-RU"/>
        </w:rPr>
        <w:t>, что ускорит их размещение в веб-сети. В соответствии с Резолюцией МСЭ</w:t>
        <w:noBreakHyphen/>
        <w:t xml:space="preserve">R 1-4 такие вклады должны поступить в БР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е позднее 20 октября 2006 года</w:t>
      </w:r>
      <w:r>
        <w:rPr>
          <w:rFonts w:cs="Times New Roman" w:ascii="Times New Roman" w:hAnsi="Times New Roman"/>
          <w:lang w:val="ru-RU"/>
        </w:rPr>
        <w:t xml:space="preserve"> с учетом необходимости их перевода. Вклады, полученные Директором после указанной даты, будут опубликованы только на языке оригинала и будут распространяться в начале работы собрания. Копия каждого вклада также должна быть направлена председателю и заместителям председателя КГР по адресам, указанным в </w:t>
      </w:r>
      <w:r>
        <w:rPr>
          <w:rFonts w:cs="Times New Roman" w:ascii="Times New Roman" w:hAnsi="Times New Roman"/>
          <w:b/>
          <w:lang w:val="ru-RU"/>
        </w:rPr>
        <w:t>Приложении 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5</w:t>
        <w:tab/>
        <w:t>Открытие собрания КГР состоится в 10 час. 00 мин. 24 января 2007 года, а регистрация будет возможна с 08 час. 30 мин. 23 января 2007 года. Собрание КГР завершит свою работу в 17 час. 00 мин. 26 января 2007 года. Кроме того, непосредственно перед собранием КГР предусматривается проведение однодневного собрания для предварительного обсуждения вопросов, связанных с Ассамблеей радиосвязи, в том числе для рассмотрения структуры исследовательских комиссий. Это однодневное собрание начнется в 10 час. 00 мин. 23 января 2007 года и состоится в том же самом месте, что и собрание КГР. Это однодневное собрание будет открыто для зарегистрированных делегатов КГР. Приглашаем к участию в этом собрании председателей и заместителей председателей исследовательских комиссий и ПСК, а также представителей региональных организаций и групп. Подробная информация о залах заседаний будет представлена на экранах дисплеев, установленных при входе в штаб</w:t>
        <w:noBreakHyphen/>
        <w:t>квартиру МСЭ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6</w:t>
        <w:tab/>
        <w:t>Транспортные расходы и расходы по пребыванию участников в Женеве несут соответствующие администрации/организации. С рядом гостиниц в Женеве и близлежащих районах достигнута договоренность о предоставлении льготных тарифов для делегатов, принимающих участие в работе конференций и собраний МСЭ. С информацией о перечне этих гостиниц, а также о процедуре бронирования номеров можно ознакомиться на веб-сайте МСЭ (см. 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www.itu.int/travel/index.html</w:t>
        </w:r>
      </w:hyperlink>
      <w:r>
        <w:rPr>
          <w:rFonts w:cs="Times New Roman" w:ascii="Times New Roman" w:hAnsi="Times New Roman"/>
          <w:lang w:val="ru-RU"/>
        </w:rPr>
        <w:t xml:space="preserve">). Делегатам следует бронировать номера от своего имени, не обращаясь к услугам туроператоров и авиакомпаний. Форма бронирования, которая должна быть направлена по почте либо по факсу </w:t>
      </w:r>
      <w:r>
        <w:rPr>
          <w:rFonts w:cs="Times New Roman" w:ascii="Times New Roman" w:hAnsi="Times New Roman"/>
          <w:u w:val="single"/>
          <w:lang w:val="ru-RU"/>
        </w:rPr>
        <w:t>непосредственно в гостиницу</w:t>
      </w:r>
      <w:r>
        <w:rPr>
          <w:rFonts w:cs="Times New Roman" w:ascii="Times New Roman" w:hAnsi="Times New Roman"/>
          <w:lang w:val="ru-RU"/>
        </w:rPr>
        <w:t>, прилагается (</w:t>
      </w:r>
      <w:r>
        <w:rPr>
          <w:rFonts w:cs="Times New Roman" w:ascii="Times New Roman" w:hAnsi="Times New Roman"/>
          <w:b/>
          <w:bCs/>
          <w:lang w:val="ru-RU"/>
        </w:rPr>
        <w:t>Приложение 3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  <w:tab/>
      </w:r>
      <w:r>
        <w:rPr>
          <w:rFonts w:cs="Times New Roman" w:ascii="Times New Roman" w:hAnsi="Times New Roman"/>
          <w:szCs w:val="22"/>
          <w:lang w:val="ru-RU"/>
        </w:rPr>
        <w:t>Планируется, что регистрация делегатов на КГР будет проводиться исключительно в режиме он</w:t>
        <w:noBreakHyphen/>
        <w:t>лайн. Для этого необходимо, чтобы Государства – Члены МСЭ и Члены Сектора радиосвязи назначил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координатора</w:t>
      </w:r>
      <w:r>
        <w:rPr>
          <w:rFonts w:cs="Times New Roman" w:ascii="Times New Roman" w:hAnsi="Times New Roman"/>
          <w:szCs w:val="22"/>
          <w:lang w:val="ru-RU"/>
        </w:rPr>
        <w:t>, и только это уполномоченное лицо будет отвечать за представление запросов на регистрацию делегатов (см. Приложение 4). Дальнейшая информация, касающаяся регистрации в режиме он-лайн, будет приведена в дополнительном документе к настоящему административному циркуляру</w:t>
      </w:r>
      <w:r>
        <w:rPr>
          <w:szCs w:val="22"/>
          <w:lang w:val="ru-RU"/>
        </w:rPr>
        <w:t>.</w:t>
      </w:r>
    </w:p>
    <w:p>
      <w:pPr>
        <w:pStyle w:val="Head"/>
        <w:tabs>
          <w:tab w:val="clear" w:pos="6663"/>
        </w:tabs>
        <w:spacing w:before="12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8</w:t>
        <w:tab/>
        <w:t>Хотел бы напомнить вам, что гражданам некоторых стран необходимо получить визу для въезда в Швейцарию на любой срок. Визу следует запрашивать и получать в представительстве Швейцарии (посольстве или консульстве) в вашей стране или, в случае отсутствия такого представительства в вашей стране, – в ближайшем к стране выезда. В случае возникновения трудностей Союз на основании официального запроса администрации или компании, которую вы представляете, может обратиться в компетентные органы Швейцарии для оказания содействия в получении визы. В каждом таком запросе должны быть указаны фамилия и должность лица (лиц), которому(ым) необходима виза, и приложена копия регистрационной формы, утвержденной соответствующей конференцией или собранием МСЭ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9</w:t>
        <w:tab/>
        <w:t>Бюро всегда готово ответить на любые вопросы, касающиеся настоящего административного циркуляра (обращаться в Бюро радиосвязи к г</w:t>
        <w:noBreakHyphen/>
        <w:t>ну Фабио Лейте (M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Fabio Leite), тел.: +41 22 730 5940, эл. почта: 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fabio.leite@itu.int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Header"/>
        <w:tabs>
          <w:tab w:val="clear" w:pos="4703"/>
          <w:tab w:val="clear" w:pos="9406"/>
          <w:tab w:val="center" w:pos="7088" w:leader="none"/>
        </w:tabs>
        <w:spacing w:before="8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алерий Тимофеев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иректор Бюро радиосвяз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я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: 4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480" w:after="0"/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spacing w:before="240" w:after="0"/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480" w:before="120" w:after="120"/>
        <w:ind w:left="360" w:hanging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</w:r>
    </w:p>
    <w:p>
      <w:pPr>
        <w:pStyle w:val="Normal"/>
        <w:keepNext w:val="true"/>
        <w:keepLines/>
        <w:spacing w:before="3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ект повестки дня четырнадцатого собрания </w:t>
        <w:br/>
        <w:t>Консультативной группы по радиосвязи (КГР)</w:t>
      </w:r>
    </w:p>
    <w:p>
      <w:pPr>
        <w:pStyle w:val="Normal"/>
        <w:spacing w:before="360" w:after="360"/>
        <w:jc w:val="center"/>
        <w:rPr/>
      </w:pPr>
      <w:r>
        <w:rPr/>
        <w:t>Женева, 24–26 января 2007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ступительное сло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овестки д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Решения Совета-06 и ПК-06, касающиеся КГР: 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3.1</w:t>
              <w:tab/>
              <w:t>Финансовый план, стратегический план, расписание собраний Совета и КГ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4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Деятельность исследовательских комиссий:</w:t>
            </w:r>
          </w:p>
          <w:p>
            <w:pPr>
              <w:pStyle w:val="Normal"/>
              <w:spacing w:before="120" w:after="0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  <w:tab/>
              <w:t>Методы работы исследовательских комиссий МСЭ</w:t>
              <w:noBreakHyphen/>
              <w:t>R, включая отчет о ходе работы, представленный руководителем работающей по переписке группы КГР по выполнению Резолюции 44 МСЭ</w:t>
              <w:noBreakHyphen/>
              <w:t>R (обновление некоторых оставленных в силе рекомендаций МККР/МСЭ</w:t>
              <w:noBreakHyphen/>
              <w:t xml:space="preserve">R) и руководителем работающей по переписке группы КГР п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ОД</w:t>
            </w:r>
          </w:p>
          <w:p>
            <w:pPr>
              <w:pStyle w:val="Normal"/>
              <w:spacing w:before="120" w:after="0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  <w:tab/>
              <w:t>Патентная политика МСЭ</w:t>
              <w:noBreakHyphen/>
              <w:t>R; другие вопросы, связанные с патентами, авторским правом и торговыми марками</w:t>
            </w:r>
          </w:p>
          <w:p>
            <w:pPr>
              <w:pStyle w:val="Normal"/>
              <w:spacing w:before="120" w:after="0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  <w:tab/>
              <w:t>Взаимодействие и сотрудничество с Секторами МСЭ</w:t>
              <w:noBreakHyphen/>
              <w:t>T и МСЭ</w:t>
              <w:noBreakHyphen/>
              <w:t>D, а также с другими организациями</w:t>
            </w:r>
          </w:p>
          <w:p>
            <w:pPr>
              <w:pStyle w:val="Normal"/>
              <w:spacing w:before="120" w:after="0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4.3.1</w:t>
              <w:tab/>
              <w:t>Глобальное сотрудничество по стандартам (ГСС)</w:t>
            </w:r>
          </w:p>
          <w:p>
            <w:pPr>
              <w:pStyle w:val="Normal"/>
              <w:spacing w:before="120" w:after="0"/>
              <w:ind w:left="720" w:hanging="7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4.3.2</w:t>
              <w:tab/>
              <w:t xml:space="preserve">Электросвязь в чрезвычайных ситуациях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5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Деятельность после конференции РКР-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6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Подготовка к ВКР-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7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4"/>
                <w:lang w:val="ru-RU"/>
              </w:rPr>
              <w:t xml:space="preserve">Проект оперативного плана на </w:t>
            </w:r>
            <w:r>
              <w:rPr>
                <w:rFonts w:cs="Times New Roman" w:ascii="Times New Roman" w:hAnsi="Times New Roman"/>
                <w:lang w:val="ru-RU"/>
              </w:rPr>
              <w:t>2007–2010 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8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14"/>
                <w:lang w:val="ru-RU"/>
              </w:rPr>
              <w:t>Подготовка проекта бюджета на 2008–2009 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9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Дата следующего со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10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Любые другие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tabs>
          <w:tab w:val="clear" w:pos="720"/>
          <w:tab w:val="center" w:pos="7088" w:leader="none"/>
        </w:tabs>
        <w:spacing w:lineRule="auto" w:line="240"/>
        <w:jc w:val="left"/>
        <w:rPr/>
      </w:pPr>
      <w:r>
        <w:rPr>
          <w:rFonts w:cs="Arial"/>
          <w:lang w:val="ru-RU"/>
        </w:rPr>
        <w:tab/>
        <w:t>Б.А. Грейси</w:t>
      </w:r>
      <w:r>
        <w:rPr>
          <w:lang w:val="ru-RU"/>
        </w:rPr>
        <w:br/>
        <w:tab/>
        <w:t>Председатель Консультативной группы по радиосвяз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2</w:t>
      </w:r>
    </w:p>
    <w:p>
      <w:pPr>
        <w:pStyle w:val="AnnexTitle"/>
        <w:spacing w:before="360" w:after="480"/>
        <w:rPr/>
      </w:pPr>
      <w:r>
        <w:rPr/>
        <w:t xml:space="preserve">Фамилии и адреса Председателя и заместителей Председателя </w:t>
        <w:br/>
        <w:t xml:space="preserve">Исследовательской комиссии по радиосвязи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07"/>
      </w:tblGrid>
      <w:tr>
        <w:trPr/>
        <w:tc>
          <w:tcPr>
            <w:tcW w:w="5302" w:type="dxa"/>
            <w:tcBorders/>
          </w:tcPr>
          <w:p>
            <w:pPr>
              <w:pStyle w:val="Toc0"/>
              <w:tabs>
                <w:tab w:val="clear" w:pos="9781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</w:t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Mr. B.A. GRACIE (г-н Б.А. ГРЕЙСИ)</w:t>
              <w:br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Industry Canada</w:t>
              <w:br/>
              <w:t>300 Slater Street, Jetn 1688D</w:t>
              <w:br/>
              <w:t>OTTAWA, Ontario K1A 0C8</w:t>
              <w:br/>
              <w:t>Canada</w:t>
            </w:r>
          </w:p>
        </w:tc>
        <w:tc>
          <w:tcPr>
            <w:tcW w:w="4507" w:type="dxa"/>
            <w:tcBorders/>
          </w:tcPr>
          <w:p>
            <w:pPr>
              <w:pStyle w:val="Index1"/>
              <w:tabs>
                <w:tab w:val="left" w:pos="73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+1 613 998 4254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12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 +1 613 998 4530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12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Эл. 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gracie.bruce@ic.gc.ca</w:t>
              </w:r>
            </w:hyperlink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oc0"/>
              <w:tabs>
                <w:tab w:val="clear" w:pos="9781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spacing w:before="3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Председателя</w:t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before="24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Mr. N. KISRAWI (г-н Н. КИСРАВИ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  <w:t xml:space="preserve">Syrian Telecommunications Establishment (STE) </w:t>
              <w:br/>
              <w:t>STE Permanent Representative to the ITU</w:t>
              <w:br/>
              <w:t>9 champ d’Anier</w:t>
              <w:br/>
              <w:t xml:space="preserve">1209 GENEVA </w:t>
              <w:br/>
              <w:t>Switzerland</w:t>
            </w:r>
          </w:p>
        </w:tc>
        <w:tc>
          <w:tcPr>
            <w:tcW w:w="4507" w:type="dxa"/>
            <w:tcBorders/>
          </w:tcPr>
          <w:p>
            <w:pPr>
              <w:pStyle w:val="Header"/>
              <w:spacing w:before="24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 +41 22 798 845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 +41 22 788 9251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Эл. 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nabil.kisrawi@ties.itu.int</w:t>
              </w:r>
            </w:hyperlink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240" w:after="0"/>
              <w:ind w:left="42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Mr. W. LUTHER (г-н У. ЛЮТЕР)</w:t>
              <w:br/>
            </w:r>
            <w:r>
              <w:rPr>
                <w:rFonts w:cs="Times New Roman" w:ascii="Times New Roman" w:hAnsi="Times New Roman"/>
                <w:bCs/>
                <w:szCs w:val="22"/>
              </w:rPr>
              <w:t>Federal Communications Commission - FCC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International Bureau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445 12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Street S.W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WASHINGTON, D.C. 20554</w:t>
              <w:br/>
              <w:t>United States of America</w:t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ел.: +1 </w:t>
            </w:r>
            <w:r>
              <w:rPr>
                <w:rFonts w:cs="Times New Roman" w:ascii="Times New Roman" w:hAnsi="Times New Roman"/>
                <w:szCs w:val="22"/>
              </w:rPr>
              <w:t>202 418 0729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Факс: +1 </w:t>
            </w:r>
            <w:r>
              <w:rPr>
                <w:rFonts w:cs="Times New Roman" w:ascii="Times New Roman" w:hAnsi="Times New Roman"/>
                <w:szCs w:val="22"/>
              </w:rPr>
              <w:t>202 418 0398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Эл. 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william.luther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fcc.gov</w:t>
              </w:r>
            </w:hyperlink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before="240" w:after="0"/>
              <w:ind w:left="42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Mr. A. PAVLIOUK (г-н А. ПАВЛЮК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  <w:t>Radio Research and Development Institute (NIIR)</w:t>
              <w:br/>
              <w:t>16 Kazakova Street</w:t>
              <w:br/>
              <w:t>105064 MOSCOW</w:t>
              <w:br/>
              <w:t>Russian Federation</w:t>
            </w:r>
          </w:p>
        </w:tc>
        <w:tc>
          <w:tcPr>
            <w:tcW w:w="4507" w:type="dxa"/>
            <w:tcBorders/>
          </w:tcPr>
          <w:p>
            <w:pPr>
              <w:pStyle w:val="Header"/>
              <w:spacing w:before="24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 +7 095 267 0682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 +7 095 261 1108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Эл. почт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alexander.pavliouk@ties.itu.int</w:t>
              </w:r>
            </w:hyperlink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before="240" w:after="0"/>
              <w:ind w:left="50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Mr. I. SAMAKE (г-н И. САМАКЕ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  <w:t>Société des Télécommunications du Mali (SOTELMA)</w:t>
              <w:br/>
            </w:r>
            <w:r>
              <w:rPr>
                <w:rFonts w:cs="Times New Roman" w:ascii="Times New Roman" w:hAnsi="Times New Roman"/>
                <w:szCs w:val="22"/>
              </w:rPr>
              <w:t>Département des Réseaux et Services Mobiles</w:t>
              <w:br/>
              <w:t>Boîte postale E443, Avenue Kassé Keit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  <w:t>BAMAKO</w:t>
              <w:br/>
              <w:t>Mali (Republic of)</w:t>
            </w:r>
          </w:p>
        </w:tc>
        <w:tc>
          <w:tcPr>
            <w:tcW w:w="4507" w:type="dxa"/>
            <w:tcBorders/>
          </w:tcPr>
          <w:p>
            <w:pPr>
              <w:pStyle w:val="Header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ел.: +223 </w:t>
            </w:r>
            <w:r>
              <w:rPr>
                <w:rFonts w:cs="Times New Roman" w:ascii="Times New Roman" w:hAnsi="Times New Roman"/>
                <w:szCs w:val="22"/>
              </w:rPr>
              <w:t>6709709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Факс: +223 </w:t>
            </w:r>
            <w:r>
              <w:rPr>
                <w:rFonts w:cs="Times New Roman" w:ascii="Times New Roman" w:hAnsi="Times New Roman"/>
                <w:szCs w:val="22"/>
              </w:rPr>
              <w:t>222473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Эл. почт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idrissa.samake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malitel.com.ml</w:t>
              </w:r>
            </w:hyperlink>
          </w:p>
        </w:tc>
      </w:tr>
    </w:tbl>
    <w:p>
      <w:pPr>
        <w:pStyle w:val="Index1"/>
        <w:tabs>
          <w:tab w:val="left" w:pos="73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136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"/>
        <w:spacing w:before="0" w:after="240"/>
        <w:rPr/>
      </w:pPr>
      <w:r>
        <w:rPr/>
        <w:t>ANNEX 3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6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should be sent directly to the hotel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of your choice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  <w:gridCol w:w="1260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0875" cy="70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Cs/>
                <w:sz w:val="26"/>
              </w:rPr>
              <w:t>INTERNATIONAL TELECOMMUNICATION UN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6230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8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right" w:pos="5954" w:leader="dot"/>
          <w:tab w:val="right" w:pos="9356" w:leader="dot"/>
        </w:tabs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Confirmation of the reservation made on</w:t>
        <w:tab/>
        <w:t xml:space="preserve"> to hotel </w:t>
        <w:tab/>
      </w:r>
    </w:p>
    <w:p>
      <w:pPr>
        <w:pStyle w:val="Normal"/>
        <w:tabs>
          <w:tab w:val="clear" w:pos="720"/>
          <w:tab w:val="left" w:pos="3402" w:leader="none"/>
          <w:tab w:val="right" w:pos="5954" w:leader="dot"/>
          <w:tab w:val="right" w:pos="9356" w:leader="dot"/>
        </w:tabs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ru-RU"/>
        </w:rPr>
        <w:t>at ITU preferential tariff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  <w:i/>
          <w:i/>
          <w:iCs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right" w:pos="851" w:leader="dot"/>
          <w:tab w:val="left" w:pos="993" w:leader="none"/>
          <w:tab w:val="left" w:pos="3261" w:leader="none"/>
          <w:tab w:val="right" w:pos="4962" w:leader="dot"/>
          <w:tab w:val="left" w:pos="5103" w:leader="none"/>
          <w:tab w:val="right" w:pos="7513" w:leader="dot"/>
          <w:tab w:val="left" w:pos="7655" w:leader="none"/>
          <w:tab w:val="right" w:pos="9356" w:leader="dot"/>
        </w:tabs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ab/>
        <w:tab/>
        <w:t>single/double room</w:t>
        <w:tab/>
        <w:t xml:space="preserve">from </w:t>
        <w:tab/>
        <w:tab/>
        <w:t>time of arrival</w:t>
        <w:tab/>
        <w:tab/>
        <w:t xml:space="preserve">to </w:t>
        <w:tab/>
        <w:tab/>
      </w:r>
    </w:p>
    <w:p>
      <w:pPr>
        <w:pStyle w:val="Normal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Name: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First name: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Address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right" w:pos="4961" w:leader="dot"/>
          <w:tab w:val="left" w:pos="5103" w:leader="none"/>
          <w:tab w:val="right" w:pos="9356" w:leader="dot"/>
        </w:tabs>
        <w:spacing w:lineRule="atLeast" w:line="360" w:before="240" w:after="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Tel.: </w:t>
        <w:tab/>
        <w:tab/>
        <w:tab/>
        <w:t xml:space="preserve">Fax: </w:t>
        <w:tab/>
      </w:r>
    </w:p>
    <w:p>
      <w:pPr>
        <w:pStyle w:val="Normal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dot"/>
        </w:tabs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Credit card to guarantee this reservation</w:t>
        <w:tab/>
        <w:t xml:space="preserve">AX/VISA/DINERS/EC </w:t>
        <w:tab/>
      </w:r>
    </w:p>
    <w:p>
      <w:pPr>
        <w:pStyle w:val="Normal"/>
        <w:tabs>
          <w:tab w:val="clear" w:pos="720"/>
          <w:tab w:val="center" w:pos="7371" w:leader="none"/>
          <w:tab w:val="right" w:pos="9356" w:leader="dot"/>
        </w:tabs>
        <w:rPr/>
      </w:pPr>
      <w:r>
        <w:rPr>
          <w:rFonts w:cs="Times New Roman" w:ascii="Times New Roman" w:hAnsi="Times New Roman"/>
          <w:iCs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  <w:lang w:val="ru-RU"/>
        </w:rPr>
        <w:t>other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i/>
          <w:iCs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right" w:pos="4961" w:leader="dot"/>
          <w:tab w:val="left" w:pos="5103" w:leader="none"/>
          <w:tab w:val="right" w:pos="9356" w:leader="dot"/>
        </w:tabs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No.</w:t>
        <w:tab/>
        <w:tab/>
        <w:tab/>
        <w:t>validity</w:t>
        <w:tab/>
      </w:r>
    </w:p>
    <w:p>
      <w:pPr>
        <w:pStyle w:val="Normal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right" w:pos="4961" w:leader="dot"/>
          <w:tab w:val="left" w:pos="5103" w:leader="none"/>
          <w:tab w:val="right" w:pos="9356" w:leader="dot"/>
        </w:tabs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Date</w:t>
        <w:tab/>
        <w:tab/>
        <w:tab/>
        <w:t>Signature</w:t>
        <w:tab/>
      </w:r>
      <w:r>
        <w:br w:type="page"/>
      </w:r>
    </w:p>
    <w:p>
      <w:pPr>
        <w:pStyle w:val="Annex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ANNEX 4</w:t>
      </w:r>
    </w:p>
    <w:p>
      <w:pPr>
        <w:pStyle w:val="AnnexTitle"/>
        <w:rPr/>
      </w:pPr>
      <w:r>
        <w:rPr>
          <w:lang w:val="ru-RU"/>
        </w:rPr>
        <w:t>Fourteenth meeting of the</w:t>
        <w:br/>
        <w:t>Radiocommunication Advisory Group (RAG)</w:t>
        <w:br/>
        <w:t>2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6 January 2007</w:t>
      </w:r>
    </w:p>
    <w:p>
      <w:pPr>
        <w:pStyle w:val="RecTitle1"/>
        <w:rPr>
          <w:lang w:val="ru-RU"/>
        </w:rPr>
      </w:pPr>
      <w:r>
        <w:rPr>
          <w:lang w:val="ru-RU"/>
        </w:rPr>
        <w:t>REGISTRATION OF PARTICIPANTS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Registration for RAG-07 will be carried out exclusively 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on-lin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at the RAG website </w:t>
      </w:r>
      <w:r>
        <w:rPr>
          <w:rFonts w:cs="Times New Roman" w:ascii="Times New Roman" w:hAnsi="Times New Roman"/>
          <w:color w:val="000000"/>
          <w:sz w:val="24"/>
        </w:rPr>
        <w:br/>
      </w:r>
      <w:hyperlink r:id="rId17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RAG07-1-On-line delegate registration facilities</w:t>
        </w:r>
      </w:hyperlink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To facilitate the registration process and to ensure the security of the system, it is necessary that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lang w:val="ru-RU"/>
        </w:rPr>
        <w:t xml:space="preserve">a focal point be designated by your Administration/Company/Organization who will be responsible for the submission of all delegate registration requests.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For those entities for which this focal point is not the same as that designated as the TIES Focal Point in the Global Directory 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(see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http://www.itu.int/GlobalDirectory/index.htm</w:t>
        </w:r>
      </w:hyperlink>
      <w:r>
        <w:rPr>
          <w:rFonts w:cs="Times New Roman" w:ascii="Times New Roman" w:hAnsi="Times New Roman"/>
          <w:b/>
          <w:bCs/>
          <w:sz w:val="24"/>
          <w:lang w:val="ru-RU"/>
        </w:rPr>
        <w:t xml:space="preserve">), the name should be provided using 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>the form below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Name of Member Stat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ru-RU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right" w:pos="8352" w:leader="underscore"/>
              </w:tabs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Name of Sector Member:</w:t>
              <w:tab/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40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Designated Focal Point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ind w:left="3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First name</w:t>
              <w:tab/>
              <w:t>Initial</w:t>
              <w:tab/>
              <w:t>Last na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spacing w:before="300" w:after="0"/>
              <w:ind w:left="357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ind w:left="3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spacing w:before="300" w:after="0"/>
              <w:ind w:left="357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ind w:left="3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ab/>
              <w:tab/>
              <w:t>e-mail address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For submission of the above form, or for any additional information, please contact the Radiocommunication Bureau Secretariat by e-mail (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ru-RU"/>
          </w:rPr>
          <w:t>linda.kocher@itu.int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 xml:space="preserve">) or by fax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(+ 41 22 730 6600)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 xml:space="preserve"> </w:t>
    </w:r>
    <w:r>
      <w:rPr>
        <w:rFonts w:cs="Times New Roman" w:ascii="Times New Roman" w:hAnsi="Times New Roman"/>
        <w:sz w:val="16"/>
        <w:szCs w:val="16"/>
        <w:lang w:val="es-ES_tradnl"/>
      </w:rPr>
      <w:t>(217333)</w:t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  <w:lang w:val="ru-RU"/>
      </w:rPr>
      <w:fldChar w:fldCharType="begin"/>
    </w:r>
    <w:r>
      <w:rPr>
        <w:sz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rFonts w:cs="Times New Roman" w:ascii="Times New Roman" w:hAnsi="Times New Roman"/>
        <w:lang w:val="ru-RU"/>
      </w:rPr>
      <w:fldChar w:fldCharType="separate"/>
    </w:r>
    <w:r>
      <w:rPr>
        <w:sz w:val="16"/>
        <w:rFonts w:cs="Times New Roman" w:ascii="Times New Roman" w:hAnsi="Times New Roman"/>
        <w:lang w:val="ru-RU"/>
      </w:rPr>
      <w:t>31.07.26</w:t>
    </w:r>
    <w:r>
      <w:rPr>
        <w:sz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  <w:lang w:val="ru-RU"/>
      </w:rPr>
      <w:fldChar w:fldCharType="begin"/>
    </w:r>
    <w:r>
      <w:rPr>
        <w:sz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rFonts w:cs="Times New Roman" w:ascii="Times New Roman" w:hAnsi="Times New Roman"/>
        <w:lang w:val="ru-RU"/>
      </w:rPr>
      <w:fldChar w:fldCharType="separate"/>
    </w:r>
    <w:r>
      <w:rPr>
        <w:sz w:val="16"/>
        <w:rFonts w:cs="Times New Roman" w:ascii="Times New Roman" w:hAnsi="Times New Roman"/>
        <w:lang w:val="ru-RU"/>
      </w:rPr>
      <w:t>31.07.26</w:t>
    </w:r>
    <w:r>
      <w:rPr>
        <w:sz w:val="16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  <w:lang w:val="fr-CH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  <w:u w:val="none"/>
                <w:lang w:val="fr-CH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fr-CH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836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  <w:u w:val="none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 xml:space="preserve"> </w:t>
    </w:r>
    <w:r>
      <w:rPr>
        <w:rFonts w:cs="Times New Roman" w:ascii="Times New Roman" w:hAnsi="Times New Roman"/>
        <w:sz w:val="16"/>
        <w:szCs w:val="16"/>
        <w:lang w:val="es-ES_tradnl"/>
      </w:rPr>
      <w:t>(217333)</w:t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0.07.0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0.07.06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 xml:space="preserve"> </w:t>
    </w:r>
    <w:r>
      <w:rPr>
        <w:rFonts w:cs="Times New Roman" w:ascii="Times New Roman" w:hAnsi="Times New Roman"/>
        <w:sz w:val="16"/>
        <w:szCs w:val="16"/>
        <w:lang w:val="es-ES_tradnl"/>
      </w:rPr>
      <w:t>(217333)</w:t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0.07.0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0.07.06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</w:rPr>
      <w:t>CA/1</w:t>
    </w:r>
    <w:r>
      <w:rPr>
        <w:rFonts w:cs="Times New Roman" w:ascii="Times New Roman" w:hAnsi="Times New Roman"/>
        <w:sz w:val="18"/>
        <w:szCs w:val="18"/>
        <w:lang w:val="ru-RU"/>
      </w:rPr>
      <w:t>62</w:t>
    </w:r>
    <w:r>
      <w:rPr>
        <w:rFonts w:cs="Times New Roman" w:ascii="Times New Roman" w:hAnsi="Times New Roman"/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</w:p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</w:rPr>
      <w:t>CA/1</w:t>
    </w:r>
    <w:r>
      <w:rPr>
        <w:rFonts w:cs="Times New Roman" w:ascii="Times New Roman" w:hAnsi="Times New Roman"/>
        <w:sz w:val="18"/>
        <w:szCs w:val="18"/>
        <w:lang w:val="ru-RU"/>
      </w:rPr>
      <w:t>62</w:t>
    </w:r>
    <w:r>
      <w:rPr>
        <w:rFonts w:cs="Times New Roman" w:ascii="Times New Roman" w:hAnsi="Times New Roman"/>
        <w:sz w:val="18"/>
        <w:szCs w:val="18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</w:p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</w:rPr>
      <w:t>CA/1</w:t>
    </w:r>
    <w:r>
      <w:rPr>
        <w:rFonts w:cs="Times New Roman" w:ascii="Times New Roman" w:hAnsi="Times New Roman"/>
        <w:sz w:val="18"/>
        <w:szCs w:val="18"/>
        <w:lang w:val="ru-RU"/>
      </w:rPr>
      <w:t>62</w:t>
    </w:r>
    <w:r>
      <w:rPr>
        <w:rFonts w:cs="Times New Roman" w:ascii="Times New Roman" w:hAnsi="Times New Roman"/>
        <w:sz w:val="18"/>
        <w:szCs w:val="18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939" w:leader="none"/>
        <w:tab w:val="right" w:pos="8505" w:leader="none"/>
      </w:tabs>
      <w:spacing w:before="1320" w:after="0"/>
      <w:outlineLvl w:val="4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sNo">
    <w:name w:val="Res_No"/>
    <w:basedOn w:val="Normal"/>
    <w:next w:val="Restitle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ru-RU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b/>
      <w:bCs/>
      <w:color w:val="000000"/>
      <w:sz w:val="24"/>
      <w:szCs w:val="20"/>
      <w:lang w:val="en-GB"/>
    </w:rPr>
  </w:style>
  <w:style w:type="paragraph" w:styleId="Normalaftertitle1">
    <w:name w:val="normalafter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3">
    <w:name w:val="Body Text 3"/>
    <w:basedOn w:val="Normal"/>
    <w:qFormat/>
    <w:pPr>
      <w:spacing w:lineRule="auto" w:line="360"/>
      <w:jc w:val="right"/>
    </w:pPr>
    <w:rPr>
      <w:rFonts w:ascii="Times New Roman" w:hAnsi="Times New Roman" w:cs="Times New Roman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szCs w:val="20"/>
      <w:lang w:val="fr-FR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szCs w:val="20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" w:hAnsi="Univers" w:cs="Univers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rag@itu.int" TargetMode="External"/><Relationship Id="rId4" Type="http://schemas.openxmlformats.org/officeDocument/2006/relationships/hyperlink" Target="http://www.itu.int/travel/index.html" TargetMode="External"/><Relationship Id="rId5" Type="http://schemas.openxmlformats.org/officeDocument/2006/relationships/hyperlink" Target="mailto:fabio.leite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gracie.bruce@ic.gc.ca" TargetMode="External"/><Relationship Id="rId11" Type="http://schemas.openxmlformats.org/officeDocument/2006/relationships/hyperlink" Target="mailto:nabil.kisrawi@ties.itu.int" TargetMode="External"/><Relationship Id="rId12" Type="http://schemas.openxmlformats.org/officeDocument/2006/relationships/hyperlink" Target="mailto:william.luther@fcc.gov" TargetMode="External"/><Relationship Id="rId13" Type="http://schemas.openxmlformats.org/officeDocument/2006/relationships/hyperlink" Target="mailto:alexander.pavliouk@ties.itu.int" TargetMode="External"/><Relationship Id="rId14" Type="http://schemas.openxmlformats.org/officeDocument/2006/relationships/hyperlink" Target="mailto:idrissa.samake@malitel.com.ml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http://www.itu.int/ITU-R/study-groups/index.asp?link=rcpm&amp;lang=en" TargetMode="External"/><Relationship Id="rId18" Type="http://schemas.openxmlformats.org/officeDocument/2006/relationships/hyperlink" Target="http://www.itu.int/GlobalDirectory/index.htm" TargetMode="External"/><Relationship Id="rId19" Type="http://schemas.openxmlformats.org/officeDocument/2006/relationships/hyperlink" Target="mailto:linda.kocher@itu.int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34:00Z</dcterms:created>
  <dc:creator>macabalo</dc:creator>
  <dc:description/>
  <cp:keywords/>
  <dc:language>en-US</dc:language>
  <cp:lastModifiedBy>ITU</cp:lastModifiedBy>
  <cp:lastPrinted>2006-07-20T13:38:00Z</cp:lastPrinted>
  <dcterms:modified xsi:type="dcterms:W3CDTF">2006-07-20T11:38:00Z</dcterms:modified>
  <cp:revision>4</cp:revision>
  <dc:subject/>
  <dc:title>ITU Normal.dot</dc:title>
</cp:coreProperties>
</file>