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déndum 2 a la 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5 de ener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</w:rPr>
        <w:t>A las Administraciones de los Estados Miembros de la UIT</w:t>
        <w:br/>
        <w:t>y a l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6" w:name="circ"/>
      <w:bookmarkStart w:id="7" w:name="objet"/>
      <w:bookmarkStart w:id="8" w:name="body"/>
      <w:bookmarkEnd w:id="6"/>
      <w:bookmarkEnd w:id="7"/>
      <w:bookmarkEnd w:id="8"/>
      <w:r>
        <w:rPr/>
        <w:t>Reunión Preparatoria de la Conferencia (RPC) para elaborar el Informe de la RPC a la Conferencia Mundial de Radiocomunicaciones de 2007 (CMR</w:t>
        <w:noBreakHyphen/>
        <w:t>07) y considerar los estudios preparatorios para la siguiente Conferencia.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En la Circular Administrativa CA/159 se anuncia la celebración de la segunda Reunión Preparatoria de la Conferencia (RPC07</w:t>
        <w:noBreakHyphen/>
        <w:t>2) en Ginebra, del 19 de febrero al 2 de marzo de 2007. Tal como se indica en la parte de la Circular Administrativa que trata sobre las contribuciones, está previsto efectuar una única distribución de contribuciones en CD</w:t>
        <w:noBreakHyphen/>
        <w:t>ROM a principios de enero de 2007.</w:t>
      </w:r>
    </w:p>
    <w:p>
      <w:pPr>
        <w:pStyle w:val="Normal"/>
        <w:rPr/>
      </w:pPr>
      <w:r>
        <w:rPr/>
        <w:t>Por consiguiente, se anexa un CD</w:t>
        <w:noBreakHyphen/>
        <w:t>ROM que contiene los siguientes documentos en los idiomas disponibles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(Add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2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(Corr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2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4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25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26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27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pacing w:before="100" w:after="100"/>
              <w:rPr/>
            </w:pPr>
            <w:r>
              <w:rPr/>
              <w:t>CPM07-2/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pacing w:before="100" w:after="100"/>
              <w:rPr>
                <w:b/>
                <w:b/>
              </w:rPr>
            </w:pPr>
            <w:r>
              <w:rPr/>
              <w:t>CPM07-2/28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keepNext w:val="true"/>
              <w:spacing w:before="100" w:after="100"/>
              <w:rPr>
                <w:b/>
                <w:b/>
              </w:rPr>
            </w:pPr>
            <w:r>
              <w:rPr/>
              <w:t>CPM07-2/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9(Add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pacing w:before="100" w:after="100"/>
              <w:rPr>
                <w:b/>
                <w:b/>
              </w:rPr>
            </w:pPr>
            <w:r>
              <w:rPr/>
              <w:t>CPM07-2/28(Add.1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9(Corr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/>
              <w:t>CPM07-2/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CPM07-2/10(Add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3" w:leader="none"/>
        </w:tabs>
        <w:spacing w:before="1418" w:after="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  <w:tab w:val="center" w:pos="7797" w:leader="none"/>
        </w:tabs>
        <w:spacing w:before="136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before="136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before="13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before="13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ción: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>Administraciones de los Estados Miembros de la UIT</w:t>
        <w:br/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>Miembros del Sector de Radiocomunicaciones</w:t>
        <w:br/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 xml:space="preserve">Presidentes y Vicepresidentes de las Comisiones de Estudio de Radiocomunicaciones y Comisión Especial para Asuntos </w:t>
        <w:br/>
        <w:tab/>
        <w:t>Reglamentarios y de Procedimiento</w:t>
        <w:br/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>Presidente y Vicepresidentes del Grupo Asesor de Radiocomunicaciones</w:t>
        <w:br/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>Presidente y Vicepresidentes de la Reunión Preparatoria de la Conferencia</w:t>
        <w:br/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>Miembros de la Junta del Reglamento de Radiocomunicaciones</w:t>
        <w:br/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ab/>
        <w:t xml:space="preserve">Secretario General de la UIT, Director de la Oficina de Normalización de las Telecomunicaciones, Director de la Oficina de </w:t>
        <w:br/>
        <w:tab/>
        <w:t>Desarrollo de las Telecomunicaci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71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1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01:00Z</dcterms:created>
  <dc:creator>POOL</dc:creator>
  <dc:description/>
  <cp:keywords/>
  <dc:language>en-US</dc:language>
  <cp:lastModifiedBy>ITU</cp:lastModifiedBy>
  <cp:lastPrinted>2007-01-15T12:03:00Z</cp:lastPrinted>
  <dcterms:modified xsi:type="dcterms:W3CDTF">2007-01-15T11:04:00Z</dcterms:modified>
  <cp:revision>9</cp:revision>
  <dc:subject/>
  <dc:title>UNIÓN INTERNACIONAL DE TELECOMUNICACIONES</dc:title>
</cp:coreProperties>
</file>