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160" w:hanging="0"/>
              <w:jc w:val="center"/>
              <w:rPr/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5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26 июня</w:t>
            </w:r>
            <w:r>
              <w:rPr>
                <w:sz w:val="22"/>
                <w:lang w:val="ru-RU"/>
              </w:rPr>
              <w:t xml:space="preserve"> 2006 года</w:t>
            </w:r>
          </w:p>
        </w:tc>
      </w:tr>
    </w:tbl>
    <w:p>
      <w:pPr>
        <w:pStyle w:val="AnnexTitle"/>
        <w:spacing w:lineRule="atLeast" w:line="240" w:before="100" w:after="0"/>
        <w:rPr>
          <w:lang w:val="ru-RU"/>
        </w:rPr>
      </w:pPr>
      <w:r>
        <w:rPr>
          <w:lang w:val="ru-RU"/>
        </w:rPr>
      </w:r>
      <w:bookmarkStart w:id="1" w:name="title1"/>
      <w:bookmarkStart w:id="2" w:name="title1"/>
      <w:bookmarkEnd w:id="2"/>
    </w:p>
    <w:p>
      <w:pPr>
        <w:pStyle w:val="AnnexTitle"/>
        <w:spacing w:lineRule="atLeast" w:line="240" w:before="100" w:after="0"/>
        <w:rPr/>
      </w:pPr>
      <w:r>
        <w:rPr>
          <w:sz w:val="22"/>
          <w:szCs w:val="22"/>
          <w:lang w:val="ru-RU"/>
        </w:rPr>
        <w:t>Администрациям Государств – Членов МСЭ и Членам</w:t>
        <w:br/>
        <w:t>Сектора радиосвязи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Подготовительное собрание к конференции (ПСК) для подготовки Отчета ПСК к Всемирной конференции радиосвязи 2007 года (ВКР-07) и обсуждения исследований для подготовки к следующей конференц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</w:tr>
    </w:tbl>
    <w:p>
      <w:pPr>
        <w:pStyle w:val="Heading2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Административном циркуляре CA/128 oт 29 июля 2003 года приводятся результаты первого Подготовительного собрания к конференции (Женева, 7–8 июля 2003 года). Далее в Аддендумах 1–4 к Административному циркуляру CA/128 содержится информация о сроках завершения работы, проводимой исследовательскими комиссиями, структуре и подготовке проекта Отчета ПСК. </w:t>
      </w:r>
    </w:p>
    <w:p>
      <w:pPr>
        <w:pStyle w:val="Heading2"/>
        <w:ind w:left="794" w:hanging="794"/>
        <w:rPr/>
      </w:pPr>
      <w:r>
        <w:rPr>
          <w:bCs/>
          <w:sz w:val="22"/>
          <w:szCs w:val="22"/>
          <w:lang w:val="ru-RU"/>
        </w:rPr>
        <w:t>Сроки и место проведения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торое Подготовительное собрание к конференции (ПСК07-2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будет проводиться в Международном центре конференций в Женеве (МЦКЖ), в штаб-квартире МСЭ, с 19 февраля по 2 марта 2007 года. На месте регистрация делегатов начнется в 08 час. 00 мин. в здании МЦКЖ, а открытие ПСК состоится в 09 час. 30 мин. 19 февраля 2007 года. </w:t>
      </w:r>
    </w:p>
    <w:p>
      <w:pPr>
        <w:pStyle w:val="Heading2"/>
        <w:ind w:left="794" w:hanging="794"/>
        <w:rPr/>
      </w:pPr>
      <w:r>
        <w:rPr>
          <w:bCs/>
          <w:sz w:val="22"/>
          <w:szCs w:val="22"/>
          <w:lang w:val="ru-RU"/>
        </w:rPr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грамма собрания приводится в проекте повестки дня (Приложение 1). Отчет ПСК к ВКР-07 будет </w:t>
      </w:r>
      <w:r>
        <w:rPr>
          <w:spacing w:val="-2"/>
          <w:sz w:val="22"/>
          <w:szCs w:val="22"/>
        </w:rPr>
        <w:t>подготовлен в соответствии с основными принципами, принятыми на первом ПСК (см. Приложение 7</w:t>
      </w:r>
      <w:r>
        <w:rPr>
          <w:sz w:val="22"/>
          <w:szCs w:val="22"/>
        </w:rPr>
        <w:t xml:space="preserve"> к Административному циркуляру CA/128), с надлежащим учетом повестки дня Конференции, приведенной в Резолюции Совета 1227.</w:t>
      </w:r>
      <w:r>
        <w:br w:type="page"/>
      </w:r>
    </w:p>
    <w:p>
      <w:pPr>
        <w:pStyle w:val="Heading2"/>
        <w:spacing w:before="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дготовка проекта объединенного Отчета ПСК к ВКР-07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шениями первого ПСК Руководящий комитет ПСК на собрании, которое состоится в сентябре 2006 года, на основе документов от исследовательских комиссий подготовит проект объединенного Отчета ПСК к ВКР-07. Этот проект Отчета, который будет подготовлен в виде документа ПСК в начале января 2007 года, будет являться основой для работы второго ПСК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роме того, на собрании в декабре 2006 года Специальный комитет (СК) подготовит собственный проект Отчета по регламентарным/процедурным вопросам на основе вкладов от администраций и документов от исследовательских комиссий. Проект Отчета СК будет представлен непосредственно на ПСК07-2.</w:t>
      </w:r>
    </w:p>
    <w:p>
      <w:pPr>
        <w:pStyle w:val="Heading2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клады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клады для работы второго ПСК будут обрабатываться в соответствии с положениями, изложенными в Резолюциях МСЭ-R 1 и МСЭ-R 2 и размещены на веб-сайте: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itu.int/ITU-R/study-groups/index.asp?link=rcpm&amp;lang=ru</w:t>
        </w:r>
      </w:hyperlink>
    </w:p>
    <w:p>
      <w:pPr>
        <w:pStyle w:val="Normal"/>
        <w:spacing w:before="120" w:after="0"/>
        <w:rPr/>
      </w:pPr>
      <w:r>
        <w:rPr>
          <w:sz w:val="22"/>
          <w:szCs w:val="22"/>
        </w:rPr>
        <w:t>Информация о наличии во время собрания документов в бумажной форме будет приведена в аддендуме к настоящему административному циркуляру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клады следует направлять в Бюро радиосвязи для обработки; по одному экземпляру необходимо направить Председателю и заместителям Председателя ПСК, а также соответствующим Докладчикам по главам. Необходимые адреса приведены в Приложении 2 к настоящему циркуляру. Единая рассылка вкладов на CD-ROM планируется на начало января 2007 года. Участникам предлагается направлять вклады электронной почтой по адресу: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atLeast" w:line="240" w:before="136" w:after="120"/>
        <w:ind w:right="-142" w:hanging="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rcpm@itu.int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решением, принятым на первом ПСК (Приложение 6 к Административному циркуляру CA/128), вклады должны быть представлены не позднее 1600 UTC 5 февраля 2007 года. Однако для обеспечения перевода вклады должны быть получены по крайней мере за 3 месяца до начала ПСК, то есть до 19 ноября 2006 года. В отношении вкладов, поступивших после этой даты, Секретариат не может взять на себя обязательство по предоставлению этих вкладов на открытии собрания на всех шести языках Союз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ледует отметить, что в соответствии с Резолюцией МСЭ-R 1 вклады, которые не будут представлены участникам на момент открытия собрания, не будут рассматриваться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роме того, на первом ПСК было предусмотрено, что объем вклада не должен превышать </w:t>
        <w:br/>
        <w:t xml:space="preserve">10–12 страниц. В исключительных случаях число страниц может быть увеличено до 15 для ограниченного числа документов (2 или 3 документа) на администрацию (см. Приложение 6 к Административному циркуляру CA/128). </w:t>
      </w:r>
    </w:p>
    <w:p>
      <w:pPr>
        <w:pStyle w:val="Heading2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азмещение в гостинице</w:t>
      </w:r>
    </w:p>
    <w:p>
      <w:pPr>
        <w:pStyle w:val="Normal"/>
        <w:spacing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Для делегатов, участвующих в собраниях МСЭ, существуют скидки на стоимость номеров в гостиницах. Список соответствующих гостиниц, а также формы для резервирования, которые </w:t>
      </w:r>
      <w:r>
        <w:rPr>
          <w:rFonts w:eastAsia="SimSun;宋体"/>
          <w:b/>
          <w:bCs/>
          <w:sz w:val="22"/>
          <w:szCs w:val="22"/>
          <w:lang w:eastAsia="zh-CN"/>
        </w:rPr>
        <w:t>следует направлять непосредственно в гостиницу</w:t>
      </w:r>
      <w:r>
        <w:rPr>
          <w:rFonts w:eastAsia="SimSun;宋体"/>
          <w:sz w:val="22"/>
          <w:szCs w:val="22"/>
          <w:lang w:eastAsia="zh-CN"/>
        </w:rPr>
        <w:t>, приведены на веб-сайте:</w:t>
      </w:r>
    </w:p>
    <w:p>
      <w:pPr>
        <w:pStyle w:val="Normal"/>
        <w:spacing w:before="120" w:after="0"/>
        <w:jc w:val="center"/>
        <w:rPr>
          <w:rFonts w:eastAsia="SimSun;宋体"/>
          <w:sz w:val="22"/>
          <w:szCs w:val="22"/>
          <w:lang w:eastAsia="zh-CN"/>
        </w:rPr>
      </w:pPr>
      <w:hyperlink r:id="rId5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http://www.itu.int/travel/index.html</w:t>
        </w:r>
      </w:hyperlink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Heading3"/>
        <w:rPr>
          <w:rFonts w:eastAsia="SimSun;宋体"/>
          <w:b w:val="false"/>
          <w:b w:val="false"/>
          <w:bCs w:val="false"/>
          <w:sz w:val="22"/>
          <w:szCs w:val="22"/>
          <w:lang w:val="ru-RU" w:eastAsia="zh-CN"/>
        </w:rPr>
      </w:pPr>
      <w:r>
        <w:rPr>
          <w:rFonts w:eastAsia="SimSun;宋体"/>
          <w:b w:val="false"/>
          <w:bCs w:val="false"/>
          <w:sz w:val="22"/>
          <w:szCs w:val="22"/>
          <w:lang w:val="ru-RU" w:eastAsia="zh-CN"/>
        </w:rPr>
      </w:r>
      <w:r>
        <w:br w:type="page"/>
      </w:r>
    </w:p>
    <w:p>
      <w:pPr>
        <w:pStyle w:val="Heading2"/>
        <w:spacing w:before="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нформация об участии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ланируется, что регистрация делегатов на ПСК07-2 будет проводиться исключительно в режиме он</w:t>
        <w:noBreakHyphen/>
        <w:t>лайн. Для этого необходимо, чтобы Государства – Члены МСЭ и Члены Сектора радиосвязи назначили</w:t>
      </w:r>
      <w:r>
        <w:rPr>
          <w:b/>
          <w:bCs/>
          <w:sz w:val="22"/>
          <w:szCs w:val="22"/>
        </w:rPr>
        <w:t xml:space="preserve"> координатора</w:t>
      </w:r>
      <w:r>
        <w:rPr>
          <w:sz w:val="22"/>
          <w:szCs w:val="22"/>
        </w:rPr>
        <w:t>, и только это уполномоченное лицо будет отвечать за представление запросов на регистрацию делегатов (см. Приложение 3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ополнительная информация, касающаяся регистрации в режиме он-лайн, будет приведена в аддендуме к настоящему административному циркуляру.</w:t>
      </w:r>
    </w:p>
    <w:p>
      <w:pPr>
        <w:pStyle w:val="Normal"/>
        <w:tabs>
          <w:tab w:val="clear" w:pos="720"/>
          <w:tab w:val="center" w:pos="7088" w:leader="none"/>
        </w:tabs>
        <w:spacing w:before="1418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/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3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2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2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2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20" w:after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spacing w:before="0" w:after="120"/>
        <w:rPr/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дминистрациям Государств – Членов Союза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1</w:t>
      </w:r>
    </w:p>
    <w:p>
      <w:pPr>
        <w:pStyle w:val="AnnexTitle"/>
        <w:rPr/>
      </w:pPr>
      <w:r>
        <w:rPr>
          <w:sz w:val="26"/>
          <w:szCs w:val="26"/>
          <w:lang w:val="ru-RU"/>
        </w:rPr>
        <w:t xml:space="preserve">Проект повестки дня Подготовительного собрания к </w:t>
        <w:br/>
        <w:t>конференции МСЭ-R (ПСК07-2)</w:t>
      </w:r>
    </w:p>
    <w:p>
      <w:pPr>
        <w:pStyle w:val="Normal"/>
        <w:spacing w:before="48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готовка Отчета ПСК к Всемирной конференции радиосвязи 2007 года </w:t>
      </w:r>
    </w:p>
    <w:p>
      <w:pPr>
        <w:pStyle w:val="Normalaftertitl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19 февраля – 2 марта 2007 года)</w:t>
      </w:r>
    </w:p>
    <w:p>
      <w:pPr>
        <w:pStyle w:val="Normal"/>
        <w:spacing w:before="720" w:after="0"/>
        <w:ind w:left="720" w:hanging="72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Вступительное слово</w:t>
      </w:r>
    </w:p>
    <w:p>
      <w:pPr>
        <w:pStyle w:val="Normal"/>
        <w:spacing w:before="136" w:after="0"/>
        <w:ind w:left="720" w:hanging="72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Утверждение повестки дня</w:t>
      </w:r>
    </w:p>
    <w:p>
      <w:pPr>
        <w:pStyle w:val="Normal"/>
        <w:spacing w:before="136" w:after="0"/>
        <w:ind w:left="720" w:hanging="7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 xml:space="preserve">Структура и методы работы второго Подготовительного собрания к конференции ВКР-07, включая создание редакционных групп </w:t>
      </w:r>
    </w:p>
    <w:p>
      <w:pPr>
        <w:pStyle w:val="Normal"/>
        <w:spacing w:before="136" w:after="0"/>
        <w:ind w:left="720" w:hanging="7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Распределение документов</w:t>
      </w:r>
    </w:p>
    <w:p>
      <w:pPr>
        <w:pStyle w:val="Normal"/>
        <w:spacing w:before="136" w:after="0"/>
        <w:ind w:left="720" w:hanging="72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 xml:space="preserve">Подготовка Отчета ПСК к ВКР-07 в соответствии с принципами, принятыми на первом ПСК, и с соответствующей ссылкой на повестку дня Конференции, которая содержится в Резолюции Совета 1227 </w:t>
      </w:r>
    </w:p>
    <w:p>
      <w:pPr>
        <w:pStyle w:val="Normal"/>
        <w:spacing w:before="136" w:after="0"/>
        <w:ind w:left="720" w:hanging="72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ab/>
        <w:t>Любые другие вопросы</w:t>
      </w:r>
    </w:p>
    <w:p>
      <w:pPr>
        <w:pStyle w:val="Normal"/>
        <w:spacing w:before="136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136" w:after="0"/>
        <w:rPr/>
      </w:pPr>
      <w:r>
        <w:rPr>
          <w:sz w:val="22"/>
          <w:szCs w:val="22"/>
        </w:rPr>
        <w:tab/>
        <w:t>K. АРАСТЕ</w:t>
        <w:br/>
        <w:tab/>
        <w:t>Председатель ПСК</w:t>
      </w:r>
    </w:p>
    <w:p>
      <w:pPr>
        <w:pStyle w:val="AnnexNo"/>
        <w:rPr>
          <w:lang w:val="ru-RU"/>
        </w:rPr>
      </w:pPr>
      <w:r>
        <w:rPr>
          <w:lang w:val="ru-RU"/>
        </w:rPr>
        <w:tab/>
        <w:tab/>
        <w:tab/>
        <w:tab/>
      </w:r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2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>Список</w:t>
        <w:br/>
        <w:br/>
        <w:t>Председатель и заместители Председателя ПСК и Докладчики по главам</w:t>
        <w:br/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521" w:leader="none"/>
        </w:tabs>
        <w:spacing w:before="120" w:after="12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ПСК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Mr. K. ARASTEH</w:t>
        <w:tab/>
        <w:t>Тел.:</w:t>
        <w:tab/>
        <w:tab/>
        <w:tab/>
        <w:t>+ 98 21 850 12 24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  <w:lang w:val="en-US"/>
        </w:rPr>
        <w:t xml:space="preserve">Senior Adviser </w:t>
        <w:tab/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</w:t>
        <w:tab/>
        <w:tab/>
        <w:tab/>
        <w:t>+ 98 21 846 89 99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on Regulatory Authority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 15 Sahand Street</w:t>
        <w:br/>
        <w:t>Dr. Beheshti Avenue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HERAN 15598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ran (Islamic Republic of)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521" w:leader="none"/>
        </w:tabs>
        <w:spacing w:before="240" w:after="0"/>
        <w:rPr/>
      </w:pPr>
      <w:r>
        <w:rPr>
          <w:sz w:val="22"/>
          <w:szCs w:val="22"/>
          <w:lang w:val="en-US"/>
        </w:rPr>
        <w:t>Mr .K. ARA</w:t>
      </w:r>
      <w:r>
        <w:rPr>
          <w:sz w:val="22"/>
          <w:szCs w:val="22"/>
        </w:rPr>
        <w:t>STEH</w:t>
        <w:tab/>
        <w:t>Тел.:</w:t>
        <w:tab/>
        <w:tab/>
        <w:t>+ 41 22 735 53 54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9A, Plateau de Frontenex</w:t>
        <w:tab/>
        <w:t>Моб.:</w:t>
        <w:tab/>
        <w:tab/>
        <w:tab/>
        <w:t>+ 41 79 325 65 34</w:t>
        <w:tab/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1223 COLOGNY/GENEVA</w:t>
        <w:tab/>
        <w:t>Факс:</w:t>
        <w:tab/>
        <w:tab/>
        <w:tab/>
        <w:t>+ 41 22 735 53 58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Switzerland (Confederation of)</w:t>
        <w:tab/>
        <w:tab/>
        <w:t>Эл. почта:</w:t>
        <w:tab/>
        <w:tab/>
      </w:r>
      <w:hyperlink r:id="rId6">
        <w:r>
          <w:rPr>
            <w:rStyle w:val="InternetLink"/>
            <w:sz w:val="22"/>
            <w:szCs w:val="22"/>
          </w:rPr>
          <w:t>kavouss.arasteh@ties.itu.int</w:t>
        </w:r>
      </w:hyperlink>
      <w:r>
        <w:rPr>
          <w:sz w:val="22"/>
          <w:szCs w:val="22"/>
        </w:rPr>
        <w:tab/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12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местители Председателя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Mr. M. GHAZAL</w:t>
        <w:tab/>
        <w:t>Teл.:</w:t>
        <w:tab/>
        <w:tab/>
        <w:tab/>
        <w:t xml:space="preserve">+ 961 3 392 392 или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Ministry of Telecommunications</w:t>
        <w:tab/>
        <w:tab/>
        <w:tab/>
        <w:tab/>
        <w:t>+ 961 1 200 888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Rue Ryadh El solh</w:t>
        <w:tab/>
        <w:t>Моб.:</w:t>
        <w:tab/>
        <w:tab/>
        <w:tab/>
        <w:t>+ 961 3 880 145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BEYROUTH</w:t>
        <w:tab/>
        <w:t>Факс:</w:t>
        <w:tab/>
        <w:tab/>
        <w:tab/>
        <w:t>+ 961 1 424 477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379" w:leader="none"/>
          <w:tab w:val="left" w:pos="6521" w:leader="none"/>
        </w:tabs>
        <w:ind w:left="6521" w:hanging="6521"/>
        <w:rPr>
          <w:sz w:val="22"/>
          <w:szCs w:val="22"/>
        </w:rPr>
      </w:pPr>
      <w:r>
        <w:rPr>
          <w:sz w:val="22"/>
          <w:szCs w:val="22"/>
        </w:rPr>
        <w:t>Lebanon</w:t>
        <w:tab/>
        <w:tab/>
        <w:t>Эл. почта:</w:t>
        <w:tab/>
        <w:tab/>
      </w:r>
      <w:hyperlink r:id="rId7">
        <w:r>
          <w:rPr>
            <w:rStyle w:val="InternetLink"/>
            <w:sz w:val="22"/>
            <w:szCs w:val="22"/>
          </w:rPr>
          <w:t>mghazal@intracom.net.lb</w:t>
        </w:r>
      </w:hyperlink>
      <w:r>
        <w:rPr>
          <w:rStyle w:val="InternetLink"/>
          <w:sz w:val="22"/>
          <w:szCs w:val="22"/>
        </w:rPr>
        <w:br/>
      </w:r>
      <w:hyperlink r:id="rId8">
        <w:r>
          <w:rPr>
            <w:rStyle w:val="InternetLink"/>
            <w:sz w:val="22"/>
            <w:szCs w:val="22"/>
          </w:rPr>
          <w:t>ghazal@itu.int</w:t>
        </w:r>
      </w:hyperlink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240" w:after="0"/>
        <w:rPr/>
      </w:pPr>
      <w:r>
        <w:rPr>
          <w:sz w:val="22"/>
          <w:szCs w:val="22"/>
          <w:lang w:val="ru-RU"/>
        </w:rPr>
        <w:t>Г-н A. НАЛБАНДЯН</w:t>
        <w:tab/>
        <w:t>Teл.:</w:t>
        <w:tab/>
        <w:tab/>
        <w:tab/>
        <w:t>+ 41 79 772 11 80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Министерство транспорта и связи</w:t>
        <w:tab/>
        <w:t>Факс:</w:t>
        <w:tab/>
        <w:tab/>
        <w:tab/>
        <w:t>+ 14 79 772 11 80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Ул. Налбандяна, 28</w:t>
        <w:tab/>
        <w:t>Эл. почта:</w:t>
        <w:tab/>
        <w:tab/>
      </w:r>
      <w:r>
        <w:rPr>
          <w:rStyle w:val="InternetLink"/>
          <w:sz w:val="22"/>
          <w:szCs w:val="22"/>
        </w:rPr>
        <w:t>albert.nalbandian@ties.itu.int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375010 ЕРЕВАН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спублика Армения 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12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1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0" w:after="0"/>
        <w:rPr/>
      </w:pPr>
      <w:r>
        <w:rPr>
          <w:sz w:val="22"/>
          <w:szCs w:val="22"/>
          <w:lang w:val="ru-RU"/>
        </w:rPr>
        <w:t>Ms. D. DRAZENOVICH</w:t>
        <w:tab/>
        <w:t>Teл.:</w:t>
        <w:tab/>
        <w:tab/>
        <w:tab/>
        <w:t>+ 1 202 4823480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NTIA- Department of Commerce</w:t>
        <w:tab/>
        <w:t>Факс:</w:t>
        <w:tab/>
        <w:tab/>
        <w:tab/>
        <w:t>+ 1 202 5018189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401 Constitution Avenue, N.W.</w:t>
        <w:tab/>
        <w:t>Эл. почта:</w:t>
        <w:tab/>
        <w:tab/>
      </w:r>
      <w:r>
        <w:rPr>
          <w:rStyle w:val="InternetLink"/>
          <w:sz w:val="22"/>
          <w:szCs w:val="22"/>
        </w:rPr>
        <w:t>ddrazenovich@ntia.doc.gov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Room 407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ASHINGTON, D.C. 202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United States of America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240" w:after="0"/>
        <w:rPr/>
      </w:pPr>
      <w:r>
        <w:rPr>
          <w:sz w:val="22"/>
          <w:szCs w:val="22"/>
        </w:rPr>
        <w:t xml:space="preserve">Mr. A.R. JAMIESON </w:t>
        <w:tab/>
        <w:t>Teл.:</w:t>
        <w:tab/>
        <w:tab/>
        <w:tab/>
        <w:t>+ 64 9 9142525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Managing Director</w:t>
        <w:tab/>
        <w:t>Факс:</w:t>
        <w:tab/>
        <w:tab/>
        <w:tab/>
        <w:t>+ 64 9 9141631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Added Value Applications Ltd.</w:t>
        <w:tab/>
        <w:t>Эл. почта:</w:t>
        <w:tab/>
        <w:tab/>
      </w:r>
      <w:r>
        <w:rPr>
          <w:rStyle w:val="InternetLink"/>
          <w:sz w:val="22"/>
          <w:szCs w:val="22"/>
        </w:rPr>
        <w:t>ajamieson@ava.co.nz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P.O. Box 106-063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AUCKLAND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New Zealand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2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 xml:space="preserve">Mrs. S. TAYLOR </w:t>
        <w:tab/>
        <w:t>Тел.:</w:t>
        <w:tab/>
        <w:tab/>
        <w:tab/>
        <w:t>+ 1 540 6597222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T.T.&amp;C.</w:t>
        <w:tab/>
        <w:t>Факс:</w:t>
        <w:tab/>
        <w:tab/>
        <w:tab/>
        <w:t>+ 1 540 6580189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P.O. Box 3270</w:t>
        <w:tab/>
        <w:t>Эл. почта:</w:t>
        <w:tab/>
        <w:tab/>
      </w:r>
      <w:r>
        <w:rPr>
          <w:rStyle w:val="InternetLink"/>
          <w:sz w:val="22"/>
          <w:szCs w:val="22"/>
        </w:rPr>
        <w:t>shaylat@teleregs.com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STAFFORD, VA 22555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United States of America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3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 xml:space="preserve">Mr. N. Bin HAMMAD </w:t>
        <w:tab/>
        <w:t>Teл.:</w:t>
        <w:tab/>
        <w:tab/>
        <w:tab/>
        <w:t>+ 971 2 6184307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Emirates Telecom Corp.</w:t>
        <w:tab/>
        <w:t>Факс:</w:t>
        <w:tab/>
        <w:tab/>
        <w:tab/>
        <w:t>+ 971 2 6771863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Airport Street</w:t>
        <w:tab/>
        <w:t>Эл. почта:</w:t>
        <w:tab/>
        <w:tab/>
      </w:r>
      <w:r>
        <w:rPr>
          <w:rStyle w:val="InternetLink"/>
          <w:sz w:val="22"/>
          <w:szCs w:val="22"/>
        </w:rPr>
        <w:t>nhammad@emi.ae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P.O. Box 3838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ABU DHABI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United Arab Emirates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4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Mr. A. HASHIMOTO</w:t>
        <w:tab/>
        <w:t>Teл.:</w:t>
        <w:tab/>
        <w:tab/>
        <w:tab/>
        <w:t>+ 81 3 51561150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NTT DoCoMo, Inc.</w:t>
        <w:tab/>
        <w:t>Факс:</w:t>
        <w:tab/>
        <w:tab/>
        <w:tab/>
        <w:t>+ 81 3 51560225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Wireless Technology Standardization Dept.</w:t>
        <w:tab/>
        <w:t>Эл. почта:</w:t>
        <w:tab/>
        <w:tab/>
      </w:r>
      <w:r>
        <w:rPr>
          <w:rStyle w:val="InternetLink"/>
          <w:sz w:val="22"/>
          <w:szCs w:val="22"/>
        </w:rPr>
        <w:t>hashimoto@nttdocomo.co.jp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Sanno Park Tower 40F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2-11-1, Nagatacho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Chiyoda-ku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00-6150 TOKYO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Japan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5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>Mr. P. LÄNSMAN</w:t>
        <w:tab/>
        <w:tab/>
        <w:t>Teл.:</w:t>
        <w:tab/>
        <w:tab/>
        <w:t>+ 358 9 6966424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spacing w:before="0" w:after="0"/>
        <w:rPr/>
      </w:pPr>
      <w:r>
        <w:rPr>
          <w:sz w:val="22"/>
          <w:szCs w:val="22"/>
          <w:lang w:val="ru-RU"/>
        </w:rPr>
        <w:t>Finnish Communications Regulatory</w:t>
        <w:tab/>
        <w:t>Моб.:</w:t>
        <w:tab/>
        <w:tab/>
        <w:tab/>
        <w:t>+ 358 50 65424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Authority (FICORA)</w:t>
        <w:tab/>
        <w:t>Факс:</w:t>
        <w:tab/>
        <w:tab/>
        <w:tab/>
        <w:t xml:space="preserve">+ 358 9 6966410 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P.O. Box 313</w:t>
        <w:tab/>
        <w:t>Эл. почта:</w:t>
        <w:tab/>
        <w:tab/>
      </w:r>
      <w:hyperlink r:id="rId9">
        <w:r>
          <w:rPr>
            <w:rStyle w:val="InternetLink"/>
            <w:sz w:val="22"/>
            <w:szCs w:val="22"/>
          </w:rPr>
          <w:t>pekka.lansman@ficora.fi</w:t>
        </w:r>
      </w:hyperlink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00181 HELSINKI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Finland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379" w:leader="none"/>
          <w:tab w:val="left" w:pos="6521" w:leader="none"/>
        </w:tabs>
        <w:spacing w:before="36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6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  <w:lang w:val="ru-RU"/>
        </w:rPr>
        <w:t>Mr. G. TAILLEFER</w:t>
        <w:tab/>
        <w:tab/>
        <w:t>Teл.:</w:t>
        <w:tab/>
        <w:tab/>
        <w:tab/>
        <w:t>+ 33 1 45187704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2"/>
          <w:szCs w:val="22"/>
        </w:rPr>
        <w:t>Agence Nationale des Fréquences</w:t>
        <w:tab/>
        <w:t>Факс:</w:t>
        <w:tab/>
        <w:tab/>
        <w:tab/>
        <w:t>+ 33 1 45187313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379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78, avenue du Général de Gaulle</w:t>
        <w:tab/>
        <w:tab/>
        <w:t>Эл. почта:</w:t>
        <w:tab/>
        <w:tab/>
      </w:r>
      <w:hyperlink r:id="rId10">
        <w:r>
          <w:rPr>
            <w:rStyle w:val="InternetLink"/>
            <w:sz w:val="22"/>
            <w:szCs w:val="22"/>
          </w:rPr>
          <w:t>taillefer@anfr.fr</w:t>
        </w:r>
      </w:hyperlink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oîte postale 4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4704 MAISONS-ALFORT CEDEX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623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6521" w:leader="none"/>
        </w:tabs>
        <w:spacing w:before="360" w:after="0"/>
        <w:ind w:left="794" w:hanging="794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а 7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Г-н A. НАЛБАНДЯН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(см. выше)</w:t>
      </w:r>
      <w:r>
        <w:br w:type="page"/>
      </w:r>
    </w:p>
    <w:p>
      <w:pPr>
        <w:pStyle w:val="AnnexNo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ительное собрание к конференции 2007 года (ПСК07-2)</w:t>
      </w:r>
    </w:p>
    <w:p>
      <w:pPr>
        <w:pStyle w:val="Subtitle"/>
        <w:rPr/>
      </w:pPr>
      <w:r>
        <w:rPr>
          <w:sz w:val="26"/>
          <w:szCs w:val="26"/>
          <w:lang w:val="ru-RU"/>
        </w:rPr>
        <w:t>Международный центр конференций в Женеве (МЦКЖ)</w:t>
        <w:br/>
        <w:t>19 февраля – 2 марта 2007 года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ГИСТРАЦИЯ УЧАСТНИКОВ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24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я для участия в ПСК07-2 будет проводиться исключительно в режиме </w:t>
      </w:r>
      <w:r>
        <w:rPr>
          <w:i/>
          <w:iCs/>
          <w:color w:val="000000"/>
          <w:sz w:val="22"/>
          <w:szCs w:val="22"/>
        </w:rPr>
        <w:t>он-лайн</w:t>
      </w:r>
      <w:r>
        <w:rPr>
          <w:color w:val="000000"/>
          <w:sz w:val="22"/>
          <w:szCs w:val="22"/>
        </w:rPr>
        <w:t xml:space="preserve"> на веб</w:t>
        <w:noBreakHyphen/>
        <w:t xml:space="preserve">сайте ПСК </w:t>
      </w:r>
      <w:hyperlink r:id="rId11">
        <w:r>
          <w:rPr>
            <w:rStyle w:val="InternetLink"/>
            <w:sz w:val="22"/>
            <w:szCs w:val="22"/>
          </w:rPr>
          <w:t>CPM07-2 – On-line delegate registration facilities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легчения процесса регистрации, а также для обеспечения безопасности системы необходимо, чтобы ваша администрация/компания/организация назначила координатора, ответственного за представление всех запросов на регистрацию делегатов. </w:t>
      </w:r>
      <w:r>
        <w:rPr>
          <w:b/>
          <w:bCs/>
          <w:color w:val="000000"/>
          <w:sz w:val="22"/>
          <w:szCs w:val="22"/>
        </w:rPr>
        <w:t>Для тех объединений, для которых этот назначенный координатор отличается от того, который обозначен как назначенный координатор TIES в Общем справочнике (см. </w:t>
      </w:r>
      <w:hyperlink r:id="rId12">
        <w:r>
          <w:rPr>
            <w:rStyle w:val="InternetLink"/>
            <w:b/>
            <w:bCs/>
            <w:sz w:val="22"/>
            <w:szCs w:val="22"/>
          </w:rPr>
          <w:t>http://www.itu.int/GlobalDirectory/index.htm</w:t>
        </w:r>
      </w:hyperlink>
      <w:r>
        <w:rPr>
          <w:b/>
          <w:bCs/>
          <w:color w:val="000000"/>
          <w:sz w:val="22"/>
          <w:szCs w:val="22"/>
        </w:rPr>
        <w:t>), имя должно быть представлено по приведенной ниже форм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Название Государства – Члена МСЭ</w:t>
            </w:r>
            <w:r>
              <w:rPr/>
              <w:t>: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right" w:pos="8352" w:leader="underscore"/>
              </w:tabs>
              <w:autoSpaceDE w:val="false"/>
              <w:ind w:left="36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Члена сектора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right" w:pos="6777" w:leader="none"/>
                <w:tab w:val="left" w:pos="6804" w:leader="underscore"/>
              </w:tabs>
              <w:autoSpaceDE w:val="false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400" w:after="0"/>
              <w:ind w:left="35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наченный координатор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ind w:left="36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z w:val="20"/>
              </w:rPr>
              <w:t>Имя</w:t>
              <w:tab/>
              <w:t>Инициалы</w:t>
              <w:tab/>
              <w:t>Фамили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/>
            </w:pPr>
            <w:r>
              <w:rPr>
                <w:color w:val="000000"/>
              </w:rPr>
              <w:tab/>
              <w:tab/>
            </w:r>
            <w:r>
              <w:rPr>
                <w:i/>
                <w:iCs/>
                <w:color w:val="000000"/>
                <w:sz w:val="20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8352" w:leader="underscore"/>
              </w:tabs>
              <w:autoSpaceDE w:val="false"/>
              <w:spacing w:before="300" w:after="0"/>
              <w:ind w:left="3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autoSpaceDE w:val="false"/>
              <w:ind w:left="357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  <w:tab/>
              <w:t>Эл. почта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ля представления приведенной выше формы или для получения какой-либо дополнительной информации просим связаться с Секретариатом Бюро радиосвязи по эл. почте: </w:t>
      </w:r>
      <w:hyperlink r:id="rId13">
        <w:r>
          <w:rPr>
            <w:rStyle w:val="InternetLink"/>
            <w:b/>
            <w:bCs/>
            <w:i/>
            <w:iCs/>
            <w:sz w:val="22"/>
            <w:szCs w:val="22"/>
          </w:rPr>
          <w:t>linda.kocher@itu.int</w:t>
        </w:r>
      </w:hyperlink>
      <w:r>
        <w:rPr>
          <w:b/>
          <w:bCs/>
          <w:i/>
          <w:iCs/>
          <w:color w:val="000000"/>
          <w:sz w:val="22"/>
          <w:szCs w:val="22"/>
        </w:rPr>
        <w:t xml:space="preserve"> или по факсу: + 41 22 730 6600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 xml:space="preserve"> </w:t>
    </w:r>
    <w:r>
      <w:rPr>
        <w:sz w:val="16"/>
        <w:szCs w:val="16"/>
        <w:lang w:val="es-ES_tradnl"/>
      </w:rPr>
      <w:t>(215702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>
          <w:lang w:val="fr-FR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ab/>
      </w:r>
      <w:r>
        <w:rPr/>
        <w:t>Ранее называемое ПСК06-2.</w:t>
      </w:r>
    </w:p>
    <w:p>
      <w:pPr>
        <w:pStyle w:val="Footnote"/>
        <w:ind w:left="227" w:hanging="227"/>
        <w:rPr>
          <w:lang w:val="fr-FR"/>
        </w:rPr>
      </w:pPr>
      <w:r>
        <w:rPr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  <w:t>СА/159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20" w:after="0"/>
      <w:ind w:left="794" w:hanging="794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tudy-groups/index.asp?link=rcpm&amp;lang=ru" TargetMode="External"/><Relationship Id="rId4" Type="http://schemas.openxmlformats.org/officeDocument/2006/relationships/hyperlink" Target="mailto:rcpm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mailto:kavouss.arasteh@ties.itu.int" TargetMode="External"/><Relationship Id="rId7" Type="http://schemas.openxmlformats.org/officeDocument/2006/relationships/hyperlink" Target="mailto:mghazal@intracom.net.lb" TargetMode="External"/><Relationship Id="rId8" Type="http://schemas.openxmlformats.org/officeDocument/2006/relationships/hyperlink" Target="mailto:ghazal@itu.int" TargetMode="External"/><Relationship Id="rId9" Type="http://schemas.openxmlformats.org/officeDocument/2006/relationships/hyperlink" Target="mailto:pekka.lansman@ficora.fi" TargetMode="External"/><Relationship Id="rId10" Type="http://schemas.openxmlformats.org/officeDocument/2006/relationships/hyperlink" Target="mailto:taillefer@anfr.fr" TargetMode="External"/><Relationship Id="rId11" Type="http://schemas.openxmlformats.org/officeDocument/2006/relationships/hyperlink" Target="http://www.itu.int/ITU-R/study-groups/index.asp?link=rcpm&amp;lang=en" TargetMode="External"/><Relationship Id="rId12" Type="http://schemas.openxmlformats.org/officeDocument/2006/relationships/hyperlink" Target="http://www.itu.int/GlobalDirectory/index.htm" TargetMode="External"/><Relationship Id="rId13" Type="http://schemas.openxmlformats.org/officeDocument/2006/relationships/hyperlink" Target="mailto:linda.kocher@itu.in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49:00Z</dcterms:created>
  <dc:creator>POOL</dc:creator>
  <dc:description/>
  <cp:keywords/>
  <dc:language>en-US</dc:language>
  <cp:lastModifiedBy>mostyn</cp:lastModifiedBy>
  <cp:lastPrinted>2006-06-21T08:45:00Z</cp:lastPrinted>
  <dcterms:modified xsi:type="dcterms:W3CDTF">2006-06-21T06:45:00Z</dcterms:modified>
  <cp:revision>4</cp:revision>
  <dc:subject/>
  <dc:title>ITU Normal.dot</dc:title>
</cp:coreProperties>
</file>