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SuperDocStart"/>
                            <w:bookmarkEnd w:id="0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1" w:name="SuperDocStart"/>
                      <w:bookmarkEnd w:id="1"/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/15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2" w:name="circdate"/>
            <w:bookmarkEnd w:id="2"/>
            <w:r>
              <w:rPr/>
              <w:t>Le 16 févri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 xml:space="preserve">Aux Administrations des Etats Membres de l'UIT et </w:t>
        <w:br/>
        <w:t>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72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4" w:name="objet"/>
      <w:bookmarkStart w:id="5" w:name="body"/>
      <w:bookmarkEnd w:id="4"/>
      <w:bookmarkEnd w:id="5"/>
      <w:r>
        <w:rPr/>
        <w:tab/>
        <w:t>Groupe de travail par correspondance du Groupe consultatif des radiocommunications (GCR) sur le Plan stratégique de l'UIT-R pour 2008</w:t>
        <w:noBreakHyphen/>
        <w:t>2011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rPr/>
      </w:pPr>
      <w:r>
        <w:rPr>
          <w:b/>
          <w:bCs/>
        </w:rPr>
        <w:t>Référence</w:t>
      </w:r>
      <w:r>
        <w:rPr/>
        <w:t xml:space="preserve">: </w:t>
        <w:tab/>
        <w:tab/>
        <w:t>Circulaire administrative CA/154 du 17 janvier 2006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1</w:t>
        <w:tab/>
        <w:t>A sa treizième réunion tenue à Genève du 30 octobre au 4 novembre 2005, le Groupe consultatif des radiocommunications (GCR) a élaboré un rapport visant à traiter des questions relatives à la partie du projet de Plan stratégique pour la période 2008</w:t>
        <w:noBreakHyphen/>
        <w:t>2011 consacrée à l'UIT-R, conformément aux demandes formulées dans le Document RAG05-1/19. Ce rapport, qui figure dans l'Annexe 3 au Résumé des conclusions de la treizième réunion du GCR (voir la Circulaire administrative CA/154), a été soumis au Groupe de travail du Conseil chargé d'élaborer le projet de Plan stratégique.</w:t>
      </w:r>
    </w:p>
    <w:p>
      <w:pPr>
        <w:pStyle w:val="Normal"/>
        <w:rPr/>
      </w:pPr>
      <w:r>
        <w:rPr/>
        <w:t>2</w:t>
        <w:tab/>
        <w:t>Après la réunion du Groupe de travail du Conseil chargé d'élaborer le projet de Plan stratégique (Genève, 30-31 janvier 2006), le Président du GCR a décidé de créer un groupe de travail par correspondance en vue d'examiner la partie du projet de Plan stratégique pour la période 2008-2011 consacrée à l'UIT-R. Des observations sur ce projet, qui figure dans le Document WG</w:t>
        <w:noBreakHyphen/>
        <w:t>SP-FP-06/10 (</w:t>
      </w:r>
      <w:hyperlink r:id="rId3">
        <w:r>
          <w:rPr>
            <w:rStyle w:val="InternetLink"/>
          </w:rPr>
          <w:t>http://www.itu.int/osg/spu/stratplan/2006/draft-itu-strat-plan-2nd-meeting.pdf</w:t>
        </w:r>
      </w:hyperlink>
      <w:r>
        <w:rPr/>
        <w:t>), peuvent être formulées jusqu'au 24 février 2006.</w:t>
      </w:r>
      <w:r>
        <w:br w:type="page"/>
      </w:r>
    </w:p>
    <w:p>
      <w:pPr>
        <w:pStyle w:val="Normal"/>
        <w:rPr/>
      </w:pPr>
      <w:r>
        <w:rPr/>
        <w:t>3</w:t>
        <w:tab/>
        <w:t xml:space="preserve">Un groupe de travail par correspondance a été créé et M. W. Luther (Etats-Unis d'Amérique) a été chargé d'en assurer la coordination (e-mail: </w:t>
      </w:r>
      <w:hyperlink r:id="rId4">
        <w:r>
          <w:rPr>
            <w:rStyle w:val="InternetLink"/>
            <w:b/>
            <w:bCs/>
            <w:i/>
            <w:iCs/>
          </w:rPr>
          <w:t>rag-stratplan@itu.int</w:t>
        </w:r>
      </w:hyperlink>
      <w:r>
        <w:rPr/>
        <w:t>). Il est possible de s'inscrire sur cette liste de diffusion électronique via TIES (</w:t>
      </w:r>
      <w:hyperlink r:id="rId5">
        <w:r>
          <w:rPr>
            <w:rStyle w:val="InternetLink"/>
            <w:szCs w:val="24"/>
          </w:rPr>
          <w:t>http://www.itu.int/ITU-R/asp/mail-ftp.asp?link=rag-stratplan&amp;lang=en</w:t>
        </w:r>
      </w:hyperlink>
      <w:r>
        <w:rPr>
          <w:rFonts w:cs="Arial Unicode MS" w:ascii="Trebuchet MS" w:hAnsi="Trebuchet MS"/>
          <w:sz w:val="20"/>
        </w:rPr>
        <w:t>).</w:t>
      </w:r>
    </w:p>
    <w:p>
      <w:pPr>
        <w:pStyle w:val="Normal"/>
        <w:rPr>
          <w:rFonts w:ascii="Trebuchet MS" w:hAnsi="Trebuchet MS" w:cs="Arial Unicode MS"/>
          <w:sz w:val="20"/>
        </w:rPr>
      </w:pPr>
      <w:r>
        <w:rPr>
          <w:rFonts w:cs="Arial Unicode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rPr>
          <w:sz w:val="18"/>
          <w:u w:val="single"/>
        </w:rPr>
      </w:pPr>
      <w:r>
        <w:rPr>
          <w:sz w:val="18"/>
          <w:u w:val="single"/>
        </w:rPr>
        <w:t>Distribution: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Administrations des Etats Membres de l'UIT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embres du Secteur des radiocommunications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ésidents et Vice-Présidents des Commissions d'études des radiocommunications</w:t>
        <w:br/>
        <w:tab/>
        <w:t>et de la Commission spéciale chargée d'examiner les questions réglementaires et de procédure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 xml:space="preserve">Président et Vice-Présidents du Groupe consultatif des radiocommunications 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 xml:space="preserve">Président et Vice-Présidents de la Réunion de préparation à la Conférence 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Secrétaire général de l'UIT, Directeur du Bureau de la normalisation des télécommunications,</w:t>
        <w:br/>
        <w:tab/>
        <w:t>Directeur du Bureau de développement des télé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098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sg/spu/stratplan/2006/draft-itu-strat-plan-2nd-meeting.pdf" TargetMode="External"/><Relationship Id="rId4" Type="http://schemas.openxmlformats.org/officeDocument/2006/relationships/hyperlink" Target="mailto:rag-stratplan@itu.int" TargetMode="External"/><Relationship Id="rId5" Type="http://schemas.openxmlformats.org/officeDocument/2006/relationships/hyperlink" Target="http://www.itu.int/tiesuti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6:00Z</dcterms:created>
  <dc:creator>POOL</dc:creator>
  <dc:description/>
  <cp:keywords/>
  <dc:language>en-US</dc:language>
  <cp:lastModifiedBy>POOL</cp:lastModifiedBy>
  <cp:lastPrinted>2006-02-14T10:53:00Z</cp:lastPrinted>
  <dcterms:modified xsi:type="dcterms:W3CDTF">2006-02-14T09:54:00Z</dcterms:modified>
  <cp:revision>6</cp:revision>
  <dc:subject/>
  <dc:title>UNION INTERNATIONALE DES TÉLÉCOMMUNICATIONS</dc:title>
</cp:coreProperties>
</file>