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 xml:space="preserve">Corrigendum 1 a la </w:t>
              <w:b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4" w:name="circnum"/>
            <w:bookmarkEnd w:id="4"/>
            <w:r>
              <w:rPr/>
              <w:t>155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6 de ener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 xml:space="preserve">A las Administraciones de los Estados Miembros de la UIT </w:t>
        <w:br/>
        <w:t>y los 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60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Revisión de las Directrices sobre métodos de trabajo de la Asamblea de Radiocomunicaciones, de las Comisiones de Estudio de Radiocomunicaciones y de los Grupos correspondient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/>
        <w:t>Sírvase observar que la dirección Web del UIT-R indicada en nuestra Circular Administrativa CA/155, del 6 de enero de 2006, está incompleta. Véase a continuación el enlace correc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itu.int/ITU-R/study-groups/index.asp?link=rsg&amp;lang=e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600" w:after="0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Miembros del Sector de Radiocomunicacione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Presidentes y Vicepresidentes de las Comisiones de Estudio de Radiocomunicaciones y de la Comisión Especial sobre Asuntos de Reglamentación y Procedimiento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Presidente y Vicepresidentes del Grupo Asesor de Radiocomunicacione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Presidente y Vicepresidentes de la Reunión Preparatoria de Conferencia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Secretario General de la UIT, Director de la Oficina de Normalización de las Telecomunicaciones, Director de la Oficina de Desarrollo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725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1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tudy-groups/index.asp?link=rsg&amp;lang=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06:00Z</dcterms:created>
  <dc:creator>POOL</dc:creator>
  <dc:description/>
  <cp:keywords/>
  <dc:language>en-US</dc:language>
  <cp:lastModifiedBy>mostyn</cp:lastModifiedBy>
  <cp:lastPrinted>2006-01-12T15:06:00Z</cp:lastPrinted>
  <dcterms:modified xsi:type="dcterms:W3CDTF">2006-01-12T14:06:00Z</dcterms:modified>
  <cp:revision>6</cp:revision>
  <dc:subject/>
  <dc:title>UNIÓN INTERNACIONAL DE TELECOMUNICACIONES</dc:title>
</cp:coreProperties>
</file>