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ru-RU"/>
              </w:rPr>
              <w:t>СА/1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>
                <w:sz w:val="22"/>
                <w:szCs w:val="22"/>
                <w:lang w:val="ru-RU"/>
              </w:rPr>
              <w:t>6 января 2006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80" w:after="480"/>
        <w:jc w:val="center"/>
        <w:rPr/>
      </w:pPr>
      <w:bookmarkStart w:id="1" w:name="title1"/>
      <w:bookmarkEnd w:id="1"/>
      <w:r>
        <w:rPr/>
        <w:t>Администрациям Государств –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руководящих указаний по методам работы Ассамблеи радиосвязи, исследовательских комиссий по радиосвязи и связанных с ними групп</w:t>
            </w:r>
          </w:p>
        </w:tc>
      </w:tr>
    </w:tbl>
    <w:p>
      <w:pPr>
        <w:pStyle w:val="Normal"/>
        <w:spacing w:lineRule="auto" w:line="240" w:before="480" w:after="120"/>
        <w:rPr>
          <w:sz w:val="22"/>
          <w:szCs w:val="22"/>
          <w:lang w:val="en-GB"/>
        </w:rPr>
      </w:pPr>
      <w:r>
        <w:rPr>
          <w:sz w:val="22"/>
          <w:szCs w:val="22"/>
        </w:rPr>
        <w:t>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 в дополнение к ней директор издает руководящие указания по методам работы Ассамблеи радиосвязи, исследовательских комиссий и связанных с ними групп, дополняющие и пополняющие информацию, представленную в самой Резолюции. Хотел бы информировать вас посредством настоящего Циркуляра о пересмотренном издании руководящих указаний, которое представлено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е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Изменения, включенные в новую версию, отражают решения двенадцатого и тринадцатого собраний Консультативной группы по радиосвязи (КГР) (проводившихся в ноябре 2004 года и октябре/ноябре 2005 года, соответственно). 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Новые руководящие указания заменяют собой руководящие указания, объявленные ранее в Административном циркуляре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/140 (от 3 августа 2004 года), и вступают в силу с 1 января 2006 года. </w:t>
      </w:r>
    </w:p>
    <w:p>
      <w:pPr>
        <w:pStyle w:val="Normal"/>
        <w:spacing w:lineRule="auto" w:line="240" w:before="0" w:after="4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уководящие указания будут периодически пересматриваться. Будем благодарны за комментарии, которые помогли бы в своевременной подготовке следующего издания. </w:t>
      </w:r>
    </w:p>
    <w:p>
      <w:pPr>
        <w:pStyle w:val="Normal"/>
        <w:spacing w:before="960" w:after="0"/>
        <w:ind w:left="5670" w:right="1270" w:hanging="0"/>
        <w:jc w:val="center"/>
        <w:rPr/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spacing w:before="480" w:after="0"/>
        <w:ind w:left="284" w:hanging="284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Членам Радиорегламентарного комитета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lang w:val="fr-CH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XX</w:t>
    </w:r>
    <w:r>
      <w:rPr>
        <w:rStyle w:val="PageNumber"/>
        <w:sz w:val="18"/>
      </w:rPr>
      <w:t>/ХХХ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03:00Z</dcterms:created>
  <dc:creator>POOL</dc:creator>
  <dc:description/>
  <cp:keywords/>
  <dc:language>en-US</dc:language>
  <cp:lastModifiedBy>ITU</cp:lastModifiedBy>
  <cp:lastPrinted>2005-12-22T11:10:00Z</cp:lastPrinted>
  <dcterms:modified xsi:type="dcterms:W3CDTF">2005-12-23T10:46:00Z</dcterms:modified>
  <cp:revision>4</cp:revision>
  <dc:subject/>
  <dc:title>ITU Normal.dot</dc:title>
</cp:coreProperties>
</file>