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/15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  <w:szCs w:val="22"/>
                <w:lang w:val="ru-RU"/>
              </w:rPr>
              <w:t>26 октября 2005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80" w:after="480"/>
        <w:jc w:val="center"/>
        <w:rPr/>
      </w:pPr>
      <w:bookmarkStart w:id="1" w:name="title1"/>
      <w:bookmarkEnd w:id="1"/>
      <w:r>
        <w:rPr/>
        <w:t>Администрациям Государств –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перативного плана Сектора МСЭ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на период 2006–2009 годов</w:t>
            </w:r>
          </w:p>
        </w:tc>
      </w:tr>
    </w:tbl>
    <w:p>
      <w:pPr>
        <w:pStyle w:val="Normalaftertitle1"/>
        <w:rPr/>
      </w:pPr>
      <w:r>
        <w:rPr>
          <w:spacing w:val="-2"/>
          <w:sz w:val="22"/>
          <w:szCs w:val="22"/>
          <w:lang w:val="ru-RU"/>
        </w:rPr>
        <w:t>Просьба отметить, что с проектом скользящего четырехгодичного оперативного плана Сектора МСЭ-</w:t>
      </w:r>
      <w:r>
        <w:rPr>
          <w:spacing w:val="-2"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на период 2006–2009 годов теперь можно ознакомиться по следующему адресу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itu.int/ITU-R/information/plans/index.htm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виду его объема и в соответствии с рекомендациями Совета в отношении сокращения затрат на документацию, проект плана в настоящее время доступен только в электронной форме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лана доступен только на английском языке и будет рассмотрен на очередном собрании Консультативной группы по радиосвязи (31 октября – 4 ноября 2005 года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ле рассмотрения КГР пересмотренный вариант оперативного плана будет представлен Совету для дальнейшего рассмотрения и утверждения.</w:t>
      </w:r>
    </w:p>
    <w:p>
      <w:pPr>
        <w:pStyle w:val="Normal"/>
        <w:spacing w:before="720" w:after="0"/>
        <w:ind w:left="5670" w:right="1269" w:hanging="0"/>
        <w:jc w:val="center"/>
        <w:rPr/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spacing w:before="1080" w:after="0"/>
        <w:ind w:left="284" w:hanging="284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0" w:leader="none"/>
          <w:tab w:val="left" w:pos="284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Членам Радиорегламентарного комитета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Генеральному секретарю МСЭ, заместителю Генерального секретаря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lang w:val="fr-CH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XX</w:t>
    </w:r>
    <w:r>
      <w:rPr>
        <w:rStyle w:val="PageNumber"/>
        <w:sz w:val="18"/>
      </w:rPr>
      <w:t>/ХХХ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information/plan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0:00Z</dcterms:created>
  <dc:creator>POOL</dc:creator>
  <dc:description/>
  <cp:keywords/>
  <dc:language>en-US</dc:language>
  <cp:lastModifiedBy>POOL</cp:lastModifiedBy>
  <cp:lastPrinted>2005-10-27T11:27:00Z</cp:lastPrinted>
  <dcterms:modified xsi:type="dcterms:W3CDTF">2005-10-27T09:27:00Z</dcterms:modified>
  <cp:revision>4</cp:revision>
  <dc:subject/>
  <dc:title>ITU Normal.dot</dc:title>
</cp:coreProperties>
</file>