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/</w:t>
            </w:r>
            <w:bookmarkStart w:id="4" w:name="circnum"/>
            <w:bookmarkEnd w:id="4"/>
            <w:r>
              <w:rPr/>
              <w:t>129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8 de agosto de 2003</w:t>
            </w:r>
          </w:p>
        </w:tc>
      </w:tr>
    </w:tbl>
    <w:p>
      <w:pPr>
        <w:pStyle w:val="Normal"/>
        <w:rPr/>
      </w:pPr>
      <w:r>
        <w:rPr/>
      </w:r>
      <w:bookmarkStart w:id="6" w:name="title1"/>
      <w:bookmarkStart w:id="7" w:name="title1"/>
      <w:bookmarkEnd w:id="7"/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</w:rPr>
        <w:t>A los Estados Miembros de la UIT y</w:t>
        <w:br/>
        <w:t>a los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60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8" w:name="circ"/>
      <w:bookmarkStart w:id="9" w:name="objet"/>
      <w:bookmarkStart w:id="10" w:name="body"/>
      <w:bookmarkEnd w:id="8"/>
      <w:bookmarkEnd w:id="9"/>
      <w:bookmarkEnd w:id="10"/>
      <w:r>
        <w:rPr/>
        <w:t>Invitación a participar en los trabajos de las Comisiones de Estudio de Radiocomunicaciones y de la Comisión Especial para asuntos reglamentarios y de procedimiento durante el Periodo de Estudios 2003</w:t>
        <w:noBreakHyphen/>
        <w:t>2007</w:t>
      </w:r>
    </w:p>
    <w:p>
      <w:pPr>
        <w:pStyle w:val="Normal"/>
        <w:rPr/>
      </w:pPr>
      <w:r>
        <w:rPr/>
        <w:t>Por la presente circular se invita a los Estados Miembros de la UIT y a los Miembros del Sector de Radiocomunicaciones a participar en los trabajos de las Comisiones de Estudio de Radiocomunicaciones (UIT</w:t>
        <w:noBreakHyphen/>
        <w:t>R), así como de la Comisión Especial para Asuntos Reglamentarios y de Procedimiento. La lista de los documentos requeridos se establecerá sobre la base de las respuestas recibidas a la presente circular.</w:t>
      </w:r>
    </w:p>
    <w:p>
      <w:pPr>
        <w:pStyle w:val="Normal"/>
        <w:rPr/>
      </w:pPr>
      <w:r>
        <w:rPr/>
        <w:t>La Asamblea de Radiocomunicaciones de 2003 (Ginebra, 2</w:t>
        <w:noBreakHyphen/>
        <w:t>6 de junio de 2003) aprobó el programa de trabajo (Resolución UIT</w:t>
        <w:noBreakHyphen/>
        <w:t>R 5</w:t>
        <w:noBreakHyphen/>
        <w:t>4), los métodos de trabajo (Resolución UIT</w:t>
        <w:noBreakHyphen/>
        <w:t>R 1</w:t>
        <w:noBreakHyphen/>
        <w:t>4) y la estructura (Resolución UIT</w:t>
        <w:noBreakHyphen/>
        <w:t>R 4</w:t>
        <w:noBreakHyphen/>
        <w:t>4) de las Comisiones de Estudio de Radiocomunicaciones (UIT</w:t>
        <w:noBreakHyphen/>
        <w:t>R) para el siguiente periodo de estudios. Sírvase observar que todas las Resoluciones del UIT</w:t>
        <w:noBreakHyphen/>
        <w:t>R en vigor pueden obtenerse en la siguiente dirección web de la UIT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itu.int/ITU-R/publications/res/index.asp</w:t>
        </w:r>
      </w:hyperlink>
    </w:p>
    <w:p>
      <w:pPr>
        <w:pStyle w:val="Normal"/>
        <w:rPr/>
      </w:pPr>
      <w:r>
        <w:rPr/>
        <w:t>Además, se puede obtener una lista de los Presidentes y Vicepresidentes de las Comisiones de Estudio de Radiocomunicaciones, la Comisión Especial para Asuntos Reglamentarios y de Procedimiento y la Reunión Preparatoria de la Conferencia, aprobada en la Asamblea de Radiocomunicaciones de 2003, en la siguiente dirección: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itu.int/ITU-R/study-groups/index.asp</w:t>
        </w:r>
      </w:hyperlink>
    </w:p>
    <w:p>
      <w:pPr>
        <w:pStyle w:val="Normal"/>
        <w:rPr/>
      </w:pPr>
      <w:r>
        <w:rPr/>
        <w:t>Basándose en los resultados de una reunión de los Presidentes y Vicepresidentes (29 de noviembre de 2002) y en consultas subsiguientes con el Director, se ha establecido un calendario de reuniones para el periodo de estudios, cuya versión actualizada puede obtenerse en la siguiente dirección: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://www.itu.int/events/upcomingevents.asp?lang=en&amp;sector=ITU-R</w:t>
        </w:r>
      </w:hyperlink>
    </w:p>
    <w:p>
      <w:pPr>
        <w:pStyle w:val="Normal"/>
        <w:rPr/>
      </w:pPr>
      <w:r>
        <w:rPr/>
        <w:t>Por razones de economía y de conformidad con prácticas que han demostrado su eficacia en la Asamblea de Radiocomunicaciones (AR</w:t>
        <w:noBreakHyphen/>
        <w:t xml:space="preserve">03) y en la </w:t>
      </w:r>
      <w:r>
        <w:rPr>
          <w:lang w:val="es-ES"/>
        </w:rPr>
        <w:t>Conferencia Mundial de Radiocomunicaciones (CMR</w:t>
        <w:noBreakHyphen/>
        <w:t>03), se insta a los Estados Miembros y a los Miembros del Sector a utilizar documentación electrónica en la mayor medida posible. Para ello, todos los documentos del UIT</w:t>
        <w:noBreakHyphen/>
        <w:t>R (sin excepción) continuarán estando disponibles en la dirección web de la UIT, pero las versiones impresas correspondientes ya no se enviarán por correo, salvo las relativas a los proyectos de Recomendaciones que se remiten para su adopción y aprobación. No obstante, en todas las reuniones del UIT</w:t>
        <w:noBreakHyphen/>
        <w:t>R se distribuirán versiones impresas de los documentos pertinentes. Cabe señalar que, por el momento, todas las circulares se seguirán enviando por correo y, además, se incluirán en la siguiente dirección web.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www.itu.int/ITU-R/publications/circulars/index.asp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Teniendo en cuenta el énfasis hecho sobre la utilización de documentación electrónica, se insta a los Estados Miembros y a los Miembros del Sector a que aseguren que sus representantes designados tengan acceso a la dirección web de la UIT a través de TIES. Las condiciones que regulan el acceso a TIES pueden obtenerse en la siguiente dirección: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www.itu.int/TIES/registration/index.html</w:t>
        </w:r>
      </w:hyperlink>
    </w:p>
    <w:p>
      <w:pPr>
        <w:pStyle w:val="Normal"/>
        <w:rPr/>
      </w:pPr>
      <w:r>
        <w:rPr/>
        <w:t>en la cual se pueden obtener las «Directrices» preparadas por el Secretario General.</w:t>
      </w:r>
    </w:p>
    <w:p>
      <w:pPr>
        <w:pStyle w:val="Normal"/>
        <w:rPr/>
      </w:pPr>
      <w:r>
        <w:rPr/>
        <w:t xml:space="preserve">Además, se recomienda con insistencia a los usuarios registrados a TIES que utilicen el «sistema de notificación de la UIT en la web» (disponible en </w:t>
      </w:r>
      <w:hyperlink r:id="rId8">
        <w:r>
          <w:rPr>
            <w:rStyle w:val="InternetLink"/>
          </w:rPr>
          <w:t>http://www.itu.int/TIES/index.html</w:t>
        </w:r>
      </w:hyperlink>
      <w:r>
        <w:rPr/>
        <w:t>) que les informará inmediatamente, por correo electrónico, sobre cualquier nuevo documento (incluidas las circulares) incluido en la dirección web del UIT</w:t>
        <w:noBreakHyphen/>
        <w:t>R.</w:t>
      </w:r>
    </w:p>
    <w:p>
      <w:pPr>
        <w:pStyle w:val="Normal"/>
        <w:rPr/>
      </w:pPr>
      <w:r>
        <w:rPr/>
        <w:t>El Anexo 1 contiene la lista de todos los Grupos de Trabajo, Grupos de Tareas Especiales, el Grupo Mixto de Trabajo y el Grupo Mixto de Relator, vigentes.</w:t>
      </w:r>
    </w:p>
    <w:p>
      <w:pPr>
        <w:pStyle w:val="Normal"/>
        <w:rPr/>
      </w:pPr>
      <w:r>
        <w:rPr/>
        <w:t>El Anexo 2 es un formulario de solicitud para la recepción de circulares y documentos de las Comisiones de Estudio de Radiocomunicaciones. Por consiguiente, se solicita a los Estados Miembros/Miembros del Sector que deseen recibir esta documentación que rellenen completamente el Anexo 2.</w:t>
      </w:r>
    </w:p>
    <w:p>
      <w:pPr>
        <w:pStyle w:val="Normal"/>
        <w:rPr/>
      </w:pPr>
      <w:r>
        <w:rPr/>
        <w:t>Sírvase devolver el formulario para el Periodo de Estudios 2003</w:t>
        <w:noBreakHyphen/>
        <w:t>2007, debidamente rellenado, a: Oficina de Radiocomunicaciones, oficina V.434, a la atención de: Sra. L. Kocher, Teléfono: +41 22 730 5802, Fax: +41 22 730 6600, Correo electrónico: linda.kocher@itu.int, a más tardar el 1 de noviembre de 200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rPr/>
      </w:pPr>
      <w:r>
        <w:rPr/>
        <w:b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s:</w:t>
      </w:r>
      <w:r>
        <w:rPr/>
        <w:tab/>
        <w:t>2</w:t>
      </w:r>
    </w:p>
    <w:p>
      <w:pPr>
        <w:pStyle w:val="Normal"/>
        <w:ind w:left="794" w:hanging="794"/>
        <w:rPr/>
      </w:pPr>
      <w:r>
        <w:rPr/>
        <w:t>1</w:t>
        <w:tab/>
        <w:t>Lista de los Grupos del UIT</w:t>
        <w:noBreakHyphen/>
        <w:t xml:space="preserve">R </w:t>
      </w:r>
    </w:p>
    <w:p>
      <w:pPr>
        <w:pStyle w:val="Normal"/>
        <w:spacing w:before="0" w:after="0"/>
        <w:ind w:left="794" w:hanging="794"/>
        <w:rPr/>
      </w:pPr>
      <w:r>
        <w:rPr/>
        <w:t>2</w:t>
        <w:tab/>
        <w:t>Formulario de solicitud de documentación de las Comisiones de Estudio de Radiocomunicaciones</w:t>
      </w:r>
    </w:p>
    <w:p>
      <w:pPr>
        <w:pStyle w:val="Normal"/>
        <w:ind w:left="794" w:hanging="794"/>
        <w:rPr>
          <w:sz w:val="18"/>
          <w:u w:val="single"/>
        </w:rPr>
      </w:pPr>
      <w:r>
        <w:rPr>
          <w:sz w:val="18"/>
          <w:u w:val="single"/>
        </w:rPr>
        <w:t>Distribución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94" w:hanging="79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94" w:hanging="79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de la Comisión Especial para asuntos reglamentarios y de procedimiento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94" w:hanging="79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 del Grupo Ases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94" w:hanging="79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 de la Reunión Preparatoria de Conferencia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794" w:hanging="79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spacing w:before="0" w:after="0"/>
        <w:ind w:left="425" w:hanging="425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 y Director de la Oficina de Desarrollo de las Telecomunicaciones</w:t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Notitle"/>
        <w:rPr/>
      </w:pPr>
      <w:r>
        <w:rPr/>
        <w:t>Anexo  1</w:t>
      </w:r>
    </w:p>
    <w:p>
      <w:pPr>
        <w:pStyle w:val="Normal"/>
        <w:rPr/>
      </w:pPr>
      <w:r>
        <w:rPr/>
      </w:r>
    </w:p>
    <w:p>
      <w:pPr>
        <w:pStyle w:val="BodyTextIndent3"/>
        <w:rPr>
          <w:sz w:val="28"/>
        </w:rPr>
      </w:pPr>
      <w:r>
        <w:rPr>
          <w:sz w:val="28"/>
        </w:rPr>
        <w:t>Grupos de Trabajo,  Grupos de Tareas Especiales,</w:t>
        <w:br/>
        <w:t>GTEM y GMR</w:t>
      </w:r>
    </w:p>
    <w:p>
      <w:pPr>
        <w:pStyle w:val="Normal"/>
        <w:tabs>
          <w:tab w:val="left" w:pos="62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12312" w:leader="none"/>
        </w:tabs>
        <w:ind w:left="-11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588"/>
                <w:tab w:val="clear" w:pos="1985"/>
              </w:tabs>
              <w:spacing w:before="40" w:after="40"/>
              <w:ind w:left="0" w:hanging="0"/>
              <w:rPr/>
            </w:pPr>
            <w:r>
              <w:rPr/>
              <w:t>CE 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588"/>
                <w:tab w:val="clear" w:pos="1985"/>
              </w:tabs>
              <w:spacing w:before="40" w:after="40"/>
              <w:ind w:left="0" w:hanging="0"/>
              <w:rPr/>
            </w:pPr>
            <w:r>
              <w:rPr/>
              <w:t>Gestión del espect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1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écnicas de ingenierí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1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etodologías para la gestión eficaz del espect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1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robación técnica del espect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clear" w:pos="1701"/>
                <w:tab w:val="clear" w:pos="2268"/>
                <w:tab w:val="clear" w:pos="12312"/>
              </w:tabs>
              <w:spacing w:before="40" w:after="40"/>
              <w:ind w:left="0" w:hanging="0"/>
              <w:rPr/>
            </w:pPr>
            <w:r>
              <w:rPr/>
              <w:t>GTE 1/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clear" w:pos="1701"/>
                <w:tab w:val="clear" w:pos="2268"/>
                <w:tab w:val="clear" w:pos="12312"/>
              </w:tabs>
              <w:spacing w:before="40" w:after="40"/>
              <w:ind w:left="0" w:hanging="0"/>
              <w:rPr/>
            </w:pPr>
            <w:r>
              <w:rPr/>
              <w:t>Compatibilidad entre dispositivos de ultrabanda ancha (UWB) y servicios de radiocomunica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TE 1/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mpatibilidad entre varios servicios activos y pasiv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agación de las ondas radioeléctric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3J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undamentos de la propaga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3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pagación de punto a zo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3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pagación ionosféri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3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pagación punto a punto y Tierra-espac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 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o fijo por satéli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4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tilización eficaz de la órbita y del espect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142"/>
                <w:tab w:val="clear" w:pos="2268"/>
                <w:tab w:val="clear" w:pos="12312"/>
              </w:tabs>
              <w:spacing w:before="40" w:after="40"/>
              <w:ind w:left="0" w:right="-336" w:hanging="0"/>
              <w:rPr/>
            </w:pPr>
            <w:r>
              <w:rPr/>
              <w:t>GT 4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142"/>
                <w:tab w:val="clear" w:pos="2268"/>
                <w:tab w:val="clear" w:pos="12312"/>
              </w:tabs>
              <w:spacing w:before="40" w:after="40"/>
              <w:ind w:left="0" w:right="-336" w:hanging="0"/>
              <w:rPr/>
            </w:pPr>
            <w:r>
              <w:rPr/>
              <w:t>Sistemas, calidad de funcionamiento, disponibilidad y mantenimiento del SFS, periodismo electrónico por satélite y producción en exteriores por satéli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4-9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artición de frecuencias entre el servicio fijo por satélite y el servicio fij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os de radiodifus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 6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nsamblado y formatado de programa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 6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istribución terrenal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 6M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adiodifusión interactiva y de multimedios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 6P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ducción/postproducción del conteni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 6Q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valuación del comportamiento y control de calidad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 6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gistro para producción, archivo y reproducción; películas en televisión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T 6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istribución por satélit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E 6/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eparación de la Conferencia Regional de Radiocomunicaciones de 2004 (CRR</w:t>
              <w:noBreakHyphen/>
              <w:t>04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/>
              <w:t>GTE 6/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/>
            </w:pPr>
            <w:r>
              <w:rPr/>
              <w:t>Imágenes digitales en pantalla grand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 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os científ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7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Emisiones de frecuencias patrón y de señales horari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7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istemas de radiocomunicación espacial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7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istemas de exploración de la Tierra por satélite y elementos meteorológ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7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dioastronomí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 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os móviles, de radiodeterminación, de aficionados y otros servicios por satélite conex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8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ervicio móvil terrestre, excluidas las IMT-2000; servicio de aficionados y servicio de aficionados por satéli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8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ervicio móvil marítimo, incluido el sistema mundial de socorro y seguridad marítimos (SMSSM); servicio móvil aeronáutico, y servicio de radiodetermina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8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odos los servicios móviles por satélite y servicio de radiodeterminación por satéli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8F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istemas posteriores a las IMT-2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MR 8A-9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cceso inalámbric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 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o fij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9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alidad de funcionamiento y disponibilidad, objetivos y análisis de la interferencia, efectos de la propagación y terminologí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9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isposión de radiocanales, características de los sistemas de radio, interconexión, mantenimiento y aplicaciones divers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9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istemas por debajo de 30 MHz (ondas decamétricas y otro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 9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artición con otros servicios (distintos del servicio fijo por satélit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TEM 6-8-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tilización de la banda 2 500</w:t>
              <w:noBreakHyphen/>
              <w:t>2 690 MHz por los servicios espacial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588"/>
                <w:tab w:val="clear" w:pos="1985"/>
              </w:tabs>
              <w:spacing w:before="40" w:after="40"/>
              <w:ind w:left="0" w:hanging="0"/>
              <w:rPr/>
            </w:pPr>
            <w:r>
              <w:rPr/>
              <w:t>S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1588"/>
                <w:tab w:val="clear" w:pos="1985"/>
              </w:tabs>
              <w:spacing w:before="40" w:after="40"/>
              <w:ind w:left="0" w:hanging="0"/>
              <w:rPr/>
            </w:pPr>
            <w:r>
              <w:rPr/>
              <w:t>Comisión Especi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588"/>
                <w:tab w:val="clear" w:pos="1985"/>
              </w:tabs>
              <w:spacing w:before="40" w:after="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 GT 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588"/>
                <w:tab w:val="clear" w:pos="1985"/>
              </w:tabs>
              <w:spacing w:before="40" w:after="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lativo a los puntos de le CMR-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588"/>
                <w:tab w:val="clear" w:pos="1985"/>
              </w:tabs>
              <w:spacing w:before="40" w:after="40"/>
              <w:ind w:left="0" w:hanging="0"/>
              <w:rPr/>
            </w:pPr>
            <w:r>
              <w:rPr/>
              <w:t>RPC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1588"/>
                <w:tab w:val="clear" w:pos="1985"/>
              </w:tabs>
              <w:spacing w:before="40" w:after="40"/>
              <w:ind w:left="0" w:hanging="0"/>
              <w:rPr/>
            </w:pPr>
            <w:r>
              <w:rPr/>
              <w:t>Reunión Preparatoria de la Conferenc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nnexNotitle"/>
        <w:rPr/>
      </w:pPr>
      <w:r>
        <w:rPr/>
        <w:t>Anexo  2</w:t>
      </w:r>
    </w:p>
    <w:p>
      <w:pPr>
        <w:pStyle w:val="Normal"/>
        <w:jc w:val="center"/>
        <w:rPr>
          <w:b/>
          <w:b/>
          <w:i/>
          <w:i/>
          <w:sz w:val="36"/>
          <w:lang w:val="fr-FR"/>
        </w:rPr>
      </w:pPr>
      <w:r>
        <w:rPr>
          <w:b/>
          <w:i/>
          <w:sz w:val="36"/>
          <w:lang w:val="fr-FR"/>
        </w:rPr>
      </w:r>
    </w:p>
    <w:p>
      <w:pPr>
        <w:pStyle w:val="Normal"/>
        <w:jc w:val="center"/>
        <w:rPr>
          <w:b/>
          <w:b/>
          <w:i/>
          <w:i/>
          <w:sz w:val="36"/>
          <w:lang w:val="es-ES"/>
        </w:rPr>
      </w:pPr>
      <w:r>
        <w:rPr>
          <w:b/>
          <w:i/>
          <w:sz w:val="36"/>
          <w:lang w:val="es-ES"/>
        </w:rPr>
        <w:t>SOLICITUD DE CIRCULARES DE LA UIT-R Y DOCUMENTOS RELATIVOS</w:t>
      </w:r>
    </w:p>
    <w:p>
      <w:pPr>
        <w:pStyle w:val="Normal"/>
        <w:jc w:val="center"/>
        <w:rPr>
          <w:b/>
          <w:b/>
          <w:i/>
          <w:i/>
          <w:sz w:val="36"/>
          <w:lang w:val="es-ES"/>
        </w:rPr>
      </w:pPr>
      <w:r>
        <w:rPr>
          <w:b/>
          <w:i/>
          <w:sz w:val="36"/>
          <w:lang w:val="es-E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1020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de la Administración/Organización: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200"/>
              <w:rPr>
                <w:b w:val="false"/>
                <w:b w:val="false"/>
                <w:lang w:val="fr-FR" w:eastAsia="en-US"/>
              </w:rPr>
            </w:pPr>
            <w:r>
              <w:rPr>
                <w:b w:val="false"/>
                <w:lang w:val="fr-FR" w:eastAsia="en-US"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sona a quien contactar:</w:t>
            </w:r>
          </w:p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80" w:after="20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Dirección de la persona a quien contactar par el envío de documentos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80" w:after="80"/>
              <w:ind w:left="426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80" w:after="80"/>
              <w:ind w:left="426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80" w:after="80"/>
              <w:ind w:left="426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80" w:after="80"/>
              <w:ind w:left="426" w:hanging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ab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iudad: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stado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ódigo Posta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aís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20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N° de teléfono: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° de telefax: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200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Correo electrónico</w:t>
            </w:r>
            <w:r>
              <w:rPr>
                <w:b/>
                <w:sz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80" w:after="0"/>
              <w:rPr>
                <w:b/>
                <w:b/>
                <w:lang w:val="en-US"/>
              </w:rPr>
            </w:pPr>
            <w:r>
              <w:rPr>
                <w:b/>
                <w:sz w:val="26"/>
                <w:lang w:val="en-US"/>
              </w:rPr>
              <w:t>Firma:</w:t>
            </w:r>
          </w:p>
          <w:p>
            <w:pPr>
              <w:pStyle w:val="BodyText3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nombre del Estaqdo Miembro/Miembro del Sector)</w:t>
            </w:r>
          </w:p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9639" w:leader="none"/>
              </w:tabs>
              <w:spacing w:before="0" w:after="80"/>
              <w:rPr>
                <w:lang w:val="fr-FR"/>
              </w:rPr>
            </w:pPr>
            <w:r>
              <w:rPr>
                <w:lang w:val="fr-FR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969" w:leader="underscore"/>
              </w:tabs>
              <w:spacing w:before="80" w:after="80"/>
              <w:rPr>
                <w:b/>
                <w:b/>
                <w:lang w:val="fr-FR"/>
              </w:rPr>
            </w:pPr>
            <w:r>
              <w:rPr>
                <w:b/>
                <w:sz w:val="26"/>
                <w:lang w:val="fr-FR"/>
              </w:rPr>
              <w:t>Fecha:</w:t>
            </w:r>
          </w:p>
          <w:p>
            <w:pPr>
              <w:pStyle w:val="Normal"/>
              <w:spacing w:before="80" w:after="8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i/>
                <w:sz w:val="16"/>
                <w:lang w:val="fr-FR"/>
              </w:rPr>
              <w:t>PARA EL USO EXCLUSIVO DE LA SECRETARÍA DE LA BR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2" w:leader="underscore"/>
                <w:tab w:val="left" w:pos="4713" w:leader="none"/>
                <w:tab w:val="right" w:pos="9816" w:leader="underscore"/>
              </w:tabs>
              <w:snapToGrid w:val="false"/>
              <w:spacing w:before="240" w:after="240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2" w:leader="underscore"/>
                <w:tab w:val="left" w:pos="4713" w:leader="none"/>
                <w:tab w:val="right" w:pos="9816" w:leader="underscore"/>
              </w:tabs>
              <w:spacing w:before="80" w:after="8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Recibido el </w:t>
              <w:tab/>
              <w:tab/>
              <w:t xml:space="preserve">Firma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2" w:leader="underscore"/>
                <w:tab w:val="left" w:pos="4713" w:leader="none"/>
                <w:tab w:val="right" w:pos="9816" w:leader="underscore"/>
              </w:tabs>
              <w:spacing w:before="60" w:after="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572" w:leader="underscore"/>
                <w:tab w:val="left" w:pos="4713" w:leader="none"/>
                <w:tab w:val="right" w:pos="9816" w:leader="underscore"/>
              </w:tabs>
              <w:spacing w:before="240" w:after="24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lang w:val="en-US"/>
        </w:rPr>
      </w:pPr>
      <w:r>
        <w:br w:type="page"/>
      </w:r>
      <w:r>
        <w:rPr>
          <w:b/>
          <w:sz w:val="20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 I R C U L A R E S</w:t>
      </w:r>
    </w:p>
    <w:p>
      <w:pPr>
        <w:pStyle w:val="Normal"/>
        <w:spacing w:before="120" w:after="120"/>
        <w:jc w:val="center"/>
        <w:rPr/>
      </w:pPr>
      <w:r>
        <w:rPr/>
        <w:b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2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ource"/>
              <w:spacing w:before="840" w:after="200"/>
              <w:rPr>
                <w:lang w:val="fr-FR"/>
              </w:rPr>
            </w:pPr>
            <w:r>
              <w:rPr>
                <w:lang w:val="fr-FR"/>
              </w:rPr>
              <w:t>SERIE DE</w:t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120"/>
              <w:jc w:val="center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Número de documentos necesarios</w:t>
            </w:r>
          </w:p>
        </w:tc>
      </w:tr>
      <w:tr>
        <w:trPr/>
        <w:tc>
          <w:tcPr>
            <w:tcW w:w="6804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ourc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CIRCULARES ADMINISTRATIV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Ingl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Franc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FDFD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Español</w:t>
            </w:r>
          </w:p>
        </w:tc>
      </w:tr>
      <w:tr>
        <w:trPr/>
        <w:tc>
          <w:tcPr>
            <w:tcW w:w="6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5954"/>
                <w:tab w:val="clear" w:pos="9639"/>
                <w:tab w:val="left" w:pos="535" w:leader="none"/>
              </w:tabs>
              <w:spacing w:before="80" w:after="8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ab/>
              <w:t>CA (Circulares Administrativas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5" w:leader="none"/>
              </w:tabs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>CACE (Circulares Administrativas relativas a las Comisiones de estudi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5" w:leader="none"/>
              </w:tabs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  <w:t xml:space="preserve">CAR (Circulares Administrativas para la adopción de Recomendaciones </w:t>
              <w:br/>
              <w:tab/>
              <w:t>por correspondienci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992"/>
        <w:gridCol w:w="992"/>
      </w:tblGrid>
      <w:tr>
        <w:trPr/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CARTAS CIRCULARE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Inglé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Francés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FDFD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Españo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s"/>
              <w:keepNext w:val="false"/>
              <w:keepLines w:val="false"/>
              <w:tabs>
                <w:tab w:val="clear" w:pos="4849"/>
                <w:tab w:val="clear" w:pos="9696"/>
                <w:tab w:val="left" w:pos="535" w:leader="none"/>
              </w:tabs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1/LCCE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5" w:leader="none"/>
              </w:tabs>
              <w:spacing w:before="80" w:after="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/LCCE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5954"/>
                <w:tab w:val="clear" w:pos="9639"/>
                <w:tab w:val="left" w:pos="535" w:leader="none"/>
              </w:tabs>
              <w:spacing w:before="80" w:after="8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4/LCCE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5" w:leader="none"/>
              </w:tabs>
              <w:spacing w:before="80" w:after="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/LCCE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5954"/>
                <w:tab w:val="clear" w:pos="9639"/>
                <w:tab w:val="left" w:pos="535" w:leader="none"/>
              </w:tabs>
              <w:spacing w:before="80" w:after="80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6/LCCE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5" w:leader="none"/>
              </w:tabs>
              <w:spacing w:before="80" w:after="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/LCCE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5" w:leader="none"/>
              </w:tabs>
              <w:spacing w:before="80" w:after="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/LCCE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35" w:leader="none"/>
              </w:tabs>
              <w:spacing w:before="80" w:after="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/LCCE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Caption"/>
        <w:spacing w:before="0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5914)</w:t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8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8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2" w:leader="none"/>
        <w:tab w:val="left" w:pos="1134" w:leader="none"/>
        <w:tab w:val="left" w:pos="12312" w:leader="none"/>
      </w:tabs>
      <w:spacing w:before="0" w:after="0"/>
      <w:ind w:left="-112" w:hanging="0"/>
      <w:jc w:val="center"/>
    </w:pPr>
    <w:rPr>
      <w:b/>
      <w:color w:val="00000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1701" w:leader="none"/>
        <w:tab w:val="left" w:pos="2268" w:leader="none"/>
        <w:tab w:val="left" w:pos="12312" w:leader="none"/>
      </w:tabs>
      <w:spacing w:before="0" w:after="0"/>
      <w:ind w:left="2265" w:hanging="2265"/>
    </w:pPr>
    <w:rPr>
      <w:color w:val="000000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2" w:leader="none"/>
        <w:tab w:val="left" w:pos="2268" w:leader="none"/>
        <w:tab w:val="left" w:pos="12312" w:leader="none"/>
      </w:tabs>
      <w:spacing w:before="0" w:after="0"/>
      <w:ind w:left="2263" w:right="-336" w:hanging="2376"/>
    </w:pPr>
    <w:rPr>
      <w:color w:val="000000"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publications/res/index.asp" TargetMode="External"/><Relationship Id="rId4" Type="http://schemas.openxmlformats.org/officeDocument/2006/relationships/hyperlink" Target="http://www.itu.int/ITU-R/study-groups/index.asp" TargetMode="External"/><Relationship Id="rId5" Type="http://schemas.openxmlformats.org/officeDocument/2006/relationships/hyperlink" Target="http://www.itu.int/events/upcomingevents.asp?lang=en&amp;sector=ITU-R" TargetMode="External"/><Relationship Id="rId6" Type="http://schemas.openxmlformats.org/officeDocument/2006/relationships/hyperlink" Target="http://www.itu.int/ITU-R/publications/circulars/index.asp" TargetMode="External"/><Relationship Id="rId7" Type="http://schemas.openxmlformats.org/officeDocument/2006/relationships/hyperlink" Target="http://www.itu.int/TIES/registration/index.html" TargetMode="External"/><Relationship Id="rId8" Type="http://schemas.openxmlformats.org/officeDocument/2006/relationships/hyperlink" Target="http://www.itu.int/TIES/index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46:00Z</dcterms:created>
  <dc:creator>POOL</dc:creator>
  <dc:description/>
  <dc:language>en-US</dc:language>
  <cp:lastModifiedBy>zecha</cp:lastModifiedBy>
  <cp:lastPrinted>2003-08-11T15:32:00Z</cp:lastPrinted>
  <dcterms:modified xsi:type="dcterms:W3CDTF">2003-08-11T13:35:00Z</dcterms:modified>
  <cp:revision>10</cp:revision>
  <dc:subject/>
  <dc:title>UNIÓN INTERNACIONAL DE TELECOMUNICACIONES</dc:title>
</cp:coreProperties>
</file>