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en-US"/>
              </w:rPr>
              <w:t>Addendum</w:t>
            </w:r>
            <w:r>
              <w:rPr>
                <w:sz w:val="22"/>
                <w:szCs w:val="22"/>
                <w:lang w:val="ru-RU"/>
              </w:rPr>
              <w:t xml:space="preserve"> 3 к Административному циркуляру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СА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 xml:space="preserve">25 ноября 2005 года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− Членов МСЭ 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CH"/>
              </w:rPr>
              <w:tab/>
            </w:r>
            <w:r>
              <w:rPr>
                <w:bCs/>
                <w:sz w:val="22"/>
                <w:szCs w:val="22"/>
              </w:rPr>
              <w:t>Подготовка проекта Отчета ПС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ab/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уководящими указаниями, изложенными в Административном циркуляре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/128 от 29 июля 2003 года и в Аддендумах 1 и 2 к нему от 23 июля и 10 декабря 2004 года, соответственно, напоминаем, что ответственным исследовательским комиссиям/рабочим группам, Целевой группе и Объединенной целевой группе необходимо представить </w:t>
      </w:r>
      <w:r>
        <w:rPr>
          <w:b/>
          <w:sz w:val="22"/>
          <w:szCs w:val="22"/>
        </w:rPr>
        <w:t>до 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сентября 2006 года</w:t>
      </w:r>
      <w:r>
        <w:rPr>
          <w:sz w:val="22"/>
          <w:szCs w:val="22"/>
        </w:rPr>
        <w:t xml:space="preserve"> назначенным Докладчикам по главам ПСК соответствующую часть текста ПСК, относящуюся к порученным им пунктам повестки дн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Ожидается, что Докладчики по главам подготовят объединенный проект текста по пунктам повестки дня, которые относятся к сфере их ответственности, и им предлагается представить этот текст Советнику ПСК </w:t>
      </w:r>
      <w:r>
        <w:rPr>
          <w:b/>
          <w:bCs/>
          <w:sz w:val="22"/>
          <w:szCs w:val="22"/>
        </w:rPr>
        <w:t>не позднее 2</w:t>
      </w:r>
      <w:r>
        <w:rPr>
          <w:b/>
          <w:sz w:val="22"/>
          <w:szCs w:val="22"/>
        </w:rPr>
        <w:t>0 сентября 2006 года</w:t>
      </w:r>
      <w:r>
        <w:rPr>
          <w:sz w:val="22"/>
          <w:szCs w:val="22"/>
        </w:rPr>
        <w:t>, с тем чтобы предстоящее Руководящее собр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СК можно было провести в период 25−2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ентября 2006 года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В связи с этим необходимо, чтобы все исследовательские комиссии и рабочие группы, Целевая группа 1/9 и Объединенная целевая группа 6-8-9, которые определены ПСК-1 в качестве </w:t>
      </w:r>
      <w:r>
        <w:rPr>
          <w:b/>
          <w:i/>
          <w:sz w:val="22"/>
          <w:szCs w:val="22"/>
        </w:rPr>
        <w:t xml:space="preserve">участвующих групп </w:t>
      </w:r>
      <w:r>
        <w:rPr>
          <w:sz w:val="22"/>
          <w:szCs w:val="22"/>
        </w:rPr>
        <w:t>(сотрудничающих или заинтересованных), окончательно доработали свои вклады на своих ближайших предстоящих собраниях в 2006 году (</w:t>
      </w:r>
      <w:r>
        <w:rPr>
          <w:i/>
          <w:sz w:val="22"/>
          <w:szCs w:val="22"/>
        </w:rPr>
        <w:t>на групповом собрании МСЭ-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в марте−апреле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тветственным группам следует четко придерживаться структуры Отчета ПСК и формы его представления, утвержденных ПЗП и представленных в Аддендуме 2 к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/128 (10 декабря 2004 года). Напоминаем, что текст ПСК должен быть ясным, четким, логично составленным и не допускающим различных толкований. Следует ограничить использование сокращений только теми случаями, когда они явно необходимы. В первый раз, когда вводится сокращение, его развернутое название должно быть приведено в тексте, а затем дано сокращение в круглых скобках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поминаем ответственным группам, что на каждый пункт повестки дня выделяется 10−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траниц и что количество предлагаемых методов выполнения каждого пункта повестки дня должно быть безусловно сведено к минимуму. Следует избегать указания "оставить без изменений" в качестве одного из методов, поскольку такой подход при представлении проекта Отчета ПСК будет определяться как замечание общего характера, с тем чтобы избежать в конечном итоге появления этой формулировки во всех без исключения пунктах повестки дня.</w:t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скольку ответственные группы по каждому пункту повестки дня должны представить резюме (объемом в половину страницы), в котором были бы изложены задачи представляемого проекта текста, соответствующим  ответственным группам по пунктам повестки дня предлагается представить Докладчикам по главам ПСК проекты упомянутого выше резюм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зюме предназначено для того, чтобы помочь администрациям правильно понять рассматриваемый предмет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938" w:leader="none"/>
        </w:tabs>
        <w:spacing w:before="1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6237" w:leader="none"/>
        </w:tabs>
        <w:spacing w:before="480" w:after="0"/>
        <w:rPr/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− Членов МС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МСЭ-</w:t>
      </w:r>
      <w:r>
        <w:rPr>
          <w:sz w:val="20"/>
          <w:szCs w:val="20"/>
          <w:lang w:val="en-US"/>
        </w:rPr>
        <w:t>R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, рабочим группам, Целевой группе 1/9, ОЦГ 6-8-9 и Специальному комитету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СК и Докладчикам по главам ПСК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C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11.05</w:t>
    </w:r>
    <w:r>
      <w:rPr>
        <w:sz w:val="18"/>
        <w:szCs w:val="18"/>
      </w:rPr>
      <w:fldChar w:fldCharType="end"/>
    </w:r>
    <w:r>
      <w:rPr>
        <w:sz w:val="18"/>
        <w:szCs w:val="18"/>
        <w:lang w:val="es-C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.11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42:00Z</dcterms:created>
  <dc:creator>POOL</dc:creator>
  <dc:description/>
  <cp:keywords/>
  <dc:language>en-US</dc:language>
  <cp:lastModifiedBy>mostyn</cp:lastModifiedBy>
  <cp:lastPrinted>2005-11-24T16:30:00Z</cp:lastPrinted>
  <dcterms:modified xsi:type="dcterms:W3CDTF">2005-11-24T15:30:00Z</dcterms:modified>
  <cp:revision>9</cp:revision>
  <dc:subject/>
  <dc:title>ITU Normal.dot</dc:title>
</cp:coreProperties>
</file>