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rPr/>
            </w:pPr>
            <w:r>
              <w:rPr/>
              <w:t xml:space="preserve">    </w:t>
            </w:r>
            <w:r>
              <w:rPr/>
              <w:t>Corrigendum 1 à la Circulaire administrative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CA/123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20 décembre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bookmarkStart w:id="1" w:name="title1"/>
      <w:bookmarkStart w:id="2" w:name="title1"/>
      <w:bookmarkEnd w:id="2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  <w:t>Aux Administrations des Etats Membres de l’UIT et aux 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3" w:name="objet"/>
      <w:bookmarkStart w:id="4" w:name="body"/>
      <w:bookmarkEnd w:id="3"/>
      <w:bookmarkEnd w:id="4"/>
      <w:r>
        <w:rPr/>
        <w:t>Ajournement de la réunion d’information du BR concernant les activités liées à la Conférence régionale des radiocommunications sur la planification de la radiodiffusion de Terre dans les bandes d’ondes métriques et décimétriques. CRR-04/-5 (Genève, 20 et 21 février 2003).</w:t>
      </w:r>
      <w:bookmarkStart w:id="5" w:name="circ"/>
      <w:bookmarkEnd w:id="5"/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Dans la circulaire administrative CA/123 du 8 novembre 2002, le Bureau annonçait l’organisation d’une réunion d'information concernant les activités liées à la Conférence régionale des radiocommunications sur la planification de la radiodiffusion de Terre dans les bandes d'ondes métriques et décimétriques, CRR-04/05, pour les 20 et 21 février 2003. Le choix de la période pour cette réunion avait été fait après consultation de quelques-unes des organisations régionales concernées, tout en tenant compte des activités en cours au sein du Groupe d’action 6/8, ainsi que des autres activités déjà programmées.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Suite à cette annonce, un groupe d’administrations appartenant à la zone de planification a écrit au Bureau, indiquant que l’avancement des activités dans d’autres organisations régionales, ainsi que dans le Groupe d’action 6/8 paraissait insuffisant pour convoquer une réunion en février 2003. Ce groupe de pays demandait donc l’ajournement de la réunion d’information.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Le Bureau considère que la réunion d’information n’atteindra son but que si elle répond aux attentes de la majorité des administrations dans la zone de planification. En conséquence, le Bureau a décidé d’ajourner cette réunion et vous informe qu’elle n’aura pas lieu en février 2003 comme cela avait été annoncé initialement, mais à une date ultérieure qui sera discutée à la prochaine réunion du Groupe consultatif des radiocommunications (27-31 janvier 2003).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Le Bureau regrette les désagréments qui auraient pu être causés par cette décision.</w:t>
      </w:r>
    </w:p>
    <w:p>
      <w:pPr>
        <w:pStyle w:val="Normal"/>
        <w:spacing w:before="0" w:after="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ind w:left="5040" w:hanging="0"/>
        <w:rPr/>
      </w:pPr>
      <w:r>
        <w:rPr/>
        <w:tab/>
        <w:t>Robert W. Jones</w:t>
        <w:br/>
        <w:t>Directeur du Bureau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>
          <w:sz w:val="16"/>
          <w:u w:val="single"/>
        </w:rPr>
        <w:t>Distribution: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tions des Etats Membres de l'UIT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Secteur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ésident et Vice-Présidents du Groupe consultatif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Comité du Règlement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1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86"/>
      <w:gridCol w:w="3121"/>
      <w:gridCol w:w="2406"/>
      <w:gridCol w:w="2308"/>
    </w:tblGrid>
    <w:tr>
      <w:trPr/>
      <w:tc>
        <w:tcPr>
          <w:tcW w:w="208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2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40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30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8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12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40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30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8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12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40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30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adres">
    <w:name w:val="ITU_adre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Univers" w:hAnsi="Univers" w:cs="Univers"/>
      <w:sz w:val="16"/>
      <w:lang w:val="en-CA"/>
    </w:rPr>
  </w:style>
  <w:style w:type="paragraph" w:styleId="Normal1">
    <w:name w:val="Norma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true"/>
      <w:autoSpaceDE w:val="true"/>
      <w:spacing w:before="136" w:after="0"/>
      <w:textAlignment w:val="auto"/>
    </w:pPr>
    <w:rPr>
      <w:rFonts w:ascii="CG Times;Times New Roman" w:hAnsi="CG Times;Times New Roman" w:cs="CG Times;Times New Roman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7:00Z</dcterms:created>
  <dc:creator>landeryo</dc:creator>
  <dc:description/>
  <dc:language>en-US</dc:language>
  <cp:lastModifiedBy>landeryo</cp:lastModifiedBy>
  <cp:lastPrinted>2002-12-20T09:41:00Z</cp:lastPrinted>
  <dcterms:modified xsi:type="dcterms:W3CDTF">2002-12-20T08:41:00Z</dcterms:modified>
  <cp:revision>5</cp:revision>
  <dc:subject/>
  <dc:title>UNION INTERNATIONALE DES TÉLÉCOMMUNICATIONS</dc:title>
</cp:coreProperties>
</file>