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1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4 de ener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os Estados Miembros de la UIT y a los</w:t>
        <w:br/>
        <w:t>Miembros del Sector de las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etición dirigida a las administraciones para que proporcionen datos sobre las inspecciones de estaciones radioeléctricas a fin de verificar su conformidad con los parámetros de licencia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Se entiende que la mayoría de las administraciones especifican en sus licencias, condiciones o requisitos diversos parámetros que pueden ser útiles para lograr un uso eficaz del espectro. También se pueden plantear situaciones que favorezcan la realización de inspecciones a estaciones radioeléctricas a fin de verificar su conformidad con esos parámetros, o puede suceder que por reclamaciones de interferencias u observaciones de comprobación técnica sea necesario visitar una estación a fin de llevar a cabo una inspección.</w:t>
      </w:r>
    </w:p>
    <w:p>
      <w:pPr>
        <w:pStyle w:val="Normal"/>
        <w:rPr/>
      </w:pPr>
      <w:r>
        <w:rPr/>
        <w:t>El Grupo de Trabajo 1C de la Comisión de Estudio 1 del UIT</w:t>
        <w:noBreakHyphen/>
        <w:t>R, estudia actualmente las inspecciones de las estaciones radioeléctricas a fin de preparar un informe sobre las técnicas de inspección utilizadas por las administraciones para determinar la conformidad de los usuarios del espectro con los requisitos nacionales e internacionales.</w:t>
      </w:r>
    </w:p>
    <w:p>
      <w:pPr>
        <w:pStyle w:val="Normal"/>
        <w:rPr/>
      </w:pPr>
      <w:r>
        <w:rPr/>
        <w:t>Por el momento no se dispone de suficiente información para comenzar el estudio. Los métodos utilizados varían de una administración a otra. La Comisión de Estudio 1 adoptó un proyecto de Cuestión nueva, que se adjunta en su forma actual como anexo 2.</w:t>
      </w:r>
    </w:p>
    <w:p>
      <w:pPr>
        <w:pStyle w:val="Normal"/>
        <w:rPr/>
      </w:pPr>
      <w:r>
        <w:rPr/>
        <w:t>Para que el Grupo de Trabajo 1C pueda responder mejor a los diversos interrogantes planteados respecto a la inspección de las estaciones radioeléctricas, el cuestionario adjunto (anexo 1) solicita respuestas a las siguientes cuestiones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Qué técnicas de inspección utilizan las administraciones para determinar la conformidad de los usuarios del espectro con los requisitos nacionales e internacionales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Cuáles son los procedimientos administrativos que determinan el número de inspecciones, el tipo de notificación que se entrega antes de realizar la inspección y las normas y reglas que pueden prescribir la política de inspección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Qué equipo se necesita para llevar a cabo las mediciones técnicas de una inspección?</w:t>
      </w:r>
      <w:r>
        <w:br w:type="page"/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Cuáles son los parámetros técnicos que se miden cuando una administración inspecciona un sistema radioeléctrico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Qué registros se examinan al inspeccionar una estación radioeléctrica?</w:t>
      </w:r>
    </w:p>
    <w:p>
      <w:pPr>
        <w:pStyle w:val="Heading1"/>
        <w:ind w:left="794" w:hanging="794"/>
        <w:rPr/>
      </w:pPr>
      <w:r>
        <w:rPr/>
        <w:t>2</w:t>
        <w:tab/>
        <w:t>Información sobre las inspecciones</w:t>
      </w:r>
    </w:p>
    <w:p>
      <w:pPr>
        <w:pStyle w:val="Normal"/>
        <w:rPr/>
      </w:pPr>
      <w:r>
        <w:rPr/>
        <w:t>Se solicita a las administraciones que proporcionen información relativa a las técnicas de inspección utilizadas. Interesan en especial los procedimientos empleados para determinar el número y el tipo de inspecciones, los equipos utilizados para efectuar las mediciones y los parámetros medidos durante la inspección.</w:t>
      </w:r>
    </w:p>
    <w:p>
      <w:pPr>
        <w:pStyle w:val="Heading1"/>
        <w:ind w:left="794" w:hanging="794"/>
        <w:rPr/>
      </w:pPr>
      <w:r>
        <w:rPr/>
        <w:t>3</w:t>
        <w:tab/>
        <w:t>Presentación de contribuciones</w:t>
      </w:r>
    </w:p>
    <w:p>
      <w:pPr>
        <w:pStyle w:val="Normal"/>
        <w:rPr/>
      </w:pPr>
      <w:r>
        <w:rPr/>
        <w:t>Se insta encarecidamente a las administraciones a que presenten la información solicitada, si es posible, antes del 1 de mayo de 2002.</w:t>
      </w:r>
    </w:p>
    <w:p>
      <w:pPr>
        <w:pStyle w:val="Normal"/>
        <w:rPr/>
      </w:pPr>
      <w:r>
        <w:rPr/>
        <w:t>Las contribuciones deberán enviarse, si es posible, en formato electrónico estándar a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r. Russell Monie</w:t>
        <w:tab/>
        <w:tab/>
        <w:tab/>
        <w:tab/>
        <w:tab/>
        <w:tab/>
        <w:tab/>
        <w:t>Tel.: +1 847 298 5405</w:t>
      </w:r>
    </w:p>
    <w:p>
      <w:pPr>
        <w:pStyle w:val="Normal"/>
        <w:spacing w:before="0" w:after="0"/>
        <w:rPr/>
      </w:pPr>
      <w:r>
        <w:rPr/>
        <w:t>Federal Communications Commission</w:t>
        <w:tab/>
        <w:tab/>
        <w:tab/>
        <w:t>Fax: +1 847 298 0196</w:t>
      </w:r>
    </w:p>
    <w:p>
      <w:pPr>
        <w:pStyle w:val="Normal"/>
        <w:spacing w:before="0" w:after="0"/>
        <w:rPr/>
      </w:pPr>
      <w:r>
        <w:rPr/>
        <w:t>1550 Northwest Hwy Suite 306</w:t>
        <w:tab/>
        <w:tab/>
        <w:tab/>
        <w:tab/>
        <w:t xml:space="preserve">Correo-e: </w:t>
      </w:r>
      <w:hyperlink r:id="rId3">
        <w:r>
          <w:rPr>
            <w:rStyle w:val="InternetLink"/>
          </w:rPr>
          <w:t>rmonie@fcc.gov</w:t>
        </w:r>
      </w:hyperlink>
    </w:p>
    <w:p>
      <w:pPr>
        <w:pStyle w:val="Normal"/>
        <w:spacing w:before="0" w:after="0"/>
        <w:rPr/>
      </w:pPr>
      <w:r>
        <w:rPr/>
        <w:t>Park Ridge, Illinois 60048</w:t>
      </w:r>
    </w:p>
    <w:p>
      <w:pPr>
        <w:pStyle w:val="Normal"/>
        <w:spacing w:before="0" w:after="0"/>
        <w:rPr/>
      </w:pPr>
      <w:r>
        <w:rPr/>
        <w:t>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 la Oficina de Radiocomunicaciones por correo-e a: </w:t>
      </w:r>
      <w:hyperlink r:id="rId4">
        <w:r>
          <w:rPr>
            <w:rStyle w:val="InternetLink"/>
          </w:rPr>
          <w:t>renata.zecha@itu.in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b/>
          <w:bCs/>
        </w:rPr>
        <w:t>Anexos:</w:t>
      </w:r>
      <w:r>
        <w:rPr/>
        <w:t xml:space="preserve">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Distribución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iembros del Sector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l Grupo Asesor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esidente y Vicepresidentes de la Reunión Preparatoria de la Conferencia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iembros de la Junta del Reglamento de Radiocomunicaciones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 w:val="18"/>
          <w:u w:val="single"/>
        </w:rPr>
      </w:pPr>
      <w:r>
        <w:rPr>
          <w:sz w:val="18"/>
          <w:u w:val="single"/>
        </w:rPr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AnnexTitle"/>
        <w:rPr>
          <w:sz w:val="28"/>
        </w:rPr>
      </w:pPr>
      <w:r>
        <w:rPr>
          <w:sz w:val="28"/>
        </w:rPr>
        <w:t>Cuestionario sobre los métodos utilizados por las administraciones para realizar</w:t>
        <w:br/>
        <w:t>sus inspecciones de estaciones radioeléctricas a fin de verificar</w:t>
        <w:br/>
        <w:t>la conformidad con los parámetros de licencia</w:t>
      </w:r>
    </w:p>
    <w:p>
      <w:pPr>
        <w:pStyle w:val="Normalaftertitle"/>
        <w:rPr/>
      </w:pPr>
      <w:r>
        <w:rPr/>
        <w:t>Se entiende que la mayoría de las administraciones especifican en sus licencias, condiciones o requisitos diversos parámetros que pueden ser útiles para lograr un uso eficaz del espectro, y se pueden plantear situaciones que favorezcan la realización de inspecciones a estaciones radioeléctricas a fin de verificar su conformidad con esos parámetros, o puede suceder que por reclamaciones de interferencias u observaciones de comprobación técnica sea necesario visitar una estación a fin de llevar a cabo una inspección.</w:t>
      </w:r>
    </w:p>
    <w:p>
      <w:pPr>
        <w:pStyle w:val="Normal"/>
        <w:rPr/>
      </w:pPr>
      <w:r>
        <w:rPr/>
        <w:t>Técnicas de inspección de una estación de radiocomunicaciones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Qué técnicas de inspección utilizan las administraciones para determinar la conformidad de los usuarios del espectro con los requisitos nacionales e internacionales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Cuáles son los procedimientos administrativos que determinan el número de inspecciones, el tipo de notificación que se entrega antes de realizar la inspección y las normas y reglas que pueden prescribir la política de inspección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Qué equipo se necesita para llevar a cabo las mediciones técnicas de una inspección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Cuáles son los parámetros técnicos que se miden cuando una administración inspecciona un sistema radioeléctrico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¿Qué registros se examinan al inspeccionar una estación radioeléctrica?</w:t>
      </w:r>
      <w:r>
        <w:br w:type="page"/>
      </w:r>
    </w:p>
    <w:p>
      <w:pPr>
        <w:pStyle w:val="AnnexNo"/>
        <w:rPr/>
      </w:pPr>
      <w:r>
        <w:rPr/>
        <w:t>ANEXO 2</w:t>
      </w:r>
    </w:p>
    <w:p>
      <w:pPr>
        <w:pStyle w:val="Rec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YECTO DE NUEVA CUESTIÓN UIT</w:t>
        <w:noBreakHyphen/>
        <w:t>R [DOC. 1/57]/1</w:t>
      </w:r>
    </w:p>
    <w:p>
      <w:pPr>
        <w:pStyle w:val="RecTitle"/>
        <w:rPr>
          <w:sz w:val="28"/>
        </w:rPr>
      </w:pPr>
      <w:r>
        <w:rPr>
          <w:sz w:val="28"/>
        </w:rPr>
        <w:t>I</w:t>
      </w:r>
      <w:r>
        <w:rPr>
          <w:caps w:val="false"/>
          <w:smallCaps w:val="false"/>
          <w:sz w:val="28"/>
        </w:rPr>
        <w:t xml:space="preserve">nspección de estaciones radioeléctricas a fin de verificar su conformidad </w:t>
        <w:br/>
        <w:t>con los parámetros de licencia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inspección es un instrumento importante para que la planificación de las frecuencias sea satisfactoria;</w:t>
      </w:r>
    </w:p>
    <w:p>
      <w:pPr>
        <w:pStyle w:val="Normal"/>
        <w:rPr/>
      </w:pPr>
      <w:r>
        <w:rPr/>
        <w:t>b)</w:t>
        <w:tab/>
        <w:t>que a efectos de garantizar el uso eficaz del espectro, la mayoría de las administraciones especifican en sus licencias, condiciones o requisitos una serie de parámetros entre los que figuran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>la potencia de transmisión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>el tipo o la ganancia de la antena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>los tipos y límites de la modulación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ab/>
        <w:t>un sistema de registros y documentos;</w:t>
      </w:r>
    </w:p>
    <w:p>
      <w:pPr>
        <w:pStyle w:val="Normal"/>
        <w:rPr/>
      </w:pPr>
      <w:r>
        <w:rPr/>
        <w:t>c)</w:t>
        <w:tab/>
        <w:t>que la comprobación técnica manual o las observaciones mediante sistemas automatizados pueden indicar que una estación no se ajusta a uno o más de los parámetros autorizados, lo que hace necesario visitar la estación para una inspección;</w:t>
      </w:r>
    </w:p>
    <w:p>
      <w:pPr>
        <w:pStyle w:val="Normal"/>
        <w:rPr/>
      </w:pPr>
      <w:r>
        <w:rPr/>
        <w:t>d)</w:t>
        <w:tab/>
        <w:t>que las reclamaciones de interferencia también pueden indicar que una estación no se ajusta a uno o más de esos parámetros;</w:t>
      </w:r>
    </w:p>
    <w:p>
      <w:pPr>
        <w:pStyle w:val="Normal"/>
        <w:rPr/>
      </w:pPr>
      <w:r>
        <w:rPr/>
        <w:t>e)</w:t>
        <w:tab/>
        <w:t>que para verificar el cumplimiento de un sistema radioeléctrico con los parámetros autorizados puede ser necesario efectuar una visita de inspección a la estación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/>
        <w:t>1</w:t>
        <w:tab/>
        <w:t>¿Qué técnicas de inspección utilizan las administraciones para determinar la conformidad de los usuarios del espectro con los requisitos nacionales e internacionales?</w:t>
      </w:r>
    </w:p>
    <w:p>
      <w:pPr>
        <w:pStyle w:val="Normal"/>
        <w:rPr/>
      </w:pPr>
      <w:r>
        <w:rPr/>
        <w:t>2</w:t>
        <w:tab/>
        <w:t>¿Qué equipo se necesita para llevar a cabo mediciones técnicas en una inspección?</w:t>
      </w:r>
    </w:p>
    <w:p>
      <w:pPr>
        <w:pStyle w:val="Normal"/>
        <w:rPr/>
      </w:pPr>
      <w:r>
        <w:rPr/>
        <w:t>3</w:t>
        <w:tab/>
        <w:t>¿Cuáles son los parámetros técnicos que se miden cuando una administración inspecciona un sistema radioeléctrico?</w:t>
      </w:r>
    </w:p>
    <w:p>
      <w:pPr>
        <w:pStyle w:val="Normal"/>
        <w:rPr/>
      </w:pPr>
      <w:r>
        <w:rPr/>
        <w:t>4</w:t>
        <w:tab/>
        <w:t>¿Qué registros se examinan al inspeccionar una estación radioeléctrica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/>
        <w:t>1</w:t>
        <w:tab/>
        <w:t>que esta Cuestión dé lugar a un informe;</w:t>
      </w:r>
    </w:p>
    <w:p>
      <w:pPr>
        <w:pStyle w:val="Normal"/>
        <w:rPr/>
      </w:pPr>
      <w:r>
        <w:rPr/>
        <w:t>2</w:t>
        <w:tab/>
        <w:t>que los estudios mencionados anteriormente concluyan en 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1365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1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rmonie@fcc.gov" TargetMode="External"/><Relationship Id="rId4" Type="http://schemas.openxmlformats.org/officeDocument/2006/relationships/hyperlink" Target="../in/renata.zech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9:59:00Z</dcterms:created>
  <dc:creator>POOL</dc:creator>
  <dc:description/>
  <dc:language>en-US</dc:language>
  <cp:lastModifiedBy>lundby</cp:lastModifiedBy>
  <cp:lastPrinted>2002-01-23T13:47:00Z</cp:lastPrinted>
  <dcterms:modified xsi:type="dcterms:W3CDTF">2002-01-23T12:50:00Z</dcterms:modified>
  <cp:revision>5</cp:revision>
  <dc:subject/>
  <dc:title>UNIÓN INTERNACIONAL DE TELECOMUNICACIONES</dc:title>
</cp:coreProperties>
</file>