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09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 de diciembre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as administraciones de los Estados Miembros y </w:t>
        <w:br/>
        <w:t>los Miembros del Sector de Radiocomunicacione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Petición dirigida a las administraciones y los Miembros del Sector para que suministren datos sobre los sistemas existentes y planificados de telemedida aeronáutica de banda ancha en las bandas de frecuencias por encima de 3 GHz</w:t>
      </w:r>
    </w:p>
    <w:p>
      <w:pPr>
        <w:pStyle w:val="Heading1"/>
        <w:ind w:left="794" w:hanging="79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La Asamblea de Radiocomunicaciones de 2000 aprobó la Cuestión UIT</w:t>
        <w:noBreakHyphen/>
        <w:t xml:space="preserve">R 231/8 que tiene por título: </w:t>
      </w:r>
      <w:r>
        <w:rPr>
          <w:i/>
          <w:iCs/>
        </w:rPr>
        <w:t>Funcionamiento de los sistemas de telemedida aeronáutica de banda ancha en las bandas por encima de 3 GHz</w:t>
      </w:r>
      <w:r>
        <w:rPr/>
        <w:t>. La Asamblea de Radiocomunicaciones de 2000 decidió que los estudios relativos a la Cuestión UIT</w:t>
        <w:noBreakHyphen/>
        <w:t>R 231/8 tendrán que estar terminados en 2005.</w:t>
      </w:r>
    </w:p>
    <w:p>
      <w:pPr>
        <w:pStyle w:val="Normal"/>
        <w:rPr/>
      </w:pPr>
      <w:r>
        <w:rPr/>
        <w:t xml:space="preserve">La Conferencia Mundial de Radiocomunicaciones de 2000 inscribió el punto 2.12 en el orden del día preliminar de la Conferencia Mundial de Radiocomunicaciones 05/06, con el siguiente enunciado: </w:t>
      </w:r>
      <w:r>
        <w:rPr>
          <w:i/>
          <w:iCs/>
        </w:rPr>
        <w:t>examinar las necesidades de espectro para sistemas de telemedida aeronáutica de banda ancha en la banda entre 3 GHz y 30 GHz</w:t>
      </w:r>
      <w:r>
        <w:rPr/>
        <w:t>.</w:t>
      </w:r>
    </w:p>
    <w:p>
      <w:pPr>
        <w:pStyle w:val="Normal"/>
        <w:rPr/>
      </w:pPr>
      <w:r>
        <w:rPr/>
        <w:t>Los resultados de los estudios relativos a la Cuestión UIT</w:t>
        <w:noBreakHyphen/>
        <w:t>R 231/8 servirán de base para los debates de la Conferencia Mundial de Radiocomunicaciones 05/06 sobre el punto 2.12 del orden del día de dicha conferencia.</w:t>
      </w:r>
    </w:p>
    <w:p>
      <w:pPr>
        <w:pStyle w:val="Normal"/>
        <w:rPr/>
      </w:pPr>
      <w:r>
        <w:rPr/>
        <w:t>La Cuestión UIT</w:t>
        <w:noBreakHyphen/>
        <w:t>R 231/8 y el punto 2.12 del orden del día (CMR</w:t>
        <w:noBreakHyphen/>
        <w:t>05/06) tratan de la necesidad de espectro para sistemas de telemedida aeronáutica por encima de 3 GHz, pero ni una ni otro niegan la necesidad, para sistemas de telemedida aeronáutica, de espectro por debajo de 3 GHz, que se seguirá utilizando.</w:t>
      </w:r>
    </w:p>
    <w:p>
      <w:pPr>
        <w:pStyle w:val="Normal"/>
        <w:rPr/>
      </w:pPr>
      <w:r>
        <w:rPr/>
        <w:t>Se solicita a las administraciones y los Miembros del Sector que suministren información sobre la utilización actual y planificada del espectro de radiofrecuencias por encima de 3 GHz con fines de telemedida aeronáutica de banda ancha, para poder realizar los estudios relativos a la Cuestión UIT</w:t>
        <w:noBreakHyphen/>
        <w:t>R 231/8 antes de 2005 como se ha decidido. La lista de parámetros del Anexo 1 puede ayudar a realizar este trabajo. Se ruega proporcionar cualquier otra información de interés para esta tarea, aunque no se mencione específicamente en el Anexo.</w:t>
      </w:r>
      <w:r>
        <w:br w:type="page"/>
      </w:r>
    </w:p>
    <w:p>
      <w:pPr>
        <w:pStyle w:val="Heading1"/>
        <w:ind w:left="794" w:hanging="794"/>
        <w:rPr/>
      </w:pPr>
      <w:r>
        <w:rPr/>
        <w:t>2</w:t>
        <w:tab/>
        <w:t>Objetivo</w:t>
      </w:r>
    </w:p>
    <w:p>
      <w:pPr>
        <w:pStyle w:val="Normal"/>
        <w:rPr/>
      </w:pPr>
      <w:r>
        <w:rPr/>
        <w:t>El objetivo es redactar Recomendaciones apropiadas para los siguientes temas (véase la Cuestión UIT</w:t>
        <w:noBreakHyphen/>
        <w:t>R 231/8):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¿Cuál es la necesidad de espectro de los sistemas de telemedida aeronáutica de banda ancha en las bandas por encima de 3 GHz?</w:t>
      </w:r>
    </w:p>
    <w:p>
      <w:pPr>
        <w:pStyle w:val="Enumlev1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/>
        <w:t>¿Cuáles son las bandas de frecuencias adecuadas y en qué bandas es posible llegar a una utilización mundial armonizada?</w:t>
      </w:r>
    </w:p>
    <w:p>
      <w:pPr>
        <w:pStyle w:val="Enumlev1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/>
        <w:t>¿Cuáles son las características técnicas y de funcionamiento, o los acuerdos prácticos a los que puede llegarse, para facilitar la compartición entre los sistemas de telemedida móvil aeronáutica de banda ancha y los servicios de radiocomunicaciones que ocupan ahora estas bandas?</w:t>
      </w:r>
    </w:p>
    <w:p>
      <w:pPr>
        <w:pStyle w:val="Heading1"/>
        <w:ind w:left="794" w:hanging="794"/>
        <w:rPr/>
      </w:pPr>
      <w:r>
        <w:rPr/>
        <w:t>3</w:t>
        <w:tab/>
        <w:t>Presentación de contribuciones</w:t>
      </w:r>
    </w:p>
    <w:p>
      <w:pPr>
        <w:pStyle w:val="Normal"/>
        <w:rPr/>
      </w:pPr>
      <w:r>
        <w:rPr/>
        <w:t>Se insta encarecidamente a las administraciones y los Miembros del Sector a que presenten la información solicitada a más tardar el 15 de abril de 2002.</w:t>
      </w:r>
    </w:p>
    <w:p>
      <w:pPr>
        <w:pStyle w:val="Normal"/>
        <w:rPr/>
      </w:pPr>
      <w:r>
        <w:rPr/>
        <w:t>Las contribuciones deberán enviarse, si es posible en formato electrónico estándar, al Sr. George Wardle (Australia), Tel.: +61 2 6266 4784, Fax: +61 2 6266 3646, a través del sitio centralizador creado por la UIT a estos efectos (</w:t>
      </w:r>
      <w:hyperlink r:id="rId3">
        <w:r>
          <w:rPr>
            <w:rStyle w:val="InternetLink"/>
          </w:rPr>
          <w:t>wp8b-aerotlm@itu.int</w:t>
        </w:r>
      </w:hyperlink>
      <w:r>
        <w:rPr/>
        <w:t>)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496"/>
        <w:gridCol w:w="3743"/>
      </w:tblGrid>
      <w:tr>
        <w:trPr/>
        <w:tc>
          <w:tcPr>
            <w:tcW w:w="195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rección postal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56" w:leader="none"/>
                <w:tab w:val="left" w:pos="5452" w:leader="none"/>
              </w:tabs>
              <w:spacing w:before="120" w:after="0"/>
              <w:rPr/>
            </w:pPr>
            <w:r>
              <w:rPr>
                <w:lang w:val="en-US"/>
              </w:rPr>
              <w:t>Mr. George Wardle</w:t>
              <w:br/>
              <w:t>Department of Defence</w:t>
              <w:br/>
              <w:t>CP1-4-020</w:t>
              <w:br/>
              <w:t>Campbell Park Offices ACT 2600</w:t>
              <w:br/>
            </w:r>
            <w:r>
              <w:rPr/>
              <w:t>CANBERRA</w:t>
              <w:br/>
              <w:t>Australia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/>
            </w:pPr>
            <w:r>
              <w:rPr/>
              <w:t>Correo-e: george.wardle@ties.itu.int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4320" w:hanging="0"/>
        <w:jc w:val="center"/>
        <w:rPr/>
      </w:pPr>
      <w:r>
        <w:rPr>
          <w:lang w:val="fr-CH"/>
        </w:rPr>
        <w:t>Robert W. Jones</w:t>
        <w:br/>
      </w:r>
      <w:r>
        <w:rP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Administraciones de los Estados Miembros de la 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Miembros del Sector de Radiocomunicaciones</w:t>
      </w:r>
    </w:p>
    <w:p>
      <w:pPr>
        <w:pStyle w:val="TextBodyIndent"/>
        <w:rPr/>
      </w:pPr>
      <w:r>
        <w:rPr/>
        <w:t>–</w:t>
      </w:r>
      <w:r>
        <w:rPr/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Presidente y Vicepresidentes del Grupo Asesor de Radiocomunicacione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Presidente y Vicepresidentes de la Reunión Preparatoria de la Conferencia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Miembros de la Junta del Reglamento de Radiocomunicacione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es-ES"/>
        </w:rPr>
      </w:pPr>
      <w:r>
        <w:rPr>
          <w:sz w:val="16"/>
          <w:lang w:val="es-ES"/>
        </w:rPr>
        <w:t>–</w:t>
      </w:r>
      <w:r>
        <w:rPr>
          <w:sz w:val="16"/>
          <w:lang w:val="es-ES"/>
        </w:rPr>
        <w:tab/>
        <w:t>Secretario General de la UIT, Director de la Oficina de Normalización de las Telecomunicaciones, Director de la Oficina de Desarrollo de las Telecomunicaciones</w:t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EXO 1</w:t>
      </w:r>
    </w:p>
    <w:p>
      <w:pPr>
        <w:pStyle w:val="AnnexTitle"/>
        <w:rPr>
          <w:sz w:val="28"/>
          <w:lang w:val="es-ES"/>
        </w:rPr>
      </w:pPr>
      <w:r>
        <w:rPr>
          <w:sz w:val="28"/>
          <w:lang w:val="es-ES"/>
        </w:rPr>
        <w:t xml:space="preserve">Cuestionario sobre las necesidades de espectro para los sistemas </w:t>
        <w:br/>
        <w:t xml:space="preserve">actuales y planificados de telemedida aeronáutica de </w:t>
        <w:br/>
        <w:t>banda ancha por encima de 3 GHz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I</w:t>
        <w:tab/>
        <w:t>COORDINADOR DE LA CORRESPONDENCIA SOBRE ESTE CUESTIONARIO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lang w:val="es-ES"/>
        </w:rPr>
      </w:pPr>
      <w:r>
        <w:rPr>
          <w:lang w:val="es-ES"/>
        </w:rPr>
        <w:t>1.</w:t>
        <w:tab/>
        <w:t>Sr./Sra. _________________________________</w:t>
        <w:tab/>
        <w:t>______________________________</w:t>
        <w:br/>
        <w:tab/>
        <w:tab/>
        <w:tab/>
        <w:tab/>
        <w:tab/>
        <w:t>Apellido</w:t>
        <w:tab/>
        <w:tab/>
        <w:tab/>
        <w:tab/>
        <w:tab/>
        <w:t>Nombre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794" w:hanging="794"/>
        <w:rPr>
          <w:lang w:val="fr-CH"/>
        </w:rPr>
      </w:pPr>
      <w:r>
        <w:rPr>
          <w:lang w:val="fr-CH"/>
        </w:rPr>
        <w:t>2.</w:t>
        <w:tab/>
        <w:t>País _______________________________________________________________</w:t>
      </w:r>
      <w:r>
        <w:rPr>
          <w:lang w:val="es-ES"/>
        </w:rPr>
        <w:t>________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794" w:hanging="794"/>
        <w:rPr>
          <w:lang w:val="es-ES"/>
        </w:rPr>
      </w:pPr>
      <w:r>
        <w:rPr>
          <w:lang w:val="es-ES"/>
        </w:rPr>
        <w:t>3.</w:t>
        <w:tab/>
        <w:t>Nombre de la Administración/Organización _________________________________</w:t>
      </w:r>
      <w:r>
        <w:rPr>
          <w:lang w:val="fr-CH"/>
        </w:rPr>
        <w:t>______</w:t>
      </w:r>
    </w:p>
    <w:p>
      <w:pPr>
        <w:pStyle w:val="Contents8"/>
        <w:tabs>
          <w:tab w:val="clear" w:pos="8789"/>
          <w:tab w:val="clear" w:pos="9555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lang w:val="fr-CH"/>
        </w:rPr>
      </w:pPr>
      <w:r>
        <w:rPr>
          <w:lang w:val="fr-CH"/>
        </w:rPr>
        <w:t>4.</w:t>
        <w:tab/>
        <w:t>Título _____________________________________________________________________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______________________________________________________________________________</w:t>
      </w:r>
    </w:p>
    <w:p>
      <w:pPr>
        <w:pStyle w:val="Contents8"/>
        <w:tabs>
          <w:tab w:val="clear" w:pos="8789"/>
          <w:tab w:val="clear" w:pos="9555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lang w:val="fr-CH"/>
        </w:rPr>
      </w:pPr>
      <w:r>
        <w:rPr>
          <w:lang w:val="fr-CH"/>
        </w:rPr>
        <w:t>5.</w:t>
        <w:tab/>
        <w:t>Dirección ___________________________________________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  <w:t>_______________________________________________________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  <w:t>______________________________________________________________________________</w:t>
      </w:r>
    </w:p>
    <w:p>
      <w:pPr>
        <w:pStyle w:val="Normal"/>
        <w:rPr>
          <w:lang w:val="fr-CH"/>
        </w:rPr>
      </w:pPr>
      <w:r>
        <w:rPr>
          <w:lang w:val="fr-CH"/>
        </w:rPr>
        <w:t>______________________________________________________________________________</w:t>
      </w:r>
    </w:p>
    <w:p>
      <w:pPr>
        <w:pStyle w:val="Contents8"/>
        <w:tabs>
          <w:tab w:val="clear" w:pos="8789"/>
          <w:tab w:val="clear" w:pos="9555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lang w:val="es-ES"/>
        </w:rPr>
      </w:pPr>
      <w:r>
        <w:rPr>
          <w:lang w:val="es-ES"/>
        </w:rPr>
        <w:t>6.</w:t>
        <w:tab/>
        <w:t>Teléfono: _______________ Fax: ______________ Correo-e: 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II</w:t>
        <w:tab/>
        <w:t>DEFINICIÓN</w:t>
      </w:r>
    </w:p>
    <w:p>
      <w:pPr>
        <w:pStyle w:val="Normal"/>
        <w:rPr>
          <w:lang w:val="es-ES"/>
        </w:rPr>
      </w:pPr>
      <w:r>
        <w:rPr>
          <w:lang w:val="es-ES"/>
        </w:rPr>
        <w:t>Los sistemas de telemedida aeronáutica de banda ancha consisten en:</w:t>
      </w:r>
    </w:p>
    <w:p>
      <w:pPr>
        <w:pStyle w:val="Normal"/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Los nuevos sistemas de telemedida que necesitan la transferencia de grandes cantidades de información para soportar capacidades de telemedida nuevas y diferentes (por ej. el vídeo de alta definición y los datos correspondientes para los vehículos aeronáuticos controlados a distancia).</w:t>
      </w:r>
    </w:p>
    <w:p>
      <w:pPr>
        <w:pStyle w:val="Normal"/>
        <w:rPr>
          <w:lang w:val="es-ES"/>
        </w:rPr>
      </w:pPr>
      <w:r>
        <w:rPr>
          <w:lang w:val="es-ES"/>
        </w:rPr>
        <w:t>Este cuestionario permitirá precisar esta definición con las características técnicas y operacionales de las necesidades de transferencia de datos y las nuevas capacidades de telemedida.</w:t>
      </w:r>
      <w:r>
        <w:br w:type="page"/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III</w:t>
        <w:tab/>
        <w:t>NECESIDADES DE ESPECTRO PARA LA TELEMEDIDA AERONÁUTICA DE BANDA ANCHA POR ENCIMA DE 3 GHz</w:t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¿Utiliza o piensa utilizar su administración u organización sistemas de telemedida aeronáutica de banda ancha con frecuencias por encima de 3 GHz?</w:t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Si ha contestado afirmativamente a la primera pregunta, sírvase completar las casillas pertinentes del cuadro del Anexo 1 y proporcionar cualquier otra información que, a su juicio, pueda ser útil a fin de identificar las necesidades de espectro para la telemedida aeronáutica de banda ancha por encima de 3 GHz. Los siguientes elementos de información son indicativos del tipo de datos solicitados:</w:t>
      </w:r>
    </w:p>
    <w:p>
      <w:pPr>
        <w:pStyle w:val="Enumlev1"/>
        <w:rPr>
          <w:lang w:val="es-ES"/>
        </w:rPr>
      </w:pPr>
      <w:r>
        <w:rPr>
          <w:lang w:val="es-ES"/>
        </w:rPr>
        <w:t>a)</w:t>
        <w:tab/>
        <w:t>¿Se ha identificado en su administración u organización una necesidad de espectro para la telemedida aeronáutica de banda ancha por encima de 3 GHz?</w:t>
      </w:r>
    </w:p>
    <w:p>
      <w:pPr>
        <w:pStyle w:val="Enumlev1"/>
        <w:rPr>
          <w:lang w:val="es-ES"/>
        </w:rPr>
      </w:pPr>
      <w:r>
        <w:rPr>
          <w:lang w:val="es-ES"/>
        </w:rPr>
        <w:t>b)</w:t>
        <w:tab/>
        <w:t>Si así fuera, ¿qué clase de sistemas/programas se consideran, y qué parte del espectro es necesaria para hacer realidad estos sistemas/programas?</w:t>
      </w:r>
    </w:p>
    <w:p>
      <w:pPr>
        <w:pStyle w:val="Enumlev1"/>
        <w:rPr>
          <w:lang w:val="es-ES"/>
        </w:rPr>
      </w:pPr>
      <w:r>
        <w:rPr>
          <w:lang w:val="es-ES"/>
        </w:rPr>
        <w:t>c)</w:t>
        <w:tab/>
        <w:t>¿Qué bandas de frecuencias tiene su administración con las atribuciones nacionales apropiadas y con espectro suficiente, que satisfacen las condiciones de utilización para la telemedida aeronáutica de banda ancha?</w:t>
      </w:r>
    </w:p>
    <w:p>
      <w:pPr>
        <w:pStyle w:val="Enumlev1"/>
        <w:rPr>
          <w:lang w:val="es-ES"/>
        </w:rPr>
      </w:pPr>
      <w:r>
        <w:rPr>
          <w:lang w:val="es-ES"/>
        </w:rPr>
        <w:t>d)</w:t>
        <w:tab/>
        <w:t>¿En qué zonas o regiones geográficas utiliza o piensa utilizar su administración u organización sistemas de telemedida aeronáutica de banda ancha en frecuencias por encima de 3 GHz?</w:t>
      </w:r>
    </w:p>
    <w:p>
      <w:pPr>
        <w:pStyle w:val="Enumlev1"/>
        <w:rPr>
          <w:lang w:val="es-ES"/>
        </w:rPr>
      </w:pPr>
      <w:r>
        <w:rPr>
          <w:lang w:val="es-ES"/>
        </w:rPr>
        <w:t>e)</w:t>
        <w:tab/>
        <w:t>¿Cuáles son las características técnicas y operacionales de los sistemas de telemedida aeronáutica de banda ancha previstos para funcionar por encima de 3 GHz?</w:t>
      </w:r>
    </w:p>
    <w:p>
      <w:pPr>
        <w:pStyle w:val="Enumlev1"/>
        <w:rPr>
          <w:lang w:val="es-ES"/>
        </w:rPr>
      </w:pPr>
      <w:r>
        <w:rPr>
          <w:lang w:val="es-ES"/>
        </w:rPr>
        <w:t>f)</w:t>
        <w:tab/>
        <w:t>¿Existen acuerdos prácticos que podrían facilitar la compartición entre los sistemas de telemedida móvil aeronáutica de banda ancha y los servicios de radiocomunicaciones que ocupan ahora estas bandas (particularmente los servicios de radiocomunicaciones terrenales) en las bandas previstas por encima de 3 GHz?</w:t>
      </w:r>
    </w:p>
    <w:p>
      <w:pPr>
        <w:pStyle w:val="Enumlev1"/>
        <w:rPr>
          <w:lang w:val="es-ES"/>
        </w:rPr>
      </w:pPr>
      <w:r>
        <w:rPr>
          <w:lang w:val="es-ES"/>
        </w:rPr>
        <w:t>g)</w:t>
        <w:tab/>
        <w:t>Si así fuera, sírvase precisar cuáles serían estos acuerdos prácticos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89"/>
        <w:gridCol w:w="1417"/>
        <w:gridCol w:w="1418"/>
        <w:gridCol w:w="127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 xml:space="preserve">Parámetros técnicos de los sistemas existentes y planificados de telemedida </w:t>
              <w:br/>
              <w:t>aeronáutica de banda ancha en frecuencias por encima de 3 GHz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Parámetr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Sistema/</w:t>
              <w:br/>
              <w:t>Funció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Sistema/</w:t>
              <w:br/>
              <w:t>Funció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Sistema/</w:t>
              <w:br/>
              <w:t>Funció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Sistema/</w:t>
              <w:br/>
              <w:t>Función 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Gama de frecuencias (MHz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Gama de sintonía de los equipos (frecuencias mínima y máxim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ncho de banda necesario (MHz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otencia de transmisión p.i.r.e. (dBW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Duración de las transmision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Velocidad del vehícul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Tipos de antena en el vehícul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berturas de haz de antena del vehícul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Tipos de antena de la estación en tier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berturas de haz de antena de la estación en tier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ecisión de seguimiento de la antena de la estación en tierra (grado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Velocidad de datos necesa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alidad de datos necesaria (BER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áxima degradación de la señal permitida (I+N)/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Zona o región de utilización del sistema de telemedida aeronáut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Objetivo/función del sistem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cuerdos de comparti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fr-FR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p8b-aerotlm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33:00Z</dcterms:created>
  <dc:creator>POOL</dc:creator>
  <dc:description/>
  <dc:language>en-US</dc:language>
  <cp:lastModifiedBy>POOL</cp:lastModifiedBy>
  <cp:lastPrinted>2001-12-03T10:34:00Z</cp:lastPrinted>
  <dcterms:modified xsi:type="dcterms:W3CDTF">2001-12-03T09:35:00Z</dcterms:modified>
  <cp:revision>8</cp:revision>
  <dc:subject/>
  <dc:title>UNIÓN INTERNACIONAL DE TELECOMUNICACIONES</dc:title>
</cp:coreProperties>
</file>