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/</w:t>
            </w:r>
            <w:bookmarkStart w:id="4" w:name="circnum"/>
            <w:bookmarkEnd w:id="4"/>
            <w:r>
              <w:rPr/>
              <w:t>103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6 de julio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 xml:space="preserve">A los Estados Miembros de la UIT y a los Miembros </w:t>
        <w:br/>
        <w:t>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Clase de emisión y frecuencia central que debe utilizarse en la llamada selectiva digital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En las Recomendaciones UIT</w:t>
        <w:noBreakHyphen/>
        <w:t>R M.1082-1 y M.493-10 se define el procedimiento y los parámetros técnicos para las llamadas selectivas digitales en la RTPC en las bandas de ondas hectométricas y decamétricas.</w:t>
      </w:r>
    </w:p>
    <w:p>
      <w:pPr>
        <w:pStyle w:val="Normal"/>
        <w:rPr/>
      </w:pPr>
      <w:r>
        <w:rPr/>
        <w:t>Este procedimiento contiene cuatro etapas principales:</w:t>
      </w:r>
    </w:p>
    <w:p>
      <w:pPr>
        <w:pStyle w:val="Enumlev1"/>
        <w:rPr/>
      </w:pPr>
      <w:r>
        <w:rPr/>
        <w:t>1)</w:t>
        <w:tab/>
        <w:t>Llamada y acuse de recibo de la llamada en el canal de llamada selectiva digital (LLSD).</w:t>
      </w:r>
    </w:p>
    <w:p>
      <w:pPr>
        <w:pStyle w:val="Enumlev1"/>
        <w:rPr/>
      </w:pPr>
      <w:r>
        <w:rPr/>
        <w:t>2)</w:t>
        <w:tab/>
        <w:t>Confirmación de llamada y acuse de recibo de la llamada en los canales de funcionamiento de radiotelefonía utilizando formato de LLSD.</w:t>
      </w:r>
    </w:p>
    <w:p>
      <w:pPr>
        <w:pStyle w:val="Enumlev1"/>
        <w:rPr/>
      </w:pPr>
      <w:r>
        <w:rPr/>
        <w:t>3)</w:t>
        <w:tab/>
        <w:t>Comunicación vocal en los canales de funcionamiento de radiotelefonía.</w:t>
      </w:r>
    </w:p>
    <w:p>
      <w:pPr>
        <w:pStyle w:val="Enumlev1"/>
        <w:rPr/>
      </w:pPr>
      <w:r>
        <w:rPr/>
        <w:t>4)</w:t>
        <w:tab/>
        <w:t>Liberación de la llamada en los canales de funcionamiento de radiotelefonía utilizando formato de LLSD.</w:t>
      </w:r>
    </w:p>
    <w:p>
      <w:pPr>
        <w:pStyle w:val="Normal"/>
        <w:rPr/>
      </w:pPr>
      <w:r>
        <w:rPr/>
        <w:t>La Recomendación UIT</w:t>
        <w:noBreakHyphen/>
        <w:t>R M.493-10 (punto 1.3.1) especifica que: "Cuando la modulación por desplazamiento de frecuencia se efectúe aplicando señales de audiofrecuencia a la entrada de transmisores de banda lateral única (J2B), la frecuencia central del espectro de audiofrecuencia aplicado al transmisor será de 1 700 Hz". Esto se refiere únicamente a la fase 1. Para las fases 2 y 4, donde se utiliza la clase de emisión J3E, no se define la frecuencia central del espectro de audiofrecuencia.</w:t>
      </w:r>
    </w:p>
    <w:p>
      <w:pPr>
        <w:pStyle w:val="Normal"/>
        <w:rPr/>
      </w:pPr>
      <w:r>
        <w:rPr/>
        <w:t>Para resolver este problema se sugiere qu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caso de llamada selectiva digital automática en la RTPC para correspondencia pública, cuando la LLSD se transmite en los canales de funcionamiento en las bandas de ondas decamétricas o hectométricas donde se realiza modulación por desplazamiento de frecuencia aplicando señales de audio a la entrada de transmisores de banda lateral única (capaces de realizar transmisiones en modo J3E), la frecuencia central del espectro de audiofrecuencia ofrecida al transmisor es de 1 700 Hz.</w:t>
      </w:r>
      <w:r>
        <w:br w:type="page"/>
      </w:r>
    </w:p>
    <w:p>
      <w:pPr>
        <w:pStyle w:val="Normal"/>
        <w:rPr/>
      </w:pPr>
      <w:r>
        <w:rPr/>
        <w:t>En GT 8B está elaborando una modificación a la Recomendación UIT</w:t>
        <w:noBreakHyphen/>
        <w:t>R M.493-10 para aclarar este as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Robert W. Jones</w:t>
        <w:br/>
        <w:tab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Distribución: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426" w:hanging="426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Miembros del Sector de Radiocomunicaciones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Presidente y Vicepresidentes del Grupo Asesor de Radiocomunicaciones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Presidente y Vicepresidentes de la Reunión Preparatoria de la Conferencia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Miembros de la Junta del Reglamento de Radiocomunicaciones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Secretario General de la UIT, Director de la Oficina de Normalización de las Telecomunicaciones, Director de la Oficina de Desarrollo de Telecomunicaciones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7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7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2:49:00Z</dcterms:created>
  <dc:creator>virginia fernandez</dc:creator>
  <dc:description/>
  <dc:language>en-US</dc:language>
  <cp:lastModifiedBy>virginia fernandez</cp:lastModifiedBy>
  <cp:lastPrinted>2001-07-04T09:56:00Z</cp:lastPrinted>
  <dcterms:modified xsi:type="dcterms:W3CDTF">2001-07-04T07:56:00Z</dcterms:modified>
  <cp:revision>10</cp:revision>
  <dc:subject/>
  <dc:title>UNIÓN INTERNACIONAL DE TELECOMUNICACIONES</dc:title>
</cp:coreProperties>
</file>