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1134" w:leader="none"/>
              </w:tabs>
              <w:rPr/>
            </w:pPr>
            <w:r>
              <w:rPr/>
              <w:tab/>
              <w:t>CA/</w:t>
            </w:r>
            <w:bookmarkStart w:id="4" w:name="circnum"/>
            <w:bookmarkEnd w:id="4"/>
            <w:r>
              <w:rPr/>
              <w:t>96</w:t>
            </w:r>
          </w:p>
        </w:tc>
        <w:tc>
          <w:tcPr>
            <w:tcW w:w="4950" w:type="dxa"/>
            <w:tcBorders/>
          </w:tcPr>
          <w:p>
            <w:pPr>
              <w:pStyle w:val="Head"/>
              <w:tabs>
                <w:tab w:val="left" w:pos="6663" w:leader="none"/>
                <w:tab w:val="left" w:pos="7513" w:leader="none"/>
              </w:tabs>
              <w:jc w:val="right"/>
              <w:rPr/>
            </w:pPr>
            <w:bookmarkStart w:id="5" w:name="circdate"/>
            <w:bookmarkEnd w:id="5"/>
            <w:r>
              <w:rPr/>
              <w:t>20 de abril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a los</w:t>
        <w:br/>
        <w:t>Miembros del Sector de Radiocomunicaciones</w:t>
      </w:r>
    </w:p>
    <w:p>
      <w:pPr>
        <w:pStyle w:val="Normal"/>
        <w:spacing w:before="0" w:after="0"/>
        <w:rPr>
          <w:b/>
          <w:b/>
        </w:rPr>
      </w:pPr>
      <w:r>
        <w:rPr>
          <w:b/>
        </w:rPr>
      </w:r>
    </w:p>
    <w:p>
      <w:pPr>
        <w:pStyle w:val="Normal"/>
        <w:tabs>
          <w:tab w:val="clear" w:pos="1191"/>
          <w:tab w:val="left" w:pos="794" w:leader="none"/>
          <w:tab w:val="left" w:pos="1418" w:leader="none"/>
          <w:tab w:val="left" w:pos="1588" w:leader="none"/>
          <w:tab w:val="left" w:pos="1985" w:leader="none"/>
        </w:tabs>
        <w:ind w:left="1418" w:hanging="1418"/>
        <w:rPr/>
      </w:pPr>
      <w:r>
        <w:rPr>
          <w:b/>
          <w:bCs/>
        </w:rPr>
        <w:t>Asunto</w:t>
      </w:r>
      <w:r>
        <w:rPr/>
        <w:t>:</w:t>
        <w:tab/>
        <w:t>Resumen de conclusiones de la novena reunión del Grupo Asesor de Radiocomunicaciones</w:t>
      </w:r>
    </w:p>
    <w:p>
      <w:pPr>
        <w:pStyle w:val="Normal"/>
        <w:tabs>
          <w:tab w:val="clear" w:pos="1191"/>
          <w:tab w:val="left" w:pos="794" w:leader="none"/>
          <w:tab w:val="left" w:pos="1418" w:leader="none"/>
          <w:tab w:val="left" w:pos="1588" w:leader="none"/>
          <w:tab w:val="left" w:pos="1985" w:leader="none"/>
        </w:tabs>
        <w:rPr>
          <w:b/>
          <w:b/>
          <w:bCs/>
        </w:rPr>
      </w:pPr>
      <w:r>
        <w:rPr>
          <w:b/>
          <w:bCs/>
        </w:rPr>
        <w:t>Referencia</w:t>
      </w:r>
      <w:r>
        <w:rPr/>
        <w:t>:</w:t>
        <w:tab/>
        <w:t>Circular Administrativa CA/92 de 13 de diciembre de 2000</w:t>
      </w:r>
    </w:p>
    <w:p>
      <w:pPr>
        <w:pStyle w:val="Normal"/>
        <w:rPr/>
      </w:pPr>
      <w:r>
        <w:rPr/>
        <w:t>1</w:t>
        <w:tab/>
        <w:t>El Grupo Asesor de Radiocomunicaciones (GAR) se reunió por novena vez del 12 al 16 de marzo de 2001 en Ginebra y examinó el orden del día que se describe en el Anexo 1 del resumen de conclusiones adjunto.</w:t>
      </w:r>
    </w:p>
    <w:p>
      <w:pPr>
        <w:pStyle w:val="Normal"/>
        <w:rPr/>
      </w:pPr>
      <w:r>
        <w:rPr/>
        <w:t>2</w:t>
        <w:tab/>
        <w:t>Al concluir la reunión del Grupo Asesor, los participantes recibieron el Documento RAG2001</w:t>
        <w:noBreakHyphen/>
        <w:t>1/42 "Resumen de conclusiones". Este documento se examinó al final de la reunión y se introdujo en la red como Documento RAG2001</w:t>
        <w:noBreakHyphen/>
        <w:t>1/42 (Rev.1) un documento revisado que incluye las modificaciones resultantes de este examen así como un resumen de los temas discutidos únicamente durante el último día del GAR. Se invitó a los participantes a comunicar al Presidente del Grupo Asesor toda propuesta de modificación antes del 3 de abril de 2001. El Presidente ha examinado los comentarios recibidos y se han incorporado en el documento las modificaciones resultantes, reproduciéndose la versión definitiva en el anexo a la presente carta circular RAG2001</w:t>
        <w:noBreakHyphen/>
        <w:t>1/42(Rev.2). A este respecto, deseo llamar su atención sobre las siguientes actividades en curso:</w:t>
      </w:r>
    </w:p>
    <w:p>
      <w:pPr>
        <w:pStyle w:val="Normal"/>
        <w:rPr/>
      </w:pPr>
      <w:r>
        <w:rPr/>
        <w:t>2.1</w:t>
        <w:tab/>
        <w:t>Según concluyó el GAR (véase el punto 2.6 del resumen), es necesario examinar permanentemente el proceso de las RPC/CMR, incluida la relación de la Asamblea de Radiocomunicaciones y la CMR (véase el punto 2.7 del resumen). Se insta a las administraciones y a otros participantes en las actividades del UIT</w:t>
        <w:noBreakHyphen/>
        <w:t xml:space="preserve">R a que continúe sus labores al respecto teniendo en cuenta el acuerdo establecido descrito en la Circular Administrativa CA/84 (véase también la página web en la dirección </w:t>
      </w:r>
      <w:hyperlink r:id="rId4">
        <w:r>
          <w:rPr>
            <w:rStyle w:val="InternetLink"/>
          </w:rPr>
          <w:t>http://www.itu.int/brconf/rag/wrc-cpm-process/index.html</w:t>
        </w:r>
      </w:hyperlink>
      <w:r>
        <w:rPr/>
        <w:t>).</w:t>
      </w:r>
    </w:p>
    <w:p>
      <w:pPr>
        <w:pStyle w:val="Normal"/>
        <w:rPr/>
      </w:pPr>
      <w:r>
        <w:rPr/>
        <w:t>2.2</w:t>
        <w:tab/>
        <w:t>Según concluyó el GAR (véase el punto 3.1 del resumen) es necesario examinar permanentemente la estructura de la Comisión de Estudio teniendo en cuenta la convergencia de los servicios de radiocomunicaciones. Se insta a las administraciones y a otros participantes en las labores del UIT</w:t>
        <w:noBreakHyphen/>
        <w:t>R a continuar sus actividades al respecto teniendo presente el acuerdo establecido, que se describe en la Circular Administrativa CACE/194 (véase también la página web en </w:t>
      </w:r>
      <w:hyperlink r:id="rId5">
        <w:r>
          <w:rPr>
            <w:rStyle w:val="InternetLink"/>
          </w:rPr>
          <w:t>http://ties.itu.int/u/itu-r/ede/r-sg-structure</w:t>
        </w:r>
      </w:hyperlink>
      <w:r>
        <w:rPr/>
        <w:t>).</w:t>
      </w:r>
      <w:r>
        <w:br w:type="page"/>
      </w:r>
    </w:p>
    <w:p>
      <w:pPr>
        <w:pStyle w:val="Normal"/>
        <w:rPr/>
      </w:pPr>
      <w:r>
        <w:rPr/>
        <w:t>2.3</w:t>
        <w:tab/>
        <w:t>Según concluyó el GAR (véase el punto 3.2 del resumen) es necesario que el Grupo lleve a cabo estudios en respuesta a la Resolución 80 (Rev.CMR</w:t>
        <w:noBreakHyphen/>
        <w:t>2000) con objeto de elaborar posibles proyectos de recomendaciones relativos a la vinculación de los procedimientos formales de notificación, coordinación y registro con los principios contenidos en el artículo 44 de la Constitución y el número S0.3 del Preámbulo del Reglamento de Radiocomunicaciones. Se invita a las administraciones y a otros participantes en las actividades del UIT</w:t>
        <w:noBreakHyphen/>
        <w:t xml:space="preserve">R a presentar las contribuciones correspondientes sobre este tema al coordinador del grupo por correspondencia (Sr. H. Railton), utilizando el acuerdo establecido a este respecto (para más detalles véase la página web del GAR en </w:t>
      </w:r>
      <w:hyperlink r:id="rId6">
        <w:r>
          <w:rPr>
            <w:rStyle w:val="InternetLink"/>
          </w:rPr>
          <w:t>http://www.itu.int/brconf/rag/index.html</w:t>
        </w:r>
      </w:hyperlink>
      <w:r>
        <w:rPr/>
        <w:t>).</w:t>
      </w:r>
    </w:p>
    <w:p>
      <w:pPr>
        <w:pStyle w:val="Normal"/>
        <w:rPr>
          <w:u w:val="single"/>
        </w:rPr>
      </w:pPr>
      <w:r>
        <w:rPr/>
        <w:t>2.4</w:t>
        <w:tab/>
        <w:t>Según concluyó el GAR (véase el punto 4.7 del resumen), los Miembros del UIT</w:t>
        <w:noBreakHyphen/>
        <w:t>R deben celebrar un amplio debate sobre el Plan Estratégico de la Unión para el periodo 2003-2007. Se invita a las administraciones y a otros participantes en las actividades del UIT</w:t>
        <w:noBreakHyphen/>
        <w:t xml:space="preserve">R a que presenten las contribuciones pertinentes al coordinador del grupo por correspondencia (Sr. W. Luther), utilizando el acuerdo establecido al respecto (para más detalles véase la página web del GAR en </w:t>
      </w:r>
      <w:hyperlink r:id="rId7">
        <w:r>
          <w:rPr>
            <w:rStyle w:val="InternetLink"/>
          </w:rPr>
          <w:t>http://www.itu.int/brconf/rag/itu-r-strategic-plan/index.html</w:t>
        </w:r>
      </w:hyperlink>
      <w:r>
        <w:rPr/>
        <w:t>, así como la Circular Administrativa CA/95).</w:t>
      </w:r>
    </w:p>
    <w:p>
      <w:pPr>
        <w:pStyle w:val="Normal"/>
        <w:rPr/>
      </w:pPr>
      <w:r>
        <w:rPr/>
        <w:t>4</w:t>
        <w:tab/>
        <w:t>La BR permanece a su disposición para cualquier cuestión y señala su atención sobre el hecho de que la décima reunión del GAR está prevista, de forma provisional, entre los días 25 de febrero y 1 de marzo de 2002 en Ginebra.</w:t>
      </w:r>
    </w:p>
    <w:p>
      <w:pPr>
        <w:pStyle w:val="Normal"/>
        <w:tabs>
          <w:tab w:val="clear" w:pos="794"/>
          <w:tab w:val="clear" w:pos="1191"/>
          <w:tab w:val="clear" w:pos="1588"/>
          <w:tab w:val="clear" w:pos="1985"/>
          <w:tab w:val="center" w:pos="7371" w:leader="none"/>
        </w:tabs>
        <w:spacing w:before="800" w:after="0"/>
        <w:rPr/>
      </w:pPr>
      <w:r>
        <w:rPr/>
        <w:tab/>
        <w:t>Robert W. Jones</w:t>
        <w:br/>
        <w:tab/>
        <w:t>Director Oficina de Radiocomunicacio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w:t>
      </w:r>
      <w:r>
        <w:rPr/>
        <w:t>: Documento RAG2001-1/42 (Rev.2)</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Director de la Oficina de Desarrollo de Telecomunicaciones</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r>
    </w:p>
    <w:tbl>
      <w:tblPr>
        <w:tblW w:w="10032" w:type="dxa"/>
        <w:jc w:val="left"/>
        <w:tblInd w:w="-108"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7" w:name="dnum"/>
            <w:bookmarkEnd w:id="7"/>
            <w:r>
              <w:rPr>
                <w:b/>
              </w:rPr>
              <w:t>Revisión 2 al</w:t>
            </w:r>
          </w:p>
          <w:p>
            <w:pPr>
              <w:pStyle w:val="Ddate"/>
              <w:tabs>
                <w:tab w:val="clear" w:pos="1134"/>
                <w:tab w:val="clear" w:pos="1871"/>
                <w:tab w:val="clear" w:pos="2268"/>
                <w:tab w:val="left" w:pos="794" w:leader="none"/>
                <w:tab w:val="left" w:pos="1191" w:leader="none"/>
                <w:tab w:val="left" w:pos="1588" w:leader="none"/>
                <w:tab w:val="left" w:pos="1985" w:leader="none"/>
              </w:tabs>
              <w:spacing w:lineRule="atLeast" w:line="240"/>
              <w:rPr>
                <w:bCs w:val="false"/>
              </w:rPr>
            </w:pPr>
            <w:r>
              <w:rPr>
                <w:bCs w:val="false"/>
              </w:rPr>
              <w:t>Documento RAG2001-1/42-S</w:t>
            </w:r>
          </w:p>
          <w:p>
            <w:pPr>
              <w:pStyle w:val="Normal"/>
              <w:shd w:fill="FFFFFF" w:val="clear"/>
              <w:spacing w:lineRule="atLeast" w:line="240" w:before="0" w:after="0"/>
              <w:rPr/>
            </w:pPr>
            <w:bookmarkStart w:id="8" w:name="ddate"/>
            <w:bookmarkEnd w:id="8"/>
            <w:r>
              <w:rPr>
                <w:b/>
                <w:lang w:val="es-ES_tradnl"/>
              </w:rPr>
              <w:t>10</w:t>
            </w:r>
            <w:r>
              <w:rPr>
                <w:b/>
              </w:rPr>
              <w:t xml:space="preserve"> de abril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9" w:name="dorlang"/>
            <w:bookmarkEnd w:id="9"/>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p>
      <w:pPr>
        <w:pStyle w:val="Normal"/>
        <w:spacing w:before="0" w:after="0"/>
        <w:rPr/>
      </w:pPr>
      <w:r>
        <w:rPr/>
      </w:r>
    </w:p>
    <w:p>
      <w:pPr>
        <w:pStyle w:val="Source"/>
        <w:rPr>
          <w:sz w:val="28"/>
          <w:lang w:val="es-ES_tradnl"/>
        </w:rPr>
      </w:pPr>
      <w:bookmarkStart w:id="10" w:name="recibido"/>
      <w:bookmarkEnd w:id="10"/>
      <w:r>
        <w:rPr>
          <w:sz w:val="28"/>
          <w:lang w:val="es-ES_tradnl"/>
        </w:rPr>
        <w:t>Novena Reunión del Grupo Asesor de Radiocomunicaciones</w:t>
      </w:r>
    </w:p>
    <w:p>
      <w:pPr>
        <w:pStyle w:val="Normal"/>
        <w:jc w:val="center"/>
        <w:rPr>
          <w:bCs/>
        </w:rPr>
      </w:pPr>
      <w:r>
        <w:rPr>
          <w:bCs/>
        </w:rPr>
        <w:t>Ginebra, 12</w:t>
        <w:noBreakHyphen/>
        <w:t>16 de marzo de 2001</w:t>
      </w:r>
    </w:p>
    <w:p>
      <w:pPr>
        <w:pStyle w:val="Title1"/>
        <w:rPr>
          <w:b/>
          <w:b/>
          <w:bCs/>
          <w:sz w:val="28"/>
        </w:rPr>
      </w:pPr>
      <w:r>
        <w:rPr>
          <w:b/>
          <w:bCs/>
          <w:sz w:val="28"/>
        </w:rPr>
        <w:t>RESUMEN DE CONCLUSIONES</w:t>
      </w:r>
    </w:p>
    <w:p>
      <w:pPr>
        <w:pStyle w:val="Heading1"/>
        <w:ind w:left="794" w:hanging="794"/>
        <w:rPr/>
      </w:pPr>
      <w:r>
        <w:rPr/>
        <w:t>1</w:t>
        <w:tab/>
        <w:t xml:space="preserve">Observaciones preliminares y aprobación del orden del día </w:t>
      </w:r>
    </w:p>
    <w:p>
      <w:pPr>
        <w:pStyle w:val="Normal"/>
        <w:rPr/>
      </w:pPr>
      <w:r>
        <w:rPr/>
        <w:t xml:space="preserve">El Grupo Asesor de Radiocomunicaciones (GAR) celebró su novena reunión en Ginebra, del 12 al 16 de marzo de 2001, bajo la presidencia del Sr. B. Gracie (Canadá), Presidente del GAR, asistido por los Vicepresidentes Sr. A.I. Kushtuev (Federación de Rusia), Sr. W. Luther (Estados Unidos) y Sr. I. Samake (Malí). A la reunión asistieron 108 delegados representando a 40 Estados Miembros, 19 Miembros del Sector y 5 organizaciones internacionales. Tras las observaciones preliminares realizadas por el Secretario General y el Director de la Oficina de Radiocomunicaciones, se aprobó el orden del día que aparece en el </w:t>
      </w:r>
      <w:r>
        <w:rPr>
          <w:b/>
          <w:bCs/>
        </w:rPr>
        <w:t>Anexo 1</w:t>
      </w:r>
      <w:r>
        <w:rPr/>
        <w:t xml:space="preserve">. En el </w:t>
      </w:r>
      <w:r>
        <w:rPr>
          <w:b/>
          <w:bCs/>
        </w:rPr>
        <w:t>Anexo 2</w:t>
      </w:r>
      <w:r>
        <w:rPr/>
        <w:t xml:space="preserve"> figura una lista de los documentos publicados durante la reunión. A continuación aparece un resumen de las conclusiones a las que se llegó en los diversos puntos del orden del día considerados.</w:t>
      </w:r>
    </w:p>
    <w:p>
      <w:pPr>
        <w:pStyle w:val="Heading1"/>
        <w:ind w:left="794" w:hanging="794"/>
        <w:rPr/>
      </w:pPr>
      <w:r>
        <w:rPr/>
        <w:t>2</w:t>
        <w:tab/>
        <w:t>Seguimiento de las deliberaciones de la reunión GAR-2000</w:t>
      </w:r>
    </w:p>
    <w:p>
      <w:pPr>
        <w:pStyle w:val="Heading2"/>
        <w:rPr/>
      </w:pPr>
      <w:r>
        <w:rPr/>
        <w:t>2.1</w:t>
        <w:tab/>
        <w:t>Categoría, mandato y procedimientos de trabajo del GAR</w:t>
      </w:r>
    </w:p>
    <w:p>
      <w:pPr>
        <w:pStyle w:val="Normal"/>
        <w:rPr/>
      </w:pPr>
      <w:r>
        <w:rPr/>
        <w:t>De conformidad con el número 160G del Convenio, el GAR consideró temas relativos a sus procedimientos de trabajo, teniendo en cuenta los resultados de la AR</w:t>
        <w:noBreakHyphen/>
        <w:t>2000. El GAR llegó a la conclusión de que los procedimientos indicados en la Resolución UIT</w:t>
        <w:noBreakHyphen/>
        <w:t>R 1</w:t>
        <w:noBreakHyphen/>
        <w:t>3, relativa a los métodos de trabajo para Comisiones de Estudio, continuarían sirviendo como directriz para las reuniones del GAR, en la medida necesaria. Además, el GAR también convino que debe alentarse en la medida de lo posible la utilización de métodos de trabajo electrónicos, especialmente cuando es necesario considerar detalladamente un tema específico antes de que lo aborde el GAR (por ejemplo, mediante de un grupo por correspondencia establecido con un mandato específico).</w:t>
      </w:r>
    </w:p>
    <w:p>
      <w:pPr>
        <w:pStyle w:val="Normal"/>
        <w:rPr/>
      </w:pPr>
      <w:r>
        <w:rPr/>
        <w:t>El GAR también observó que la AR</w:t>
        <w:noBreakHyphen/>
        <w:t>2000 no había establecido una serie de recomendaciones administrativas que englobarían la mayoría del material publicado actualmente por el Director en forma de directrices, como se discutió en el GAR</w:t>
        <w:noBreakHyphen/>
        <w:t>2000. En ausencia de tales recomendaciones, el GAR invitó al Director a examinar las directrices de trabajo, actualmente contenidas en al Circular Administrativa CA/13 de 23 de febrero de 1995, para actualizarlas cuando sea necesario, distribuir la versión actualizada a fin de recabar comentarios y presentar el proyecto final para su consideración por la reunión GAR-02. Este método de actuación se aplicaría hasta que una futura AR tome las medidas necesarias para establecer una serie de recomendaciones administrativas.</w:t>
      </w:r>
    </w:p>
    <w:p>
      <w:pPr>
        <w:pStyle w:val="Heading2"/>
        <w:rPr/>
      </w:pPr>
      <w:r>
        <w:rPr/>
        <w:t>2.2</w:t>
        <w:tab/>
        <w:t>Categoría de los Asociados</w:t>
      </w:r>
    </w:p>
    <w:p>
      <w:pPr>
        <w:pStyle w:val="Normal"/>
        <w:rPr/>
      </w:pPr>
      <w:r>
        <w:rPr/>
        <w:t>El GAR consideró la Resolución UIT</w:t>
        <w:noBreakHyphen/>
        <w:t>R 43 de la AR</w:t>
        <w:noBreakHyphen/>
        <w:t>2000 que establece los derechos de los Asociados para el Sector UIT</w:t>
        <w:noBreakHyphen/>
        <w:t>R, de conformidad con las disposiciones pertinentes del Convenio de la UIT, así como las decisiones del Consejo 2000 relativas a la contribución financiera para convertirse en miembro Asociado.</w:t>
      </w:r>
    </w:p>
    <w:p>
      <w:pPr>
        <w:pStyle w:val="Normal"/>
        <w:rPr/>
      </w:pPr>
      <w:r>
        <w:rPr/>
        <w:t>El GAR también observó el ritmo más bien lento de incorporación de miembros Asociados al Sector UIT-R hasta la fecha (únicamente se admitieron en los trabajos del Sector dos miembros Asociados y una petición aún está pendiente). El GAR llegó a las conclusiones de que era demasiado pronto para evaluar el éxito o el fracaso de esta categoría de miembros y de que era necesario distribuir más ampliamente la información relativa a esta nueva categoría de participantes en las actividades del UIT-R. A tal efecto, deben aprovecharse todas las reuniones, seminarios y cursillos disponibles y debe también señalarse este tema a la atención del Sector UIT</w:t>
        <w:noBreakHyphen/>
        <w:t>D. Esta situación debe examinarse de forma continua incluyéndola como un punto del orden del día permanente en las futuras reuniones del GAR. Teniendo en cuenta los resultados de estos exámenes deben proponerse las medidas necesarias para atraer nuevos miembros (por ejemplo, disminuyendo el volumen de contribución financiera).</w:t>
      </w:r>
    </w:p>
    <w:p>
      <w:pPr>
        <w:pStyle w:val="Heading2"/>
        <w:rPr/>
      </w:pPr>
      <w:r>
        <w:rPr/>
        <w:t>2.3</w:t>
        <w:tab/>
        <w:t>Reforma de la UIT (temas pertinentes al UIT</w:t>
        <w:noBreakHyphen/>
        <w:t>R)</w:t>
      </w:r>
    </w:p>
    <w:p>
      <w:pPr>
        <w:pStyle w:val="Normal"/>
        <w:rPr/>
      </w:pPr>
      <w:r>
        <w:rPr/>
        <w:t>El GAR tomó nota de las actuales actividades en respuesta a la Resolución 74 (PP-98) y la Resolución 1132 del Consejo, como se resume en el Documento RAG2001</w:t>
        <w:noBreakHyphen/>
        <w:t>1/17.</w:t>
      </w:r>
    </w:p>
    <w:p>
      <w:pPr>
        <w:pStyle w:val="Normal"/>
        <w:rPr/>
      </w:pPr>
      <w:r>
        <w:rPr/>
        <w:t>Se consideraron otros aspectos relativos al proceso de reforma de la UIT en relación con algunos otros puntos del orden del día y las conclusiones pertinentes aparecen en varios puntos (por ejemplo, 4.2, 4.3, 4.4 y 4.6).</w:t>
      </w:r>
    </w:p>
    <w:p>
      <w:pPr>
        <w:pStyle w:val="Normal"/>
        <w:rPr/>
      </w:pPr>
      <w:r>
        <w:rPr/>
        <w:t>El GAR autorizó a su  Presidente a ayudar al Director de la Oficina de Radiocomunicaciones a preparar un informe dirigido al Consejo 2001 donde se resumen las conclusiones alcanzadas durante esta reunión del GAR con respecto a los temas relativos a la reforma.</w:t>
      </w:r>
    </w:p>
    <w:p>
      <w:pPr>
        <w:pStyle w:val="Heading2"/>
        <w:rPr/>
      </w:pPr>
      <w:r>
        <w:rPr/>
        <w:t>2.4</w:t>
        <w:tab/>
        <w:t>Examen de las Resoluciones UIT-R revisadas por la AR-2000 y actividades de seguimiento</w:t>
      </w:r>
    </w:p>
    <w:p>
      <w:pPr>
        <w:pStyle w:val="Normal"/>
        <w:rPr/>
      </w:pPr>
      <w:r>
        <w:rPr/>
        <w:t>El GAR tomó nota del informe de la BR sobre las acciones emprendidas por varias Comisiones de Estudio sobre la actualización redaccional de algunas Recomendaciones del CCIR/UIT-R mantenidas, en respuesta a la Resolución 44 de la AR-2000. Para asegurar una plena transparencia del proceso, el GAR consideró que debe distribuirse adecuadamente la lista de las actualizaciones redaccionales de las Recomendaciones mantenidas.</w:t>
      </w:r>
    </w:p>
    <w:p>
      <w:pPr>
        <w:pStyle w:val="Heading3"/>
        <w:rPr/>
      </w:pPr>
      <w:r>
        <w:rPr/>
        <w:t>2.4.1</w:t>
        <w:tab/>
        <w:t>Examen del Anexo 1 a la Resolución 1-3 del UIT</w:t>
        <w:noBreakHyphen/>
        <w:t>R (política en materia de patentes) teniendo en cuenta las discusiones celebradas en la AMMT; otros temas relativos a patentes y derechos de autor</w:t>
      </w:r>
    </w:p>
    <w:p>
      <w:pPr>
        <w:pStyle w:val="Normal"/>
        <w:rPr/>
      </w:pPr>
      <w:r>
        <w:rPr/>
        <w:t>El GAR tomó nota de la información de que la AMMT (Montreal, 2000) no introdujo ningún cambio en la declaración del UIT</w:t>
        <w:noBreakHyphen/>
        <w:t>T sobre política del Sector de Normalización de las Telecomunicaciones en materia de patentes (incluida en el apéndice III a la Resolución UIT-T 1), de que la declaración sobre política del Sector de Radiocomunicaciones en materia de patentes (incluida en el Anexo 1 a la Resolución UIT</w:t>
        <w:noBreakHyphen/>
        <w:t>R 1</w:t>
        <w:noBreakHyphen/>
        <w:t>3) está alineada con las correspondientes declaraciones del UIT</w:t>
        <w:noBreakHyphen/>
        <w:t>T y de que no era necesaria ninguna acción ulterior por parte del UIT</w:t>
        <w:noBreakHyphen/>
        <w:t>R. Se resaltó la necesidad de establecer una declaración estable a este respecto así como la conveniencia de crear un método armonizado por ambos Sectores, el UIT</w:t>
        <w:noBreakHyphen/>
        <w:t>R y el UIT</w:t>
        <w:noBreakHyphen/>
        <w:t>T.</w:t>
      </w:r>
    </w:p>
    <w:p>
      <w:pPr>
        <w:pStyle w:val="Normal"/>
        <w:rPr/>
      </w:pPr>
      <w:r>
        <w:rPr/>
        <w:t>El GAR tomó nota además de los trabajos realizados en el UIT</w:t>
        <w:noBreakHyphen/>
        <w:t>T sobre la declaración relativa a política en materia de derechos de autor, que actualmente está siendo considerada por el GANT y por el Grupo ad hoc del Director de la TSB sobre derechos de propiedad intelectual (AHG).</w:t>
      </w:r>
    </w:p>
    <w:p>
      <w:pPr>
        <w:pStyle w:val="Normal"/>
        <w:rPr/>
      </w:pPr>
      <w:r>
        <w:rPr/>
        <w:t>La reunión tomó igualmente nota del Documento RAG2001</w:t>
        <w:noBreakHyphen/>
        <w:t>1/23 referente a la incorporación de un código fuente de programas informáticos con derechos de autor a una Recomendación del UIT</w:t>
        <w:noBreakHyphen/>
        <w:t>R o del UIT</w:t>
        <w:noBreakHyphen/>
        <w:t>T. Como este tema se estaba discutiendo en el citado Grupo ad hoc sobre derechos de propiedad intelectual, que estableció un reflector de correo electrónico eficaz, el Director de la TSB invitó a incrementar la participación de todas las partes interesadas al respecto. El GAR transmitió esta invitación a los Miembros del Sector UIT</w:t>
        <w:noBreakHyphen/>
        <w:t>R y tomó nota de su decisión en el sentido de nombrar al Sr. Schimmel como Relator del GAR en el Grupo ad hoc. Para reforzar la participación de representantes del Sector UIT</w:t>
        <w:noBreakHyphen/>
        <w:t>R, se instó al AHG a que programe algunas futuras reuniones coincidiendo con reuniones del UIT</w:t>
        <w:noBreakHyphen/>
        <w:t>R, tales como las del GAR, la AR, etc.</w:t>
      </w:r>
    </w:p>
    <w:p>
      <w:pPr>
        <w:pStyle w:val="Heading3"/>
        <w:rPr/>
      </w:pPr>
      <w:r>
        <w:rPr/>
        <w:t>2.4.2</w:t>
        <w:tab/>
        <w:t>Coordinación y colaboración con el Sector UIT</w:t>
        <w:noBreakHyphen/>
        <w:t>T</w:t>
      </w:r>
    </w:p>
    <w:p>
      <w:pPr>
        <w:pStyle w:val="Normal"/>
        <w:rPr/>
      </w:pPr>
      <w:r>
        <w:rPr/>
        <w:t>El GAR tomó nota del marco de colaboración entre el UIT</w:t>
        <w:noBreakHyphen/>
        <w:t>R y el UIT</w:t>
        <w:noBreakHyphen/>
        <w:t>T, que se incluye en la Resolución UIT</w:t>
        <w:noBreakHyphen/>
        <w:t>R 6-1 y en la Resolución 18 del UIT</w:t>
        <w:noBreakHyphen/>
        <w:t>T (AMNT</w:t>
        <w:noBreakHyphen/>
        <w:t xml:space="preserve">2000). </w:t>
      </w:r>
    </w:p>
    <w:p>
      <w:pPr>
        <w:pStyle w:val="Normal"/>
        <w:rPr/>
      </w:pPr>
      <w:r>
        <w:rPr/>
        <w:t>A este respecto, el GAR consideró la naturaleza complementaria de los estudios del UIT</w:t>
        <w:noBreakHyphen/>
        <w:t>R y del UIT</w:t>
        <w:noBreakHyphen/>
        <w:t>T sobre un cierto número de temas incluidos los asuntos de radiodifusión y las IMT</w:t>
        <w:noBreakHyphen/>
        <w:t>2000. Se planteó un problema referente a la participación de los Miembros del Sector UIT</w:t>
        <w:noBreakHyphen/>
        <w:t>R en algunas de las Comisiones de Estudio del UIT</w:t>
        <w:noBreakHyphen/>
        <w:t>T (por ejemplo, la CE 9 del UIT</w:t>
        <w:noBreakHyphen/>
        <w:t>T). A pesar de que existen posibilidades con arreglo al número 248A del Convenio, el GAR considera que es necesario establecer un determinado mecanismo formal al respecto para permitir la participación en los trabajos de la CE 9 del UIT</w:t>
        <w:noBreakHyphen/>
        <w:t>T de todos los Miembros del Sector UIT</w:t>
        <w:noBreakHyphen/>
        <w:t>R interesados, tal como el que existía en el periodo de transición (1993-1995) tras la reestructuración de los Sectores UIT</w:t>
        <w:noBreakHyphen/>
        <w:t>R y UIT</w:t>
        <w:noBreakHyphen/>
        <w:t>T. El GAR invitó al Director de la BR a considerar el asunto con el Director de la TSB a fin de establecer dicho mecanismo adecuado.</w:t>
      </w:r>
    </w:p>
    <w:p>
      <w:pPr>
        <w:pStyle w:val="Normal"/>
        <w:rPr/>
      </w:pPr>
      <w:r>
        <w:rPr/>
        <w:t>El GAR también observó que no está previsto en el próximo periodo la celebración de ninguna reunión conjunta del GANT y del GAR.</w:t>
      </w:r>
    </w:p>
    <w:p>
      <w:pPr>
        <w:pStyle w:val="Heading3"/>
        <w:rPr/>
      </w:pPr>
      <w:r>
        <w:rPr/>
        <w:t>2.4.3</w:t>
        <w:tab/>
        <w:t>Coordinación y colaboración con el Sector UIT</w:t>
        <w:noBreakHyphen/>
        <w:t>D</w:t>
      </w:r>
    </w:p>
    <w:p>
      <w:pPr>
        <w:pStyle w:val="Normal"/>
        <w:rPr/>
      </w:pPr>
      <w:r>
        <w:rPr/>
        <w:t>El GAR observó la naturaleza complementaria de las actividades del UIT</w:t>
        <w:noBreakHyphen/>
        <w:t>R y del UIT</w:t>
        <w:noBreakHyphen/>
        <w:t>D en varios campos (por ejemplo, manuales, gestión del espectro, etc.) así como la apreciación que tiene el Sector UIT</w:t>
        <w:noBreakHyphen/>
        <w:t>D de la calidad de la coordinación del UIT</w:t>
        <w:noBreakHyphen/>
        <w:t>R con las actividades del UIT</w:t>
        <w:noBreakHyphen/>
        <w:t>D. Algunos de los participantes en las actividades del UIT</w:t>
        <w:noBreakHyphen/>
        <w:t>D también expresaron en la necesidad de lograr una participación más intensa de los expertos del UIT</w:t>
        <w:noBreakHyphen/>
        <w:t>R en las reuniones de la BDT, así como una mayor asistencia al UIT</w:t>
        <w:noBreakHyphen/>
        <w:t>D en la organización de cursillos, seminarios y reuniones de información, tanto mundiales como regionales.</w:t>
      </w:r>
    </w:p>
    <w:p>
      <w:pPr>
        <w:pStyle w:val="Heading3"/>
        <w:rPr/>
      </w:pPr>
      <w:r>
        <w:rPr/>
        <w:t>2.4.4</w:t>
        <w:tab/>
        <w:t>Coordinación y colaboración con otras organizaciones</w:t>
      </w:r>
    </w:p>
    <w:p>
      <w:pPr>
        <w:pStyle w:val="Normal"/>
        <w:rPr/>
      </w:pPr>
      <w:r>
        <w:rPr/>
        <w:t>2.4.4.1</w:t>
        <w:tab/>
        <w:t>El GAR tomó nota del informe de la BR realizado en colaboración con la CEI y la ISO, especialmente sobre el establecimiento de un mecanismo formal para colaborar en campos de actividades complementarias tales como sistemas para la radiodifusión sonora digital, y alentó dichos contactos que pueden desembocar en recomendaciones conjuntas. El GAR también tomó nota de las actividades de la Secretaría de la UIT con otras organizaciones (tales como la SMPTE, el IEEE y la AES) con objeto de llegar a posibles acuerdos relativos al intercambio de información y la posibilidad de introducir en los textos de las Recomendaciones del UIT</w:t>
        <w:noBreakHyphen/>
        <w:t>R referencias a algunas de las normas de estas organizaciones (incluido al acceso a las normas referenciadas), etc.</w:t>
      </w:r>
      <w:r>
        <w:br w:type="page"/>
      </w:r>
    </w:p>
    <w:p>
      <w:pPr>
        <w:pStyle w:val="Normal"/>
        <w:rPr/>
      </w:pPr>
      <w:r>
        <w:rPr/>
        <w:t>2.4.4.2</w:t>
        <w:tab/>
        <w:t>El GAR también discutió las posibilidades de establecer una declaración en materia de patentes común con la ISO y la CEI (Documento RAG2001-1/23). En este contexto, el GAR considera que deben estudiarse estas posibilidades siempre que las declaraciones comunes en materia de patentes sean coherentes con la actual política de la UIT.</w:t>
      </w:r>
    </w:p>
    <w:p>
      <w:pPr>
        <w:pStyle w:val="Heading2"/>
        <w:rPr/>
      </w:pPr>
      <w:r>
        <w:rPr/>
        <w:t>2.5</w:t>
        <w:tab/>
        <w:t>Reducción del volumen y el coste de la documentación</w:t>
      </w:r>
    </w:p>
    <w:p>
      <w:pPr>
        <w:pStyle w:val="Normal"/>
        <w:rPr/>
      </w:pPr>
      <w:r>
        <w:rPr/>
        <w:t>El GAR observó con satisfacción que las medidas tomadas por la AR</w:t>
        <w:noBreakHyphen/>
        <w:t>2000 y la CMR</w:t>
        <w:noBreakHyphen/>
        <w:t>2000 con respecto a la documentación para estas reuniones, con arreglo a lo dispuesto en las recomendaciones del GAR y en respuesta a la Resolución 104 (PP-98) y a la Resolución 1141 del Consejo, han producido ahorros significativos en el volumen y los costes de la documentación para estas reuniones, como se indica en el informe del Director (Documento RAG2001-1/8).</w:t>
      </w:r>
    </w:p>
    <w:p>
      <w:pPr>
        <w:pStyle w:val="Normal"/>
        <w:rPr/>
      </w:pPr>
      <w:r>
        <w:rPr/>
        <w:t>El GAR recomendó continuar aplicando el mismo procedimiento para otras conferencias y reuniones del UIT</w:t>
        <w:noBreakHyphen/>
        <w:t>R.</w:t>
      </w:r>
    </w:p>
    <w:p>
      <w:pPr>
        <w:pStyle w:val="Heading2"/>
        <w:rPr/>
      </w:pPr>
      <w:r>
        <w:rPr/>
        <w:t>2.6</w:t>
        <w:tab/>
        <w:t>Examen del proceso RPC/CMR</w:t>
      </w:r>
    </w:p>
    <w:p>
      <w:pPr>
        <w:pStyle w:val="Normal"/>
        <w:rPr/>
      </w:pPr>
      <w:r>
        <w:rPr/>
        <w:t>El RAG consideró el informe de situación del coordinador del grupo por correspondencia, Sr. G. Brooks (SES, Luxemburgo), sobre el examen del proceso RPC/CMR (Documento RAG2001-1/18), que se estableció en la octava reunión del GAR en respuesta a la Resolución 80 (PP</w:t>
        <w:noBreakHyphen/>
        <w:t>98), así como las contribuciones asociadas (Documentos RAG2001</w:t>
        <w:noBreakHyphen/>
        <w:t>1/7, 14, 16, 21, 29 y 34). El GAR también tomó nota de las decisiones del Consejo 2000 relativas a la duración de la RPC</w:t>
        <w:noBreakHyphen/>
        <w:t>02 y la AR</w:t>
        <w:noBreakHyphen/>
        <w:t>03, que tuvieron repercusiones en los debates (véase también el punto 3.5).</w:t>
      </w:r>
    </w:p>
    <w:p>
      <w:pPr>
        <w:pStyle w:val="Normal"/>
        <w:rPr/>
      </w:pPr>
      <w:r>
        <w:rPr/>
        <w:t>La reunión observó que ya se habían formulado algunas opiniones generales en el grupo por correspondencia sobre varios temas y que sería conveniente continuar en dicho grupo las discusiones sobre los temas que aún permanecen por resolver. También se identificaron en esta reunión del GAR algunos asuntos adicionales que deben continuar estudiándose en el grupo por correspondencia (por ejemplo, calendario global del proceso teniendo en cuenta los intervalos flexibles entre dos CMR).</w:t>
      </w:r>
    </w:p>
    <w:p>
      <w:pPr>
        <w:pStyle w:val="Normal"/>
        <w:rPr/>
      </w:pPr>
      <w:r>
        <w:rPr/>
        <w:t>Ante esta situación, los participantes del GAR expresaron las siguientes opiniones generales con respecto de los temas tratados en el informe del grupo por correspondencia:</w:t>
      </w:r>
    </w:p>
    <w:p>
      <w:pPr>
        <w:pStyle w:val="Enumlev1"/>
        <w:rPr/>
      </w:pPr>
      <w:r>
        <w:rPr/>
        <w:t>•</w:t>
      </w:r>
      <w:r>
        <w:rPr/>
        <w:tab/>
        <w:t>Debe mantenerse la RPC</w:t>
        <w:noBreakHyphen/>
        <w:t>1 (tema 2 del Documento RAG2001</w:t>
        <w:noBreakHyphen/>
        <w:t>1/18).</w:t>
      </w:r>
    </w:p>
    <w:p>
      <w:pPr>
        <w:pStyle w:val="Enumlev1"/>
        <w:rPr/>
      </w:pPr>
      <w:r>
        <w:rPr/>
        <w:t>•</w:t>
      </w:r>
      <w:r>
        <w:rPr/>
        <w:tab/>
        <w:t>La CVC debe seguir realizando sus tareas actuales (tema 3).</w:t>
      </w:r>
    </w:p>
    <w:p>
      <w:pPr>
        <w:pStyle w:val="Enumlev1"/>
        <w:rPr/>
      </w:pPr>
      <w:r>
        <w:rPr/>
        <w:t>•</w:t>
      </w:r>
      <w:r>
        <w:rPr/>
        <w:tab/>
        <w:t>Debe mantenerse el proceso de dos etapas para definir el orden del día de una CMR pero es conveniente que el Consejo aborde únicamente los aspectos presupuestarios y de planificación. Se admitió la posibilidad de que el Consejo tenga que limitar el orden del día por razones presupuestarias y se sugirió que la CMR preste más atención a las repercusiones presupuestarias al elaborar su proyecto de orden del día (tema 4).</w:t>
      </w:r>
    </w:p>
    <w:p>
      <w:pPr>
        <w:pStyle w:val="Enumlev1"/>
        <w:rPr/>
      </w:pPr>
      <w:r>
        <w:rPr/>
        <w:t>•</w:t>
      </w:r>
      <w:r>
        <w:rPr/>
        <w:tab/>
        <w:t>Debe mantenerse el proceso actual de utilizar los GT y los GTE para las preparaciones de la RPC; excepcionalmente, pueden crearse GTE mixtos especiales bajo condiciones específicas (temas 5.1 y 5.2).</w:t>
      </w:r>
    </w:p>
    <w:p>
      <w:pPr>
        <w:pStyle w:val="Enumlev1"/>
        <w:rPr/>
      </w:pPr>
      <w:r>
        <w:rPr/>
        <w:t>•</w:t>
      </w:r>
      <w:r>
        <w:rPr/>
        <w:tab/>
        <w:t xml:space="preserve">El actual periodo relativo a la fecha de interrupción de los estudios para la presentación de textos de los GT y los GTE a la RPC (11 a 13 meses) parece ser un compromiso entre muchos elementos relativos a los plazos generales del proceso RPC/CMR (preparación de la versión final del proyecto de informe de la RPC en los tres idiomas y la necesidad de que lo consideren las administraciones y las reuniones de las organizaciones regionales de telecomunicaciones, márgenes de tiempo para tener en cuenta otras conferencias previstas de la UIT, etc.) y la necesidad de reflejar los últimos resultados de los estudios de los GT/GTE en el proyecto de informe de la RPC. Sería conveniente optimizar aún más los procedimientos administrativos en el seno de la BR de la UIT (por ejemplo, acelerando el proceso de traducción a los tres idiomas) a fin de acortar el periodo citado a menos de 11 meses. Sin embargo, el GAR llegó a la conclusión de que este asunto debe seguir considerándose (tema 5.3) e invitó al grupo por correspondencia a que lo incluya como parte de sus estudios en curso. </w:t>
      </w:r>
    </w:p>
    <w:p>
      <w:pPr>
        <w:pStyle w:val="Normal"/>
        <w:rPr/>
      </w:pPr>
      <w:r>
        <w:rPr/>
        <w:t>La reunión también consideró las presentaciones de las administraciones (Documentos RAG2001</w:t>
        <w:noBreakHyphen/>
        <w:t>1/14, 16, 21 y 34) relativas a las posibles mejoras del proceso de la RPC. El GAR tomó nota de estas presentaciones y llegó a la conclusión de que es necesario que el grupo por correspondencia pertinente realice una evaluación continua del proceso RPC/CMR. La reunión del GAR-02 debe asesorar al Director a este respecto.</w:t>
      </w:r>
    </w:p>
    <w:p>
      <w:pPr>
        <w:pStyle w:val="Heading2"/>
        <w:rPr/>
      </w:pPr>
      <w:r>
        <w:rPr/>
        <w:t>2.7</w:t>
        <w:tab/>
        <w:t>Relación entre la AR y la CMR (Resolución 82 de la PP)</w:t>
      </w:r>
    </w:p>
    <w:p>
      <w:pPr>
        <w:pStyle w:val="Normal"/>
        <w:rPr/>
      </w:pPr>
      <w:r>
        <w:rPr/>
        <w:t>El GAR consideró el informe de situación del coordinador del grupo por correspondencia sobre el examen del proceso RPC/CMR (Documento RAG2001</w:t>
        <w:noBreakHyphen/>
        <w:t>1/18), que también trata temas relativos a las Asambleas de Radiocomunicaciones y su relación con la CMR (temas 8.1 a 8.4 del Documento RAG2001</w:t>
        <w:noBreakHyphen/>
        <w:t>1/18). Hubo un acuerdo general en el sentido de que las disposiciones actuales para la AR deben continuar (tema 8.1); sin embargo, las recomendaciones definitivas al respecto, así como relativas a los otros temas (por ejemplo, vinculación de la AR en fecha y lugar con la CMR o la RPC</w:t>
        <w:noBreakHyphen/>
        <w:t>2, calendario de la AR con respecto a la CMR si debe mantenerse la vinculación con la conferencia) deben establecerse en la reunión del GAR de 2002, basándose en las consideraciones realizadas por el grupo por correspondencia sobre la revisión del proceso RPC/CMR.</w:t>
      </w:r>
    </w:p>
    <w:p>
      <w:pPr>
        <w:pStyle w:val="Normal"/>
        <w:rPr/>
      </w:pPr>
      <w:r>
        <w:rPr/>
        <w:t>La reunión también consideró presentaciones de las administraciones (Documentos RAG2001</w:t>
        <w:noBreakHyphen/>
        <w:t xml:space="preserve">1/11, 21 y 33) sobre posibles mejoras en los métodos de trabajo durante las Asambleas de Radiocomunicaciones. El GAR tomó nota de estas presentaciones y llegó a la conclusión de que el grupo por correspondencia pertinente debe seguir evaluando el proceso RPC/CMR con objeto de presentar recomendaciones definitivas al GAR-02. El </w:t>
      </w:r>
      <w:r>
        <w:rPr>
          <w:b/>
          <w:bCs/>
        </w:rPr>
        <w:t>Anexo 3</w:t>
      </w:r>
      <w:r>
        <w:rPr/>
        <w:t xml:space="preserve"> al presente resumen, que se basa en el Documento RAG2001</w:t>
        <w:noBreakHyphen/>
        <w:t>1/11, contiene una lista de posibles métodos que deben considerarse al respecto en el futuro.</w:t>
      </w:r>
    </w:p>
    <w:p>
      <w:pPr>
        <w:pStyle w:val="Heading2"/>
        <w:rPr/>
      </w:pPr>
      <w:r>
        <w:rPr/>
        <w:t>2.8</w:t>
        <w:tab/>
        <w:t>Procedimiento de aprobación alternativo para las Recomendaciones UIT</w:t>
        <w:noBreakHyphen/>
        <w:t>R; criterios para determinar si una Cuestión del UIT</w:t>
        <w:noBreakHyphen/>
        <w:t>R es de carácter reglamentario</w:t>
      </w:r>
    </w:p>
    <w:p>
      <w:pPr>
        <w:pStyle w:val="Normal"/>
        <w:rPr/>
      </w:pPr>
      <w:r>
        <w:rPr/>
        <w:t>El GAR consideró el informe de situación de la BR relativo a la situación actual del proceso de consulta con respecto a la identificación de Cuestiones del UIT</w:t>
        <w:noBreakHyphen/>
        <w:t>R adecuadas para la aplicación del proceso de aprobación alternativo (AAP), de conformidad con la Resolución UIT</w:t>
        <w:noBreakHyphen/>
        <w:t>R 5</w:t>
        <w:noBreakHyphen/>
        <w:t>3 (Documento RAG2001</w:t>
        <w:noBreakHyphen/>
        <w:t>1/9, § 10), así como los documentos relativos al respecto (RAG2001</w:t>
        <w:noBreakHyphen/>
        <w:t>1/3, 4 y 12). Teniendo en cuenta la experiencia actual (43 Cuestiones asociadas con una Comisión de Estudio únicamente (Comisión de Estudio 6) identificadas por los Estados Miembros como adecuadas para el AAP), se expresaron algunas opiniones en el sentido de que debe modificarse el proceso actual de identificación de Cuestiones, ya que no tiene efecto en el proceso global de aprobación de las Recomendaciones UIT</w:t>
        <w:noBreakHyphen/>
        <w:t>R, hasta que la PP</w:t>
        <w:noBreakHyphen/>
        <w:t>02 examine la situación con respecto al UIT</w:t>
        <w:noBreakHyphen/>
        <w:t>R.</w:t>
      </w:r>
    </w:p>
    <w:p>
      <w:pPr>
        <w:pStyle w:val="Normal"/>
        <w:rPr/>
      </w:pPr>
      <w:r>
        <w:rPr/>
        <w:t>Tras los debates consiguientes, y teniendo en cuenta las instrucciones recibidas de la PP</w:t>
        <w:noBreakHyphen/>
        <w:t>98 contenidas en la Resolución 82, el GAR expresó las siguientes opiniones al Director:</w:t>
      </w:r>
    </w:p>
    <w:p>
      <w:pPr>
        <w:pStyle w:val="Enumlev1"/>
        <w:rPr/>
      </w:pPr>
      <w:r>
        <w:rPr/>
        <w:t>•</w:t>
      </w:r>
      <w:r>
        <w:rPr/>
        <w:tab/>
        <w:t>La BR debe informar al Consejo indicándole su experiencia con la aplicación del AAP.</w:t>
      </w:r>
    </w:p>
    <w:p>
      <w:pPr>
        <w:pStyle w:val="Enumlev1"/>
        <w:rPr/>
      </w:pPr>
      <w:r>
        <w:rPr/>
        <w:t>•</w:t>
      </w:r>
      <w:r>
        <w:rPr/>
        <w:tab/>
        <w:t>Las Comisiones de Estudio deben continuar sus esfuerzos en la aplicación del AAP, de conformidad con la Resolución UIT</w:t>
        <w:noBreakHyphen/>
        <w:t>R 45, y deben informar sobre el resultado de sus experiencias a este respecto a la AR</w:t>
        <w:noBreakHyphen/>
        <w:t>03.</w:t>
      </w:r>
    </w:p>
    <w:p>
      <w:pPr>
        <w:pStyle w:val="Normal"/>
        <w:rPr/>
      </w:pPr>
      <w:r>
        <w:rPr/>
        <w:t>La Administración de Siria indicó que basándose en ciertas dudas relativas a las implicaciones de las Recomendaciones UIT</w:t>
        <w:noBreakHyphen/>
        <w:t>R, se opondría a la aplicación del AAP a cualquier Recomendación UIT</w:t>
        <w:noBreakHyphen/>
        <w:t>R salvo en lo relativo a las Cuestiones de la Comisión de Estudio 6 que se han identificado como adecuadas para la aplicación del citado AAP.</w:t>
      </w:r>
    </w:p>
    <w:p>
      <w:pPr>
        <w:pStyle w:val="Normal"/>
        <w:rPr/>
      </w:pPr>
      <w:r>
        <w:rPr/>
        <w:t xml:space="preserve">En el </w:t>
      </w:r>
      <w:r>
        <w:rPr>
          <w:b/>
          <w:bCs/>
        </w:rPr>
        <w:t>Anexo 4</w:t>
      </w:r>
      <w:r>
        <w:rPr/>
        <w:t xml:space="preserve"> aparece un ejemplo de criterio utilizado por una administración para evaluar la probabilidad de repercusiones en materia de política o reglamentación en los distintos tipos de Cuestiones y posibles Recomendaciones asociadas.</w:t>
      </w:r>
    </w:p>
    <w:p>
      <w:pPr>
        <w:pStyle w:val="Heading3"/>
        <w:rPr/>
      </w:pPr>
      <w:r>
        <w:rPr/>
        <w:t>2.8.1</w:t>
        <w:tab/>
        <w:t>Procedimiento acelerado de aprobación de Recomendaciones UIT-R</w:t>
      </w:r>
    </w:p>
    <w:p>
      <w:pPr>
        <w:pStyle w:val="Normal"/>
        <w:rPr/>
      </w:pPr>
      <w:r>
        <w:rPr/>
        <w:t>Teniendo en cuenta las experiencias actuales del AAP y la aparente falta de consenso sobre este tema, el GAR consideró otras contribuciones relativas a una aprobación acelerada de las Recomendaciones (Documentos RAG2001</w:t>
        <w:noBreakHyphen/>
        <w:t>1/15 y 36). El Documento RAG2001</w:t>
        <w:noBreakHyphen/>
        <w:t>1/15 sugiere superponer las etapas de adopción y aprobación, lo cual acortaría el periodo de aprobación para un número considerable de Recomendaciones que no se modifican en la etapa de adopción. El Documento RAG2001</w:t>
        <w:noBreakHyphen/>
        <w:t>1/36 sugiere dos posibles opciones: 1) inicio del procedimiento de aprobación inmediatamente después de la adopción de la Recomendación en las reuniones del GT/GTE pertinentes (para las Recomendaciones que ya han sido aprobadas en dichas reuniones con un total consenso), y 2) sustitución de un procedimiento de dos etapas por un procedimiento de una sola etapa consistente únicamente en la etapa de aprobación (es decir, se elimina la etapa de adopción).</w:t>
      </w:r>
    </w:p>
    <w:p>
      <w:pPr>
        <w:pStyle w:val="Normal"/>
        <w:rPr/>
      </w:pPr>
      <w:r>
        <w:rPr/>
        <w:t>El GAR consideró que estas propuestas deben estudiarse más detenidamente y expresó las siguientes opiniones al respecto:</w:t>
      </w:r>
    </w:p>
    <w:p>
      <w:pPr>
        <w:pStyle w:val="Enumlev1"/>
        <w:rPr/>
      </w:pPr>
      <w:r>
        <w:rPr/>
        <w:t>•</w:t>
      </w:r>
      <w:r>
        <w:rPr/>
        <w:tab/>
        <w:t>la Secretaría de la BR debe examinar las consecuencias de los métodos propuestos teniendo en cuenta las actuales experiencias del Sector UIT</w:t>
        <w:noBreakHyphen/>
        <w:t>T al respecto (únicamente el proceso habitual de aprobación);</w:t>
      </w:r>
    </w:p>
    <w:p>
      <w:pPr>
        <w:pStyle w:val="Enumlev1"/>
        <w:rPr/>
      </w:pPr>
      <w:r>
        <w:rPr/>
        <w:t>•</w:t>
      </w:r>
      <w:r>
        <w:rPr/>
        <w:tab/>
        <w:t>la BR debe presentar los resultados de su estudio a la reunión CVC para recabar la opinión de los Presidentes y Vicepresidentes de las Comisiones de Estudio;</w:t>
      </w:r>
    </w:p>
    <w:p>
      <w:pPr>
        <w:pStyle w:val="Enumlev1"/>
        <w:rPr/>
      </w:pPr>
      <w:r>
        <w:rPr/>
        <w:t>•</w:t>
      </w:r>
      <w:r>
        <w:rPr/>
        <w:tab/>
        <w:t>los resultados del estudio, modificados en su caso por las opiniones vertidas en la reunión CVC, deben presentarse al GAR-02.</w:t>
      </w:r>
    </w:p>
    <w:p>
      <w:pPr>
        <w:pStyle w:val="Heading1"/>
        <w:ind w:left="794" w:hanging="794"/>
        <w:rPr/>
      </w:pPr>
      <w:r>
        <w:rPr/>
        <w:t>3</w:t>
        <w:tab/>
        <w:t>Otros temas</w:t>
      </w:r>
    </w:p>
    <w:p>
      <w:pPr>
        <w:pStyle w:val="Heading2"/>
        <w:rPr/>
      </w:pPr>
      <w:r>
        <w:rPr/>
        <w:t>3.1</w:t>
        <w:tab/>
        <w:t>Consideración de la estructura de las Comisiones de Estudio teniendo en cuenta la convergencia de los servicios de radiocomunicaciones</w:t>
      </w:r>
    </w:p>
    <w:p>
      <w:pPr>
        <w:pStyle w:val="Normal"/>
        <w:rPr/>
      </w:pPr>
      <w:r>
        <w:rPr/>
        <w:t>El GAR consideró el informe sobre el estado de los trabajos del coordinador del grupo por correspondencia, Sr. J. Costa (Nortel Networks, Canadá), sobre la estructura de las Comisiones de Estudio del UIT</w:t>
        <w:noBreakHyphen/>
        <w:t>R (Documento RAG2001</w:t>
        <w:noBreakHyphen/>
        <w:t>1/24) así como las contribuciones asociadas. El GAR tomó nota de las discusiones en curso del grupo por correspondencia con objeto de informar a la AR</w:t>
        <w:noBreakHyphen/>
        <w:t>03 así como de la única conclusión específica alcanzada hasta ahora por dicho grupo (es decir, que no conviene fusionar los trabajos sobre el servicio fijo por satélite y el servicio fijo terrenal en una sola Comisión de Estudio).</w:t>
      </w:r>
    </w:p>
    <w:p>
      <w:pPr>
        <w:pStyle w:val="Normal"/>
        <w:rPr/>
      </w:pPr>
      <w:r>
        <w:rPr/>
        <w:t>En los debates consiguientes, se propusieron un gran número de opciones para la reestructuración y también se expresaron opiniones en el sentido de que la estructura actual era adecuada y no era preciso llevar a cabo ninguna reestructuración por ahora. Se resaltó la necesidad de seguir un método evolutivo y se hizo hincapié en que el tema de la convergencia (también discutido en otro punto del orden del día, véase el punto 3.9) debe estudiarse no sólo desde el punto de vista técnico sino también desde el punto de vista operacional. Se recalcó además la necesidad de que las futuras contribuciones consideren la estructura de las Comisiones de Estudio que maximice la participación de todos los Estados Miembros y Miembros del Sector en los trabajos de la Comisión de Estudio correspondiente. El Presidente del GAR instó a los participantes a presentar sus opiniones al coordinador a fin de que sean consideradas por el grupo por correspondencia, incluidas las indicaciones sobre las ventajas e inconvenientes así como los costes y beneficios derivados de la reestructuración en comparación con los que se obtendrían manteniendo la actual estructura. El GAR estimó que el informe provisional redactado por el coordinador debe enviarse a las Comisiones de Estudio implicadas, a fin de que expresen sus opiniones al respecto.</w:t>
      </w:r>
    </w:p>
    <w:p>
      <w:pPr>
        <w:pStyle w:val="Heading2"/>
        <w:rPr/>
      </w:pPr>
      <w:r>
        <w:rPr/>
        <w:t>3.2</w:t>
        <w:tab/>
        <w:t xml:space="preserve">Asociación de los procedimientos formales de notificación, coordinación y registro con los principios del artículo 44 (Constitución)/número S0.3 del Reglamento de Radiocomunicaciones </w:t>
      </w:r>
    </w:p>
    <w:p>
      <w:pPr>
        <w:pStyle w:val="Normal"/>
        <w:rPr/>
      </w:pPr>
      <w:r>
        <w:rPr/>
        <w:t>El GAR tomó nota de las decisiones de la CMR</w:t>
        <w:noBreakHyphen/>
        <w:t>2000 y de la Resolución 80 modificada (Rev.CMR</w:t>
        <w:noBreakHyphen/>
        <w:t>2000) que encarga al GAR que lleve a cabo acciones específicas para vincular los procedimientos formales de notificación, coordinación y registro con las disposiciones pertinentes de la Constitución y el Reglamento de Radiocomunicaciones. El GAR también tomó nota de las actuales actividades de la Junta del Reglamento de Radiocomunicaciones considerando por separado la Resolución 80 (Rev.CMR</w:t>
        <w:noBreakHyphen/>
        <w:t>2000).</w:t>
      </w:r>
    </w:p>
    <w:p>
      <w:pPr>
        <w:pStyle w:val="Normal"/>
        <w:rPr/>
      </w:pPr>
      <w:r>
        <w:rPr/>
        <w:t>El GAR decidió además crear un grupo por correspondencia a este respecto (coordinador: Sr. H. Railton, Nueva Zelanda) e invitó a los miembros a que presenten las contribuciones adecuadas.</w:t>
      </w:r>
    </w:p>
    <w:p>
      <w:pPr>
        <w:pStyle w:val="Heading2"/>
        <w:rPr/>
      </w:pPr>
      <w:r>
        <w:rPr/>
        <w:t>3.3</w:t>
        <w:tab/>
        <w:t>Papel de los Miembros del Sector en las CMR - Análisis de la experiencia habida en la CMR</w:t>
        <w:noBreakHyphen/>
        <w:t>2000</w:t>
      </w:r>
    </w:p>
    <w:p>
      <w:pPr>
        <w:pStyle w:val="Normal"/>
        <w:rPr/>
      </w:pPr>
      <w:r>
        <w:rPr/>
        <w:t>El GAR consideró el Documento RAG2001</w:t>
        <w:noBreakHyphen/>
        <w:t>1/6 relativo a la experiencia de la IARU en la CMR</w:t>
        <w:noBreakHyphen/>
        <w:t>2000 como observador (organización internacional no gubernamental admitida a participar en los trabajos de la UIT). Se indicó que el acuerdo aplicado en la CMR</w:t>
        <w:noBreakHyphen/>
        <w:t>2000, en virtud de las disposiciones pertinentes del Convenio de la UIT así como de las disposiciones correspondientes a las Reglas de Procedimiento de conferencias y otras reuniones de la UIT relativas a la participación de observadores en las conferencias de la Unión, provocó algunos inconvenientes para los observadores debido probablemente a la rígida interpretación de las disposiciones pertinentes del Convenio de la UIT. En el debate consiguiente, la OACI explicó su experiencia en la participación en la CMR</w:t>
        <w:noBreakHyphen/>
        <w:t>2000.</w:t>
      </w:r>
    </w:p>
    <w:p>
      <w:pPr>
        <w:pStyle w:val="Normal"/>
        <w:rPr/>
      </w:pPr>
      <w:r>
        <w:rPr/>
        <w:t>La reunión informó al Director de que es necesario aclarar, con los servicios jurídicos de la UIT, la intención del acuerdo aplicado en la CMR</w:t>
        <w:noBreakHyphen/>
        <w:t>2000. Se sugirió que dicha aclaración sea presentada al GAR-02. Sin embargo, se observó que en la PP</w:t>
        <w:noBreakHyphen/>
        <w:t>02 pueden ser necesarias aclaraciones adicionales de las disposiciones en los instrumentos jurídicos de la Unión (por ejemplo, el Convenio o las Reglas de Procedimiento).</w:t>
      </w:r>
    </w:p>
    <w:p>
      <w:pPr>
        <w:pStyle w:val="Heading2"/>
        <w:rPr/>
      </w:pPr>
      <w:r>
        <w:rPr/>
        <w:t>3.4</w:t>
        <w:tab/>
        <w:t xml:space="preserve">Aplicación de la recuperación de costes a las notificaciones de redes de satélites </w:t>
      </w:r>
    </w:p>
    <w:p>
      <w:pPr>
        <w:pStyle w:val="Normal"/>
        <w:rPr/>
      </w:pPr>
      <w:r>
        <w:rPr/>
        <w:t>El GAR tomó nota de la situación actual al respecto así como del hecho de que la BR está preparando un documento para el Consejo 2001 a fin de revisar la actual estructura de tasas y la metodología para la recuperación de costes, como solicita la Decisión 482 del Consejo, y sugiriendo pagos anticipados.</w:t>
      </w:r>
    </w:p>
    <w:p>
      <w:pPr>
        <w:pStyle w:val="Normal"/>
        <w:rPr/>
      </w:pPr>
      <w:r>
        <w:rPr/>
        <w:t xml:space="preserve">Una delegación propuso considerar la recuperación de costes para las notificaciones de redes de satélites como ingresos extrapresupuestarios no relacionados con la unidad contributiva ni con los topes de gastos. </w:t>
      </w:r>
    </w:p>
    <w:p>
      <w:pPr>
        <w:pStyle w:val="Heading2"/>
        <w:rPr/>
      </w:pPr>
      <w:r>
        <w:rPr/>
        <w:t>3.5</w:t>
        <w:tab/>
        <w:t>Duración de la RPC</w:t>
        <w:noBreakHyphen/>
        <w:t>02 y la AR</w:t>
        <w:noBreakHyphen/>
        <w:t>03</w:t>
      </w:r>
    </w:p>
    <w:p>
      <w:pPr>
        <w:pStyle w:val="Normal"/>
        <w:rPr/>
      </w:pPr>
      <w:r>
        <w:rPr/>
        <w:t>El GAR tomó nota de las decisiones del Consejo 2000 relativas a la duración de la RPC</w:t>
        <w:noBreakHyphen/>
        <w:t>02 (una semana) y la AR</w:t>
        <w:noBreakHyphen/>
        <w:t>03 (tres días). Varias contribuciones de las administraciones que asistieron a esta reunión del GAR (Documentos RAG2001</w:t>
        <w:noBreakHyphen/>
        <w:t>1/7, 21, 25 y 31) sugerían que el GAR solicite al Director de la BR que indique al Consejo 2001 sus dudas en cuanto a la capacidad de la RPC</w:t>
        <w:noBreakHyphen/>
        <w:t>02 y la AR</w:t>
        <w:noBreakHyphen/>
        <w:t>03 para lograr sus objetivos en tan breve plazo de tiempo y pida al Consejo que restablezca la duración habitual de estos dos acontecimientos.</w:t>
      </w:r>
    </w:p>
    <w:p>
      <w:pPr>
        <w:pStyle w:val="Normal"/>
        <w:rPr/>
      </w:pPr>
      <w:r>
        <w:rPr/>
        <w:t>En las discusiones consiguientes, la mayoría de los participantes del GAR expresaron las siguientes opiniones al Director:</w:t>
      </w:r>
    </w:p>
    <w:p>
      <w:pPr>
        <w:pStyle w:val="Enumlev1"/>
        <w:rPr/>
      </w:pPr>
      <w:r>
        <w:rPr/>
        <w:t>•</w:t>
      </w:r>
      <w:r>
        <w:rPr/>
        <w:tab/>
        <w:t>hubo apoyo general en el sentido de que la duración de la RPC</w:t>
        <w:noBreakHyphen/>
        <w:t>02 debe volver a ser de dos semanas, lo que permitiría a la citada RPC</w:t>
        <w:noBreakHyphen/>
        <w:t>02 completar sus trabajos de forma satisfactoria, incluyendo las presentaciones generales adecuadas del proyecto de informe de la RPC como parte de las sesiones regularmente programadas;</w:t>
      </w:r>
    </w:p>
    <w:p>
      <w:pPr>
        <w:pStyle w:val="Enumlev1"/>
        <w:rPr/>
      </w:pPr>
      <w:r>
        <w:rPr/>
        <w:t>•</w:t>
      </w:r>
      <w:r>
        <w:rPr/>
        <w:tab/>
        <w:t>hubo consenso en el sentido de que la duración de la AR</w:t>
        <w:noBreakHyphen/>
        <w:t>03 debe volver a ser de una semana, lo que permitiría a la Asamblea completar sus actividades de manera satisfactoria;</w:t>
      </w:r>
    </w:p>
    <w:p>
      <w:pPr>
        <w:pStyle w:val="Enumlev1"/>
        <w:rPr/>
      </w:pPr>
      <w:r>
        <w:rPr/>
        <w:t>•</w:t>
      </w:r>
      <w:r>
        <w:rPr/>
        <w:tab/>
        <w:t>los trabajos en curso del grupo por correspondencia sobre la mejora del proceso RPC/CMR (véase el punto 2.6 del presente resumen) pueden dar lugar a recomendaciones adicionales sobre un posible aumento de la eficacia de la RPC, que deberían presentarse al GAR-02 para ulterior evaluación.</w:t>
      </w:r>
    </w:p>
    <w:p>
      <w:pPr>
        <w:pStyle w:val="Heading2"/>
        <w:rPr/>
      </w:pPr>
      <w:r>
        <w:rPr/>
        <w:t>3.6</w:t>
        <w:tab/>
        <w:t>CRR para revisar el Acuerdo Regional para la Zona Europea de Radiodifusión, Estocolmo, 1961</w:t>
      </w:r>
    </w:p>
    <w:p>
      <w:pPr>
        <w:pStyle w:val="Normal"/>
        <w:rPr/>
      </w:pPr>
      <w:r>
        <w:rPr/>
        <w:t>El GAR tomó nota de la iniciativa actual de las de las administraciones de los Estados Miembros pertenecientes a la Zona Europea de Radiodifusión sobre la conveniencia de convocar una conferencia regional de radiocomunicaciones (CRR) para revisar el Acuerdo Regional para la Zona Europea de Radiodifusión, Estocolmo, 1961 y las actividades conexas en algunas organizaciones regionales (Documento RAG2001</w:t>
        <w:noBreakHyphen/>
        <w:t>1/28). Como se trata de un tema que tiene importancia para un número limitado de administraciones, el asunto se consideró en primer lugar en el seno de un Grupo ad hoc del GAR-01, presidido por el Sr. M. Goddard (Reino Unido), que informó al GAR sobre los temas de su competencia (Documento RAG2001</w:t>
        <w:noBreakHyphen/>
        <w:t>1/38).</w:t>
      </w:r>
    </w:p>
    <w:p>
      <w:pPr>
        <w:pStyle w:val="Normal"/>
        <w:rPr/>
      </w:pPr>
      <w:r>
        <w:rPr/>
        <w:t>La reunión reconoció que debe proporcionar su opinión únicamente sobre los métodos de trabajo de una RPC regional. A este respecto, la mayoría de los participantes consideraron que sería mejor celebrar una conferencia regional de radiocomunicaciones en dos sesiones y no utilizar el método de la RPC regional. Algunos de los participantes entendieron que la misma CRR debía abordar también la revisión del Acuerdo para la Zona Africana de Radiodifusión, Ginebra, 1989 o cubrir todos los Estados Árabes.</w:t>
      </w:r>
    </w:p>
    <w:p>
      <w:pPr>
        <w:pStyle w:val="Normal"/>
        <w:rPr/>
      </w:pPr>
      <w:r>
        <w:rPr/>
        <w:t>Además, la reunión sugirió que podían hacerse algunas mejoras en varios puntos del Documento RAG2001</w:t>
        <w:noBreakHyphen/>
        <w:t>1/28 (principalmente en los puntos 2.4, 2.6, 4.2.2.2, 4.2.2.3, 4.2.3.2, 5 y 6) para contemplar las preocupaciones expresadas por los participantes del GAR. Además, cabe esperar que el documento de la Oficina dirigido al Consejo de 2001 incluya consideraciones minuciosas de tipo financiero, así como detalles sobre las posibilidades y costes de participación, a la primera sesión únicamente, de Estados Miembros que no tienen territorios en la zona de planificación.</w:t>
      </w:r>
    </w:p>
    <w:p>
      <w:pPr>
        <w:pStyle w:val="Heading2"/>
        <w:rPr/>
      </w:pPr>
      <w:r>
        <w:rPr/>
        <w:t>3.7</w:t>
        <w:tab/>
        <w:t>Disponibilidad de los documentos de trabajo del UIT</w:t>
        <w:noBreakHyphen/>
        <w:t>R</w:t>
      </w:r>
    </w:p>
    <w:p>
      <w:pPr>
        <w:pStyle w:val="Normal"/>
        <w:rPr/>
      </w:pPr>
      <w:r>
        <w:rPr/>
        <w:t>El GAR consideró los Documentos RAG2001</w:t>
        <w:noBreakHyphen/>
        <w:t>1/20 y RAG2001</w:t>
        <w:noBreakHyphen/>
        <w:t>1/30 relativos a la disponibilidad de los documentos TEMP en formato electrónico e hizo las siguientes recomendaciones al Director:</w:t>
      </w:r>
    </w:p>
    <w:p>
      <w:pPr>
        <w:pStyle w:val="Enumlev1"/>
        <w:rPr/>
      </w:pPr>
      <w:r>
        <w:rPr/>
        <w:t>•</w:t>
      </w:r>
      <w:r>
        <w:rPr/>
        <w:tab/>
        <w:t>la BR debe asegurar acceso electrónico a los documentos TEMP a todos los delegados mientras dure la reunión del UIT</w:t>
        <w:noBreakHyphen/>
        <w:t>R correspondiente;</w:t>
      </w:r>
    </w:p>
    <w:p>
      <w:pPr>
        <w:pStyle w:val="Enumlev1"/>
        <w:rPr/>
      </w:pPr>
      <w:r>
        <w:rPr/>
        <w:t>•</w:t>
      </w:r>
      <w:r>
        <w:rPr/>
        <w:tab/>
        <w:t>la BR debe asegurar que se introducen en la web a la mayor brevedad posible los documentos TEMP que van a incluirse en el informe del Presidente, en forma editada.</w:t>
      </w:r>
    </w:p>
    <w:p>
      <w:pPr>
        <w:pStyle w:val="Normal"/>
        <w:rPr/>
      </w:pPr>
      <w:r>
        <w:rPr/>
        <w:t>Los resultados de esta experiencia se examinarán en el GAR-02.</w:t>
      </w:r>
    </w:p>
    <w:p>
      <w:pPr>
        <w:pStyle w:val="Heading2"/>
        <w:rPr/>
      </w:pPr>
      <w:r>
        <w:rPr/>
        <w:t>3.8</w:t>
        <w:tab/>
        <w:t>Aplicación de las Actas Finales de las CMR</w:t>
      </w:r>
    </w:p>
    <w:p>
      <w:pPr>
        <w:pStyle w:val="Normal"/>
        <w:rPr/>
      </w:pPr>
      <w:r>
        <w:rPr/>
        <w:t>El GAR consideró el Documento RAG2001</w:t>
        <w:noBreakHyphen/>
        <w:t>1/22 relativo a la aplicación de las Actas Finales de la CMR al respecto de dos temas distintos: 1) el tratamiento de errores redaccionales y 2) la aplicación de disposiciones que no están lo suficientemente claras como para aplicarlas directamente. A este respecto, el GAR hizo las siguientes recomendaciones al Director:</w:t>
      </w:r>
    </w:p>
    <w:p>
      <w:pPr>
        <w:pStyle w:val="Enumlev1"/>
        <w:rPr/>
      </w:pPr>
      <w:r>
        <w:rPr/>
        <w:t>•</w:t>
      </w:r>
      <w:r>
        <w:rPr/>
        <w:tab/>
        <w:t>el Director, cuando introduzca en la dirección web de la UIT las versiones electrónicas de los proyectos revisados de las Actas Finales de una CMR debe identificar claramente las correcciones de redacción propuestas a la versión presentada al terminar la CMR, de forma que las administraciones puedan localizarlas fácilmente y, en su caso, manifestar su inquietud con respecto a esas correcciones redaccionales.</w:t>
      </w:r>
    </w:p>
    <w:p>
      <w:pPr>
        <w:pStyle w:val="Enumlev1"/>
        <w:rPr/>
      </w:pPr>
      <w:r>
        <w:rPr/>
        <w:t>•</w:t>
      </w:r>
      <w:r>
        <w:rPr/>
        <w:tab/>
        <w:t>El Director debe encomendar a la BR la elaboración de proyectos de Reglas de Procedimiento únicamente cuando sea necesario.</w:t>
      </w:r>
    </w:p>
    <w:p>
      <w:pPr>
        <w:pStyle w:val="Enumlev1"/>
        <w:rPr/>
      </w:pPr>
      <w:r>
        <w:rPr/>
        <w:t>•</w:t>
      </w:r>
      <w:r>
        <w:rPr/>
        <w:tab/>
        <w:t>La lista preparada por el Director de conformidad con el punto 7.1 del orden del día de la CMR</w:t>
        <w:noBreakHyphen/>
        <w:t>03 (Resolución 1156 del Consejo) relativa a las dificultades o incoherencias que han aparecido en aplicación del Reglamento de Radiocomunicaciones debe proporcionarse a tiempo a la Comisión Especial sobre Asuntos Reglamentarios y de Procedimiento de manera que la citada Comisión pueda elaborar diversas opciones que la CMR considerará a fin de resolver estas dificultades.</w:t>
      </w:r>
    </w:p>
    <w:p>
      <w:pPr>
        <w:pStyle w:val="Heading2"/>
        <w:rPr/>
      </w:pPr>
      <w:r>
        <w:rPr/>
        <w:t>3.9</w:t>
        <w:tab/>
        <w:t>Tendencias/desarrollo en radiocomunicaciones</w:t>
      </w:r>
    </w:p>
    <w:p>
      <w:pPr>
        <w:pStyle w:val="Normal"/>
        <w:rPr/>
      </w:pPr>
      <w:r>
        <w:rPr/>
        <w:t>El GAR realizó una presentación, que corrió a cargo del Sr. M. Goddard (Reino Unido), sobre algunas tendencias en radiocomunicaciones basadas en el reciente informe, encargado por la “Radiocommunications Agency” del Reino Unido, que considera una gama de posibles hipótesis para la futura convergencia de las telecomunicaciones, la radiodifusión y la informática, así como las implicaciones que ello podría tener en la gestión del espectro. En los debates consiguientes, en los que se plantearon varios asuntos conexos, el GAR llegó a la conclusión de que es necesario promover un debate informal sobre este tema, a nivel mundial, a fin de crear el entorno pertinente para realizar una planificación estratégica adecuada. Para ello, se acordó que la próxima reunión del GAR examine este tema teniendo en cuenta los últimos desarrollos. La presentación y la documentación asociada están disponibles en la dirección web del GAR del UIT</w:t>
        <w:noBreakHyphen/>
        <w:t>R y en la dirección web de la “Radiocommunications Agency” del Reino Unido.</w:t>
      </w:r>
    </w:p>
    <w:p>
      <w:pPr>
        <w:pStyle w:val="Heading2"/>
        <w:rPr/>
      </w:pPr>
      <w:r>
        <w:rPr/>
        <w:t>3.10</w:t>
        <w:tab/>
        <w:t>Información del Grupo Especial de la OCDE sobre Radioastronomía y Espectro Radioeléctrico</w:t>
      </w:r>
    </w:p>
    <w:p>
      <w:pPr>
        <w:pStyle w:val="Normal"/>
        <w:rPr/>
      </w:pPr>
      <w:r>
        <w:rPr/>
        <w:t>El Presidente del Grupo de Trabajo de la OCDE sobre Radioastronomía y Espectro Radioeléctrico, el Sr. M. Goddard, informó al GAR sobre las consideraciones actuales de dicho Grupo Especial sobre posibles desarrollos en el campo de la radioastronomía, a escala global, que exigirían realizar observaciones en un espectro mucho más amplio del observado actualmente y desde un número de emplazamientos menor. Los trabajos ya han dado comienzo y la primera serie de propuestas llegará a lo largo de los próximos 12 meses. El GAR mostró interés en mantenerse informado sobre futuros desarrollos, cuando proceda.</w:t>
      </w:r>
    </w:p>
    <w:p>
      <w:pPr>
        <w:pStyle w:val="Heading1"/>
        <w:ind w:left="794" w:hanging="794"/>
        <w:rPr/>
      </w:pPr>
      <w:r>
        <w:rPr/>
        <w:t>4</w:t>
        <w:tab/>
        <w:t>Planificación operacional y vinculación con la planificación estratégica y financiera</w:t>
      </w:r>
    </w:p>
    <w:p>
      <w:pPr>
        <w:pStyle w:val="Heading2"/>
        <w:rPr/>
      </w:pPr>
      <w:r>
        <w:rPr/>
        <w:t>4.1</w:t>
        <w:tab/>
        <w:t>Realización del Plan Operacional 2000</w:t>
      </w:r>
    </w:p>
    <w:p>
      <w:pPr>
        <w:pStyle w:val="Normal"/>
        <w:rPr/>
      </w:pPr>
      <w:r>
        <w:rPr/>
        <w:t>El GAR consideró el informe del Director sobre la realización del Plan Operacional 2000 (Documento RAG2001</w:t>
        <w:noBreakHyphen/>
        <w:t>1/27) así como el informe correspondiente sobre las actividades de publicación de la Oficina en el año 2000 (Documento RAG2001</w:t>
        <w:noBreakHyphen/>
        <w:t>1/5). El Presidente del GAR felicitó a la Oficina por el excelente trabajo realizado en 2000. La reunión también felicitó a la BR por la introducción de un sistema de notificación por correo electrónico muy eficaz relativo a la inclusión de nuevos documentos en la web.</w:t>
      </w:r>
    </w:p>
    <w:p>
      <w:pPr>
        <w:pStyle w:val="Normal"/>
        <w:rPr/>
      </w:pPr>
      <w:r>
        <w:rPr/>
        <w:t>Con respecto a varias consultas sobre publicaciones y prioridades conexas, la Oficina confirmó que aplica la anterior recomendación del GAR al respecto (por ejemplo, publicación inmediata de los Manuales en el idioma original sin esperar la traducción a los otros dos idiomas) y que se da prioridad a la publicación de las Recomendaciones UIT</w:t>
        <w:noBreakHyphen/>
        <w:t>R puesto que tienen repercusiones en las actividades de preparación de conferencias. La Oficina también informó a la reunión sobre la aplicación de un acuerdo para la descarga gratuita de las Recomendaciones UIT</w:t>
        <w:noBreakHyphen/>
        <w:t>R por los Estados Miembros, los Miembros del Sector y otros usuarios, a partir del 1 de enero de 2001 y de conformidad con las decisiones del Consejo 2000.</w:t>
      </w:r>
    </w:p>
    <w:p>
      <w:pPr>
        <w:pStyle w:val="Normal"/>
        <w:rPr/>
      </w:pPr>
      <w:r>
        <w:rPr/>
        <w:t>La reunión instó al Director a que concluya los acuerdos adecuados para agilizar la publicación de los Manuales teniendo en cuenta que a algunos de dichos Manuales se les aplica un esquema de recuperación de costes.</w:t>
      </w:r>
    </w:p>
    <w:p>
      <w:pPr>
        <w:pStyle w:val="Heading2"/>
        <w:rPr/>
      </w:pPr>
      <w:r>
        <w:rPr/>
        <w:t>4.2</w:t>
        <w:tab/>
        <w:t>Análisis del informe del Director sobre la situación de atraso en los servicios espaciales</w:t>
      </w:r>
    </w:p>
    <w:p>
      <w:pPr>
        <w:pStyle w:val="Normal"/>
        <w:rPr/>
      </w:pPr>
      <w:r>
        <w:rPr/>
        <w:t>El GAR consideró el informe del Director sobre la tramitación de las notificaciones de redes de satélites (Documento RAG2001-1/26) que representa, entre otras cosas, un informe de situación sobre este tema teniendo en cuenta las decisiones de la CMR</w:t>
        <w:noBreakHyphen/>
        <w:t>2000 incluyendo las presentaciones electrónicas obligatorias así como las contribuciones conexas de las administraciones (Documentos RAG2001-1/35 y 37).</w:t>
      </w:r>
    </w:p>
    <w:p>
      <w:pPr>
        <w:pStyle w:val="Normal"/>
        <w:rPr/>
      </w:pPr>
      <w:r>
        <w:rPr/>
        <w:t xml:space="preserve">En las discusiones que siguieron, se consideraron varios aspectos con objeto de proponer métodos para resolver este importante problema. Se destacó que la acumulación y el atraso en la tramitación de las notificaciones de los servicios espaciales es un síntoma de que existen varios problemas importantes, entre los que cabe citar el de las sobreinscripciones o número excesivo de notificaciones (debido a la saturación del recurso órbita/espectro), así como la complejidad del marco reglamentario actual (incluida la complejidad de los datos que deben presentar las administraciones y procesar por la BR). Hubo división de opiniones en cuanto a la posibilidad de resolver el problema del atraso utilizando recursos adicionales puestos a disposición de la BR; sin embargo, se consideró que dichos recursos adicionales podrían ser una </w:t>
      </w:r>
      <w:r>
        <w:rPr>
          <w:b/>
          <w:bCs/>
        </w:rPr>
        <w:t>solución a corto plazo</w:t>
      </w:r>
      <w:r>
        <w:rPr/>
        <w:t>, siempre que dichos recursos no traigan consigo un incremento del valor de la unidad contributiva. También se discutió la opción de reutilizar en mayor medida los recursos disponibles (tanto en la BR como en el resto de la UIT).</w:t>
      </w:r>
    </w:p>
    <w:p>
      <w:pPr>
        <w:pStyle w:val="Normal"/>
        <w:rPr/>
      </w:pPr>
      <w:r>
        <w:rPr/>
        <w:t>El GAR estuvo de acuerdo con la conclusión del Grupo ad hoc 2 del GTR en el sentido de que, para resolver este problema, debe utilizarse un enfoque global y coordinado en vez de un enfoque poco sistemático como se hacía en el pasado. En este contexto, el GAR reconfirmó la necesidad de plantear opciones para encontrar una solución a largo plazo pero llegó a la conclusión de que no estaba en posición de ofrecer asesoría sobre dicha solución a largo plazo salvo en lo que respecta a algunos temas recurrentes. El GAR consideró además que algunos aspectos (por ejemplo, la reforma reglamentaria con objeto de superar la actual complejidad) deben considerarse en foros especializados (tales como la Comisión Especial para asuntos reglamentarios y de procedimiento, el GT 4A, etc.). Otros aspectos (por ejemplo, una mayor automatización en la tramitación) deben ser considerados por el Grupo de Expertos en soporte lógico y los temas relativos a prioridades y atribución de recursos deben estudiarse en el contexto del Plan Operacional para el UIT</w:t>
        <w:noBreakHyphen/>
        <w:t>R en el GAR así como en el Consejo y en el GTR.</w:t>
      </w:r>
    </w:p>
    <w:p>
      <w:pPr>
        <w:pStyle w:val="Heading4"/>
        <w:ind w:left="993" w:hanging="993"/>
        <w:rPr/>
      </w:pPr>
      <w:r>
        <w:rPr/>
        <w:t>4.3</w:t>
        <w:tab/>
        <w:t>Análisis del informe del Director sobre mejoras de los instrumentos informáticos para las notificaciones del servicio espacial</w:t>
      </w:r>
    </w:p>
    <w:p>
      <w:pPr>
        <w:pStyle w:val="Normal"/>
        <w:rPr/>
      </w:pPr>
      <w:r>
        <w:rPr/>
        <w:t>El GAR tomó nota de las actividades que se están llevando a cabo actualmente al respecto y constató el hecho de que no se han recibido contribuciones voluntarias hasta ahora sobre este tema, ni relativas al soporte lógico, ni referentes a recursos para desarrollo. El GAR instó a los Estados Miembros y a los Miembros del Sector a que participen activamente en el Grupo de Expertos en soporte lógico con el objeto de contribuir a introducir las mejoras necesarias en este dominio.</w:t>
      </w:r>
    </w:p>
    <w:p>
      <w:pPr>
        <w:pStyle w:val="Normal"/>
        <w:rPr/>
      </w:pPr>
      <w:r>
        <w:rPr/>
        <w:t>La reunión también consideró que el soporte lógico que se proporcionará a las administraciones debe ser completo, estar adecuadamente probado y fácil de utilizar.</w:t>
      </w:r>
    </w:p>
    <w:p>
      <w:pPr>
        <w:pStyle w:val="Heading2"/>
        <w:rPr/>
      </w:pPr>
      <w:r>
        <w:rPr/>
        <w:t>4.4</w:t>
        <w:tab/>
        <w:t>Análisis del proyecto de Plan Operacional para 2001</w:t>
      </w:r>
    </w:p>
    <w:p>
      <w:pPr>
        <w:pStyle w:val="Normal"/>
        <w:rPr/>
      </w:pPr>
      <w:r>
        <w:rPr/>
        <w:t>La reunión consideró el proyecto de Plan Operacional para el año 2001 (Documento RAG2001</w:t>
        <w:noBreakHyphen/>
        <w:t>1/2), así como las conclusiones de un Grupo ad hoc, coordinado por el Sr. O. Nicol (Francia), creado para tratar este tema (Documento RAG2001-1/40). En los debates se planteó un cierto número de temas generales y detallados, incluida la necesidad de vincular la planificación operacional con la planificación financiera y estratégica (véanse las conclusiones en el punto 4.6). El GAR también tomó nota de las decisiones de la Conferencia de Plenipotenciarios de 1998, que estableció el tope de gastos y restringió la posibilidad de aumentar los recursos financieros a partir de la recuperación de costes, así como de la información de que este tema se discutirá detalladamente en la próxima reunión del GTR (abril de 2001).</w:t>
      </w:r>
    </w:p>
    <w:p>
      <w:pPr>
        <w:pStyle w:val="Normal"/>
        <w:rPr/>
      </w:pPr>
      <w:r>
        <w:rPr/>
        <w:t>La mayoría de los debates se centraron en el trabajo adicional generado por las decisiones de las CMR (especialmente las decisiones de la CMR</w:t>
        <w:noBreakHyphen/>
        <w:t>2000) y sus repercusiones en otras actividades, incluidos los problemas actuales relativos a la tramitación de las notificaciones de satélites (véanse también las conclusiones en el punto 4.2 anterior). El GAR observó que los recursos actuales ya estaban comprometidos para el año 2001 y había poca posibilidad de introducir reajustes. No obstante, se recomendó a la BR que realizase la reasignación adecuada de recursos a fin de poder abordar las tareas relativas a otros temas, tales como el apéndice S30B, en el contexto de los requisitos conjuntos de los países africanos referentes a la implantación de RASCOM (véase el Documento RAG2001</w:t>
        <w:noBreakHyphen/>
        <w:t>1/37).</w:t>
      </w:r>
    </w:p>
    <w:p>
      <w:pPr>
        <w:pStyle w:val="Normal"/>
        <w:rPr/>
      </w:pPr>
      <w:r>
        <w:rPr/>
        <w:t>La reunión también discutió los desarrollos de soporte lógico utilizados por la BR y se instó a la Oficina a que abordase nuevos desarrollos informáticos para las notificaciones electrónicas de los servicios terrenales de radiodifusión sonora y de televisión.</w:t>
      </w:r>
    </w:p>
    <w:p>
      <w:pPr>
        <w:pStyle w:val="Normal"/>
        <w:rPr/>
      </w:pPr>
      <w:r>
        <w:rPr/>
        <w:t>También se observó que los actuales indicadores de eficiencia deben revisarse de forma que reflejen las expectativas de los Miembros con respecto al cumplimiento de las obligaciones reglamentarias.</w:t>
      </w:r>
    </w:p>
    <w:p>
      <w:pPr>
        <w:pStyle w:val="Normal"/>
        <w:rPr/>
      </w:pPr>
      <w:r>
        <w:rPr/>
        <w:t>Con referencia a la cooperación con el Sector UIT</w:t>
        <w:noBreakHyphen/>
        <w:t>D, se invitó al Director a considerar los medios necesarios para responder adecuadamente a los requisitos de los países en desarrollo relativos a la actualización de las herramientas informáticas para la gestión del espectro y a la celebración de reuniones y seminarios de información regionales.</w:t>
      </w:r>
    </w:p>
    <w:p>
      <w:pPr>
        <w:pStyle w:val="Normal"/>
        <w:rPr/>
      </w:pPr>
      <w:r>
        <w:rPr/>
        <w:t>Sujeto a la consideración de los puntos planteados en la discusión, el GAR apoyó el proyecto de Plan Operacional para el año 2001.</w:t>
      </w:r>
    </w:p>
    <w:p>
      <w:pPr>
        <w:pStyle w:val="Heading2"/>
        <w:rPr/>
      </w:pPr>
      <w:r>
        <w:rPr/>
        <w:t>4.5</w:t>
        <w:tab/>
        <w:t>Proyecto de presupuesto para el Sector UIT</w:t>
        <w:noBreakHyphen/>
        <w:t>R durante el bienio 2002</w:t>
        <w:noBreakHyphen/>
        <w:t>2003</w:t>
      </w:r>
    </w:p>
    <w:p>
      <w:pPr>
        <w:pStyle w:val="Normal"/>
        <w:rPr/>
      </w:pPr>
      <w:r>
        <w:rPr/>
        <w:t>La reunión tomó nota de los actuales desarrollos del presupuesto del Sector UIT</w:t>
        <w:noBreakHyphen/>
        <w:t>R para el bienio 2002</w:t>
        <w:noBreakHyphen/>
        <w:t>2003 (Documento RAG2001</w:t>
        <w:noBreakHyphen/>
        <w:t>1/32) que contribuirán a reducir considerablemente la acumulación y el retraso en la tramitación de las notificaciones de redes de satélites así como a emprender los trabajos posteriores a la conferencia.</w:t>
      </w:r>
    </w:p>
    <w:p>
      <w:pPr>
        <w:pStyle w:val="Normal"/>
        <w:rPr/>
      </w:pPr>
      <w:r>
        <w:rPr/>
        <w:t>El GAR considera que el presupuesto bienal debe vincularse con una planificación operacional multianual y que es necesario concluir los acuerdos adecuados al respecto para el futuro (véanse también las conclusiones en el punto 4.6). El GAR reconoció que el GTR debería considerar las regulaciones financieras de la UIT a fin de asegurar que se dispone de los datos financieros adecuados para que el GAR realice un análisis adecuado del proceso presupuestario bienal de la UIT.</w:t>
      </w:r>
    </w:p>
    <w:p>
      <w:pPr>
        <w:pStyle w:val="Heading2"/>
        <w:rPr/>
      </w:pPr>
      <w:r>
        <w:rPr/>
        <w:t>4.6</w:t>
        <w:tab/>
        <w:t>Vinculación de las planificaciones operacional y financiera</w:t>
      </w:r>
    </w:p>
    <w:p>
      <w:pPr>
        <w:pStyle w:val="Normal"/>
        <w:rPr/>
      </w:pPr>
      <w:r>
        <w:rPr/>
        <w:t>El GAR tomó nota de los requisitos de la Resolución 72 (PP</w:t>
        <w:noBreakHyphen/>
        <w:t>98) relativos a la necesidad de vincular la planificación estratégica, financiera y operacional en la UIT, haciendo hincapié especial en la realización de dicho proceso en el seno del UIT</w:t>
        <w:noBreakHyphen/>
        <w:t>R. Se consideraron dos presentaciones al respecto (Documentos RAG2001</w:t>
        <w:noBreakHyphen/>
        <w:t>1/13 y 19) que contienen varias recomendaciones sobre la forma de lograr los objetivos requeridos.</w:t>
      </w:r>
    </w:p>
    <w:p>
      <w:pPr>
        <w:pStyle w:val="Normal"/>
        <w:rPr/>
      </w:pPr>
      <w:r>
        <w:rPr/>
        <w:t>El GAR considera que la mayoría de estas recomendaciones se refieren a temas de la reforma que deben ser tratados por el GTR y posteriormente por el Consejo. Teniendo esto presente, el GAR hizo las siguientes sugerencias al Director:</w:t>
      </w:r>
    </w:p>
    <w:p>
      <w:pPr>
        <w:pStyle w:val="Enumlev1"/>
        <w:rPr/>
      </w:pPr>
      <w:r>
        <w:rPr/>
        <w:t>•</w:t>
      </w:r>
      <w:r>
        <w:rPr/>
        <w:tab/>
        <w:t>El GAR debe considerar la realización de una planificación operacional multianual (mediante reuniones periódicas del Grupo) para facilitar la vinculación de las planificaciones estratégica, financiera y operacional; el plan cuatrienal continuo se consideró el más apropiado pues coincide con el ciclo de cuatro años de las PP y cubriría dos presupuestos bienales.</w:t>
      </w:r>
    </w:p>
    <w:p>
      <w:pPr>
        <w:pStyle w:val="Enumlev1"/>
        <w:rPr/>
      </w:pPr>
      <w:r>
        <w:rPr/>
        <w:t>•</w:t>
      </w:r>
      <w:r>
        <w:rPr/>
        <w:tab/>
        <w:t>Debe revisarse el calendario de reuniones del GAR de forma que se corresponda con los periodos pertinentes para analizar esta planificación (por ejemplo, al final del año civil, a principios del año civil, próximas a la reunión del Consejo, a fin de asegurar una disponibilidad a tiempo de las cifras presupuestarias, etc.).</w:t>
      </w:r>
    </w:p>
    <w:p>
      <w:pPr>
        <w:pStyle w:val="Heading2"/>
        <w:rPr/>
      </w:pPr>
      <w:r>
        <w:rPr/>
        <w:t>4.7</w:t>
        <w:tab/>
        <w:t>Plan Estratégico de la Unión para el periodo 2003-2007</w:t>
      </w:r>
    </w:p>
    <w:p>
      <w:pPr>
        <w:pStyle w:val="Normal"/>
        <w:rPr/>
      </w:pPr>
      <w:r>
        <w:rPr/>
        <w:t>El GAR discutió la necesidad de considerar anticipadamente los trabajos preparatorios del UIT</w:t>
        <w:noBreakHyphen/>
        <w:t>R con respecto al Plan Estratégico para el periodo 2003</w:t>
        <w:noBreakHyphen/>
        <w:t xml:space="preserve">2007. Se creó un Grupo ad hoc que elaboró las observaciones preliminares al respecto reproducidas en el </w:t>
      </w:r>
      <w:r>
        <w:rPr>
          <w:b/>
          <w:bCs/>
        </w:rPr>
        <w:t>Anexo 5</w:t>
      </w:r>
      <w:r>
        <w:rPr/>
        <w:t>.</w:t>
      </w:r>
    </w:p>
    <w:p>
      <w:pPr>
        <w:pStyle w:val="Normal"/>
        <w:rPr/>
      </w:pPr>
      <w:r>
        <w:rPr/>
        <w:t>El GAR considera que es necesario discutir ampliamente estos temas. Para ello, y a fin de facilitar la presentación de contribuciones por los que no estuvieron presentes en esta reunión, el GAR decidió crear un grupo por correspondencia (coordinado por el Sr. W. Luther), como medida provisional, para agrupar las sugerencias ofrecidas al Director con objeto de preparar el informe del Director al Consejo 2001.</w:t>
      </w:r>
    </w:p>
    <w:p>
      <w:pPr>
        <w:pStyle w:val="Heading1"/>
        <w:ind w:left="794" w:hanging="794"/>
        <w:rPr/>
      </w:pPr>
      <w:r>
        <w:rPr/>
        <w:t>5</w:t>
        <w:tab/>
        <w:t>Calendario de reuniones del UIT</w:t>
        <w:noBreakHyphen/>
        <w:t>R</w:t>
      </w:r>
    </w:p>
    <w:p>
      <w:pPr>
        <w:pStyle w:val="Normal"/>
        <w:rPr/>
      </w:pPr>
      <w:r>
        <w:rPr/>
        <w:t>El GAR ha observado que el calendario para el año 2001 se actualiza constantemente en la dirección web de la UIT y ha sugerido al Director de la Oficina de Radiocomunicaciones que tome las medidas necesarias para publicar cuanto antes los detalles de las reuniones que tendrán lugar en 2002 (por ejemplo, la reunión de la Comisión Especial sobre Asuntos Reglamentarios y de Procedimiento).</w:t>
      </w:r>
    </w:p>
    <w:p>
      <w:pPr>
        <w:pStyle w:val="Heading1"/>
        <w:ind w:left="794" w:hanging="794"/>
        <w:rPr/>
      </w:pPr>
      <w:r>
        <w:rPr/>
        <w:t>6</w:t>
        <w:tab/>
        <w:t>Fechas de la próxima reunión</w:t>
      </w:r>
    </w:p>
    <w:p>
      <w:pPr>
        <w:pStyle w:val="Normal"/>
        <w:rPr/>
      </w:pPr>
      <w:r>
        <w:rPr/>
        <w:t>Se acordó que la próxima reunión del GAR se celebré en la semana del 25 de febrero al 1 de marzo de 2002 en Ginebra. Se estudiará la posibilidad de celebrar la undécima reunión del GAR a finales de 2002.</w:t>
      </w:r>
    </w:p>
    <w:p>
      <w:pPr>
        <w:pStyle w:val="Heading1"/>
        <w:ind w:left="794" w:hanging="794"/>
        <w:rPr/>
      </w:pPr>
      <w:r>
        <w:rPr/>
        <w:t>7</w:t>
        <w:tab/>
        <w:t>Otros asuntos</w:t>
      </w:r>
    </w:p>
    <w:p>
      <w:pPr>
        <w:pStyle w:val="Heading2"/>
        <w:rPr/>
      </w:pPr>
      <w:r>
        <w:rPr/>
        <w:t>7.1</w:t>
        <w:tab/>
        <w:t>Grupo de Coordinación Intersectorial sobre asuntos de satélites (GCI/SAT)</w:t>
      </w:r>
    </w:p>
    <w:p>
      <w:pPr>
        <w:pStyle w:val="Normal"/>
        <w:rPr/>
      </w:pPr>
      <w:r>
        <w:rPr/>
        <w:t>El GAR tomó nota del informe de actividades del GCI/SAT así como del proyecto de orden del día para la próxima reunión de dicho grupo (26</w:t>
        <w:noBreakHyphen/>
        <w:t>28 de junio de 2001).</w:t>
      </w:r>
    </w:p>
    <w:p>
      <w:pPr>
        <w:pStyle w:val="Heading2"/>
        <w:rPr/>
      </w:pPr>
      <w:r>
        <w:rPr/>
        <w:t>7.2</w:t>
        <w:tab/>
        <w:t>Disponibilidad del resumen en otros idiomas</w:t>
      </w:r>
    </w:p>
    <w:p>
      <w:pPr>
        <w:pStyle w:val="Normal"/>
        <w:rPr/>
      </w:pPr>
      <w:r>
        <w:rPr/>
        <w:t>Alguno de los participantes del GAR sugirió al Director de la Oficina de Radiocomunicaciones que considere la posibilidad de traducir el resumen de conclusiones de la reunión del GAR al árabe. Otros participantes indicaron que esta iniciativa debe estudiarse conjuntamente con las repercusiones que tendría en los procedimientos relativos a los informes de otros organismos asesores (por ejemplo, el GANT y el GAD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s:</w:t>
      </w:r>
      <w:r>
        <w:rPr/>
        <w:t> 5</w:t>
      </w:r>
      <w:r>
        <w:br w:type="page"/>
      </w:r>
    </w:p>
    <w:p>
      <w:pPr>
        <w:pStyle w:val="AnnexNo"/>
        <w:rPr/>
      </w:pPr>
      <w:r>
        <w:rPr/>
        <w:t>anexo 1</w:t>
      </w:r>
    </w:p>
    <w:p>
      <w:pPr>
        <w:pStyle w:val="Annextitle1"/>
        <w:rPr/>
      </w:pPr>
      <w:r>
        <w:rPr/>
        <w:t>Orden del día de la novena reunión del</w:t>
        <w:br/>
        <w:t>Grupo Asesor de Radiocomunicaciones</w:t>
      </w:r>
    </w:p>
    <w:p>
      <w:pPr>
        <w:pStyle w:val="Annextitle1"/>
        <w:spacing w:before="120" w:after="280"/>
        <w:rPr>
          <w:rFonts w:ascii="Times New Roman" w:hAnsi="Times New Roman" w:cs="Times New Roman"/>
          <w:b w:val="false"/>
          <w:b w:val="false"/>
          <w:sz w:val="24"/>
        </w:rPr>
      </w:pPr>
      <w:r>
        <w:rPr>
          <w:rFonts w:cs="Times New Roman" w:ascii="Times New Roman" w:hAnsi="Times New Roman"/>
          <w:b w:val="false"/>
          <w:sz w:val="24"/>
        </w:rPr>
        <w:t>Ginebra, 13-16 de marzo de 2001</w:t>
      </w:r>
    </w:p>
    <w:p>
      <w:pPr>
        <w:pStyle w:val="Normal"/>
        <w:tabs>
          <w:tab w:val="left" w:pos="794" w:leader="none"/>
          <w:tab w:val="left" w:pos="1191" w:leader="none"/>
          <w:tab w:val="left" w:pos="1588" w:leader="none"/>
          <w:tab w:val="left" w:pos="1985" w:leader="none"/>
          <w:tab w:val="center" w:pos="8789" w:leader="none"/>
        </w:tabs>
        <w:rPr/>
      </w:pPr>
      <w:r>
        <w:rPr/>
        <w:tab/>
        <w:tab/>
        <w:tab/>
        <w:tab/>
        <w:tab/>
      </w:r>
      <w:r>
        <w:rPr>
          <w:b/>
          <w:bCs/>
        </w:rPr>
        <w:t>Documentos</w:t>
        <w:br/>
        <w:tab/>
        <w:tab/>
        <w:tab/>
        <w:tab/>
        <w:tab/>
        <w:t>RAG2001-1/</w:t>
      </w:r>
    </w:p>
    <w:p>
      <w:pPr>
        <w:pStyle w:val="Normal"/>
        <w:tabs>
          <w:tab w:val="clear" w:pos="794"/>
          <w:tab w:val="clear" w:pos="1191"/>
          <w:tab w:val="clear" w:pos="1588"/>
          <w:tab w:val="left" w:pos="426" w:leader="none"/>
          <w:tab w:val="left" w:pos="993" w:leader="none"/>
          <w:tab w:val="left" w:pos="1276" w:leader="none"/>
          <w:tab w:val="left" w:pos="1985" w:leader="none"/>
          <w:tab w:val="center" w:pos="8789" w:leader="none"/>
        </w:tabs>
        <w:rPr>
          <w:b/>
          <w:b/>
          <w:bCs/>
        </w:rPr>
      </w:pPr>
      <w:r>
        <w:rPr>
          <w:b/>
          <w:bCs/>
        </w:rPr>
        <w:t>1</w:t>
        <w:tab/>
        <w:t>Observaciones preliminares</w:t>
      </w:r>
    </w:p>
    <w:p>
      <w:pPr>
        <w:pStyle w:val="Normal"/>
        <w:tabs>
          <w:tab w:val="clear" w:pos="794"/>
          <w:tab w:val="clear" w:pos="1191"/>
          <w:tab w:val="clear" w:pos="1588"/>
          <w:tab w:val="left" w:pos="426" w:leader="none"/>
          <w:tab w:val="left" w:pos="993" w:leader="none"/>
          <w:tab w:val="left" w:pos="1276" w:leader="none"/>
          <w:tab w:val="left" w:pos="1985" w:leader="none"/>
          <w:tab w:val="center" w:pos="8789" w:leader="none"/>
        </w:tabs>
        <w:rPr>
          <w:b/>
          <w:b/>
          <w:bCs/>
        </w:rPr>
      </w:pPr>
      <w:r>
        <w:rPr>
          <w:b/>
          <w:bCs/>
        </w:rPr>
        <w:t>2</w:t>
        <w:tab/>
        <w:t>Aprobación del orden del día</w:t>
      </w:r>
    </w:p>
    <w:p>
      <w:pPr>
        <w:pStyle w:val="Normal"/>
        <w:tabs>
          <w:tab w:val="clear" w:pos="794"/>
          <w:tab w:val="clear" w:pos="1191"/>
          <w:tab w:val="clear" w:pos="1588"/>
          <w:tab w:val="left" w:pos="426" w:leader="none"/>
          <w:tab w:val="left" w:pos="993" w:leader="none"/>
          <w:tab w:val="left" w:pos="1276" w:leader="none"/>
          <w:tab w:val="left" w:pos="1985" w:leader="none"/>
          <w:tab w:val="center" w:pos="8789" w:leader="none"/>
        </w:tabs>
        <w:rPr>
          <w:b/>
          <w:b/>
          <w:bCs/>
        </w:rPr>
      </w:pPr>
      <w:r>
        <w:rPr>
          <w:b/>
          <w:bCs/>
        </w:rPr>
        <w:t>3</w:t>
        <w:tab/>
        <w:t>Seguimiento de las deliberaciones de la reunión GAR-2000</w:t>
      </w:r>
    </w:p>
    <w:p>
      <w:pPr>
        <w:pStyle w:val="Infodoc"/>
        <w:tabs>
          <w:tab w:val="left" w:pos="426" w:leader="none"/>
          <w:tab w:val="left" w:pos="993" w:leader="none"/>
          <w:tab w:val="left" w:pos="1276" w:leader="none"/>
          <w:tab w:val="left" w:pos="1418" w:leader="none"/>
          <w:tab w:val="left" w:pos="1985" w:leader="none"/>
          <w:tab w:val="center" w:pos="8789" w:leader="none"/>
        </w:tabs>
        <w:spacing w:before="100" w:after="0"/>
        <w:ind w:left="993" w:hanging="993"/>
        <w:rPr/>
      </w:pPr>
      <w:r>
        <w:rPr/>
        <w:tab/>
        <w:t>3.1</w:t>
        <w:tab/>
        <w:t>Categoría y mandato del GAR; establecimiento de</w:t>
        <w:tab/>
        <w:t>1</w:t>
        <w:br/>
        <w:t>procedimientos de trabajo compatibles con los adoptados por</w:t>
        <w:br/>
        <w:t>la AR (artículo 11A (CV); Resoluciones UIT-R 1-3, 15-3 y 49)</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rPr/>
      </w:pPr>
      <w:r>
        <w:rPr/>
        <w:tab/>
        <w:t>3.2</w:t>
        <w:tab/>
        <w:t>Categoría de los asociados (artículo 241A (CV), Resolución UIT-R 43)</w:t>
        <w:tab/>
        <w:t>9 (§ 2)</w:t>
      </w:r>
    </w:p>
    <w:p>
      <w:pPr>
        <w:pStyle w:val="BodyTextIndent3"/>
        <w:tabs>
          <w:tab w:val="clear" w:pos="9072"/>
          <w:tab w:val="left" w:pos="426" w:leader="none"/>
          <w:tab w:val="left" w:pos="993" w:leader="none"/>
          <w:tab w:val="left" w:pos="1276" w:leader="none"/>
          <w:tab w:val="left" w:pos="1418" w:leader="none"/>
          <w:tab w:val="left" w:pos="1985" w:leader="none"/>
          <w:tab w:val="center" w:pos="8789" w:leader="none"/>
        </w:tabs>
        <w:spacing w:before="100" w:after="0"/>
        <w:rPr/>
      </w:pPr>
      <w:r>
        <w:rPr/>
        <w:tab/>
        <w:t>3.3</w:t>
        <w:tab/>
        <w:t>Iniciativas de reforma que afectan al UIT-R</w:t>
        <w:tab/>
        <w:t>17</w:t>
        <w:br/>
        <w:t>(Resolución 74 de la PP, Resolución 1132 del Consejo)</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ind w:left="993" w:hanging="993"/>
        <w:rPr/>
      </w:pPr>
      <w:r>
        <w:rPr/>
        <w:tab/>
        <w:t>3.4</w:t>
        <w:tab/>
        <w:t>Examen de las Resoluciones del UIT-R revisadas por</w:t>
        <w:tab/>
        <w:t>9 (§ 3, 9)</w:t>
        <w:br/>
        <w:t>la AR</w:t>
        <w:noBreakHyphen/>
        <w:t>2000; actividades de seguimiento</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ind w:left="993" w:hanging="993"/>
        <w:rPr/>
      </w:pPr>
      <w:r>
        <w:rPr/>
        <w:tab/>
        <w:t>3.4.1</w:t>
        <w:tab/>
        <w:t>Examen del Anexo 1 a la Resolución UIT-R 1-3</w:t>
        <w:br/>
        <w:t>(política de patentes) a la luz de los debates de la AMNT;</w:t>
        <w:tab/>
        <w:t>9 (§ 4), 23</w:t>
        <w:br/>
        <w:t>otros asuntos relacionados con patentes y derechos de autor</w:t>
      </w:r>
    </w:p>
    <w:p>
      <w:pPr>
        <w:pStyle w:val="Infodoc"/>
        <w:tabs>
          <w:tab w:val="left" w:pos="426" w:leader="none"/>
          <w:tab w:val="left" w:pos="993" w:leader="none"/>
          <w:tab w:val="left" w:pos="1276" w:leader="none"/>
          <w:tab w:val="left" w:pos="1418" w:leader="none"/>
          <w:tab w:val="left" w:pos="1985" w:leader="none"/>
          <w:tab w:val="center" w:pos="8789" w:leader="none"/>
        </w:tabs>
        <w:spacing w:before="100" w:after="0"/>
        <w:ind w:left="993" w:hanging="993"/>
        <w:rPr/>
      </w:pPr>
      <w:r>
        <w:rPr/>
        <w:tab/>
        <w:t>3.4.2</w:t>
        <w:tab/>
        <w:t>Coordinación y colaboración con el Sector UIT-T: IMT-2000,</w:t>
        <w:tab/>
        <w:t>9 (§ 5), 23</w:t>
        <w:br/>
        <w:t>asuntos relativos a radiodifusión, patentes y derechos de autor</w:t>
        <w:br/>
        <w:t>(Resoluciones UIT</w:t>
        <w:noBreakHyphen/>
        <w:t>R 6</w:t>
        <w:noBreakHyphen/>
        <w:t>1, 17</w:t>
        <w:noBreakHyphen/>
        <w:t>2, 47 y 50)</w:t>
      </w:r>
    </w:p>
    <w:p>
      <w:pPr>
        <w:pStyle w:val="Infodoc"/>
        <w:tabs>
          <w:tab w:val="left" w:pos="426" w:leader="none"/>
          <w:tab w:val="left" w:pos="993" w:leader="none"/>
          <w:tab w:val="left" w:pos="1276" w:leader="none"/>
          <w:tab w:val="left" w:pos="1418" w:leader="none"/>
          <w:tab w:val="left" w:pos="1985" w:leader="none"/>
          <w:tab w:val="center" w:pos="8789" w:leader="none"/>
        </w:tabs>
        <w:spacing w:before="100" w:after="0"/>
        <w:ind w:left="993" w:hanging="993"/>
        <w:rPr/>
      </w:pPr>
      <w:r>
        <w:rPr/>
        <w:tab/>
        <w:t>3.4.3</w:t>
        <w:tab/>
        <w:t>Coordinación y colaboración con el Sector UIT</w:t>
        <w:noBreakHyphen/>
        <w:t>D, con un</w:t>
        <w:tab/>
        <w:t>9 (§ 6)</w:t>
        <w:br/>
        <w:t>interés especial en la presencia regional</w:t>
        <w:br/>
        <w:t>(Resoluciones UIT</w:t>
        <w:noBreakHyphen/>
        <w:t>R 7-1 y 48)</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ind w:left="993" w:hanging="993"/>
        <w:rPr/>
      </w:pPr>
      <w:r>
        <w:rPr/>
        <w:tab/>
        <w:t>3.4.4</w:t>
        <w:tab/>
        <w:t>Coordinación y colaboración con otras organizaciones</w:t>
        <w:tab/>
        <w:t>9 (§ 7, 8), 23</w:t>
        <w:br/>
        <w:t>(Resoluciones UIT-R 9</w:t>
        <w:noBreakHyphen/>
        <w:t>1 y 41</w:t>
        <w:noBreakHyphen/>
        <w:t>1)</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ind w:left="993" w:hanging="993"/>
        <w:rPr/>
      </w:pPr>
      <w:r>
        <w:rPr/>
        <w:tab/>
        <w:t>3.5</w:t>
        <w:tab/>
        <w:t>Reducción del volumen y el costo de la documentación</w:t>
        <w:tab/>
        <w:t>8</w:t>
        <w:br/>
        <w:t>(Resolución 104 de la PP, Resolución 1141 del Consejo)</w:t>
      </w:r>
    </w:p>
    <w:p>
      <w:pPr>
        <w:pStyle w:val="BodyTextIndent2"/>
        <w:tabs>
          <w:tab w:val="clear" w:pos="8364"/>
          <w:tab w:val="left" w:pos="426" w:leader="none"/>
          <w:tab w:val="left" w:pos="993" w:leader="none"/>
          <w:tab w:val="left" w:pos="1276" w:leader="none"/>
          <w:tab w:val="left" w:pos="1418" w:leader="none"/>
          <w:tab w:val="center" w:pos="8789" w:leader="none"/>
        </w:tabs>
        <w:spacing w:before="100" w:after="0"/>
        <w:rPr/>
      </w:pPr>
      <w:r>
        <w:rPr/>
        <w:tab/>
        <w:t>3.6</w:t>
        <w:tab/>
        <w:t>Examen del proceso RPC/CMR (Resolución 80 de la PP)</w:t>
        <w:tab/>
        <w:t xml:space="preserve">14, 16, 18, 21, </w:t>
        <w:br/>
        <w:tab/>
        <w:t>29, 34</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rPr/>
      </w:pPr>
      <w:r>
        <w:rPr/>
        <w:tab/>
        <w:t>3.7</w:t>
        <w:tab/>
        <w:t>Relación entre la AR y la CMR (Resolución 82 de la PP)</w:t>
        <w:tab/>
        <w:t>18</w:t>
      </w:r>
    </w:p>
    <w:p>
      <w:pPr>
        <w:pStyle w:val="BodyTextIndent3"/>
        <w:tabs>
          <w:tab w:val="clear" w:pos="9072"/>
          <w:tab w:val="left" w:pos="426" w:leader="none"/>
          <w:tab w:val="left" w:pos="993" w:leader="none"/>
          <w:tab w:val="left" w:pos="1276" w:leader="none"/>
          <w:tab w:val="left" w:pos="1418" w:leader="none"/>
          <w:tab w:val="left" w:pos="1985" w:leader="none"/>
          <w:tab w:val="center" w:pos="8789" w:leader="none"/>
        </w:tabs>
        <w:spacing w:before="100" w:after="0"/>
        <w:rPr/>
      </w:pPr>
      <w:r>
        <w:rPr/>
        <w:tab/>
        <w:t>3.8</w:t>
        <w:tab/>
        <w:t>Procedimiento de aprobación alternativo para las</w:t>
        <w:tab/>
        <w:t>3, 4, 9 (§ 10), 12</w:t>
        <w:br/>
        <w:t>Recomendaciones del UIT-R; criterios para determinar si</w:t>
        <w:br/>
        <w:t>una Cuestión del UIT-R es de carácter reglamentario</w:t>
        <w:br/>
        <w:t>(Resoluciones UIT</w:t>
        <w:noBreakHyphen/>
        <w:t>R 5</w:t>
        <w:noBreakHyphen/>
        <w:t>3 y 45)</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ind w:left="1418" w:hanging="1418"/>
        <w:rPr/>
      </w:pPr>
      <w:r>
        <w:rPr/>
        <w:tab/>
        <w:t>3.8.1</w:t>
        <w:tab/>
        <w:t>Aprobación acelerada de Recomendaciones del UIT-R</w:t>
        <w:tab/>
        <w:t>15, 36</w:t>
      </w:r>
    </w:p>
    <w:p>
      <w:pPr>
        <w:pStyle w:val="Toc0"/>
        <w:keepNext w:val="true"/>
        <w:tabs>
          <w:tab w:val="clear" w:pos="9781"/>
          <w:tab w:val="left" w:pos="426" w:leader="none"/>
          <w:tab w:val="left" w:pos="993" w:leader="none"/>
          <w:tab w:val="left" w:pos="1276" w:leader="none"/>
          <w:tab w:val="left" w:pos="1985" w:leader="none"/>
          <w:tab w:val="center" w:pos="8789" w:leader="none"/>
        </w:tabs>
        <w:spacing w:before="100" w:after="0"/>
        <w:rPr>
          <w:bCs/>
        </w:rPr>
      </w:pPr>
      <w:r>
        <w:rPr>
          <w:bCs/>
        </w:rPr>
        <w:t>4</w:t>
        <w:tab/>
        <w:t>Nuevos temas de discusión</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ind w:left="993" w:hanging="993"/>
        <w:rPr/>
      </w:pPr>
      <w:r>
        <w:rPr/>
        <w:tab/>
        <w:t>4.1</w:t>
        <w:tab/>
        <w:t>Consideración de la estructura de las Comisiones</w:t>
        <w:tab/>
        <w:t>24, 30</w:t>
        <w:br/>
        <w:t>de Estudio a la luz de la convergencia de los servicios</w:t>
        <w:br/>
        <w:t>de radiocomunicación (Resoluciones UIT</w:t>
        <w:noBreakHyphen/>
        <w:t>R 1</w:t>
        <w:noBreakHyphen/>
        <w:t>3 y 4</w:t>
        <w:noBreakHyphen/>
        <w:t>3)</w:t>
      </w:r>
    </w:p>
    <w:p>
      <w:pPr>
        <w:pStyle w:val="Infodoc"/>
        <w:tabs>
          <w:tab w:val="left" w:pos="426" w:leader="none"/>
          <w:tab w:val="left" w:pos="993" w:leader="none"/>
          <w:tab w:val="left" w:pos="1276" w:leader="none"/>
          <w:tab w:val="left" w:pos="1418" w:leader="none"/>
          <w:tab w:val="left" w:pos="1985" w:leader="none"/>
          <w:tab w:val="center" w:pos="8789" w:leader="none"/>
        </w:tabs>
        <w:spacing w:before="80" w:after="0"/>
        <w:ind w:left="993" w:hanging="993"/>
        <w:rPr/>
      </w:pPr>
      <w:r>
        <w:rPr/>
        <w:tab/>
        <w:t>4.2</w:t>
        <w:tab/>
        <w:t>Asociación de los procedimientos formales de</w:t>
        <w:tab/>
        <w:t>10</w:t>
        <w:br/>
        <w:t>notificación, coordinación y registro con los principios del</w:t>
        <w:br/>
        <w:t>artículo 44 (CV)/Nº S0.3 del Reglamento de</w:t>
        <w:br/>
        <w:t>Radiocomunicaciones (Resolución 80 (Rev.CMR</w:t>
        <w:noBreakHyphen/>
        <w:t>2000))</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ind w:left="993" w:hanging="993"/>
        <w:rPr/>
      </w:pPr>
      <w:r>
        <w:rPr/>
        <w:tab/>
        <w:t>4.3</w:t>
        <w:tab/>
        <w:t>Papel de los Miembros del Sector en la CMR: análisis</w:t>
        <w:tab/>
        <w:t>6</w:t>
        <w:br/>
        <w:t>de la experiencia habida en la CMR</w:t>
        <w:noBreakHyphen/>
        <w:t>2000</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ind w:left="993" w:hanging="993"/>
        <w:rPr/>
      </w:pPr>
      <w:r>
        <w:rPr/>
        <w:tab/>
        <w:t>4.4</w:t>
        <w:tab/>
        <w:t>Aplicación de la recuperación de costos a las</w:t>
        <w:tab/>
        <w:t>26 (Anexo 7, § 2),</w:t>
        <w:br/>
        <w:t>notificaciones de redes de satélite</w:t>
        <w:tab/>
        <w:t>27 (§ 2.10)</w:t>
      </w:r>
    </w:p>
    <w:p>
      <w:pPr>
        <w:pStyle w:val="BodyTextIndent2"/>
        <w:tabs>
          <w:tab w:val="clear" w:pos="1418"/>
          <w:tab w:val="clear" w:pos="8364"/>
          <w:tab w:val="left" w:pos="426" w:leader="none"/>
          <w:tab w:val="left" w:pos="993" w:leader="none"/>
          <w:tab w:val="left" w:pos="1276" w:leader="none"/>
          <w:tab w:val="center" w:pos="8789" w:leader="none"/>
        </w:tabs>
        <w:spacing w:before="80" w:after="0"/>
        <w:ind w:left="1276" w:hanging="993"/>
        <w:rPr/>
      </w:pPr>
      <w:r>
        <w:rPr/>
        <w:tab/>
        <w:t>4.5</w:t>
        <w:tab/>
        <w:t>Duración de la RPC-02 y la AR-03</w:t>
        <w:tab/>
        <w:t>7, 11, 16, 18,</w:t>
        <w:br/>
        <w:tab/>
        <w:t>21, 25, 31, 33</w:t>
      </w:r>
    </w:p>
    <w:p>
      <w:pPr>
        <w:pStyle w:val="TextBodyIndent"/>
        <w:tabs>
          <w:tab w:val="clear" w:pos="794"/>
          <w:tab w:val="clear" w:pos="1588"/>
          <w:tab w:val="clear" w:pos="8364"/>
          <w:tab w:val="left" w:pos="426" w:leader="none"/>
          <w:tab w:val="left" w:pos="993" w:leader="none"/>
          <w:tab w:val="left" w:pos="1276" w:leader="none"/>
          <w:tab w:val="left" w:pos="1418" w:leader="none"/>
          <w:tab w:val="left" w:pos="1985" w:leader="none"/>
          <w:tab w:val="center" w:pos="8789" w:leader="none"/>
        </w:tabs>
        <w:spacing w:before="80" w:after="0"/>
        <w:ind w:left="561" w:hanging="561"/>
        <w:rPr/>
      </w:pPr>
      <w:r>
        <w:rPr/>
        <w:tab/>
        <w:t>4.6</w:t>
        <w:tab/>
        <w:t>CRR para revisar el Acuerdo Regional para la</w:t>
        <w:tab/>
        <w:t>28</w:t>
        <w:br/>
        <w:tab/>
        <w:t>Zona Europea de Radiocomunicación, Estocolmo, 1961</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ind w:left="561" w:hanging="561"/>
        <w:rPr/>
      </w:pPr>
      <w:r>
        <w:rPr/>
        <w:tab/>
        <w:t>4.7</w:t>
        <w:tab/>
        <w:t>Disponibilidad de los documentos de trabajo del UIT</w:t>
        <w:noBreakHyphen/>
        <w:t>R</w:t>
        <w:tab/>
        <w:t>20</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ind w:left="561" w:hanging="561"/>
        <w:rPr/>
      </w:pPr>
      <w:r>
        <w:rPr/>
        <w:tab/>
        <w:t>4.8</w:t>
        <w:tab/>
        <w:t>Aplicación de las Actas Finales de las CMR</w:t>
        <w:tab/>
        <w:t>22</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ind w:left="561" w:hanging="561"/>
        <w:rPr/>
      </w:pPr>
      <w:r>
        <w:rPr/>
        <w:tab/>
        <w:t>4.9</w:t>
        <w:tab/>
        <w:t>Tendencias/desarrollos en radiocomunicaciones</w:t>
        <w:tab/>
        <w:t>-</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ind w:left="561" w:hanging="561"/>
        <w:rPr/>
      </w:pPr>
      <w:r>
        <w:rPr/>
        <w:tab/>
        <w:t>4.10</w:t>
        <w:tab/>
        <w:t>Información del Grupo Especial de la OCDE sobre</w:t>
        <w:tab/>
        <w:t>-</w:t>
        <w:br/>
        <w:tab/>
        <w:t>radioastronomía y espectro radioeléctrico</w:t>
      </w:r>
    </w:p>
    <w:p>
      <w:pPr>
        <w:pStyle w:val="Toc0"/>
        <w:tabs>
          <w:tab w:val="clear" w:pos="9781"/>
          <w:tab w:val="left" w:pos="426" w:leader="none"/>
          <w:tab w:val="left" w:pos="993" w:leader="none"/>
          <w:tab w:val="left" w:pos="1276" w:leader="none"/>
          <w:tab w:val="left" w:pos="1418" w:leader="none"/>
          <w:tab w:val="left" w:pos="1985" w:leader="none"/>
          <w:tab w:val="center" w:pos="8789" w:leader="none"/>
        </w:tabs>
        <w:spacing w:before="100" w:after="0"/>
        <w:rPr>
          <w:bCs/>
        </w:rPr>
      </w:pPr>
      <w:r>
        <w:rPr>
          <w:bCs/>
        </w:rPr>
        <w:t>5</w:t>
        <w:tab/>
        <w:t>Planificación operacional y vinculación con la planificación</w:t>
        <w:br/>
        <w:tab/>
        <w:t>estratégica y financiera</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rPr/>
      </w:pPr>
      <w:r>
        <w:rPr/>
        <w:tab/>
        <w:t>5.1</w:t>
        <w:tab/>
        <w:t>Análisis del Informe del Director sobre la aplicación del</w:t>
        <w:tab/>
        <w:t>5, 27</w:t>
        <w:br/>
        <w:tab/>
        <w:tab/>
        <w:t>Plan Operacional 2000</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rPr/>
      </w:pPr>
      <w:r>
        <w:rPr/>
        <w:tab/>
        <w:t>5.2</w:t>
        <w:tab/>
        <w:t>Análisis del Informe del Director sobre la situación de</w:t>
        <w:tab/>
        <w:t>26, 35, 37</w:t>
        <w:br/>
        <w:tab/>
        <w:tab/>
        <w:t>atraso en los servicios espaciales, a la luz, entre otras cosas,</w:t>
        <w:br/>
        <w:tab/>
        <w:tab/>
        <w:t>de la decisión de la CMR</w:t>
        <w:noBreakHyphen/>
        <w:t>2000 sobre notificaciones</w:t>
        <w:br/>
        <w:tab/>
        <w:tab/>
        <w:t>electrónicas obligatorias</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rPr/>
      </w:pPr>
      <w:r>
        <w:rPr/>
        <w:tab/>
        <w:t>5.3</w:t>
        <w:tab/>
        <w:t>Análisis del Informe del Director sobre mejoras de</w:t>
        <w:tab/>
        <w:t>26</w:t>
        <w:br/>
        <w:tab/>
        <w:tab/>
        <w:t>los instrumentos informáticos para las notificaciones</w:t>
        <w:br/>
        <w:tab/>
        <w:tab/>
        <w:t>del servicio espacial</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rPr/>
      </w:pPr>
      <w:r>
        <w:rPr/>
        <w:tab/>
        <w:t>5.4</w:t>
        <w:tab/>
        <w:t>Análisis del proyecto de Plan Operacional para 2001</w:t>
        <w:tab/>
        <w:t>2, 37</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rPr/>
      </w:pPr>
      <w:r>
        <w:rPr/>
        <w:tab/>
        <w:t>5.5</w:t>
        <w:tab/>
        <w:t>Proyecto de presupuesto del Sector UIT-R para el</w:t>
        <w:tab/>
        <w:t>32</w:t>
        <w:br/>
        <w:tab/>
        <w:tab/>
        <w:t>bienio 2002-2003</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rPr/>
      </w:pPr>
      <w:r>
        <w:rPr/>
        <w:tab/>
        <w:t>5.6</w:t>
        <w:tab/>
        <w:t>Vinculación entre la planificación operacional y financiera</w:t>
        <w:tab/>
        <w:t>13, 19</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80" w:after="0"/>
        <w:rPr/>
      </w:pPr>
      <w:r>
        <w:rPr/>
        <w:tab/>
        <w:t>5.7</w:t>
        <w:tab/>
        <w:t>Plan Estratégico de la Unión para el periodo 2003-2007</w:t>
        <w:tab/>
        <w:t>-</w:t>
      </w:r>
    </w:p>
    <w:p>
      <w:pPr>
        <w:pStyle w:val="Toc0"/>
        <w:tabs>
          <w:tab w:val="clear" w:pos="9781"/>
          <w:tab w:val="left" w:pos="426" w:leader="none"/>
          <w:tab w:val="left" w:pos="993" w:leader="none"/>
          <w:tab w:val="left" w:pos="1276" w:leader="none"/>
          <w:tab w:val="left" w:pos="1418" w:leader="none"/>
          <w:tab w:val="left" w:pos="1985" w:leader="none"/>
          <w:tab w:val="center" w:pos="8789" w:leader="none"/>
        </w:tabs>
        <w:spacing w:before="100" w:after="0"/>
        <w:rPr>
          <w:bCs/>
        </w:rPr>
      </w:pPr>
      <w:r>
        <w:rPr>
          <w:bCs/>
        </w:rPr>
        <w:t>6</w:t>
        <w:tab/>
        <w:t>Calendario de reuniones del UIT-R</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rPr>
          <w:b/>
          <w:b/>
          <w:bCs/>
        </w:rPr>
      </w:pPr>
      <w:r>
        <w:rPr>
          <w:b/>
          <w:bCs/>
        </w:rPr>
        <w:t>7</w:t>
        <w:tab/>
        <w:t>Fecha de la próxima reunión</w:t>
      </w:r>
    </w:p>
    <w:p>
      <w:pPr>
        <w:pStyle w:val="Normal"/>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rPr>
          <w:b/>
          <w:b/>
          <w:bCs/>
        </w:rPr>
      </w:pPr>
      <w:r>
        <w:rPr>
          <w:b/>
          <w:bCs/>
        </w:rPr>
        <w:t>8</w:t>
        <w:tab/>
        <w:t>Otros asuntos</w:t>
      </w:r>
    </w:p>
    <w:p>
      <w:pPr>
        <w:pStyle w:val="Index1"/>
        <w:tabs>
          <w:tab w:val="clear" w:pos="794"/>
          <w:tab w:val="clear" w:pos="1191"/>
          <w:tab w:val="clear" w:pos="1588"/>
          <w:tab w:val="left" w:pos="426" w:leader="none"/>
          <w:tab w:val="left" w:pos="993" w:leader="none"/>
          <w:tab w:val="left" w:pos="1276" w:leader="none"/>
          <w:tab w:val="left" w:pos="1418" w:leader="none"/>
          <w:tab w:val="left" w:pos="1985" w:leader="none"/>
          <w:tab w:val="center" w:pos="8789" w:leader="none"/>
        </w:tabs>
        <w:spacing w:before="100" w:after="0"/>
        <w:rPr>
          <w:b/>
          <w:b/>
          <w:bCs/>
        </w:rPr>
      </w:pPr>
      <w:r>
        <w:rPr>
          <w:b/>
          <w:bCs/>
        </w:rPr>
        <w:t>9</w:t>
        <w:tab/>
        <w:t>Clausura de la reunión</w:t>
      </w:r>
    </w:p>
    <w:p>
      <w:pPr>
        <w:pStyle w:val="Index1"/>
        <w:spacing w:before="0" w:after="0"/>
        <w:rPr>
          <w:b/>
          <w:b/>
          <w:bCs/>
        </w:rPr>
      </w:pPr>
      <w:r>
        <w:rPr>
          <w:b/>
          <w:bCs/>
        </w:rPr>
      </w:r>
    </w:p>
    <w:p>
      <w:pPr>
        <w:pStyle w:val="Normal"/>
        <w:tabs>
          <w:tab w:val="clear" w:pos="1191"/>
          <w:tab w:val="left" w:pos="794" w:leader="none"/>
          <w:tab w:val="left" w:pos="1418" w:leader="none"/>
          <w:tab w:val="left" w:pos="1588" w:leader="none"/>
          <w:tab w:val="left" w:pos="1985" w:leader="none"/>
          <w:tab w:val="center" w:pos="6663" w:leader="none"/>
        </w:tabs>
        <w:spacing w:before="0" w:after="0"/>
        <w:rPr/>
      </w:pPr>
      <w:r>
        <w:rPr>
          <w:b/>
          <w:bCs/>
        </w:rPr>
        <w:tab/>
        <w:tab/>
        <w:tab/>
        <w:tab/>
        <w:tab/>
      </w:r>
      <w:r>
        <w:rPr/>
        <w:t>B. Gracie</w:t>
        <w:br/>
        <w:tab/>
        <w:tab/>
        <w:tab/>
        <w:tab/>
        <w:tab/>
        <w:t>Presidente del Grupo Asesor de Radiocomunicaciones</w:t>
      </w:r>
      <w:r>
        <w:br w:type="page"/>
      </w:r>
    </w:p>
    <w:p>
      <w:pPr>
        <w:pStyle w:val="AnnexNo"/>
        <w:rPr>
          <w:lang w:val="es-ES"/>
        </w:rPr>
      </w:pPr>
      <w:r>
        <w:rPr>
          <w:lang w:val="es-ES"/>
        </w:rPr>
        <w:t>Anexo 2</w:t>
      </w:r>
    </w:p>
    <w:p>
      <w:pPr>
        <w:pStyle w:val="Annextitle1"/>
        <w:rPr/>
      </w:pPr>
      <w:r>
        <w:rPr/>
        <w:t>Lista de documentos publicados durante la reunión del GAR 2001-1</w:t>
      </w:r>
    </w:p>
    <w:tbl>
      <w:tblPr>
        <w:tblW w:w="5000" w:type="pct"/>
        <w:jc w:val="left"/>
        <w:tblInd w:w="-113" w:type="dxa"/>
        <w:tblLayout w:type="fixed"/>
        <w:tblCellMar>
          <w:top w:w="0" w:type="dxa"/>
          <w:left w:w="108" w:type="dxa"/>
          <w:bottom w:w="0" w:type="dxa"/>
          <w:right w:w="108" w:type="dxa"/>
        </w:tblCellMar>
      </w:tblPr>
      <w:tblGrid>
        <w:gridCol w:w="2033"/>
        <w:gridCol w:w="2596"/>
        <w:gridCol w:w="5009"/>
      </w:tblGrid>
      <w:tr>
        <w:trPr>
          <w:tblHeader w:val="true"/>
        </w:trPr>
        <w:tc>
          <w:tcPr>
            <w:tcW w:w="2033"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60"/>
              <w:jc w:val="center"/>
              <w:rPr>
                <w:b/>
                <w:b/>
                <w:bCs/>
              </w:rPr>
            </w:pPr>
            <w:r>
              <w:rPr>
                <w:b/>
                <w:bCs/>
              </w:rPr>
              <w:t>Documento</w:t>
            </w:r>
          </w:p>
        </w:tc>
        <w:tc>
          <w:tcPr>
            <w:tcW w:w="2596"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60"/>
              <w:jc w:val="center"/>
              <w:rPr>
                <w:b/>
                <w:b/>
                <w:bCs/>
              </w:rPr>
            </w:pPr>
            <w:r>
              <w:rPr>
                <w:b/>
                <w:bCs/>
              </w:rPr>
              <w:t>Presentado por</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60"/>
              <w:jc w:val="center"/>
              <w:rPr>
                <w:b/>
                <w:b/>
                <w:bCs/>
              </w:rPr>
            </w:pPr>
            <w:r>
              <w:rPr>
                <w:b/>
                <w:bCs/>
              </w:rPr>
              <w:t>Títul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40" w:after="40"/>
              <w:rPr>
                <w:sz w:val="22"/>
              </w:rPr>
            </w:pPr>
            <w:r>
              <w:rPr>
                <w:sz w:val="22"/>
              </w:rPr>
              <w:t>RAG2001-1/1</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40" w:after="40"/>
              <w:rPr>
                <w:sz w:val="22"/>
              </w:rPr>
            </w:pPr>
            <w:r>
              <w:rPr>
                <w:sz w:val="22"/>
              </w:rPr>
              <w:t>Métodos de trabajo del GA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40" w:after="40"/>
              <w:rPr>
                <w:sz w:val="22"/>
              </w:rPr>
            </w:pPr>
            <w:r>
              <w:rPr>
                <w:sz w:val="22"/>
              </w:rPr>
              <w:t>RAG2001-1/2 + C1</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40" w:after="40"/>
              <w:rPr>
                <w:sz w:val="22"/>
              </w:rPr>
            </w:pPr>
            <w:r>
              <w:rPr>
                <w:sz w:val="22"/>
              </w:rPr>
              <w:t>Proyecto de Plan Operacional para el Sector de Radiocomunicaciones durante 200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3</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stados Unidos</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Asuntos relacionados con tratados y actividades de la UIT con consecuencias en materia de política o reglamentación</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4</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Presidente de la Comisión de Estudio 8</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Aplicación del proceso de aprobación alternativ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5</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Publicaciones de la Oficina de Radiocomunicaciones en 20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6</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IARU</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Función de los Miembros del Sector en las CMR - Examen de la experiencia en la CMR</w:t>
              <w:noBreakHyphen/>
              <w:t>20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7</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Siri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Duración de la Asamblea de Radiocomunicaciones de 2003 de la RPC</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8</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educción del coste y el volumen de la documentación - Experiencia de la Asamblea de Radiocomunicaciones y la Conferencia Mundial de Radiocomunicaciones (Estambul, 20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9 + A1</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Informe actualizado sobre los puntos del orden del día relacionados con las actividades de las Comisiones de Estudio y consideraciones conexa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0</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esolución 80 (Rev.CMR-2000) - Consideraciones del GA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1</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 xml:space="preserve">Estados Unidos </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Mejoras de la Asamblea de Radiocomunicacion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2</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stados Unidos</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Actualización de las Recomendaciones sujetas al procedimiento de aprobación alternativ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3</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stados Unidos</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Examen del presupuesto propuesto y de los proyectos de Planes Operacional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4</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stados Unidos</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Organizaciones regionales de telecomunicaciones en el contexto del UIT</w:t>
              <w:noBreakHyphen/>
              <w:t>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5</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stados Unidos</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Propuesta para superponer las etapas de adopción y aprobación de Recomendaciones a fin de acelerar su aprobación glob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6</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stados Unidos</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Mejoras en la RPC</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7</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eforma de los procesos de la UIT (aspectos pertinentes al Sector de Radiocomunicacion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8</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Coordinador del Grupo de Trabajo por Correspondencia del GA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Informe sobre el examen del proceso CMR</w:t>
              <w:noBreakHyphen/>
              <w:t>RPC</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19</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Reino Unido</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Vinculación de la planificación financiera y operacion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0</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Australi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Disponibilidad de los documentos de trabajo (Temp)</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1</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miratos Árabes Unidos</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Examen del proceso CMR</w:t>
              <w:noBreakHyphen/>
              <w:t>RPC</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2</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stados Unidos</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Perfeccionamiento de las Actas Finales de la CM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3</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Estados Unidos</w:t>
              <w:br/>
              <w:t>de Améric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Política del UIT-R en materia de derechos de propiedad intelectu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4</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Grupo por correspondencia sobre la estructura de las Comisiones de Estudio del UIT-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Informe sobre el estado de los trabajo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5</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Japón</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Duración de la segunda RPC</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6</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Tramitación de las notificaciones de redes de satélites en la Oficina de Radiocomunicacion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7</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Aplicación del Plan Operacional para 20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28</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Conferencia Regional de Radiocomunicaciones para la revisión del Acuerdo Regional para la Zona Europea de Radiodifusión, Estocolmo, 196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AG2001-1/29</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en-US"/>
              </w:rPr>
            </w:pPr>
            <w:r>
              <w:rPr>
                <w:sz w:val="22"/>
                <w:lang w:val="en-US"/>
              </w:rPr>
              <w:t>EUTELSAT</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eview of the WRC-CPM proces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AG2001-1/30</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en-US"/>
              </w:rPr>
            </w:pPr>
            <w:r>
              <w:rPr>
                <w:sz w:val="22"/>
                <w:lang w:val="en-US"/>
              </w:rPr>
              <w:t>Rusi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ITU-R study group structur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AG2001-1/31</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en-US"/>
              </w:rPr>
            </w:pPr>
            <w:r>
              <w:rPr>
                <w:sz w:val="22"/>
                <w:lang w:val="en-US"/>
              </w:rPr>
              <w:t>Rusi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etention of the duration of the Radiocommunication Assembly and the CPM-0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32</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 xml:space="preserve">Desarrollo del Sector de Radiocomunicaciones, presupuesto bienal 2002-2003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33</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Reino Unido</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The duration of the Radiocommunication Assembly</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34</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Reino Unido</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Improved organization of CPM-2 for WRC-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AG2001-1/35</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en-US"/>
              </w:rPr>
            </w:pPr>
            <w:r>
              <w:rPr>
                <w:sz w:val="22"/>
                <w:lang w:val="en-US"/>
              </w:rPr>
              <w:t>Francia</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Processing of notification satellite networks filings backlog</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AG2001-1/36</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en-US"/>
              </w:rPr>
            </w:pPr>
            <w:r>
              <w:rPr>
                <w:sz w:val="22"/>
                <w:lang w:val="en-US"/>
              </w:rPr>
              <w:t>Canadá</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Proposed procedure for the accelerated approval of recommendation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37</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Côte d'Ivoire</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Tratamiento de las solicitudes recibidas por la Oficina bajo el plan de adjudicaciones del apéndice S30B</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AG2001-1/38 + C1</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en-US"/>
              </w:rPr>
            </w:pPr>
            <w:r>
              <w:rPr>
                <w:sz w:val="22"/>
                <w:lang w:val="en-US"/>
              </w:rPr>
              <w:t>Grupo ad hoc 2</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eport from Ad Hoc Group 2, Regional planning conference to revise the European Broadcasting Agreement, Stockholm, 196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AG2001-1/39</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en-US"/>
              </w:rPr>
            </w:pPr>
            <w:r>
              <w:rPr>
                <w:sz w:val="22"/>
                <w:lang w:val="en-US"/>
              </w:rPr>
              <w:t>Grupo ad hoc 1</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Draft RAG comments on the ITU Strategic Plan</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AG2001-1/40</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en-US"/>
              </w:rPr>
            </w:pPr>
            <w:r>
              <w:rPr>
                <w:sz w:val="22"/>
                <w:lang w:val="en-US"/>
              </w:rPr>
              <w:t>Grupo ad hoc 3</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Report from Ad Hoc Group 3, Draft operational plan 2001 (ref. document RAG2001-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41</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Director de la B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Final list of participant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rPr>
            </w:pPr>
            <w:r>
              <w:rPr>
                <w:sz w:val="22"/>
              </w:rPr>
              <w:t>RAG2001-1/42</w:t>
            </w:r>
          </w:p>
        </w:tc>
        <w:tc>
          <w:tcPr>
            <w:tcW w:w="2596"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Presidente del GAR</w:t>
            </w:r>
          </w:p>
        </w:tc>
        <w:tc>
          <w:tcPr>
            <w:tcW w:w="5009" w:type="dxa"/>
            <w:tcBorders>
              <w:top w:val="single" w:sz="4" w:space="0" w:color="000000"/>
              <w:left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Draft Summary of Conclusions of the 9th meeting of the RAG, Geneva, 12-16 March 2001</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r>
        <w:br w:type="page"/>
      </w:r>
    </w:p>
    <w:p>
      <w:pPr>
        <w:pStyle w:val="AnnexNo"/>
        <w:rPr>
          <w:lang w:val="es-ES"/>
        </w:rPr>
      </w:pPr>
      <w:r>
        <w:rPr>
          <w:lang w:val="es-ES"/>
        </w:rPr>
        <w:t>ANEXO 3</w:t>
      </w:r>
    </w:p>
    <w:p>
      <w:pPr>
        <w:pStyle w:val="Annextitle1"/>
        <w:rPr>
          <w:lang w:val="es-ES"/>
        </w:rPr>
      </w:pPr>
      <w:r>
        <w:rPr>
          <w:b w:val="false"/>
        </w:rPr>
        <w:t>P</w:t>
      </w:r>
      <w:r>
        <w:rPr>
          <w:lang w:val="es-ES"/>
        </w:rPr>
        <w:t>osibles mejoras de la Asamblea de Radiocomunicaciones (AR)</w:t>
      </w:r>
      <w:r>
        <w:rPr>
          <w:rStyle w:val="FootnoteCharacters"/>
          <w:rStyle w:val="FootnoteAnchor"/>
          <w:lang w:val="es-ES"/>
        </w:rPr>
        <w:footnoteReference w:customMarkFollows="1" w:id="2"/>
        <w:t>1</w:t>
      </w:r>
    </w:p>
    <w:p>
      <w:pPr>
        <w:pStyle w:val="Headingb1"/>
        <w:numPr>
          <w:ilvl w:val="0"/>
          <w:numId w:val="0"/>
        </w:numPr>
        <w:outlineLvl w:val="0"/>
        <w:rPr/>
      </w:pPr>
      <w:r>
        <w:rPr/>
        <w:t>Posibles enfoques para reducir la duración de las AR</w:t>
      </w:r>
    </w:p>
    <w:p>
      <w:pPr>
        <w:pStyle w:val="Enumlev1"/>
        <w:rPr/>
      </w:pPr>
      <w:r>
        <w:rPr/>
        <w:t>1)</w:t>
        <w:tab/>
        <w:t>Posiblemente el Director determine el programa y la estructura de la AR, incluidos los Grupos de Trabajo necesarios, una reunión de Presidentes y Vicepresidentes antes de la AR, o una reunión de Jefes de Delegaciones el día anterior a la AR. Eso facilitaría la identificación de los Presidentes de las Comisiones y de los Grupos de Trabajo de la AR, la atribución de documentos a los Grupos correspondientes, y evitaría que se presentasen documentos en la Plenaria de la AR, lo que dejaría casi toda la primera tarde libre. La celebración de una reunión de Jefes de Delegaciones serviría también para identificar las divergencias que necesitarán atención inmediata y cuyo examen podría ser complementado por un Grupo de Dirección para facilitar la solución de cualquier problema.</w:t>
      </w:r>
    </w:p>
    <w:p>
      <w:pPr>
        <w:pStyle w:val="Enumlev1"/>
        <w:rPr/>
      </w:pPr>
      <w:r>
        <w:rPr/>
        <w:t>2)</w:t>
        <w:tab/>
        <w:t>Los Presidentes de las Comisiones de Estudio establecerán el calendario de las reuniones de las mismas (incluidos los Grupos de Trabajo y los Grupos de Tareas Especiales) y su programa de trabajo para no tener que presentar Recomendaciones a la AR, en vez de recurrir al procedimiento de aprobación por consulta. Ello garantizaría que las Recomendaciones necesarias se terminen a tiempo para concluir el informe de la RPC (esas Recomendaciones podrían terminarse pero sin pasar por el proceso de aprobación. De esta manera podrían citarse en el proyecto del informe de la RPC con cierta certidumbre de que el resultado será satisfactorio). Sólo se examinarán para su aprobación por correspondencia las Recomendaciones relativas a cuestiones de la CMR que estén suficientemente elaboradas, pero cuando éstas susciten objeciones durante el procedimiento de aprobación por correspondencia, se remitirán a la AR. Las demás se aprobarán mediante el proceso de consultas. Cuando las Recomendaciones que no están impulsadas por la urgencia de la CMR se aprueban poco antes de una AR, se puede permitir que éstas sigan el proceso de aprobación por consulta, sin necesidad de remitirlas a la AR.</w:t>
      </w:r>
    </w:p>
    <w:p>
      <w:pPr>
        <w:pStyle w:val="Enumlev1"/>
        <w:rPr/>
      </w:pPr>
      <w:r>
        <w:rPr/>
        <w:t>3)</w:t>
        <w:tab/>
        <w:t>Los informes de los Presidentes de las Comisiones de Estudio con destino a la AR se limitarán a informes escritos. Los trabajos de las Comisiones de Estudio en la AR sólo se ocuparán de las excepciones, es decir de aquellas Recomendaciones que hayan suscitado objeciones durante la aprobación por correspondencia, en virtud de la Resolución UIT</w:t>
        <w:noBreakHyphen/>
        <w:t>R 1</w:t>
        <w:noBreakHyphen/>
        <w:t>3, § 10.2.2.7, o si se formulan objeciones a la aplicación de dicho procedimiento de aprobación por consulta en virtud de la Resolución UIT-R 1-3, § 10.3.5.1.</w:t>
      </w:r>
    </w:p>
    <w:p>
      <w:pPr>
        <w:pStyle w:val="Enumlev1"/>
        <w:rPr/>
      </w:pPr>
      <w:r>
        <w:rPr/>
        <w:t>4)</w:t>
        <w:tab/>
        <w:t>En lo que respecta a la labor sobre los métodos de trabajo del UIT-R, podría(n) formarse un(os) grupo(s) entre reuniones para avanzar en los mismos. Este(os) grupo(s) podría(n) ocuparse de las cuestiones destacadas en la anterior AR o por el Director. Los resultados de este(os) grupo(s) podrían presentarse a la AR para su consentimiento. Por lo general, la conclusión del texto preparado por los Grupos de Trabajo durante la AR lleva mucho menos tiempo que la negociación del texto, en el que, por lo general, también participa un pequeño subconjunto de la AR.</w:t>
      </w:r>
    </w:p>
    <w:p>
      <w:pPr>
        <w:pStyle w:val="Enumlev1"/>
        <w:rPr/>
      </w:pPr>
      <w:r>
        <w:rPr/>
        <w:t>5)</w:t>
        <w:tab/>
        <w:t>La elaboración de un calendario facilitaría también la conclusión de los trabajos de la AR, en particular si se prevén las reuniones de Grupos de Trabajo durante un fin de semana.</w:t>
      </w:r>
      <w:r>
        <w:br w:type="page"/>
      </w:r>
    </w:p>
    <w:p>
      <w:pPr>
        <w:pStyle w:val="Enumlev1"/>
        <w:rPr/>
      </w:pPr>
      <w:r>
        <w:rPr/>
        <w:t>6)</w:t>
        <w:tab/>
        <w:t>En lo tocante a las Resoluciones (no relacionadas con los métodos de trabajo o programas de trabajo), las decisiones y las opiniones, los Presidentes de las Comisiones de Estudio deben responsabilizarse de presentar actualizaciones antes de la AR (no hay motivos por los que estas actualizaciones propuestas no puedan facilitarse algunas semanas antes). En su defecto, las Resoluciones, decisiones u opiniones se examinarán sólo si se presentan propuestas.</w:t>
      </w:r>
    </w:p>
    <w:p>
      <w:pPr>
        <w:pStyle w:val="Enumlev1"/>
        <w:rPr/>
      </w:pPr>
      <w:r>
        <w:rPr/>
        <w:t>7)</w:t>
        <w:tab/>
        <w:t>Las Comisiones de Estudio organizarán sus propios programas de trabajo. Además de proveer orientación sobre los trabajos que se deben o no realizar, poco o nada se ha añadido al plan de trabajo a través de la AR. Deberían evitarse las situaciones en las que la AR entra en detalles sobre el programa de trabajo, tales como los análisis detallados de las cuestiones relativas al proceso de aprobación alternativo.</w:t>
      </w:r>
    </w:p>
    <w:p>
      <w:pPr>
        <w:pStyle w:val="Headingb1"/>
        <w:rPr/>
      </w:pPr>
      <w:r>
        <w:rPr/>
        <w:t>Recomendaciones</w:t>
      </w:r>
    </w:p>
    <w:p>
      <w:pPr>
        <w:pStyle w:val="Enumlev1"/>
        <w:rPr/>
      </w:pPr>
      <w:r>
        <w:rPr/>
        <w:t>1)</w:t>
        <w:tab/>
        <w:t>Que el GAR evalúe los planteamientos anteriores y formule Recomendaciones al Director, poniendo de relieve los enfoques o componentes de dichos planteamientos que puedan aplicarse sin la intervención de la AR.</w:t>
      </w:r>
    </w:p>
    <w:p>
      <w:pPr>
        <w:pStyle w:val="Enumlev1"/>
        <w:rPr/>
      </w:pPr>
      <w:r>
        <w:rPr/>
        <w:t>2)</w:t>
        <w:tab/>
        <w:t>Que el GAR evalúe los posibles ahorros de tiempo logrados por estas medidas y estime si una AR puede realizarse en tres días como se prevé o si son necesarios cuatro o cinco días.</w:t>
      </w:r>
    </w:p>
    <w:p>
      <w:pPr>
        <w:pStyle w:val="Enumlev1"/>
        <w:rPr/>
      </w:pPr>
      <w:r>
        <w:rPr/>
        <w:t>3)</w:t>
        <w:tab/>
        <w:t>Que en base a la evaluación de la anterior recomendación 2), el GAR recomiende al Director que pida al Consejo 2000 que reconsidere la decisión de los tres días de duración de la AR.</w:t>
      </w:r>
    </w:p>
    <w:p>
      <w:pPr>
        <w:pStyle w:val="Enumlev1"/>
        <w:rPr/>
      </w:pPr>
      <w:r>
        <w:rPr/>
        <w:t>4)</w:t>
        <w:tab/>
        <w:t>Que el GAR recomiende que se mantenga la conexión actual con la CMR para evitar que aumente el número de Recomendaciones que se someterán a la consideración de la AR.</w:t>
      </w:r>
    </w:p>
    <w:p>
      <w:pPr>
        <w:pStyle w:val="Normal"/>
        <w:rPr/>
      </w:pPr>
      <w:r>
        <w:rPr/>
      </w:r>
      <w:r>
        <w:br w:type="page"/>
      </w:r>
    </w:p>
    <w:p>
      <w:pPr>
        <w:pStyle w:val="AnnexNo"/>
        <w:rPr>
          <w:lang w:val="es-ES"/>
        </w:rPr>
      </w:pPr>
      <w:r>
        <w:rPr>
          <w:lang w:val="es-ES"/>
        </w:rPr>
        <w:t>ANEXO 4</w:t>
      </w:r>
    </w:p>
    <w:p>
      <w:pPr>
        <w:pStyle w:val="Annextitle1"/>
        <w:rPr>
          <w:lang w:val="es-ES"/>
        </w:rPr>
      </w:pPr>
      <w:r>
        <w:rPr>
          <w:lang w:val="es-ES"/>
        </w:rPr>
        <w:t>Ejemplo de criterio para evaluar la probabilidad de repercusiones</w:t>
        <w:br/>
        <w:t>en materia de política o reglamentación en las Cuestiones UIT</w:t>
        <w:noBreakHyphen/>
        <w:t>R</w:t>
        <w:br/>
        <w:t>y posibles Recomendaciones asociadas</w:t>
      </w:r>
      <w:r>
        <w:rPr>
          <w:rStyle w:val="FootnoteCharacters"/>
          <w:rStyle w:val="FootnoteAnchor"/>
          <w:lang w:val="es-ES"/>
        </w:rPr>
        <w:footnoteReference w:customMarkFollows="1" w:id="3"/>
        <w:t>2</w:t>
      </w:r>
    </w:p>
    <w:p>
      <w:pPr>
        <w:pStyle w:val="Normal"/>
        <w:rPr/>
      </w:pPr>
      <w:r>
        <w:rPr/>
        <w:t>Al evaluar las Cuestiones y las posibles Recomendaciones conexas del Sector de Radiocomunicaciones con miras a determinar cómo se les podría aplicar el procedimiento PAA, los Estados Unidos han utilizado, hasta el presente, criterios preliminares. Dichos criterios determinan la probabilidad de repercusiones en materia de política o reglamentación, y la existencia de dudas o certidumbres. Se considera muy probable que los siguientes tipos de Cuestiones y Recomendaciones (probablemente haya otras) tengan esas repercusiones, y por consiguiente no se les puede aplicar el procedimiento de aprobación alternativo:</w:t>
      </w:r>
    </w:p>
    <w:p>
      <w:pPr>
        <w:pStyle w:val="Enumlev1"/>
        <w:rPr/>
      </w:pPr>
      <w:r>
        <w:rPr/>
        <w:t>a)</w:t>
        <w:tab/>
      </w:r>
      <w:r>
        <w:rPr>
          <w:i/>
          <w:iCs/>
        </w:rPr>
        <w:t>Cuestiones y Recomendaciones que conducen al establecimiento de reglamentaciones en el UIT</w:t>
        <w:noBreakHyphen/>
        <w:t xml:space="preserve">R </w:t>
      </w:r>
      <w:r>
        <w:rPr/>
        <w:t>- Esta categoría incluye las Cuestiones clasificadas como C1 o C2 según se definen en la Resolución UIT</w:t>
        <w:noBreakHyphen/>
        <w:t>R 5</w:t>
        <w:noBreakHyphen/>
        <w:t>3, y cualquier otra Cuestión o Recomendación que esté relacionada con un punto de un orden del día de una Conferencia Mundial de Radiocomunicaciones.</w:t>
      </w:r>
    </w:p>
    <w:p>
      <w:pPr>
        <w:pStyle w:val="Enumlev1"/>
        <w:rPr/>
      </w:pPr>
      <w:r>
        <w:rPr/>
        <w:t>b)</w:t>
        <w:tab/>
      </w:r>
      <w:r>
        <w:rPr>
          <w:i/>
          <w:iCs/>
        </w:rPr>
        <w:t xml:space="preserve">Cuestiones y Recomendaciones relacionadas con la compartición, los criterios de compartición y los métodos de cálculo de la interferencia </w:t>
      </w:r>
      <w:r>
        <w:rPr/>
        <w:t>- Puesto que la compartición del espectro, ya sea entre sistemas o servicios, podría tener consecuencias internacionales a nivel del espectro, toda cuestión que verse sobre compatibilidad o compartición del espectro, incluidas las de naturaleza científica, tiene repercusiones en materia de política o reglamentación. Ejemplos de esas cuestiones son la propagación, la medición de los parámetros del espectro y el modelado de las emisiones.</w:t>
      </w:r>
    </w:p>
    <w:p>
      <w:pPr>
        <w:pStyle w:val="Enumlev1"/>
        <w:rPr/>
      </w:pPr>
      <w:r>
        <w:rPr/>
        <w:t>c)</w:t>
        <w:tab/>
      </w:r>
      <w:r>
        <w:rPr>
          <w:i/>
          <w:iCs/>
        </w:rPr>
        <w:t xml:space="preserve">Cuestiones y Recomendaciones que tratan de la calidad de funcionamiento y/o la disponibilidad y las degradaciones debidas a la interferencia </w:t>
      </w:r>
      <w:r>
        <w:rPr/>
        <w:t>- Éstas sirven de base para los criterios de interferencia que se utilizan en los estudios de compartición.</w:t>
      </w:r>
    </w:p>
    <w:p>
      <w:pPr>
        <w:pStyle w:val="Enumlev1"/>
        <w:rPr/>
      </w:pPr>
      <w:r>
        <w:rPr/>
        <w:t>d)</w:t>
        <w:tab/>
      </w:r>
      <w:r>
        <w:rPr>
          <w:i/>
          <w:iCs/>
        </w:rPr>
        <w:t xml:space="preserve">Cuestiones y Recomendaciones que tratan de los diagramas de radiación de referencia y de las características de los sistemas emisores o de las propias emisiones </w:t>
      </w:r>
      <w:r>
        <w:rPr/>
        <w:t>- Éstas proporcionan información básica para los cálculos de la interferencia entre sistemas y servicios en bandas de frecuencias compartidas o no compartidas, por ejemplo, al considerar las emisiones no esenciales o fuera de banda.</w:t>
      </w:r>
    </w:p>
    <w:p>
      <w:pPr>
        <w:pStyle w:val="Enumlev1"/>
        <w:rPr/>
      </w:pPr>
      <w:r>
        <w:rPr/>
        <w:t>e)</w:t>
        <w:tab/>
      </w:r>
      <w:r>
        <w:rPr>
          <w:i/>
          <w:iCs/>
        </w:rPr>
        <w:t xml:space="preserve">Cuestiones y Recomendaciones que versan sobre la adjudicación o las disposiciones de canales </w:t>
      </w:r>
      <w:r>
        <w:rPr/>
        <w:t>- Estos aspectos del espectro se basan en los efectos de la eficacia en cuanto a la utilización del espectro y, por lo tanto, en la disponibilidad de espectro a escala nacional e internacional.</w:t>
      </w:r>
    </w:p>
    <w:p>
      <w:pPr>
        <w:pStyle w:val="Enumlev1"/>
        <w:rPr/>
      </w:pPr>
      <w:r>
        <w:rPr/>
        <w:t>f)</w:t>
        <w:tab/>
      </w:r>
      <w:r>
        <w:rPr>
          <w:i/>
          <w:iCs/>
        </w:rPr>
        <w:t xml:space="preserve">Cuestiones y Recomendaciones que se refieren a aspectos entre diferentes servicios </w:t>
      </w:r>
      <w:r>
        <w:rPr/>
        <w:t>- Los aspectos entre los diferentes servicios en el ámbito de las radiocomunicaciones son los que guardan relación con la utilización del espectro.</w:t>
      </w:r>
    </w:p>
    <w:p>
      <w:pPr>
        <w:pStyle w:val="Enumlev1"/>
        <w:rPr/>
      </w:pPr>
      <w:r>
        <w:rPr/>
        <w:t>g)</w:t>
        <w:tab/>
      </w:r>
      <w:r>
        <w:rPr>
          <w:i/>
          <w:iCs/>
        </w:rPr>
        <w:t>Cuestiones y Recomendaciones inherentes a las funciones de gestión gubernamental</w:t>
      </w:r>
      <w:r>
        <w:rPr/>
        <w:t xml:space="preserve"> - Relacionadas con la gestión del espectro, la comprobación técnica del espectro, la numeración de las estaciones marítimas y otras estaciones, y los distintivos de llamada están relacionados con funciones gubernamentales.</w:t>
      </w:r>
      <w:r>
        <w:br w:type="page"/>
      </w:r>
    </w:p>
    <w:p>
      <w:pPr>
        <w:pStyle w:val="Enumlev1"/>
        <w:rPr/>
      </w:pPr>
      <w:r>
        <w:rPr/>
        <w:t>h)</w:t>
        <w:tab/>
      </w:r>
      <w:r>
        <w:rPr>
          <w:i/>
          <w:iCs/>
        </w:rPr>
        <w:t xml:space="preserve">Cuestiones y Recomendaciones relacionadas con las políticas nacionales de radiocomunicaciones que aplican las administraciones </w:t>
      </w:r>
      <w:r>
        <w:rPr/>
        <w:t>- Toda cuestión o recomendación que sugiere a una administración la adopción de alguna medida forzosamente se inscribe en el ámbito de la política o la reglamentación.</w:t>
      </w:r>
    </w:p>
    <w:p>
      <w:pPr>
        <w:pStyle w:val="Enumlev1"/>
        <w:rPr/>
      </w:pPr>
      <w:r>
        <w:rPr/>
        <w:t>i)</w:t>
        <w:tab/>
      </w:r>
      <w:r>
        <w:rPr>
          <w:i/>
          <w:iCs/>
        </w:rPr>
        <w:t xml:space="preserve">Cuestiones y Recomendaciones relativas a las normas de los equipos de emisión </w:t>
      </w:r>
      <w:r>
        <w:rPr/>
        <w:t>- Esas normas tienen un efecto sobre la eficacia en cuanto a la utilización del espectro y, por lo tanto, sobre la disponibilidad de espectro a escala nacional e internacional.</w:t>
      </w:r>
    </w:p>
    <w:p>
      <w:pPr>
        <w:pStyle w:val="Enumlev1"/>
        <w:rPr/>
      </w:pPr>
      <w:r>
        <w:rPr/>
        <w:t>j)</w:t>
        <w:tab/>
      </w:r>
      <w:r>
        <w:rPr>
          <w:i/>
          <w:iCs/>
        </w:rPr>
        <w:t xml:space="preserve">Cuestiones y Recomendaciones sobre las cuales se tienen dudas respecto de su alcance </w:t>
      </w:r>
      <w:r>
        <w:rPr/>
        <w:t xml:space="preserve">- Este aspecto se anticipó en el </w:t>
      </w:r>
      <w:r>
        <w:rPr>
          <w:i/>
          <w:iCs/>
        </w:rPr>
        <w:t>considerando</w:t>
      </w:r>
      <w:r>
        <w:rPr/>
        <w:t xml:space="preserve"> e) de la Resolución UIT</w:t>
        <w:noBreakHyphen/>
        <w:t>R 45, en la cual se estipula que "... que las disposiciones (PAA) de los números anteriores no se aplicarán a las Cuestiones y Recomendaciones que tengan connotaciones de política o reglamentación, tales como:</w:t>
      </w:r>
    </w:p>
    <w:p>
      <w:pPr>
        <w:pStyle w:val="Enumlev2"/>
        <w:rPr/>
      </w:pPr>
      <w:r>
        <w:rPr>
          <w:rFonts w:eastAsia="Symbol" w:cs="Symbol" w:ascii="Symbol" w:hAnsi="Symbol"/>
        </w:rPr>
        <w:t></w:t>
      </w:r>
      <w:r>
        <w:rPr/>
        <w:tab/>
        <w:t>las Cuestiones y Recomendaciones aprobadas por el Sector de Radiocomunicaciones pertinentes a la labor de las Conferencias de Radiocomunicaciones y otras categorías de Cuestiones y Recomendaciones que decida la Asamblea de Radiocomunicaciones;</w:t>
      </w:r>
    </w:p>
    <w:p>
      <w:pPr>
        <w:pStyle w:val="Enumlev2"/>
        <w:rPr/>
      </w:pPr>
      <w:r>
        <w:rPr>
          <w:rFonts w:eastAsia="Symbol" w:cs="Symbol" w:ascii="Symbol" w:hAnsi="Symbol"/>
        </w:rPr>
        <w:t></w:t>
      </w:r>
      <w:r>
        <w:rPr/>
        <w:tab/>
        <w:t>las Cuestiones y Recomendaciones que susciten dudas en cuanto a su alcance".</w:t>
      </w:r>
      <w:r>
        <w:br w:type="page"/>
      </w:r>
    </w:p>
    <w:p>
      <w:pPr>
        <w:pStyle w:val="AnnexNo"/>
        <w:rPr/>
      </w:pPr>
      <w:r>
        <w:rPr/>
        <w:t>ANEXO 5</w:t>
      </w:r>
    </w:p>
    <w:p>
      <w:pPr>
        <w:pStyle w:val="Annextitle1"/>
        <w:rPr>
          <w:lang w:val="es-ES"/>
        </w:rPr>
      </w:pPr>
      <w:r>
        <w:rPr>
          <w:lang w:val="es-ES"/>
        </w:rPr>
        <w:t xml:space="preserve">Observaciones preliminares del GAR sobre el </w:t>
        <w:br/>
        <w:t>al Plan Estratégico de la UIT</w:t>
      </w:r>
      <w:r>
        <w:rPr>
          <w:rStyle w:val="FootnoteCharacters"/>
          <w:rStyle w:val="FootnoteAnchor"/>
          <w:lang w:val="es-ES"/>
        </w:rPr>
        <w:footnoteReference w:customMarkFollows="1" w:id="4"/>
        <w:t>3</w:t>
      </w:r>
    </w:p>
    <w:p>
      <w:pPr>
        <w:pStyle w:val="Contents5"/>
        <w:tabs>
          <w:tab w:val="clear" w:pos="8789"/>
          <w:tab w:val="clear" w:pos="9555"/>
        </w:tabs>
        <w:ind w:left="0" w:hanging="0"/>
        <w:rPr/>
      </w:pPr>
      <w:r>
        <w:rPr/>
        <w:t>1</w:t>
        <w:tab/>
        <w:t>Hubo un acuerdo general en cuanto a que el Plan estratégico actual de la Unión es demasiado extenso y complejo. Debe acortarse y ser más sucinto. Las disposiciones del amplio y complejo Plan estratégico son difíciles de retener y aplicar para los gestores.</w:t>
      </w:r>
    </w:p>
    <w:p>
      <w:pPr>
        <w:pStyle w:val="Normal"/>
        <w:rPr/>
      </w:pPr>
      <w:r>
        <w:rPr/>
        <w:t>2</w:t>
        <w:tab/>
        <w:t>Se reconocía que se había dedicado mucho trabajo a negociar el actual Plan estratégico, con pocos resultados una vez aprobado éste. Los Planes operacionales anuales del Sector UIT</w:t>
        <w:noBreakHyphen/>
        <w:t>R y los presupuestos de dicho Sector deben estar relacionados con el Plan estratégico. Hay que velar por ello a medida que avance en el nuevo Plan estratégico. Uno de los motivos de la poca vinculación entre los Planes actuales es que no se ha adoptado todavía una línea más enfocada o un mecanismo de vinculación. Además, la falta de un Plan Financiero en el momento oportuno puede contribuir a dicha falta de vinculación.</w:t>
      </w:r>
    </w:p>
    <w:p>
      <w:pPr>
        <w:pStyle w:val="Normal"/>
        <w:rPr/>
      </w:pPr>
      <w:r>
        <w:rPr/>
        <w:t>3</w:t>
        <w:tab/>
        <w:t>Una lista preliminar, aunque no exhaustiva, de observaciones de las administraciones que pueden tenerse en cuenta cuando se redacten contribuciones dirigidas a cambios textuales específicos de la parte del Plan estratégico correspondiente al Sector de Radiocomunicaciones sería:</w:t>
      </w:r>
    </w:p>
    <w:p>
      <w:pPr>
        <w:pStyle w:val="Contents6"/>
        <w:numPr>
          <w:ilvl w:val="0"/>
          <w:numId w:val="2"/>
        </w:numPr>
        <w:spacing w:before="120" w:after="0"/>
        <w:rPr/>
      </w:pPr>
      <w:r>
        <w:rPr/>
        <w:t>la necesidad de interoperabilidad entre servicios de radiocomunicación y entre servicios radioeléctricos e inalámbricos;</w:t>
      </w:r>
    </w:p>
    <w:p>
      <w:pPr>
        <w:pStyle w:val="Contents6"/>
        <w:numPr>
          <w:ilvl w:val="0"/>
          <w:numId w:val="2"/>
        </w:numPr>
        <w:rPr/>
      </w:pPr>
      <w:r>
        <w:rPr/>
        <w:t>la convergencia</w:t>
      </w:r>
      <w:r>
        <w:rPr>
          <w:rStyle w:val="FootnoteCharacters"/>
          <w:rStyle w:val="FootnoteAnchor"/>
        </w:rPr>
        <w:footnoteReference w:customMarkFollows="1" w:id="5"/>
        <w:t>4</w:t>
      </w:r>
      <w:r>
        <w:rPr/>
        <w:t xml:space="preserve"> de servicios;</w:t>
      </w:r>
    </w:p>
    <w:p>
      <w:pPr>
        <w:pStyle w:val="Contents6"/>
        <w:numPr>
          <w:ilvl w:val="0"/>
          <w:numId w:val="2"/>
        </w:numPr>
        <w:rPr/>
      </w:pPr>
      <w:r>
        <w:rPr/>
        <w:t>la necesidad de prestar asistencia a los países en desarrollo;</w:t>
      </w:r>
    </w:p>
    <w:p>
      <w:pPr>
        <w:pStyle w:val="Contents6"/>
        <w:numPr>
          <w:ilvl w:val="0"/>
          <w:numId w:val="2"/>
        </w:numPr>
        <w:rPr/>
      </w:pPr>
      <w:r>
        <w:rPr/>
        <w:t>la necesidad de analizar el orden del día de la CMR de 2003 (la Resolución del Consejo 1156) y el orden del día preliminar de las CMR</w:t>
        <w:noBreakHyphen/>
        <w:t>05/06 (Resolución 801 de la CMR</w:t>
        <w:noBreakHyphen/>
        <w:t>2000) que son, entre otros, referencias para identificar las tendencias de las radiocomunicaciones que puedan dictar las prioridades del Plan estratégico;</w:t>
      </w:r>
    </w:p>
    <w:p>
      <w:pPr>
        <w:pStyle w:val="Contents6"/>
        <w:numPr>
          <w:ilvl w:val="0"/>
          <w:numId w:val="2"/>
        </w:numPr>
        <w:rPr/>
      </w:pPr>
      <w:r>
        <w:rPr/>
        <w:t>la incorporación en el nuevo Plan estratégico de un número menor de prioridades más sucintas y vinculadas a un Plan Financiero;</w:t>
      </w:r>
    </w:p>
    <w:p>
      <w:pPr>
        <w:pStyle w:val="Contents6"/>
        <w:numPr>
          <w:ilvl w:val="0"/>
          <w:numId w:val="2"/>
        </w:numPr>
        <w:rPr/>
      </w:pPr>
      <w:r>
        <w:rPr/>
        <w:t>la consideración de los temas que urgen al Sector, por ejemplo el retraso acumulado en la tramitación de redes de satélite y las repercusiones en cuanto a recursos de la implementación de los resultados de las CMR que han de tenerse en cuenta en los Planes Financieros posteriores;</w:t>
      </w:r>
    </w:p>
    <w:p>
      <w:pPr>
        <w:pStyle w:val="Contents6"/>
        <w:numPr>
          <w:ilvl w:val="0"/>
          <w:numId w:val="2"/>
        </w:numPr>
        <w:rPr/>
      </w:pPr>
      <w:r>
        <w:rPr/>
        <w:t>la necesidad crucial de que el presupuesto del Sector esté estrechamente relacionado con los Planes operacionales anuales que estarán a su vez estrechamente vinculados con el Plan estratégico;</w:t>
      </w:r>
    </w:p>
    <w:p>
      <w:pPr>
        <w:pStyle w:val="Contents6"/>
        <w:numPr>
          <w:ilvl w:val="0"/>
          <w:numId w:val="2"/>
        </w:numPr>
        <w:rPr/>
      </w:pPr>
      <w:r>
        <w:rPr/>
        <w:t>para el nuevo Plan, la importancia de considerar el Plan estratégico actual desde su introducción (Parte I) a su análisis del entorno (Parte II), a sus metas, estrategias y prioridades generales (Parte III) y a las metas, estrategias y prioridades señaladas específicamente para el Sector R (Parte IV);</w:t>
      </w:r>
    </w:p>
    <w:p>
      <w:pPr>
        <w:pStyle w:val="Contents6"/>
        <w:numPr>
          <w:ilvl w:val="0"/>
          <w:numId w:val="2"/>
        </w:numPr>
        <w:rPr/>
      </w:pPr>
      <w:r>
        <w:rPr/>
        <w:t>el reconocimiento de que la BR no está limitada en sus ideas, sino únicamente en sus recursos, lo que sugiere que las indicaciones sobre prioridades son cruciales y que posiblemente puedan indicarse las prioridades en el Plan estratégico a diversos niveles que otorguen a la BR una cierta flexibilidad para aplicarlas; y</w:t>
      </w:r>
    </w:p>
    <w:p>
      <w:pPr>
        <w:pStyle w:val="Contents6"/>
        <w:numPr>
          <w:ilvl w:val="0"/>
          <w:numId w:val="2"/>
        </w:numPr>
        <w:rPr/>
      </w:pPr>
      <w:r>
        <w:rPr/>
        <w:t>las prácticas de trabajo del Sector de Radiocomunicaciones que han de considerarse para atender a las necesidades de las administraciones.</w:t>
      </w:r>
    </w:p>
    <w:p>
      <w:pPr>
        <w:pStyle w:val="Normal"/>
        <w:rPr/>
      </w:pPr>
      <w:r>
        <w:rPr/>
        <w:t>4</w:t>
        <w:tab/>
        <w:t>El debate sobre la elaboración del nuevo Plan estratégico debe ser lo más amplio posible en la UIT para que se tengan en cuenta todas las opiniones adecuadas. Con este fin, y para facilitar las contribuciones de las administraciones que no puedan estar presentes en el GAR, se establecerá un grupo de trabajo por correspondencia que actúe de forma "interina" hasta que puedan aportarse líneas más específicas al Director de la BR, que las recopilará en el informe del Director del Consejo</w:t>
        <w:noBreakHyphen/>
        <w:t>2001. Cabe prever que el Consejo establezca su propio grupo de trabajo para redactar el Plan estratégico general que haya de presentarse a la próxima Conferencia de Plenipotenciarios, teniendo en cuenta las contribuciones de los tres Sectores de la UIT. Se pretende que la labor del grupo por correspondencia desemboque en propuestas específicas de textos para el nuevo Plan estratégico.</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p>
      <w:pPr>
        <w:pStyle w:val="Enumlev1"/>
        <w:tabs>
          <w:tab w:val="clear" w:pos="794"/>
          <w:tab w:val="left" w:pos="426" w:leader="none"/>
          <w:tab w:val="left" w:pos="1191" w:leader="none"/>
          <w:tab w:val="left" w:pos="1588" w:leader="none"/>
          <w:tab w:val="left" w:pos="1985" w:leader="none"/>
        </w:tabs>
        <w:spacing w:before="0" w:after="0"/>
        <w:ind w:left="426" w:hanging="426"/>
        <w:rPr>
          <w:caps/>
          <w:sz w:val="18"/>
        </w:rPr>
      </w:pPr>
      <w:r>
        <w:rPr>
          <w:caps/>
          <w:sz w:val="18"/>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23.04.01</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t>23.04.0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4.01</w:t>
    </w:r>
    <w:r>
      <w:rPr/>
      <w:fldChar w:fldCharType="end"/>
    </w:r>
    <w:r>
      <w:rPr>
        <w:lang w:val="en-US"/>
      </w:rPr>
      <w:tab/>
    </w:r>
    <w:r>
      <w:rPr/>
      <w:fldChar w:fldCharType="begin"/>
    </w:r>
    <w:r>
      <w:rPr/>
      <w:instrText xml:space="preserve"> PRINTDATE \@"dd\.MM\.yy" </w:instrText>
    </w:r>
    <w:r>
      <w:rPr/>
      <w:fldChar w:fldCharType="separate"/>
    </w:r>
    <w:r>
      <w:rPr/>
      <w:t>23.04.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4.01</w:t>
    </w:r>
    <w:r>
      <w:rPr/>
      <w:fldChar w:fldCharType="end"/>
    </w:r>
    <w:r>
      <w:rPr>
        <w:lang w:val="en-US"/>
      </w:rPr>
      <w:tab/>
    </w:r>
    <w:r>
      <w:rPr/>
      <w:fldChar w:fldCharType="begin"/>
    </w:r>
    <w:r>
      <w:rPr/>
      <w:instrText xml:space="preserve"> PRINTDATE \@"dd\.MM\.yy" </w:instrText>
    </w:r>
    <w:r>
      <w:rPr/>
      <w:fldChar w:fldCharType="separate"/>
    </w:r>
    <w:r>
      <w:rPr/>
      <w:t>23.0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Basado en el Documento RAG2001-1/11</w:t>
      </w:r>
    </w:p>
  </w:footnote>
  <w:footnote w:id="3">
    <w:p>
      <w:pPr>
        <w:pStyle w:val="Footnote"/>
        <w:keepLines/>
        <w:spacing w:before="120" w:after="0"/>
        <w:ind w:left="256" w:hanging="256"/>
        <w:rPr/>
      </w:pPr>
      <w:r>
        <w:rPr>
          <w:rStyle w:val="FootnoteCharacters"/>
        </w:rPr>
        <w:t>2</w:t>
      </w:r>
      <w:r>
        <w:rPr/>
        <w:tab/>
        <w:t xml:space="preserve"> </w:t>
      </w:r>
      <w:r>
        <w:rPr/>
        <w:tab/>
        <w:t>Basado en el Documento RAG2001-1/3</w:t>
      </w:r>
    </w:p>
  </w:footnote>
  <w:footnote w:id="4">
    <w:p>
      <w:pPr>
        <w:pStyle w:val="Footnote"/>
        <w:keepLines/>
        <w:spacing w:before="120" w:after="0"/>
        <w:ind w:left="256" w:hanging="256"/>
        <w:rPr/>
      </w:pPr>
      <w:r>
        <w:rPr>
          <w:rStyle w:val="FootnoteCharacters"/>
        </w:rPr>
        <w:t>3</w:t>
      </w:r>
      <w:r>
        <w:rPr/>
        <w:tab/>
        <w:t xml:space="preserve"> </w:t>
      </w:r>
      <w:r>
        <w:rPr/>
        <w:tab/>
        <w:t>Basadas en el Documento RAG2001-1/39 revisado por el relator del grupo por correspondencia.</w:t>
      </w:r>
    </w:p>
  </w:footnote>
  <w:footnote w:id="5">
    <w:p>
      <w:pPr>
        <w:pStyle w:val="Footnote"/>
        <w:spacing w:before="60" w:after="0"/>
        <w:ind w:left="255" w:hanging="255"/>
        <w:rPr/>
      </w:pPr>
      <w:r>
        <w:rPr>
          <w:rStyle w:val="FootnoteCharacters"/>
        </w:rPr>
        <w:t>4</w:t>
      </w:r>
      <w:r>
        <w:rPr/>
        <w:tab/>
        <w:t xml:space="preserve"> </w:t>
      </w:r>
      <w:r>
        <w:rPr/>
        <w:tab/>
        <w:t>Como resultado de los debates y los comentarios pertinentes acerca de la "convergencia", el GAR entendía que:</w:t>
      </w:r>
    </w:p>
    <w:p>
      <w:pPr>
        <w:pStyle w:val="Footnote"/>
        <w:tabs>
          <w:tab w:val="clear" w:pos="794"/>
          <w:tab w:val="left" w:pos="256" w:leader="none"/>
          <w:tab w:val="left" w:pos="567" w:leader="none"/>
          <w:tab w:val="left" w:pos="1191" w:leader="none"/>
          <w:tab w:val="left" w:pos="1588" w:leader="none"/>
          <w:tab w:val="left" w:pos="1985" w:leader="none"/>
        </w:tabs>
        <w:spacing w:before="60" w:after="0"/>
        <w:ind w:left="567" w:hanging="567"/>
        <w:rPr/>
      </w:pPr>
      <w:r>
        <w:rPr/>
        <w:tab/>
        <w:t>•</w:t>
        <w:tab/>
        <w:t>la convergencia tiene que tener una repercusión material en la gestión del espectro;</w:t>
      </w:r>
    </w:p>
    <w:p>
      <w:pPr>
        <w:pStyle w:val="Footnote"/>
        <w:tabs>
          <w:tab w:val="clear" w:pos="794"/>
          <w:tab w:val="left" w:pos="256" w:leader="none"/>
          <w:tab w:val="left" w:pos="567" w:leader="none"/>
          <w:tab w:val="left" w:pos="1191" w:leader="none"/>
          <w:tab w:val="left" w:pos="1588" w:leader="none"/>
          <w:tab w:val="left" w:pos="1985" w:leader="none"/>
        </w:tabs>
        <w:spacing w:before="60" w:after="0"/>
        <w:ind w:left="567" w:hanging="567"/>
        <w:rPr/>
      </w:pPr>
      <w:r>
        <w:rPr/>
        <w:tab/>
        <w:t>•</w:t>
        <w:tab/>
        <w:t>tal vez haya que reexaminar las actuales definiciones de servicios y de métodos de trabajo en el Sector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A/9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p>
    <w:pPr>
      <w:pStyle w:val="Header"/>
      <w:rPr/>
    </w:pPr>
    <w:r>
      <w:rPr/>
      <w:t>RAG2001-1/42(Rev.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lang w:val="es-ES_tradnl"/>
    </w:rPr>
  </w:style>
  <w:style w:type="paragraph" w:styleId="Source">
    <w:name w:val="Source"/>
    <w:basedOn w:val="Normal"/>
    <w:next w:val="Title1"/>
    <w:qFormat/>
    <w:pPr>
      <w:overflowPunct w:val="true"/>
      <w:autoSpaceDE w:val="true"/>
      <w:spacing w:before="720" w:after="0"/>
      <w:jc w:val="center"/>
      <w:textAlignment w:val="auto"/>
    </w:pPr>
    <w:rPr>
      <w:b/>
      <w:lang w:val="en-GB"/>
    </w:rPr>
  </w:style>
  <w:style w:type="paragraph" w:styleId="Title1">
    <w:name w:val="Title 1"/>
    <w:basedOn w:val="Normal"/>
    <w:next w:val="Heading1"/>
    <w:qFormat/>
    <w:pPr>
      <w:keepNext w:val="true"/>
      <w:keepLines/>
      <w:overflowPunct w:val="true"/>
      <w:autoSpaceDE w:val="true"/>
      <w:spacing w:before="480" w:after="0"/>
      <w:jc w:val="center"/>
      <w:textAlignment w:val="auto"/>
    </w:pPr>
    <w:rPr>
      <w:caps/>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TextBodyIndent">
    <w:name w:val="Body Text Indent"/>
    <w:basedOn w:val="Normal"/>
    <w:pPr>
      <w:tabs>
        <w:tab w:val="clear" w:pos="1191"/>
        <w:tab w:val="left" w:pos="794" w:leader="none"/>
        <w:tab w:val="left" w:pos="1418" w:leader="none"/>
        <w:tab w:val="left" w:pos="1588" w:leader="none"/>
        <w:tab w:val="left" w:pos="1985" w:leader="none"/>
        <w:tab w:val="center" w:pos="8364" w:leader="none"/>
      </w:tabs>
      <w:ind w:left="561" w:hanging="0"/>
    </w:pPr>
    <w:rPr/>
  </w:style>
  <w:style w:type="paragraph" w:styleId="AnnexNo">
    <w:name w:val="Annex_No"/>
    <w:basedOn w:val="Normal"/>
    <w:next w:val="Normal"/>
    <w:qFormat/>
    <w:pPr>
      <w:keepNext w:val="true"/>
      <w:keepLines/>
      <w:spacing w:before="480" w:after="80"/>
      <w:jc w:val="center"/>
    </w:pPr>
    <w:rPr>
      <w:caps/>
      <w:sz w:val="28"/>
      <w:lang w:val="es-ES_tradnl"/>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s-ES_tradnl"/>
    </w:rPr>
  </w:style>
  <w:style w:type="paragraph" w:styleId="Annexref1">
    <w:name w:val="Annex_ref"/>
    <w:basedOn w:val="Normal"/>
    <w:next w:val="Annextitle1"/>
    <w:qFormat/>
    <w:pPr>
      <w:keepNext w:val="true"/>
      <w:keepLines/>
      <w:spacing w:before="120" w:after="280"/>
      <w:jc w:val="center"/>
    </w:pPr>
    <w:rPr>
      <w:lang w:val="es-ES_tradnl"/>
    </w:rPr>
  </w:style>
  <w:style w:type="paragraph" w:styleId="Headingb1">
    <w:name w:val="Heading_b"/>
    <w:basedOn w:val="Normal"/>
    <w:next w:val="Normal"/>
    <w:qFormat/>
    <w:pPr>
      <w:keepNext w:val="true"/>
      <w:spacing w:before="160" w:after="0"/>
    </w:pPr>
    <w:rPr>
      <w:rFonts w:ascii="Times" w:hAnsi="Times" w:cs="Times"/>
      <w:b/>
      <w:lang w:val="es-ES_tradnl"/>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lang w:val="es-ES_tradnl"/>
    </w:rPr>
  </w:style>
  <w:style w:type="paragraph" w:styleId="BodyTextIndent2">
    <w:name w:val="Body Text Indent 2"/>
    <w:basedOn w:val="Normal"/>
    <w:qFormat/>
    <w:pPr>
      <w:tabs>
        <w:tab w:val="clear" w:pos="794"/>
        <w:tab w:val="clear" w:pos="1191"/>
        <w:tab w:val="clear" w:pos="1588"/>
        <w:tab w:val="clear" w:pos="1985"/>
        <w:tab w:val="left" w:pos="426" w:leader="none"/>
        <w:tab w:val="left" w:pos="993" w:leader="none"/>
        <w:tab w:val="left" w:pos="1276" w:leader="none"/>
        <w:tab w:val="left" w:pos="1418" w:leader="none"/>
        <w:tab w:val="center" w:pos="8364" w:leader="none"/>
      </w:tabs>
      <w:ind w:left="1985" w:hanging="1985"/>
    </w:pPr>
    <w:rPr/>
  </w:style>
  <w:style w:type="paragraph" w:styleId="BodyTextIndent3">
    <w:name w:val="Body Text Indent 3"/>
    <w:basedOn w:val="Normal"/>
    <w:qFormat/>
    <w:pPr>
      <w:tabs>
        <w:tab w:val="clear" w:pos="794"/>
        <w:tab w:val="clear" w:pos="1191"/>
        <w:tab w:val="clear" w:pos="1588"/>
        <w:tab w:val="left" w:pos="426" w:leader="none"/>
        <w:tab w:val="left" w:pos="993" w:leader="none"/>
        <w:tab w:val="left" w:pos="1276" w:leader="none"/>
        <w:tab w:val="left" w:pos="1418" w:leader="none"/>
        <w:tab w:val="left" w:pos="1985" w:leader="none"/>
        <w:tab w:val="center" w:pos="9072" w:leader="none"/>
      </w:tabs>
      <w:ind w:left="993" w:hanging="9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brconf/rag/wrc-cpm-process/index.html" TargetMode="External"/><Relationship Id="rId5" Type="http://schemas.openxmlformats.org/officeDocument/2006/relationships/hyperlink" Target="http://ties.itu.int/u/itu-r/ede/r-sg-structure" TargetMode="External"/><Relationship Id="rId6" Type="http://schemas.openxmlformats.org/officeDocument/2006/relationships/hyperlink" Target="http://www.itu.int/brconf/rag/index.html" TargetMode="External"/><Relationship Id="rId7" Type="http://schemas.openxmlformats.org/officeDocument/2006/relationships/hyperlink" Target="http://www.itu.int/brconf/rag/itu-r-strategic-pla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00:00Z</dcterms:created>
  <dc:creator>POOL</dc:creator>
  <dc:description/>
  <dc:language>en-US</dc:language>
  <cp:lastModifiedBy>steel</cp:lastModifiedBy>
  <cp:lastPrinted>2001-04-23T17:57:00Z</cp:lastPrinted>
  <dcterms:modified xsi:type="dcterms:W3CDTF">2001-04-23T16:03:00Z</dcterms:modified>
  <cp:revision>8</cp:revision>
  <dc:subject/>
  <dc:title>UNIÓN INTERNACIONAL DE TELECOMUNICACIONES</dc:title>
</cp:coreProperties>
</file>