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7"/>
              </w:rPr>
            </w:pPr>
            <w:r>
              <w:rPr>
                <w:i/>
                <w:sz w:val="27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CA/</w:t>
            </w:r>
            <w:bookmarkStart w:id="4" w:name="circnum"/>
            <w:bookmarkEnd w:id="4"/>
            <w:r>
              <w:rPr>
                <w:lang w:val="fr-CH"/>
              </w:rPr>
              <w:t>8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junio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 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720" w:after="0"/>
        <w:ind w:left="851" w:hanging="851"/>
        <w:rPr/>
      </w:pPr>
      <w:r>
        <w:rPr>
          <w:b/>
          <w:u w:val="single"/>
        </w:rPr>
        <w:t>Asunto</w:t>
      </w:r>
      <w:r>
        <w:rPr/>
        <w:t>:</w:t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ab/>
        <w:t>Segunda edición de las Actas Finales provisionales de la CMR</w:t>
        <w:noBreakHyphen/>
        <w:t>2000 en CD-ROM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ab/>
        <w:t>Varios textos no se reprodujeron en las Actas Finales provisionales imprimidas el último día de la Conferencia Mundial de Radiocomunicaciones de 2000 (CMR</w:t>
        <w:noBreakHyphen/>
        <w:t>2000). El CD</w:t>
        <w:noBreakHyphen/>
        <w:t xml:space="preserve">ROM producido al final de la conferencia, si bien comprende muchos de los textos que no fueron impresos, también estaba incompleto. </w:t>
      </w:r>
    </w:p>
    <w:p>
      <w:pPr>
        <w:pStyle w:val="Normal"/>
        <w:jc w:val="both"/>
        <w:rPr/>
      </w:pPr>
      <w:r>
        <w:rPr/>
        <w:tab/>
        <w:t xml:space="preserve">En espera de la publicación de las Actas Finales definitivas, la </w:t>
      </w:r>
      <w:r>
        <w:rPr>
          <w:rStyle w:val="MODRef"/>
          <w:b w:val="false"/>
          <w:bCs/>
        </w:rPr>
        <w:t>Oficina de Radiocomunicaciones</w:t>
      </w:r>
      <w:r>
        <w:rPr/>
        <w:t xml:space="preserve"> está preparando una edición revisada del CD</w:t>
        <w:noBreakHyphen/>
        <w:t>ROM a fin de facilitar la continuación de los trabajos de los participantes en la conferencia. Esta segunda edición del CD</w:t>
        <w:noBreakHyphen/>
        <w:t>ROM contendrá los textos del CD</w:t>
        <w:noBreakHyphen/>
        <w:t>ROM original y los textos faltantes.</w:t>
      </w:r>
    </w:p>
    <w:p>
      <w:pPr>
        <w:pStyle w:val="BodyText2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right="0" w:hanging="0"/>
        <w:rPr>
          <w:rStyle w:val="MODRef"/>
          <w:b w:val="false"/>
          <w:b w:val="false"/>
        </w:rPr>
      </w:pPr>
      <w:r>
        <w:rPr/>
        <w:tab/>
      </w:r>
      <w:r>
        <w:rPr>
          <w:sz w:val="24"/>
        </w:rPr>
        <w:t>Durante la CMR</w:t>
        <w:noBreakHyphen/>
        <w:t>2000, el Director anunció que se enviaría un ejemplar del CD</w:t>
        <w:noBreakHyphen/>
        <w:t>ROM original a los participantes que no estaban presentes al final de la conferencia. Como la edición revisada del CD</w:t>
        <w:noBreakHyphen/>
        <w:t>ROM sustituirá efectivamente al CD</w:t>
        <w:noBreakHyphen/>
        <w:t>ROM original, ésta será distribuida en julio de 2000 a todos los participantes en la CMR</w:t>
        <w:noBreakHyphen/>
        <w:t>2000 en lugar del CD</w:t>
        <w:noBreakHyphen/>
        <w:t>ROM original. Los documentos incluidos en el CD</w:t>
        <w:noBreakHyphen/>
        <w:t>ROM estarán también disponibles para los usuarios TIES registrados en el sitio web de la UIT en la dirección http://www.itu.int/brconf/wrc-2000/index.html.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567" w:hanging="0"/>
        <w:jc w:val="both"/>
        <w:rPr>
          <w:rStyle w:val="MODRef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567" w:hanging="0"/>
        <w:jc w:val="both"/>
        <w:rPr>
          <w:rStyle w:val="MODRef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567" w:hanging="0"/>
        <w:jc w:val="both"/>
        <w:rPr>
          <w:rStyle w:val="MODRef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321" w:hanging="0"/>
        <w:jc w:val="center"/>
        <w:rPr/>
      </w:pPr>
      <w:r>
        <w:rPr>
          <w:rStyle w:val="MODRef"/>
          <w:b w:val="false"/>
        </w:rPr>
        <w:t>Robert W. Jones</w:t>
      </w:r>
      <w:r>
        <w:rPr/>
        <w:br/>
      </w:r>
      <w:r>
        <w:rPr>
          <w:rStyle w:val="MODRef"/>
          <w:b w:val="false"/>
        </w:rPr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320" w:hanging="0"/>
        <w:rPr>
          <w:rStyle w:val="MODRef"/>
          <w:b w:val="false"/>
          <w:b w:val="false"/>
        </w:rPr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320" w:hanging="4320"/>
        <w:rPr/>
      </w:pPr>
      <w:r>
        <w:rPr>
          <w:rStyle w:val="MODRef"/>
          <w:b w:val="false"/>
          <w:sz w:val="16"/>
          <w:u w:val="single"/>
        </w:rPr>
        <w:t>Distribución</w:t>
      </w:r>
      <w:r>
        <w:rPr>
          <w:rStyle w:val="MODRef"/>
          <w:b w:val="false"/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/>
      </w:pPr>
      <w:r>
        <w:rPr>
          <w:sz w:val="16"/>
        </w:rPr>
        <w:t>Administraciones de los Estados Miembros de la UI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Miembros del Sector de Radiocomunicaciones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Presidentes y Vicepresidentes de las Comisiones de Estudio 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  <w:tab/>
        <w:t>Radiocomunicaciones y Comisión Especial pa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  <w:tab/>
        <w:t>Asuntos Reglamentarios y de Procedimiento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720" w:hanging="720"/>
        <w:rPr>
          <w:sz w:val="16"/>
        </w:rPr>
      </w:pPr>
      <w:r>
        <w:rPr>
          <w:sz w:val="16"/>
        </w:rPr>
        <w:t>Presidente y Vicepresidentes del Grupo Asesor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Presidente y Vicepresidentes de la Reunión Preparatoria de la Conferenci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Miembros de la Junta del Reglamento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Secretario General de la UIT, Director de la Oficina de Normalización de l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  <w:tab/>
        <w:t>Telecomunicaciones, Director de la Oficina de Desarrollo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right="567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9:07:00Z</dcterms:created>
  <dc:creator>forax Marie-Claude</dc:creator>
  <dc:description/>
  <dc:language>en-US</dc:language>
  <cp:lastModifiedBy>cross</cp:lastModifiedBy>
  <cp:lastPrinted>2000-06-19T16:00:00Z</cp:lastPrinted>
  <dcterms:modified xsi:type="dcterms:W3CDTF">2000-06-19T14:01:00Z</dcterms:modified>
  <cp:revision>18</cp:revision>
  <dc:subject/>
  <dc:title>UNIÓN INTERNACIONAL DE TELECOMUNICACIONES</dc:title>
</cp:coreProperties>
</file>